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92;&amp;#27308;&amp;#39278;&amp;#2600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92;&amp;#27308;&amp;#39278;&amp;#2600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92;&amp;#27308;&amp;#39278;&amp;#2600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30.html"&gt;http://www.cction.com/report/202112/259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92;&amp;#27308;&amp;#27700;&amp;#19968;&amp;#33324;&amp;#25351;&amp;#21152;&amp;#26377;&amp;#26592;&amp;#27308;&amp;#27713;&amp;#25110;&amp;#27873;&amp;#26377;&amp;#26592;&amp;#27308;&amp;#29255;&amp;#30340;&amp;#27700;&amp;#12290;&amp;#26592;&amp;#27308;&amp;#27700;&amp;#65292;&amp;#21547;&amp;#26377;&amp;#20016;&amp;#23500;&amp;#30340;&amp;#32500;&amp;#29983;&amp;#32032;&amp;#65292;&amp;#20855;&amp;#26377;&amp;#32654;&amp;#23481;&amp;#21151;&amp;#25928;&amp;#65292;&amp;#33021;&amp;#38450;&amp;#27490;&amp;#21644;&amp;#28040;&amp;#38500;&amp;#30382;&amp;#32932;&amp;#33394;&amp;#32032;&amp;#27785;&amp;#30528;&amp;#65292;&amp;#36215;&amp;#21040;&amp;#32654;&amp;#30333;&amp;#30340;&amp;#20316;&amp;#29992;&amp;#65307; &amp;#26592;&amp;#27308;&amp;#27700;&amp;#33021;&amp;#32531;&amp;#35299;&amp;#38041;&amp;#31163;&amp;#23376;&amp;#20419;&amp;#20351;&amp;#34880;&amp;#28082;&amp;#20957;&amp;#22266;&amp;#30340;&amp;#20316;&amp;#29992;&amp;#65292;&amp;#21487;&amp;#39044;&amp;#38450;&amp;#21644;&amp;#36741;&amp;#21161;&amp;#27835;&amp;#30103;&amp;#39640;&amp;#34880;&amp;#21387;&amp;#21644;&amp;#24515;&amp;#32908;&amp;#26775;&amp;#27515;&amp;#12290;&amp;#30001;&amp;#20110;&amp;#26592;&amp;#27308;pH&amp;#20540;&amp;#20302;&amp;#36798;2.5&amp;#65292;&amp;#22240;&amp;#27492;&amp;#32963;&amp;#37240;&amp;#36807;&amp;#22810;&amp;#32773;&amp;#21644;&amp;#32963;&amp;#28291;&amp;#30113;&amp;#32773;&amp;#19981;&amp;#23452;&amp;#39278;&amp;#29992;&amp;#26592;&amp;#27308;&amp;#27700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92;&amp;#27308;&amp;#39278;&amp;#26009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6592;&amp;#27308;&amp;#39278;&amp;#26009;&amp;#34892;&amp;#19994;&amp;#24066;&amp;#22330;&amp;#21457;&amp;#23637;&amp;#29615;&amp;#22659;&amp;#12289;&amp;#26592;&amp;#27308;&amp;#39278;&amp;#26009;&amp;#25972;&amp;#20307;&amp;#36816;&amp;#34892;&amp;#24577;&amp;#21183;&amp;#31561;&amp;#65292;&amp;#25509;&amp;#30528;&amp;#20998;&amp;#26512;&amp;#20102;&amp;#26592;&amp;#27308;&amp;#39278;&amp;#26009;&amp;#34892;&amp;#19994;&amp;#24066;&amp;#22330;&amp;#36816;&amp;#34892;&amp;#30340;&amp;#29616;&amp;#29366;&amp;#65292;&amp;#28982;&amp;#21518;&amp;#20171;&amp;#32461;&amp;#20102;&amp;#26592;&amp;#27308;&amp;#39278;&amp;#26009;&amp;#24066;&amp;#22330;&amp;#31454;&amp;#20105;&amp;#26684;&amp;#23616;&amp;#12290;&amp;#38543;&amp;#21518;&amp;#65292;&amp;#25253;&amp;#21578;&amp;#23545;&amp;#26592;&amp;#27308;&amp;#39278;&amp;#26009;&amp;#20570;&amp;#20102;&amp;#37325;&amp;#28857;&amp;#20225;&amp;#19994;&amp;#32463;&amp;#33829;&amp;#29366;&amp;#20917;&amp;#20998;&amp;#26512;&amp;#65292;&amp;#26368;&amp;#21518;&amp;#20998;&amp;#26512;&amp;#20102;&amp;#26592;&amp;#27308;&amp;#39278;&amp;#26009;&amp;#34892;&amp;#19994;&amp;#21457;&amp;#23637;&amp;#36235;&amp;#21183;&amp;#19982;&amp;#25237;&amp;#36164;&amp;#39044;&amp;#27979;&amp;#12290;&amp;#24744;&amp;#33509;&amp;#24819;&amp;#23545;&amp;#26592;&amp;#27308;&amp;#39278;&amp;#26009;&amp;#20135;&amp;#19994;&amp;#26377;&amp;#20010;&amp;#31995;&amp;#32479;&amp;#30340;&amp;#20102;&amp;#35299;&amp;#25110;&amp;#32773;&amp;#24819;&amp;#25237;&amp;#36164;&amp;#26592;&amp;#27308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59986.html"&gt;&lt;span style="font-size: small;"&gt;&lt;span style="font-family: Arial;"&gt;&amp;#26592;&amp;#27308;&amp;#3927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26592;&amp;#27308;&amp;#39278;&amp;#26009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6592;&amp;#27308;&amp;#39278;&amp;#26009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6592;&amp;#27308;&amp;#39278;&amp;#2600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6592;&amp;#27308;&amp;#39278;&amp;#26009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592;&amp;#27308;&amp;#39278;&amp;#26009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#26592;&amp;#27308;&amp;#39278;&amp;#2600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26592;&amp;#27308;&amp;#39278;&amp;#2600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592;&amp;#27308;&amp;#39278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6592;&amp;#27308;&amp;#39278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26592;&amp;#27308;&amp;#39278;&amp;#2600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26592;&amp;#27308;&amp;#39278;&amp;#2600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26592;&amp;#27308;&amp;#39278;&amp;#2600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26592;&amp;#27308;&amp;#39278;&amp;#26009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6592;&amp;#27308;&amp;#39278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6592;&amp;#27308;&amp;#39278;&amp;#26009;&amp;#25152;&amp;#23646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26592;&amp;#27308;&amp;#39278;&amp;#26009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26592;&amp;#27308;&amp;#39278;&amp;#26009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26592;&amp;#27308;&amp;#3927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592;&amp;#27308;&amp;#39278;&amp;#26009;&amp;#34892;&amp;#19994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26592;&amp;#27308;&amp;#39278;&amp;#26009;&amp;#24066;&amp;#22330;&amp;#20998;&amp;#26512;&lt;/span&gt;&lt;/span&gt;&lt;/div&gt;&lt;div&gt;&lt;span style="font-size: small;"&gt;&lt;span style="font-family: Arial;"&gt;&amp;#31532;&amp;#20108;&amp;#33410;&amp;#20013;&amp;#22269;&amp;#26592;&amp;#27308;&amp;#39278;&amp;#26009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6592;&amp;#27308;&amp;#39278;&amp;#26009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6592;&amp;#27308;&amp;#39278;&amp;#2600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6592;&amp;#27308;&amp;#39278;&amp;#26009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592;&amp;#27308;&amp;#39278;&amp;#26009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4247;&amp;#24072;&amp;#20613;&amp;#25511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2500;&amp;#32500;&amp;#39135;&amp;#21697;&amp;#3927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0892;&amp;#22827;&amp;#23665;&amp;#2784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32479;&amp;#19968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2015-2019&lt;/b&gt;&lt;b&gt;&amp;#24180;&amp;#20013;&amp;#22269;&amp;#26592;&amp;#27308;&amp;#3927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&amp;#26592;&amp;#27308;&amp;#3927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592;&amp;#27308;&amp;#39278;&amp;#2600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6592;&amp;#27308;&amp;#39278;&amp;#26009;&amp;#34892;&amp;#19994;&amp;#31454;&amp;#20105;&amp;#26684;&amp;#23616;&amp;#20998;&amp;#26512;&lt;/span&gt;&lt;/span&gt;&lt;/div&gt;&lt;div&gt;&lt;span style="font-size: small;"&gt;&lt;span style="font-family: Arial;"&gt;&amp;#19968;&amp;#12289;&amp;#26592;&amp;#27308;&amp;#39278;&amp;#26009;&amp;#34892;&amp;#19994;&amp;#38598;&amp;#20013;&amp;#24230;&amp;#20998;&amp;#26512;&lt;/span&gt;&lt;/span&gt;&lt;/div&gt;&lt;div&gt;&lt;span style="font-size: small;"&gt;&lt;span style="font-family: Arial;"&gt;&amp;#20108;&amp;#12289;&amp;#26592;&amp;#27308;&amp;#39278;&amp;#26009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6592;&amp;#27308;&amp;#3927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6592;&amp;#27308;&amp;#39278;&amp;#2600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6592;&amp;#27308;&amp;#39278;&amp;#26009;&amp;#24066;&amp;#22330;&amp;#21457;&amp;#23637;&amp;#21069;&amp;#26223;&lt;/span&gt;&lt;/span&gt;&lt;/div&gt;&lt;div&gt;&lt;span style="font-size: small;"&gt;&lt;span style="font-family: Arial;"&gt;&amp;#19968;&amp;#12289;2022-2028&amp;#24180;&amp;#26592;&amp;#27308;&amp;#39278;&amp;#26009;&amp;#24066;&amp;#22330;&amp;#21457;&amp;#23637;&amp;#28508;&amp;#21147;&lt;/span&gt;&lt;/span&gt;&lt;/div&gt;&lt;div&gt;&lt;span style="font-size: small;"&gt;&lt;span style="font-family: Arial;"&gt;&amp;#20108;&amp;#12289;2022-2028&amp;#24180;&amp;#26592;&amp;#27308;&amp;#39278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26592;&amp;#27308;&amp;#3927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6592;&amp;#27308;&amp;#39278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26592;&amp;#27308;&amp;#39278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6592;&amp;#27308;&amp;#39278;&amp;#26009;&amp;#24066;&amp;#22330;&amp;#35268;&amp;#27169;&amp;#39044;&amp;#27979;&lt;/span&gt;&lt;/span&gt;&lt;/div&gt;&lt;div&gt;&lt;span style="font-size: small;"&gt;&lt;span style="font-family: Arial;"&gt;1&amp;#12289;&amp;#26592;&amp;#27308;&amp;#39278;&amp;#26009;&amp;#34892;&amp;#19994;&amp;#24066;&amp;#22330;&amp;#23481;&amp;#37327;&amp;#39044;&amp;#27979;&lt;/span&gt;&lt;/span&gt;&lt;/div&gt;&lt;div&gt;&lt;span style="font-size: small;"&gt;&lt;span style="font-family: Arial;"&gt;2&amp;#12289;&amp;#26592;&amp;#27308;&amp;#39278;&amp;#26009;&amp;#34892;&amp;#19994;&amp;#38144;&amp;#21806;&amp;#25910;&amp;#20837;&amp;#39044;&amp;#27979;&lt;/span&gt;&lt;/span&gt;&lt;/div&gt;&lt;div&gt;&lt;span style="font-size: small;"&gt;&lt;span style="font-family: Arial;"&gt;&amp;#19977;&amp;#12289;2022-2028&amp;#24180;&amp;#26592;&amp;#27308;&amp;#39278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6592;&amp;#27308;&amp;#3927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6592;&amp;#27308;&amp;#39278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26592;&amp;#27308;&amp;#39278;&amp;#26009;&amp;#25152;&amp;#23646;&amp;#34892;&amp;#19994;&amp;#20135;&amp;#37327;&amp;#39044;&amp;#27979;&lt;/span&gt;&lt;/span&gt;&lt;/div&gt;&lt;div&gt;&lt;span style="font-size: small;"&gt;&lt;span style="font-family: Arial;"&gt;&amp;#19977;&amp;#12289;2022-2028&amp;#24180;&amp;#20013;&amp;#22269;&amp;#26592;&amp;#27308;&amp;#39278;&amp;#26009;&amp;#24066;&amp;#22330;&amp;#38144;&amp;#37327;&amp;#39044;&amp;#27979;&lt;/span&gt;&lt;/span&gt;&lt;/div&gt;&lt;div&gt;&lt;span style="font-size: small;"&gt;&lt;span style="font-family: Arial;"&gt;&amp;#22235;&amp;#12289;2022-2028&amp;#24180;&amp;#20013;&amp;#22269;&amp;#26592;&amp;#27308;&amp;#39278;&amp;#26009;&amp;#34892;&amp;#19994;&amp;#38656;&amp;#27714;&amp;#39044;&amp;#27979;&lt;/span&gt;&lt;/span&gt;&lt;/div&gt;&lt;div&gt;&lt;span style="font-size: small;"&gt;&lt;span style="font-family: Arial;"&gt;&amp;#20116;&amp;#12289;2022-2028&amp;#24180;&amp;#20013;&amp;#22269;&amp;#26592;&amp;#27308;&amp;#39278;&amp;#26009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592;&amp;#27308;&amp;#39278;&amp;#2600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6592;&amp;#27308;&amp;#39278;&amp;#26009;&amp;#34892;&amp;#19994;&amp;#25237;&amp;#36164;&amp;#29305;&amp;#24615;&amp;#20998;&amp;#26512;&lt;/span&gt;&lt;/span&gt;&lt;/div&gt;&lt;div&gt;&lt;span style="font-size: small;"&gt;&lt;span style="font-family: Arial;"&gt;&amp;#19968;&amp;#12289;&amp;#26592;&amp;#27308;&amp;#39278;&amp;#26009;&amp;#34892;&amp;#19994;&amp;#36827;&amp;#20837;&amp;#22721;&amp;#22418;&amp;#20998;&amp;#26512;&lt;/span&gt;&lt;/span&gt;&lt;/div&gt;&lt;div&gt;&lt;span style="font-size: small;"&gt;&lt;span style="font-family: Arial;"&gt;&amp;#20108;&amp;#12289;&amp;#26592;&amp;#27308;&amp;#39278;&amp;#26009;&amp;#34892;&amp;#19994;&amp;#30408;&amp;#21033;&amp;#22240;&amp;#32032;&amp;#20998;&amp;#26512;&lt;/span&gt;&lt;/span&gt;&lt;/div&gt;&lt;div&gt;&lt;span style="font-size: small;"&gt;&lt;span style="font-family: Arial;"&gt;&amp;#19977;&amp;#12289;&amp;#26592;&amp;#27308;&amp;#39278;&amp;#26009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6592;&amp;#27308;&amp;#3927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6592;&amp;#27308;&amp;#39278;&amp;#260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6592;&amp;#27308;&amp;#39278;&amp;#26009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&amp;#26592;&amp;#27308;&amp;#3927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6592;&amp;#27308;&amp;#39278;&amp;#26009;&amp;#34892;&amp;#19994;&amp;#25237;&amp;#36164;&amp;#29616;&amp;#29366;&amp;#20998;&amp;#26512;&lt;/span&gt;&lt;/span&gt;&lt;/div&gt;&lt;div&gt;&lt;span style="font-size: small;"&gt;&lt;span style="font-family: Arial;"&gt;1&amp;#12289;&amp;#26592;&amp;#27308;&amp;#39278;&amp;#26009;&amp;#20135;&amp;#19994;&amp;#25237;&amp;#36164;&amp;#32463;&amp;#21382;&amp;#30340;&amp;#38454;&amp;#27573;&lt;/span&gt;&lt;/span&gt;&lt;/div&gt;&lt;div&gt;&lt;span style="font-size: small;"&gt;&lt;span style="font-family: Arial;"&gt;2&amp;#12289;2015-2019&amp;#24180;&amp;#26592;&amp;#27308;&amp;#39278;&amp;#26009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26592;&amp;#27308;&amp;#39278;&amp;#26009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6592;&amp;#27308;&amp;#39278;&amp;#26009;&amp;#34892;&amp;#19994;&amp;#30340;&amp;#25237;&amp;#36164;&amp;#24577;&amp;#21183;&lt;/span&gt;&lt;/span&gt;&lt;/div&gt;&lt;div&gt;&lt;span style="font-size: small;"&gt;&lt;span style="font-family: Arial;"&gt;&amp;#31532;&amp;#20108;&amp;#33410;2022-2028&amp;#24180;&amp;#26592;&amp;#27308;&amp;#3927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592;&amp;#27308;&amp;#39278;&amp;#26009;&amp;#34892;&amp;#19994;&amp;#25237;&amp;#36164;&amp;#26426;&amp;#36935;&lt;/span&gt;&lt;/span&gt;&lt;/div&gt;&lt;div&gt;&lt;span style="font-size: small;"&gt;&lt;span style="font-family: Arial;"&gt;&amp;#31532;&amp;#19977;&amp;#33410;2022-2028&amp;#24180;&amp;#26592;&amp;#27308;&amp;#3927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6592;&amp;#27308;&amp;#39278;&amp;#26009;&amp;#34892;&amp;#19994;&amp;#25237;&amp;#36164;&amp;#24314;&amp;#35758;&lt;/span&gt;&lt;/span&gt;&lt;/div&gt;&lt;div&gt;&lt;span style="font-size: small;"&gt;&lt;span style="font-family: Arial;"&gt;&amp;#19968;&amp;#12289;&amp;#26592;&amp;#27308;&amp;#39278;&amp;#26009;&amp;#34892;&amp;#19994;&amp;#26410;&amp;#26469;&amp;#21457;&amp;#23637;&amp;#26041;&amp;#21521;&lt;/span&gt;&lt;/span&gt;&lt;/div&gt;&lt;div&gt;&lt;span style="font-size: small;"&gt;&lt;span style="font-family: Arial;"&gt;&amp;#20108;&amp;#12289;&amp;#26592;&amp;#27308;&amp;#39278;&amp;#26009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592;&amp;#27308;&amp;#39278;&amp;#26009;&amp;#34892;&amp;#19994;&amp;#29983;&amp;#21629;&amp;#21608;&amp;#26399;&lt;/span&gt;&lt;/span&gt;&lt;/div&gt;&lt;div&gt;&lt;span style="font-size: small;"&gt;&lt;span style="font-family: Arial;"&gt;&amp;#22270;&amp;#34920;&amp;#65306;&amp;#26592;&amp;#27308;&amp;#39278;&amp;#26009;&amp;#34892;&amp;#19994;&amp;#20135;&amp;#19994;&amp;#38142;&amp;#32467;&amp;#26500;&lt;/span&gt;&lt;/span&gt;&lt;/div&gt;&lt;div&gt;&lt;span style="font-size: small;"&gt;&lt;span style="font-family: Arial;"&gt;&amp;#22270;&amp;#34920;&amp;#65306;2015-2019&amp;#24180;&amp;#26592;&amp;#27308;&amp;#39278;&amp;#2600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6592;&amp;#27308;&amp;#39278;&amp;#2600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6592;&amp;#27308;&amp;#39278;&amp;#2600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6592;&amp;#27308;&amp;#39278;&amp;#260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592;&amp;#27308;&amp;#39278;&amp;#26009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6592;&amp;#27308;&amp;#39278;&amp;#26009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6592;&amp;#27308;&amp;#39278;&amp;#2600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592;&amp;#27308;&amp;#39278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592;&amp;#27308;&amp;#39278;&amp;#2600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592;&amp;#27308;&amp;#39278;&amp;#26009;&amp;#34892;&amp;#19994;&amp;#20379;&amp;#38656;&amp;#24179;&amp;#34913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30.html"&gt;http://www.cction.com/report/202112/259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