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0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0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0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0.html"&gt;http://www.cction.com/report/202205/29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7;&amp;#26641;&amp;#65288;&amp;#23398;&amp;#21517;&amp;#65306;Torreya grandis&amp;#65289;&amp;#21035;&amp;#21517;&amp;#39321;&amp;#27047;&amp;#12289;&amp;#37326;&amp;#27047;&amp;#12289;&amp;#32650;&amp;#35282;&amp;#27047;&amp;#12289;&amp;#27047;&amp;#23376;&amp;#65292;&amp;#20026;&amp;#32418;&amp;#35910;&amp;#26441;&amp;#31185;&amp;#27047;&amp;#26641;&amp;#23646;&amp;#19979;&amp;#30340;&amp;#19968;&amp;#20010;&amp;#31181;&amp;#65292;&amp;#24120;&amp;#32511;&amp;#38024;&amp;#21494;&amp;#20052;&amp;#26408;&amp;#12290;&amp;#39640;&amp;#36798;25m&amp;#65292;&amp;#33016;&amp;#24452;2m&amp;#12290;&amp;#26641;&amp;#24178;&amp;#25402;&amp;#30452;&amp;#65292;&amp;#22823;&amp;#26525;&amp;#24320;&amp;#23637;&amp;#65292;&amp;#26641;&amp;#20896;&amp;#24191;&amp;#21365;&amp;#24418;&amp;#12290;&amp;#26641;&amp;#30382;&amp;#28784;&amp;#35088;&amp;#33394;&amp;#65292;&amp;#27973;&amp;#32437;&amp;#35010;&amp;#65307;&amp;#38604;&amp;#38596;&amp;#24322;&amp;#26666;&amp;#65292;&amp;#32597;&amp;#21516;&amp;#26666;&amp;#65292;&amp;#33457;&amp;#26399;4&amp;#26376;&amp;#65307;&amp;#31181;&amp;#23376;&amp;#26925;&amp;#22278;&amp;#24418;&amp;#25110;&amp;#38271;&amp;#21365;&amp;#22278;&amp;#24418;&amp;#65292;&amp;#22806;&amp;#34920;&amp;#38754;&amp;#40644;&amp;#26837;&amp;#33394;&amp;#33267;&amp;#28145;&amp;#26837;&amp;#33394;&amp;#65292;&amp;#24494;&amp;#20855;&amp;#32437;&amp;#26865;&amp;#65292;&amp;#19968;&amp;#31471;&amp;#38045;&amp;#22278;&amp;#65292;&amp;#20855;&amp;#19968;&amp;#26925;&amp;#22278;&amp;#24418;&amp;#31181;&amp;#33040;&amp;#65292;&amp;#33394;&amp;#31245;&amp;#28129;&amp;#65292;&amp;#36739;&amp;#24179;&amp;#28369;&amp;#65292;&amp;#21478;&amp;#31471;&amp;#30053;&amp;#23574;&amp;#12290;&amp;#31181;&amp;#30382;&amp;#22362;&amp;#32780;&amp;#33030;&amp;#65292;&amp;#30772;&amp;#24320;&amp;#21518;&amp;#21487;&amp;#35265;&amp;#31181;&amp;#20161;1&amp;#26522;&amp;#65292;&amp;#21365;&amp;#22278;&amp;#24418;&amp;#65292;&amp;#22806;&amp;#32986;&amp;#20083;&amp;#33180;&amp;#36136;&amp;#65292;&amp;#28784;&amp;#35088;&amp;#33394;&amp;#65292;&amp;#26497;&amp;#30385;&amp;#32553;&amp;#65292;&amp;#20869;&amp;#32986;&amp;#20083;&amp;#32933;&amp;#22823;&amp;#65292;&amp;#40644;&amp;#30333;&amp;#33394;&amp;#65292;&amp;#36136;&amp;#22362;&amp;#23454;&amp;#65292;&amp;#23500;&amp;#27833;&amp;#24615;&amp;#12290;&amp;#27668;&amp;#24494;&amp;#65292;&amp;#21619;&amp;#24494;&amp;#29980;&amp;#28073;&amp;#12290;&amp;#28818;&amp;#29087;&amp;#21518;&amp;#20855;&amp;#39321;&amp;#27668;&amp;#12290;&lt;/span&gt;&lt;/span&gt;&lt;/p&gt;&lt;div&gt;&lt;span style="font-size: small;"&gt;&lt;span style="font-family: Arial;"&gt;&amp;nbsp; &amp;nbsp; &amp;nbsp; &amp;nbsp;&amp;nbsp;&amp;#20998;&amp;#24067;&amp;#20110;&amp;#20013;&amp;#22269;&amp;#27743;&amp;#33487;&amp;#12289;&amp;#31119;&amp;#24314;&amp;#12289;&amp;#23433;&amp;#24509;&amp;#12289;&amp;#27743;&amp;#35199;&amp;#12289;&amp;#28246;&amp;#21335;&amp;#21644;&amp;#27993;&amp;#27743;&amp;#12289;&amp;#36149;&amp;#24030;&amp;#12290;&lt;/span&gt;&lt;/span&gt;&lt;/div&gt;&lt;div&gt;&lt;span style="font-size: small;"&gt;&lt;span style="font-family: Arial;"&gt;&amp;nbsp; &amp;nbsp; &amp;nbsp; &amp;nbsp;&amp;nbsp;&amp;#22312;&amp;#27993;&amp;#27743;&amp;#35832;&amp;#26280;&amp;#21450;&amp;#19996;&amp;#38451;&amp;#31561;&amp;#22320;&amp;#26685;&amp;#22521;&amp;#21382;&amp;#21490;&amp;#24736;&amp;#20037;&amp;#65292;&amp;#32463;&amp;#21171;&amp;#21160;&amp;#20154;&amp;#27665;&amp;#38271;&amp;#26399;&amp;#22521;&amp;#32946;&amp;#36873;&amp;#25321;&amp;#65292;&amp;#36873;&amp;#20986;&amp;#20102;&amp;#35937;&amp;#39321;&amp;#27047;&amp;#37027;&amp;#26679;&amp;#31181;&amp;#31890;&amp;#22823;&amp;#12289;&amp;#21697;&amp;#21619;&amp;#20339;&amp;#12289;&amp;#20016;&amp;#20135;&amp;#30340;&amp;#20248;&amp;#33391;&amp;#31867;&amp;#22411;&amp;#12290;1927&amp;#24180;&amp;#32993;&amp;#20808;&amp;#39573;&amp;#26681;&amp;#25454;&amp;#31181;&amp;#23376;&amp;#24418;&amp;#29366;&amp;#21644;&amp;#22823;&amp;#23567;&amp;#20998;&amp;#20986;&amp;#20102;4&amp;#20010;&amp;#21464;&amp;#31181;&amp;#21644;2&amp;#20010;&amp;#21464;&amp;#22411;&amp;#12290;&amp;#22240;&amp;#37326;&amp;#29983;&amp;#27047;&amp;#26641;&amp;#30340;&amp;#31181;&amp;#23376;&amp;#24418;&amp;#29366;&amp;#21644;&amp;#22823;&amp;#23567;&amp;#26377;&amp;#24456;&amp;#22823;&amp;#30340;&amp;#21464;&amp;#24322;&amp;#65292;&amp;#38500;&amp;#39321;&amp;#27047;&amp;#31995;&amp;#21171;&amp;#21160;&amp;#20154;&amp;#27665;&amp;#22810;&amp;#24180;&amp;#22521;&amp;#32946;&amp;#65288;&amp;#23233;&amp;#25509;&amp;#32780;&amp;#25104;&amp;#65289;&amp;#30340;&amp;#20248;&amp;#33391;&amp;#21697;&amp;#31181;&amp;#22806;&amp;#65292;&amp;#20854;&amp;#20313;&amp;#30340;&amp;#21464;&amp;#31181;&amp;#12289;&amp;#21464;&amp;#22411;&amp;#22343;&amp;#31995;&amp;#23454;&amp;#29983;&amp;#33495;&amp;#38271;&amp;#25104;&amp;#30340;&amp;#26641;&amp;#26408;&amp;#65292;&amp;#20854;&amp;#31181;&amp;#23376;&amp;#24418;&amp;#29366;&amp;#12289;&amp;#22823;&amp;#23567;&amp;#34429;&amp;#26377;&amp;#24046;&amp;#24322;&amp;#65292;&amp;#20294;&amp;#20134;&amp;#26377;&amp;#35768;&amp;#22810;&amp;#20013;&amp;#38388;&amp;#31867;&amp;#22411;&amp;#65292;&amp;#25925;&amp;#20104;&amp;#20197;&amp;#24402;&amp;#241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047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39321;&amp;#27047;&amp;#34892;&amp;#19994;&amp;#24066;&amp;#22330;&amp;#21457;&amp;#23637;&amp;#29615;&amp;#22659;&amp;#12289;&amp;#39321;&amp;#27047;&amp;#25972;&amp;#20307;&amp;#36816;&amp;#34892;&amp;#24577;&amp;#21183;&amp;#31561;&amp;#65292;&amp;#25509;&amp;#30528;&amp;#20998;&amp;#26512;&amp;#20102;&amp;#39321;&amp;#27047;&amp;#34892;&amp;#19994;&amp;#24066;&amp;#22330;&amp;#36816;&amp;#34892;&amp;#30340;&amp;#29616;&amp;#29366;&amp;#65292;&amp;#28982;&amp;#21518;&amp;#20171;&amp;#32461;&amp;#20102;&amp;#39321;&amp;#27047;&amp;#24066;&amp;#22330;&amp;#31454;&amp;#20105;&amp;#26684;&amp;#23616;&amp;#12290;&amp;#38543;&amp;#21518;&amp;#65292;&amp;#25253;&amp;#21578;&amp;#23545;&amp;#39321;&amp;#27047;&amp;#20570;&amp;#20102;&amp;#37325;&amp;#28857;&amp;#20225;&amp;#19994;&amp;#32463;&amp;#33829;&amp;#29366;&amp;#20917;&amp;#20998;&amp;#26512;&amp;#65292;&amp;#26368;&amp;#21518;&amp;#20998;&amp;#26512;&amp;#20102;&amp;#39321;&amp;#27047;&amp;#34892;&amp;#19994;&amp;#21457;&amp;#23637;&amp;#36235;&amp;#21183;&amp;#19982;&amp;#25237;&amp;#36164;&amp;#39044;&amp;#27979;&amp;#12290;&amp;#24744;&amp;#33509;&amp;#24819;&amp;#23545;&amp;#39321;&amp;#27047;&amp;#20135;&amp;#19994;&amp;#26377;&amp;#20010;&amp;#31995;&amp;#32479;&amp;#30340;&amp;#20102;&amp;#35299;&amp;#25110;&amp;#32773;&amp;#24819;&amp;#25237;&amp;#36164;&amp;#39321;&amp;#27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321;&amp;#27047;&amp;#34892;&amp;#19994;&amp;#30456;&amp;#20851;&amp;#27010;&amp;#36848; &lt;/b&gt;&lt;/span&gt;&lt;/span&gt;&lt;/div&gt;&lt;div&gt;&lt;span style="font-size: small;"&gt;&lt;span style="font-family: Arial;"&gt;&amp;#31532;&amp;#19968;&amp;#33410; &amp;#39321;&amp;#2704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31181;&amp;#26893;&amp;#20998;&amp;#24067; &lt;/span&gt;&lt;/span&gt;&lt;/div&gt;&lt;div&gt;&lt;span style="font-size: small;"&gt;&lt;span style="font-family: Arial;"&gt;&amp;#19977;&amp;#12289;&amp;#20135;&amp;#21697;&amp;#20215;&amp;#20540; &lt;/span&gt;&lt;/span&gt;&lt;/div&gt;&lt;div&gt;&lt;span style="font-size: small;"&gt;&lt;span style="font-family: Arial;"&gt;&amp;#31532;&amp;#20108;&amp;#33410; &amp;#39321;&amp;#27047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27047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31532;&amp;#20108;&amp;#33410; &amp;#39321;&amp;#2704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12298;&amp;#20840;&amp;#22269;&amp;#20248;&amp;#21183;&amp;#29305;&amp;#33394;&amp;#32463;&amp;#27982;&amp;#26519;&amp;#21457;&amp;#23637;&amp;#24067;&amp;#23616;&amp;#35268;&amp;#21010;&amp;#12299; &lt;/span&gt;&lt;/span&gt;&lt;/div&gt;&lt;div&gt;&lt;span style="font-size: small;"&gt;&lt;span style="font-family: Arial;"&gt;&amp;#65288;&amp;#20108;&amp;#65289;&amp;#12298;&amp;#22269;&amp;#21153;&amp;#38498;&amp;#21150;&amp;#20844;&amp;#21381;&amp;#20851;&amp;#20110;&amp;#21152;&amp;#24555;&amp;#26408;&amp;#26412;&amp;#27833;&amp;#26009;&amp;#20135;&amp;#19994;&amp;#21457;&amp;#23637;&amp;#30340;&amp;#24847;&amp;#35265;&amp;#12299; &lt;/span&gt;&lt;/span&gt;&lt;/div&gt;&lt;div&gt;&lt;span style="font-size: small;"&gt;&lt;span style="font-family: Arial;"&gt;&amp;#65288;&amp;#19977;&amp;#65289;&amp;#12298;&amp;#35832;&amp;#26280;&amp;#24066;&amp;#26641;&amp;#39321;&amp;#27047;&amp;#25512;&amp;#24191;&amp;#23454;&amp;#26045;&amp;#26041;&amp;#26696;&amp;#30340;&amp;#36890;&amp;#30693;&amp;#12299; &lt;/span&gt;&lt;/span&gt;&lt;/div&gt;&lt;div&gt;&lt;span style="font-size: small;"&gt;&lt;span style="font-family: Arial;"&gt;&amp;#65288;&amp;#22235;&amp;#65289;&amp;#12298;&amp;#32461;&amp;#20852;&amp;#20250;&amp;#31293;&amp;#23665;&amp;#21476;&amp;#39321;&amp;#27047;&amp;#32676;&amp;#20445;&amp;#25252;&amp;#35268;&amp;#23450;&amp;#12299; &lt;/span&gt;&lt;/span&gt;&lt;/div&gt;&lt;div&gt;&lt;span style="font-size: small;"&gt;&lt;span style="font-family: Arial;"&gt;&amp;#65288;&amp;#20116;&amp;#65289;&amp;#20854;&amp;#20182;&amp;#25919;&amp;#31574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39321;&amp;#27047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6685;&amp;#22521;&amp;#25216;&amp;#26415;&amp;#20998;&amp;#26512; &lt;/span&gt;&lt;/span&gt;&lt;/div&gt;&lt;div&gt;&lt;span style="font-size: small;"&gt;&lt;span style="font-family: Arial;"&gt;&amp;#20108;&amp;#12289;&amp;#34892;&amp;#19994;&amp;#21152;&amp;#24037;&amp;#25216;&amp;#264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321;&amp;#27047;&amp;#24066;&amp;#22330;&amp;#20379;&amp;#38656;&amp;#20998;&amp;#26512; &lt;/b&gt;&lt;/span&gt;&lt;/span&gt;&lt;/div&gt;&lt;div&gt;&lt;span style="font-size: small;"&gt;&lt;span style="font-family: Arial;"&gt;&amp;#31532;&amp;#19968;&amp;#33410; &amp;#39321;&amp;#27047;&amp;#24066;&amp;#22330;&amp;#20379;&amp;#32473;&amp;#29366;&amp;#20917; &lt;/span&gt;&lt;/span&gt;&lt;/div&gt;&lt;div&gt;&lt;span style="font-size: small;"&gt;&lt;span style="font-family: Arial;"&gt;&amp;#19968;&amp;#12289;2015-2019&amp;#24180;&amp;#39321;&amp;#27047;&amp;#20135;&amp;#37327;&amp;#20998;&amp;#26512; &lt;/span&gt;&lt;/span&gt;&lt;/div&gt;&lt;div&gt;&lt;span style="font-size: small;"&gt;&lt;span style="font-family: Arial;"&gt;&amp;#20108;&amp;#12289;2022-2028&amp;#24180;&amp;#39321;&amp;#27047;&amp;#20135;&amp;#37327;&amp;#39044;&amp;#27979; &lt;/span&gt;&lt;/span&gt;&lt;/div&gt;&lt;div&gt;&lt;span style="font-size: small;"&gt;&lt;span style="font-family: Arial;"&gt;&amp;#31532;&amp;#20108;&amp;#33410; &amp;#39321;&amp;#27047;&amp;#24066;&amp;#22330;&amp;#38656;&amp;#27714;&amp;#29366;&amp;#20917; &lt;/span&gt;&lt;/span&gt;&lt;/div&gt;&lt;div&gt;&lt;span style="font-size: small;"&gt;&lt;span style="font-family: Arial;"&gt;&amp;#19968;&amp;#12289;2015-2019&amp;#24180;&amp;#39321;&amp;#27047;&amp;#38656;&amp;#27714;&amp;#20998;&amp;#26512; &lt;/span&gt;&lt;/span&gt;&lt;/div&gt;&lt;div&gt;&lt;span style="font-size: small;"&gt;&lt;span style="font-family: Arial;"&gt;&amp;#20108;&amp;#12289;2022-2028&amp;#24180;&amp;#39321;&amp;#27047;&amp;#38656;&amp;#27714;&amp;#39044;&amp;#27979; &lt;/span&gt;&lt;/span&gt;&lt;/div&gt;&lt;div&gt;&lt;span style="font-size: small;"&gt;&lt;span style="font-family: Arial;"&gt;&amp;#31532;&amp;#19977;&amp;#33410; &amp;#39321;&amp;#27047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21;&amp;#27047;&amp;#34892;&amp;#19994;&amp;#20135;&amp;#19994;&amp;#38142;&amp;#20998;&amp;#26512; &lt;/b&gt;&lt;/span&gt;&lt;/span&gt;&lt;/div&gt;&lt;div&gt;&lt;span style="font-size: small;"&gt;&lt;span style="font-family: Arial;"&gt;&amp;#31532;&amp;#19968;&amp;#33410; &amp;#39321;&amp;#27047;&amp;#34892;&amp;#19994;&amp;#20135;&amp;#19994;&amp;#38142;&amp;#27010;&amp;#36848; &lt;/span&gt;&lt;/span&gt;&lt;/div&gt;&lt;div&gt;&lt;span style="font-size: small;"&gt;&lt;span style="font-family: Arial;"&gt;&amp;#31532;&amp;#20108;&amp;#33410; &amp;#39321;&amp;#27047;&amp;#31181;&amp;#26893;&amp;#24773;&amp;#20917;&amp;#20998;&amp;#26512; &lt;/span&gt;&lt;/span&gt;&lt;/div&gt;&lt;div&gt;&lt;span style="font-size: small;"&gt;&lt;span style="font-family: Arial;"&gt;&amp;#31532;&amp;#19977;&amp;#33410; &amp;#39321;&amp;#27047;&amp;#21152;&amp;#24037;&amp;#34892;&amp;#19994;&amp;#20998;&amp;#26512; &lt;/span&gt;&lt;/span&gt;&lt;/div&gt;&lt;div&gt;&lt;span style="font-size: small;"&gt;&lt;span style="font-family: Arial;"&gt;&amp;#19968;&amp;#12289;&amp;#39321;&amp;#27047;&amp;#21152;&amp;#24037;&amp;#34892;&amp;#19994;&amp;#20998;&amp;#26512; &lt;/span&gt;&lt;/span&gt;&lt;/div&gt;&lt;div&gt;&lt;span style="font-size: small;"&gt;&lt;span style="font-family: Arial;"&gt;&amp;#20108;&amp;#12289;&amp;#39321;&amp;#27047;&amp;#24178;&amp;#26524;&amp;#34892;&amp;#19994;&amp;#20998;&amp;#26512; &lt;/span&gt;&lt;/span&gt;&lt;/div&gt;&lt;div&gt;&lt;span style="font-size: small;"&gt;&lt;span style="font-family: Arial;"&gt;&amp;#31532;&amp;#22235;&amp;#33410; &amp;#39321;&amp;#27047;&amp;#19979;&amp;#28216;&amp;#34893;&amp;#29983;&amp;#34892;&amp;#19994;&amp;#20998;&amp;#26512; &lt;/span&gt;&lt;/span&gt;&lt;/div&gt;&lt;div&gt;&lt;span style="font-size: small;"&gt;&lt;span style="font-family: Arial;"&gt;&amp;#19968;&amp;#12289;&amp;#39321;&amp;#27047;&amp;#26053;&amp;#28216;&amp;#34892;&amp;#19994;&amp;#20998;&amp;#26512; &lt;/span&gt;&lt;/span&gt;&lt;/div&gt;&lt;div&gt;&lt;span style="font-size: small;"&gt;&lt;span style="font-family: Arial;"&gt;&amp;#20108;&amp;#12289;&amp;#39321;&amp;#27047;&amp;#21270;&amp;#22918;&amp;#21697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9321;&amp;#27047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93;&amp;#27743;&amp;#26575;&amp;#28789;&amp;#20892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0896;&amp;#20891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19977;&amp;#33410; &amp;#27743;&amp;#35199;&amp;#35199;&amp;#28023;&amp;#38738;&amp;#24208;&amp;#20892;&amp;#1999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2235;&amp;#33410; &amp;#27993;&amp;#27743;&amp;#24247;&amp;#2282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116;&amp;#33410; &amp;#27993;&amp;#27743;&amp;#21512;&amp;#26106;&amp;#39321;&amp;#2704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321;&amp;#27047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39321;&amp;#27047;&amp;#34892;&amp;#19994;&amp;#25237;&amp;#36164;&amp;#21069;&amp;#26223;&amp;#20998;&amp;#26512; &lt;/span&gt;&lt;/span&gt;&lt;/div&gt;&lt;div&gt;&lt;span style="font-size: small;"&gt;&lt;span style="font-family: Arial;"&gt;&amp;#19968;&amp;#12289;&amp;#39321;&amp;#27047;&amp;#34892;&amp;#19994;&amp;#21457;&amp;#23637;&amp;#21069;&amp;#26223; &lt;/span&gt;&lt;/span&gt;&lt;/div&gt;&lt;div&gt;&lt;span style="font-size: small;"&gt;&lt;span style="font-family: Arial;"&gt;&amp;#20108;&amp;#12289;&amp;#39321;&amp;#27047;&amp;#21457;&amp;#23637;&amp;#36235;&amp;#21183;&amp;#20998;&amp;#26512; &lt;/span&gt;&lt;/span&gt;&lt;/div&gt;&lt;div&gt;&lt;span style="font-size: small;"&gt;&lt;span style="font-family: Arial;"&gt;&amp;#19977;&amp;#12289;&amp;#39321;&amp;#27047;&amp;#24066;&amp;#22330;&amp;#21069;&amp;#26223;&amp;#20998;&amp;#26512; &lt;/span&gt;&lt;/span&gt;&lt;/div&gt;&lt;div&gt;&lt;span style="font-size: small;"&gt;&lt;span style="font-family: Arial;"&gt;&amp;#31532;&amp;#20108;&amp;#33410; 2022-2028&amp;#24180;&amp;#39321;&amp;#27047;&amp;#34892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1649;&amp;#29702;&amp;#39118;&amp;#38505; &lt;/span&gt;&lt;/span&gt;&lt;/div&gt;&lt;div&gt;&lt;span style="font-size: small;"&gt;&lt;span style="font-family: Arial;"&gt;&amp;#31532;&amp;#19977;&amp;#33410; 2022-2028&amp;#24180;&amp;#39321;&amp;#27047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2704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9321;&amp;#27047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9321;&amp;#2704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9321;&amp;#2704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9321;&amp;#2704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&amp;nbsp;2015-2019&amp;#24180;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4&amp;nbsp;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&amp;nbsp;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&amp;nbsp;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&amp;nbsp;&amp;#20013;&amp;#22269;&amp;#39321;&amp;#27047;&amp;#34892;&amp;#19994;&amp;#31649;&amp;#29702;&amp;#20307;&amp;#21046; &lt;/span&gt;&lt;/span&gt;&lt;/div&gt;&lt;div&gt;&lt;span style="font-size: small;"&gt;&lt;span style="font-family: Arial;"&gt;&amp;#22270;&amp;#34920; 8&amp;nbsp;2015-2019&amp;#24180;&amp;#20013;&amp;#22269;&amp;#39321;&amp;#27047;&amp;#20135;&amp;#37327;&amp;#32479;&amp;#35745; &lt;/span&gt;&lt;/span&gt;&lt;/div&gt;&lt;div&gt;&lt;span style="font-size: small;"&gt;&lt;span style="font-family: Arial;"&gt;&amp;#22270;&amp;#34920; 9&amp;nbsp;2022-2028&amp;#24180;&amp;#20013;&amp;#22269;&amp;#39321;&amp;#27047;&amp;#20135;&amp;#37327;&amp;#36235;&amp;#21183;&amp;#39044;&amp;#27979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nbsp;2015-2019&amp;#24180;&amp;#20013;&amp;#22269;&amp;#39321;&amp;#27047;&amp;#38144;&amp;#21806;&amp;#37327;&amp;#32479;&amp;#35745; &lt;/span&gt;&lt;/span&gt;&lt;/div&gt;&lt;div&gt;&lt;span style="font-size: small;"&gt;&lt;span style="font-family: Arial;"&gt;&amp;#22270;&amp;#34920; 11&amp;nbsp;2022-2028&amp;#24180;&amp;#20013;&amp;#22269;&amp;#39321;&amp;#27047;&amp;#38144;&amp;#21806;&amp;#37327;&amp;#36235;&amp;#21183;&amp;#39044;&amp;#27979; &lt;/span&gt;&lt;/span&gt;&lt;/div&gt;&lt;div&gt;&lt;span style="font-size: small;"&gt;&lt;span style="font-family: Arial;"&gt;&amp;#22270;&amp;#34920; 12&amp;nbsp;2015-2019&amp;#24180;&amp;#39321;&amp;#27047;&amp;#24178;&amp;#26524;&amp;#24066;&amp;#22330;&amp;#20215;&amp;#26684; &lt;/span&gt;&lt;/span&gt;&lt;/div&gt;&lt;div&gt;&lt;span style="font-size: small;"&gt;&lt;span style="font-family: Arial;"&gt;&amp;#22270;&amp;#34920; 13&amp;nbsp;&amp;#39321;&amp;#27047;&amp;#34892;&amp;#19994;&amp;#20135;&amp;#19994;&amp;#38142; &lt;/span&gt;&lt;/span&gt;&lt;/div&gt;&lt;div&gt;&lt;span style="font-size: small;"&gt;&lt;span style="font-family: Arial;"&gt;&amp;#22270;&amp;#34920; 14&amp;nbsp;&amp;#20013;&amp;#22269;&amp;#39321;&amp;#27047;&amp;#24178;&amp;#26524;&amp;#34892;&amp;#19994;&amp;#37325;&amp;#28857;&amp;#20225;&amp;#19994;&amp;#21015;&amp;#34920; &lt;/span&gt;&lt;/span&gt;&lt;/div&gt;&lt;div&gt;&lt;span style="font-size: small;"&gt;&lt;span style="font-family: Arial;"&gt;&amp;#22270;&amp;#34920; 15&amp;nbsp;2015-2019&amp;#24180;&amp;#20013;&amp;#22269;&amp;#20241;&amp;#38386;&amp;#20892;&amp;#19994;&amp;#21644;&amp;#20065;&amp;#26449;&amp;#26053;&amp;#28216;&amp;#24066;&amp;#22330;&amp;#24773;&amp;#20917;&amp;#32479;&amp;#35745; &lt;/span&gt;&lt;/span&gt;&lt;/div&gt;&lt;div&gt;&lt;span style="font-size: small;"&gt;&lt;span style="font-family: Arial;"&gt;&amp;#22270;&amp;#34920; 16&amp;nbsp;&amp;#27993;&amp;#27743;&amp;#26575;&amp;#28789;&amp;#20892;&amp;#19994;&amp;#21457;&amp;#23637;&amp;#32929;&amp;#20221;&amp;#26377;&amp;#38480;&amp;#20844;&amp;#21496;&amp;#20135;&amp;#21697;&amp;#20171;&amp;#32461; &lt;/span&gt;&lt;/span&gt;&lt;/div&gt;&lt;div&gt;&lt;span style="font-size: small;"&gt;&lt;span style="font-family: Arial;"&gt;&amp;#22270;&amp;#34920; 17&amp;nbsp;2015-2019&amp;#24180;&amp;#27993;&amp;#27743;&amp;#26575;&amp;#28789;&amp;#20892;&amp;#19994;&amp;#21457;&amp;#23637;&amp;#32929;&amp;#20221;&amp;#26377;&amp;#38480;&amp;#20844;&amp;#21496;&amp;#33829;&amp;#19994;&amp;#25910;&amp;#20837;&amp;#21450;&amp;#21033;&amp;#28070;&amp;#32479;&amp;#35745; &lt;/span&gt;&lt;/span&gt;&lt;/div&gt;&lt;div&gt;&lt;span style="font-size: small;"&gt;&lt;span style="font-family: Arial;"&gt;&amp;#22270;&amp;#34920; 18&amp;nbsp;&amp;#20896;&amp;#20891;&amp;#38598;&amp;#22242;&amp;#26377;&amp;#38480;&amp;#20844;&amp;#21496;&amp;#20135;&amp;#21697;&amp;#23637;&amp;#31034;&amp;#22270; &lt;/span&gt;&lt;/span&gt;&lt;/div&gt;&lt;div&gt;&lt;span style="font-size: small;"&gt;&lt;span style="font-family: Arial;"&gt;&amp;#22270;&amp;#34920; 19&amp;nbsp;&amp;#27993;&amp;#27743;&amp;#24247;&amp;#22823;&amp;#31185;&amp;#25216;&amp;#32929;&amp;#20221;&amp;#26377;&amp;#38480;&amp;#20844;&amp;#21496;&amp;#20135;&amp;#21697;&amp;#23637;&amp;#31034;&amp;#22270; &lt;/span&gt;&lt;/span&gt;&lt;/div&gt;&lt;div&gt;&lt;span style="font-size: small;"&gt;&lt;span style="font-family: Arial;"&gt;&amp;#22270;&amp;#34920; 20&amp;nbsp;&amp;#37325;&amp;#28857;&amp;#23458;&amp;#25143;&amp;#31649;&amp;#29702;&amp;#19982;&amp;#20225;&amp;#19994;&amp;#25112;&amp;#30053;&amp;#35268;&amp;#2101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0.html"&gt;http://www.cction.com/report/202205/29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