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6085;&amp;#33310;&amp;#20250;&amp;#29609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6085;&amp;#33310;&amp;#20250;&amp;#29609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6085;&amp;#33310;&amp;#20250;&amp;#29609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0.html"&gt;http://www.cction.com/report/202203/27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6085;&amp;#33310;&amp;#20250;&amp;#29609;&amp;#2085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3410;&amp;#26085;&amp;#33310;&amp;#20250;&amp;#29609;&amp;#20855;&amp;#34892;&amp;#19994;&amp;#24066;&amp;#22330;&amp;#21457;&amp;#23637;&amp;#29615;&amp;#22659;&amp;#12289;&amp;#33410;&amp;#26085;&amp;#33310;&amp;#20250;&amp;#29609;&amp;#20855;&amp;#25972;&amp;#20307;&amp;#36816;&amp;#34892;&amp;#24577;&amp;#21183;&amp;#31561;&amp;#65292;&amp;#25509;&amp;#30528;&amp;#20998;&amp;#26512;&amp;#20102;&amp;#33410;&amp;#26085;&amp;#33310;&amp;#20250;&amp;#29609;&amp;#20855;&amp;#34892;&amp;#19994;&amp;#24066;&amp;#22330;&amp;#36816;&amp;#34892;&amp;#30340;&amp;#29616;&amp;#29366;&amp;#65292;&amp;#28982;&amp;#21518;&amp;#20171;&amp;#32461;&amp;#20102;&amp;#33410;&amp;#26085;&amp;#33310;&amp;#20250;&amp;#29609;&amp;#20855;&amp;#24066;&amp;#22330;&amp;#31454;&amp;#20105;&amp;#26684;&amp;#23616;&amp;#12290;&amp;#38543;&amp;#21518;&amp;#65292;&amp;#25253;&amp;#21578;&amp;#23545;&amp;#33410;&amp;#26085;&amp;#33310;&amp;#20250;&amp;#29609;&amp;#20855;&amp;#20570;&amp;#20102;&amp;#37325;&amp;#28857;&amp;#20225;&amp;#19994;&amp;#32463;&amp;#33829;&amp;#29366;&amp;#20917;&amp;#20998;&amp;#26512;&amp;#65292;&amp;#26368;&amp;#21518;&amp;#20998;&amp;#26512;&amp;#20102;&amp;#33410;&amp;#26085;&amp;#33310;&amp;#20250;&amp;#29609;&amp;#20855;&amp;#34892;&amp;#19994;&amp;#21457;&amp;#23637;&amp;#36235;&amp;#21183;&amp;#19982;&amp;#25237;&amp;#36164;&amp;#39044;&amp;#27979;&amp;#12290;&amp;#24744;&amp;#33509;&amp;#24819;&amp;#23545;&amp;#33410;&amp;#26085;&amp;#33310;&amp;#20250;&amp;#29609;&amp;#20855;&amp;#20135;&amp;#19994;&amp;#26377;&amp;#20010;&amp;#31995;&amp;#32479;&amp;#30340;&amp;#20102;&amp;#35299;&amp;#25110;&amp;#32773;&amp;#24819;&amp;#25237;&amp;#36164;&amp;#33410;&amp;#26085;&amp;#33310;&amp;#20250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22.html"&gt;&lt;span style="font-size: small;"&gt;&lt;span style="font-family: Arial;"&gt;&amp;#33410;&amp;#26085;&amp;#33310;&amp;#20250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410;&amp;#26085;&amp;#33310;&amp;#20250;&amp;#29609;&amp;#20855;&amp;#23545;&amp;#20110;&amp;#20154;&amp;#20307;&amp;#30340;&amp;#37325;&amp;#35201;&amp;#24615;&lt;/span&gt;&lt;/span&gt;&lt;/div&gt;&lt;div&gt;&lt;span style="font-size: small;"&gt;&lt;span style="font-family: Arial;"&gt;&amp;#19977;&amp;#12289;&amp;#33410;&amp;#26085;&amp;#33310;&amp;#20250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3410;&amp;#26085;&amp;#33310;&amp;#20250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10;&amp;#26085;&amp;#33310;&amp;#20250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3410;&amp;#26085;&amp;#33310;&amp;#20250;&amp;#29609;&amp;#20855;&amp;#34892;&amp;#19994;&amp;#25919;&amp;#31574;&amp;#29615;&amp;#22659;&amp;#20998;&amp;#26512;&lt;/span&gt;&lt;/span&gt;&lt;/div&gt;&lt;div&gt;&lt;span style="font-size: small;"&gt;&lt;span style="font-family: Arial;"&gt;&amp;#19968;&amp;#12289;&amp;#33410;&amp;#26085;&amp;#33310;&amp;#20250;&amp;#29609;&amp;#20855;&amp;#34892;&amp;#19994;&amp;#30340;&amp;#31649;&amp;#29702;&amp;#20307;&amp;#21046;&lt;/span&gt;&lt;/span&gt;&lt;/div&gt;&lt;div&gt;&lt;span style="font-size: small;"&gt;&lt;span style="font-family: Arial;"&gt;&amp;#20108;&amp;#12289;&amp;#33410;&amp;#26085;&amp;#33310;&amp;#20250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3410;&amp;#26085;&amp;#33310;&amp;#20250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3410;&amp;#26085;&amp;#33310;&amp;#20250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410;&amp;#26085;&amp;#33310;&amp;#20250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410;&amp;#26085;&amp;#33310;&amp;#20250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10;&amp;#26085;&amp;#33310;&amp;#20250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410;&amp;#26085;&amp;#33310;&amp;#20250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3410;&amp;#26085;&amp;#33310;&amp;#20250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3410;&amp;#26085;&amp;#33310;&amp;#20250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33410;&amp;#26085;&amp;#33310;&amp;#20250;&amp;#29609;&amp;#20855;&amp;#38646;&amp;#21806;&amp;#29366;&amp;#20917;&lt;/span&gt;&lt;/span&gt;&lt;/div&gt;&lt;div&gt;&lt;span style="font-size: small;"&gt;&lt;span style="font-family: Arial;"&gt;&amp;#19968;&amp;#12289;2015-2019&amp;#24180;&amp;#20840;&amp;#29699;&amp;#33410;&amp;#26085;&amp;#33310;&amp;#20250;&amp;#29609;&amp;#20855;&amp;#38646;&amp;#21806;&amp;#39069;&amp;#36208;&amp;#21183;&lt;/span&gt;&lt;/span&gt;&lt;/div&gt;&lt;div&gt;&lt;span style="font-size: small;"&gt;&lt;span style="font-family: Arial;"&gt;&amp;#20108;&amp;#12289;&amp;#20840;&amp;#29699;&amp;#33410;&amp;#26085;&amp;#33310;&amp;#20250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3410;&amp;#26085;&amp;#33310;&amp;#20250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33410;&amp;#26085;&amp;#33310;&amp;#20250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33410;&amp;#26085;&amp;#33310;&amp;#20250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3410;&amp;#26085;&amp;#33310;&amp;#20250;&amp;#29609;&amp;#20855;&amp;#25152;&amp;#23646;&amp;#34892;&amp;#19994;&amp;#20027;&amp;#35201;&amp;#36827;&amp;#20986;&amp;#2147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410;&amp;#26085;&amp;#33310;&amp;#20250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33410;&amp;#26085;&amp;#33310;&amp;#20250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33410;&amp;#26085;&amp;#33310;&amp;#20250;&amp;#29609;&amp;#20855;&amp;#20986;&amp;#21475;&amp;#28508;&amp;#21147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3410;&amp;#26085;&amp;#33310;&amp;#20250;&amp;#29609;&amp;#20855;&amp;#34892;&amp;#19994;&amp;#20379;&amp;#38656;&amp;#20998;&amp;#26512;&lt;/b&gt;&lt;/span&gt;&lt;/span&gt;&lt;/div&gt;&lt;div&gt;&lt;span style="font-size: small;"&gt;&lt;span style="font-family: Arial;"&gt;&amp;#31532;&amp;#19968;&amp;#33410; &amp;#33410;&amp;#26085;&amp;#33310;&amp;#20250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3410;&amp;#26085;&amp;#33310;&amp;#20250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33410;&amp;#26085;&amp;#33310;&amp;#20250;&amp;#29609;&amp;#20855;&amp;#34892;&amp;#19994;&amp;#35268;&amp;#27169;&amp;#39044;&amp;#27979;&lt;/span&gt;&lt;/span&gt;&lt;/div&gt;&lt;div&gt;&lt;span style="font-size: small;"&gt;&lt;span style="font-family: Arial;"&gt;&amp;#31532;&amp;#20108;&amp;#33410; &amp;#33410;&amp;#26085;&amp;#33310;&amp;#20250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3410;&amp;#26085;&amp;#33310;&amp;#20250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33410;&amp;#26085;&amp;#33310;&amp;#20250;&amp;#29609;&amp;#20855;&amp;#38144;&amp;#21806;&amp;#25910;&amp;#20837;&amp;#39044;&amp;#27979;&lt;/span&gt;&lt;/span&gt;&lt;/div&gt;&lt;div&gt;&lt;span style="font-size: small;"&gt;&lt;span style="font-family: Arial;"&gt;&amp;#31532;&amp;#19977;&amp;#33410; &amp;#33410;&amp;#26085;&amp;#33310;&amp;#20250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3410;&amp;#26085;&amp;#33310;&amp;#20250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3410;&amp;#26085;&amp;#33310;&amp;#20250;&amp;#29609;&amp;#20855;&amp;#24066;&amp;#22330;&amp;#38656;&amp;#27714;&amp;#39044;&amp;#27979; &lt;/span&gt;&lt;/span&gt;&lt;/div&gt;&lt;div&gt;&lt;span style="font-size: small;"&gt;&lt;span style="font-family: Arial;"&gt;&amp;#31532;&amp;#22235;&amp;#33410; &amp;#33410;&amp;#26085;&amp;#33310;&amp;#20250;&amp;#29609;&amp;#20855;&amp;#28040;&amp;#36153;&amp;#32773;&amp;#35843;&amp;#30740;&lt;/span&gt;&lt;/span&gt;&lt;/div&gt;&lt;div&gt;&lt;span style="font-size: small;"&gt;&lt;span style="font-family: Arial;"&gt;&amp;#19968;&amp;#12289;&amp;#33410;&amp;#26085;&amp;#33310;&amp;#20250;&amp;#29609;&amp;#20855;&amp;#28040;&amp;#36153;&amp;#32773;&amp;#24180;&amp;#40836;&amp;#20998;&amp;#24067;&lt;/span&gt;&lt;/span&gt;&lt;/div&gt;&lt;div&gt;&lt;span style="font-size: small;"&gt;&lt;span style="font-family: Arial;"&gt;&amp;#20108;&amp;#12289;&amp;#33410;&amp;#26085;&amp;#33310;&amp;#20250;&amp;#29609;&amp;#20855;&amp;#24615;&amp;#21035;&amp;#32467;&amp;#26500;&lt;/span&gt;&lt;/span&gt;&lt;/div&gt;&lt;div&gt;&lt;span style="font-size: small;"&gt;&lt;span style="font-family: Arial;"&gt;&amp;#19977;&amp;#12289;&amp;#33410;&amp;#26085;&amp;#33310;&amp;#20250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3410;&amp;#26085;&amp;#33310;&amp;#20250;&amp;#29609;&amp;#20855;&amp;#21697;&amp;#31181;&amp;#20851;&amp;#27880;&amp;#24230;&amp;#25490;&amp;#21517;&lt;/span&gt;&lt;/span&gt;&lt;/div&gt;&lt;div&gt;&lt;span style="font-size: small;"&gt;&lt;span style="font-family: Arial;"&gt;&amp;#20116;&amp;#12289;&amp;#33410;&amp;#26085;&amp;#33310;&amp;#20250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33410;&amp;#26085;&amp;#33310;&amp;#20250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3410;&amp;#26085;&amp;#33310;&amp;#20250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3410;&amp;#26085;&amp;#33310;&amp;#20250;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3410;&amp;#26085;&amp;#33310;&amp;#20250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3410;&amp;#26085;&amp;#33310;&amp;#20250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3410;&amp;#26085;&amp;#33310;&amp;#20250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3410;&amp;#26085;&amp;#33310;&amp;#20250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3410;&amp;#26085;&amp;#33310;&amp;#20250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3410;&amp;#26085;&amp;#33310;&amp;#20250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3410;&amp;#26085;&amp;#33310;&amp;#20250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3410;&amp;#26085;&amp;#33310;&amp;#20250;&amp;#29609;&amp;#20855;&amp;#19979;&amp;#28216;&amp;#30740;&amp;#31350;&amp;#20998;&amp;#26512;&lt;/span&gt;&lt;/span&gt;&lt;/div&gt;&lt;div&gt;&lt;span style="font-size: small;"&gt;&lt;span style="font-family: Arial;"&gt;&amp;#19968;&amp;#12289;&amp;#33410;&amp;#26085;&amp;#33310;&amp;#20250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410;&amp;#26085;&amp;#33310;&amp;#20250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410;&amp;#26085;&amp;#33310;&amp;#20250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3410;&amp;#26085;&amp;#33310;&amp;#20250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3410;&amp;#26085;&amp;#33310;&amp;#20250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3410;&amp;#26085;&amp;#33310;&amp;#20250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26085;&amp;#33310;&amp;#20250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2307;&amp;#35806;&amp;#22797;&amp;#27963;&amp;#33410;&amp;#29609;&amp;#20855;&lt;/span&gt;&lt;/span&gt;&lt;/div&gt;&lt;div&gt;&lt;span style="font-size: small;"&gt;&lt;span style="font-family: Arial;"&gt;&amp;#19968;&amp;#12289;&amp;#22307;&amp;#35806;&amp;#22797;&amp;#27963;&amp;#33410;&amp;#29609;&amp;#20855;&amp;#21457;&amp;#23637;&amp;#29616;&amp;#29366;&amp;#20998;&amp;#26512;&lt;/span&gt;&lt;/span&gt;&lt;/div&gt;&lt;div&gt;&lt;span style="font-size: small;"&gt;&lt;span style="font-family: Arial;"&gt;&amp;#20108;&amp;#12289;&amp;#22307;&amp;#35806;&amp;#22797;&amp;#27963;&amp;#33410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2307;&amp;#35806;&amp;#22797;&amp;#27963;&amp;#33410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&amp;#19975;&amp;#22307;&amp;#33410;&amp;#29609;&amp;#20855;&lt;/span&gt;&lt;/span&gt;&lt;/div&gt;&lt;div&gt;&lt;span style="font-size: small;"&gt;&lt;span style="font-family: Arial;"&gt;&amp;#19968;&amp;#12289;&amp;#19975;&amp;#22307;&amp;#33410;&amp;#29609;&amp;#20855;&amp;#21457;&amp;#23637;&amp;#29616;&amp;#29366;&amp;#20998;&amp;#26512;&lt;/span&gt;&lt;/span&gt;&lt;/div&gt;&lt;div&gt;&lt;span style="font-size: small;"&gt;&lt;span style="font-family: Arial;"&gt;&amp;#20108;&amp;#12289;&amp;#19975;&amp;#22307;&amp;#33410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19975;&amp;#22307;&amp;#33410;&amp;#29609;&amp;#20855;&amp;#34892;&amp;#19994;&amp;#21457;&amp;#23637;&amp;#21069;&amp;#26223;&amp;#39044;&amp;#27979;&lt;/span&gt;&lt;/span&gt;&lt;/div&gt;&lt;div&gt;&lt;span style="font-size: small;"&gt;&lt;span style="font-family: Arial;"&gt;&amp;#31532;&amp;#19977;&amp;#33410; &amp;#27966;&amp;#23545;&amp;#29609;&amp;#20855;&lt;/span&gt;&lt;/span&gt;&lt;/div&gt;&lt;div&gt;&lt;span style="font-size: small;"&gt;&lt;span style="font-family: Arial;"&gt;&amp;#19968;&amp;#12289;&amp;#27966;&amp;#23545;&amp;#29609;&amp;#20855;&amp;#21457;&amp;#23637;&amp;#29616;&amp;#29366;&amp;#20998;&amp;#26512;&lt;/span&gt;&lt;/span&gt;&lt;/div&gt;&lt;div&gt;&lt;span style="font-size: small;"&gt;&lt;span style="font-family: Arial;"&gt;&amp;#20108;&amp;#12289;&amp;#27966;&amp;#23545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7966;&amp;#23545;&amp;#29609;&amp;#20855;&amp;#34892;&amp;#19994;&amp;#21457;&amp;#23637;&amp;#21069;&amp;#26223;&amp;#39044;&amp;#27979;&lt;/span&gt;&lt;/span&gt;&lt;/div&gt;&lt;div&gt;&lt;span style="font-size: small;"&gt;&lt;span style="font-family: Arial;"&gt;&amp;#31532;&amp;#22235;&amp;#33410; &amp;#21561;&amp;#40857;&lt;/span&gt;&lt;/span&gt;&lt;/div&gt;&lt;div&gt;&lt;span style="font-size: small;"&gt;&lt;span style="font-family: Arial;"&gt;&amp;#19968;&amp;#12289;&amp;#21561;&amp;#40857;&amp;#21457;&amp;#23637;&amp;#29616;&amp;#29366;&amp;#20998;&amp;#26512;&lt;/span&gt;&lt;/span&gt;&lt;/div&gt;&lt;div&gt;&lt;span style="font-size: small;"&gt;&lt;span style="font-family: Arial;"&gt;&amp;#20108;&amp;#12289;&amp;#21561;&amp;#40857;&amp;#34892;&amp;#19994;&amp;#38656;&amp;#27714;&amp;#24773;&amp;#20917;&amp;#20998;&amp;#26512;&lt;/span&gt;&lt;/span&gt;&lt;/div&gt;&lt;div&gt;&lt;span style="font-size: small;"&gt;&lt;span style="font-family: Arial;"&gt;&amp;#19977;&amp;#12289;2022-2028&amp;#24180;&amp;#21561;&amp;#40857;&amp;#34892;&amp;#19994;&amp;#21457;&amp;#23637;&amp;#21069;&amp;#26223;&amp;#39044;&amp;#27979;&lt;/span&gt;&lt;/span&gt;&lt;/div&gt;&lt;div&gt;&lt;span style="font-size: small;"&gt;&lt;span style="font-family: Arial;"&gt;&amp;#31532;&amp;#20116;&amp;#33410; &amp;#26381;&amp;#39280;&amp;#21450;&amp;#38754;&amp;#20855;&lt;/span&gt;&lt;/span&gt;&lt;/div&gt;&lt;div&gt;&lt;span style="font-size: small;"&gt;&lt;span style="font-family: Arial;"&gt;&amp;#19968;&amp;#12289;&amp;#26381;&amp;#39280;&amp;#21450;&amp;#38754;&amp;#20855;&amp;#21457;&amp;#23637;&amp;#29616;&amp;#29366;&amp;#20998;&amp;#26512;&lt;/span&gt;&lt;/span&gt;&lt;/div&gt;&lt;div&gt;&lt;span style="font-size: small;"&gt;&lt;span style="font-family: Arial;"&gt;&amp;#20108;&amp;#12289;&amp;#26381;&amp;#39280;&amp;#21450;&amp;#38754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6381;&amp;#39280;&amp;#21450;&amp;#38754;&amp;#2085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410;&amp;#26085;&amp;#33310;&amp;#20250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410;&amp;#26085;&amp;#33310;&amp;#2025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3410;&amp;#26085;&amp;#33310;&amp;#2025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3410;&amp;#26085;&amp;#33310;&amp;#2025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3410;&amp;#26085;&amp;#33310;&amp;#2025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3410;&amp;#26085;&amp;#33310;&amp;#2025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3410;&amp;#26085;&amp;#33310;&amp;#20250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33410;&amp;#26085;&amp;#33310;&amp;#20250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10;&amp;#26085;&amp;#33310;&amp;#20250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10;&amp;#26085;&amp;#33310;&amp;#20250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10;&amp;#26085;&amp;#33310;&amp;#20250;&amp;#29609;&amp;#20855;&amp;#34892;&amp;#19994;&amp;#38598;&amp;#20013;&amp;#24230;&amp;#20998;&amp;#26512;&lt;/span&gt;&lt;/span&gt;&lt;/div&gt;&lt;div&gt;&lt;span style="font-size: small;"&gt;&lt;span style="font-family: Arial;"&gt;&amp;#22235;&amp;#12289;&amp;#33410;&amp;#26085;&amp;#33310;&amp;#20250;&amp;#29609;&amp;#20855;&amp;#34892;&amp;#19994;SWOT&amp;#20998;&amp;#26512;&lt;/span&gt;&lt;/span&gt;&lt;/div&gt;&lt;div&gt;&lt;span style="font-size: small;"&gt;&lt;span style="font-family: Arial;"&gt;&amp;#31532;&amp;#20108;&amp;#33410; &amp;#20013;&amp;#22269;&amp;#33410;&amp;#26085;&amp;#33310;&amp;#20250;&amp;#29609;&amp;#20855;&amp;#34892;&amp;#19994;&amp;#31454;&amp;#20105;&amp;#26684;&amp;#23616;&amp;#32508;&amp;#3684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3410;&amp;#26085;&amp;#33310;&amp;#20250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410;&amp;#26085;&amp;#33310;&amp;#20250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3410;&amp;#26085;&amp;#33310;&amp;#20250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3410;&amp;#26085;&amp;#33310;&amp;#20250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3410;&amp;#26085;&amp;#33310;&amp;#20250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3410;&amp;#26085;&amp;#33310;&amp;#20250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3410;&amp;#26085;&amp;#33310;&amp;#20250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26085;&amp;#33310;&amp;#20250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3410;&amp;#26085;&amp;#33310;&amp;#2025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3410;&amp;#26085;&amp;#33310;&amp;#2025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3410;&amp;#26085;&amp;#33310;&amp;#2025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3410;&amp;#26085;&amp;#33310;&amp;#20250;&amp;#29609;&amp;#20855;&amp;#21608;&amp;#3679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3410;&amp;#26085;&amp;#33310;&amp;#2025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33410;&amp;#26085;&amp;#33310;&amp;#20250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3410;&amp;#26085;&amp;#33310;&amp;#2025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3410;&amp;#26085;&amp;#33310;&amp;#20250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3410;&amp;#26085;&amp;#33310;&amp;#20250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3410;&amp;#26085;&amp;#33310;&amp;#20250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10;&amp;#26085;&amp;#33310;&amp;#20250;&amp;#29609;&amp;#20855;&amp;#24066;&amp;#22330;&amp;#21457;&amp;#23637;&amp;#21069;&amp;#26223;&lt;/span&gt;&lt;/span&gt;&lt;/div&gt;&lt;div&gt;&lt;span style="font-size: small;"&gt;&lt;span style="font-family: Arial;"&gt;&amp;#19968;&amp;#12289;2022-2028&amp;#24180;&amp;#33410;&amp;#26085;&amp;#33310;&amp;#20250;&amp;#29609;&amp;#20855;&amp;#24066;&amp;#22330;&amp;#21457;&amp;#23637;&amp;#28508;&amp;#21147;&lt;/span&gt;&lt;/span&gt;&lt;/div&gt;&lt;div&gt;&lt;span style="font-size: small;"&gt;&lt;span style="font-family: Arial;"&gt;&amp;#20108;&amp;#12289;2022-2028&amp;#24180;&amp;#33410;&amp;#26085;&amp;#33310;&amp;#20250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3410;&amp;#26085;&amp;#33310;&amp;#20250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10;&amp;#26085;&amp;#33310;&amp;#20250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3410;&amp;#26085;&amp;#33310;&amp;#20250;&amp;#29609;&amp;#20855;&amp;#34892;&amp;#19994;&amp;#21457;&amp;#23637;&amp;#36235;&amp;#21183;&lt;/span&gt;&lt;/span&gt;&lt;/div&gt;&lt;div&gt;&lt;span style="font-size: small;"&gt;&lt;span style="font-family: Arial;"&gt;&amp;#20108;&amp;#12289;2022-2028&amp;#24180;&amp;#33410;&amp;#26085;&amp;#33310;&amp;#20250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10;&amp;#26085;&amp;#33310;&amp;#20250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3410;&amp;#26085;&amp;#33310;&amp;#20250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3410;&amp;#26085;&amp;#33310;&amp;#20250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410;&amp;#26085;&amp;#33310;&amp;#20250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10;&amp;#26085;&amp;#33310;&amp;#20250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10;&amp;#26085;&amp;#33310;&amp;#20250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3410;&amp;#26085;&amp;#33310;&amp;#20250;&amp;#29609;&amp;#20855;&amp;#34892;&amp;#19994;&amp;#25237;&amp;#36164;&amp;#26426;&amp;#20250;&amp;#20998;&amp;#26512;&lt;/span&gt;&lt;/span&gt;&lt;/div&gt;&lt;div&gt;&lt;span style="font-size: small;"&gt;&lt;span style="font-family: Arial;"&gt;&amp;#19968;&amp;#12289;&amp;#33410;&amp;#26085;&amp;#33310;&amp;#20250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26085;&amp;#33310;&amp;#20250;&amp;#29609;&amp;#20855;&amp;#27169;&amp;#24335;&lt;/span&gt;&lt;/span&gt;&lt;/div&gt;&lt;div&gt;&lt;span style="font-size: small;"&gt;&lt;span style="font-family: Arial;"&gt;&amp;#31532;&amp;#19977;&amp;#33410; 2022-2028&amp;#24180;&amp;#20013;&amp;#22269;&amp;#33410;&amp;#26085;&amp;#33310;&amp;#20250;&amp;#29609;&amp;#2085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3410;&amp;#26085;&amp;#33310;&amp;#20250;&amp;#29609;&amp;#20855;&amp;#21457;&amp;#23637;&amp;#20998;&amp;#26512;&lt;/span&gt;&lt;/span&gt;&lt;/div&gt;&lt;div&gt;&lt;span style="font-size: small;"&gt;&lt;span style="font-family: Arial;"&gt;&amp;#20108;&amp;#12289;&amp;#26410;&amp;#26469;&amp;#33410;&amp;#26085;&amp;#33310;&amp;#20250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3410;&amp;#26085;&amp;#33310;&amp;#20250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3410;&amp;#26085;&amp;#33310;&amp;#20250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3410;&amp;#26085;&amp;#33310;&amp;#20250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10;&amp;#26085;&amp;#33310;&amp;#20250;&amp;#29609;&amp;#20855;&amp;#21697;&amp;#29260;&amp;#30340;&amp;#25112;&amp;#30053;&amp;#24605;&amp;#32771;&lt;/span&gt;&lt;/span&gt;&lt;/div&gt;&lt;div&gt;&lt;span style="font-size: small;"&gt;&lt;span style="font-family: Arial;"&gt;&amp;#19968;&amp;#12289;&amp;#33410;&amp;#26085;&amp;#33310;&amp;#20250;&amp;#29609;&amp;#20855;&amp;#21697;&amp;#29260;&amp;#30340;&amp;#37325;&amp;#35201;&amp;#24615;&lt;/span&gt;&lt;/span&gt;&lt;/div&gt;&lt;div&gt;&lt;span style="font-size: small;"&gt;&lt;span style="font-family: Arial;"&gt;&amp;#20108;&amp;#12289;&amp;#33410;&amp;#26085;&amp;#33310;&amp;#20250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3410;&amp;#26085;&amp;#33310;&amp;#20250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26085;&amp;#33310;&amp;#20250;&amp;#29609;&amp;#20855;&amp;#20225;&amp;#19994;&amp;#30340;&amp;#21697;&amp;#29260;&amp;#25112;&amp;#30053;&lt;/span&gt;&lt;/span&gt;&lt;/div&gt;&lt;div&gt;&lt;span style="font-size: small;"&gt;&lt;span style="font-family: Arial;"&gt;&amp;#20116;&amp;#12289;&amp;#33410;&amp;#26085;&amp;#33310;&amp;#20250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3410;&amp;#26085;&amp;#33310;&amp;#20250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3410;&amp;#26085;&amp;#33310;&amp;#20250;&amp;#29609;&amp;#20855;&amp;#32463;&amp;#33829;&amp;#31574;&amp;#30053;&amp;#20998;&amp;#26512;&lt;/span&gt;&lt;/span&gt;&lt;/div&gt;&lt;div&gt;&lt;span style="font-size: small;"&gt;&lt;span style="font-family: Arial;"&gt;&amp;#19968;&amp;#12289;&amp;#33410;&amp;#26085;&amp;#33310;&amp;#20250;&amp;#29609;&amp;#20855;&amp;#24066;&amp;#22330;&amp;#32454;&amp;#20998;&amp;#31574;&amp;#30053;&lt;/span&gt;&lt;/span&gt;&lt;/div&gt;&lt;div&gt;&lt;span style="font-size: small;"&gt;&lt;span style="font-family: Arial;"&gt;&amp;#20108;&amp;#12289;&amp;#33410;&amp;#26085;&amp;#33310;&amp;#20250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10;&amp;#26085;&amp;#33310;&amp;#20250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3410;&amp;#26085;&amp;#33310;&amp;#20250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3410;&amp;#26085;&amp;#33310;&amp;#20250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410;&amp;#26085;&amp;#33310;&amp;#20250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26085;&amp;#33310;&amp;#20250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10;&amp;#26085;&amp;#33310;&amp;#20250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410;&amp;#26085;&amp;#33310;&amp;#20250;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33410;&amp;#26085;&amp;#33310;&amp;#20250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410;&amp;#26085;&amp;#33310;&amp;#20250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3410;&amp;#26085;&amp;#33310;&amp;#20250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33410;&amp;#26085;&amp;#33310;&amp;#20250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33410;&amp;#26085;&amp;#33310;&amp;#20250;&amp;#29609;&amp;#20855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410;&amp;#26085;&amp;#33310;&amp;#20250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410;&amp;#26085;&amp;#33310;&amp;#20250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410;&amp;#26085;&amp;#33310;&amp;#20250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33410;&amp;#26085;&amp;#33310;&amp;#20250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0.html"&gt;http://www.cction.com/report/202203/27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