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21058;&amp;#21644;&amp;#28040;&amp;#27602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21058;&amp;#21644;&amp;#28040;&amp;#27602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21058;&amp;#21644;&amp;#28040;&amp;#27602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4.html"&gt;http://www.cction.com/report/202112/25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39;&amp;#33740;&amp;#21058;&amp;#65292;&amp;#26159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amp;#25239;&amp;#33740;&amp;#21058;&amp;#26159;&amp;#19968;&amp;#31867;&amp;#20855;&amp;#26377;&amp;#25233;&amp;#33740;&amp;#21644;&amp;#26432;&amp;#33740;&amp;#24615;&amp;#33021;&amp;#30340;&amp;#26032;&amp;#22411;&amp;#21161;&amp;#21058;&amp;#12290;&amp;#25239;&amp;#33740;&amp;#21058;&amp;#19968;&amp;#33324;&amp;#20998;&amp;#20026;&amp;#26080;&amp;#26426;&amp;#31867;&amp;#21644;&amp;#26377;&amp;#26426;&amp;#31867;&amp;#20004;&amp;#22823;&amp;#31867;&amp;#12290;&amp;#27700;&amp;#38134;&amp;#12289;&amp;#38217;&amp;#12289;&amp;#38085;&amp;#31561;&amp;#37329;&amp;#23646;&amp;#20063;&amp;#20855;&amp;#26377;&amp;#25239;&amp;#33740;&amp;#33021;&amp;#21147;&amp;#65292;&amp;#20294;&amp;#23545;&amp;#20154;&amp;#20307;&amp;#26377;&amp;#23475;&amp;#65307;&amp;#38108;&amp;#12289;&amp;#38221;&amp;#12289;&amp;#38075;&amp;#31561;&amp;#31163;&amp;#23376;&amp;#24102;&amp;#26377;&amp;#39068;&amp;#33394;&amp;#65292;&amp;#23558;&amp;#24433;&amp;#21709;&amp;#20135;&amp;#21697;&amp;#30340;&amp;#32654;&amp;#35266;&amp;#65292;&amp;#38156;&amp;#26377;&amp;#19968;&amp;#23450;&amp;#30340;&amp;#25239;&amp;#33740;&amp;#24615;&amp;#65292;&amp;#20294;&amp;#20854;&amp;#25239;&amp;#33740;&amp;#24378;&amp;#24230;&amp;#20165;&amp;#20026;&amp;#38134;&amp;#31163;&amp;#23376;&amp;#30340; 1/1000 &amp;#12290;&amp;#32654;&amp;#22269;Microban&amp;#20844;&amp;#21496;&amp;#26159;&amp;#32654;&amp;#22269;&amp;#19987;&amp;#19994;&amp;#24320;&amp;#21457;&amp;#25239;&amp;#33740;&amp;#26448;&amp;#26009;&amp;#21450;&amp;#25216;&amp;#26415;&amp;#30340;&amp;#31532;.&amp;#19968;&amp;#21697;&amp;#29260;&amp;#65292;&amp;#20854;&amp;#20135;&amp;#21697;&amp;#36890;&amp;#36807;FDA&amp;#65288;&amp;#32654;&amp;#22269;&amp;#39135;&amp;#21697;&amp;#21644;&amp;#33647;&amp;#29289;&amp;#31649;&amp;#29702;&amp;#23616;&amp;#65289;&amp;#35748;&amp;#35777;&amp;#65292;&amp;#24182;&amp;#22312;EPA&amp;#65288;&amp;#32654;&amp;#22269;&amp;#22269;&amp;#23478;&amp;#29615;&amp;#22659;&amp;#20445;&amp;#25252;&amp;#23616;&amp;#65289;&amp;#27880;&amp;#20876;&amp;#12290;&amp;#22269;&amp;#20869;&amp;#32463;&amp;#36807;&amp;#36817;&amp;#25968;&amp;#21313;&amp;#24180;&amp;#31185;&amp;#23398;&amp;#25216;&amp;#26415;&amp;#30340;&amp;#21457;&amp;#23637;&amp;#65292;&amp;#22312;&amp;#23395;&amp;#38133;&amp;#30416;&amp;#25239;&amp;#33740;&amp;#21058;&amp;#34892;&amp;#19994;&amp;#20013;&amp;#21462;&amp;#24471;&amp;#31361;&amp;#39134;&amp;#29467;&amp;#36827;&amp;#30340;&amp;#21457;&amp;#23637;&amp;#12290;&amp;#21407;&amp;#26469;&amp;#30001;&amp;#22269;&amp;#22806;&amp;#20225;&amp;#19994;&amp;#22312;&amp;#23395;&amp;#38133;&amp;#30416;&amp;#25239;&amp;#33740;&amp;#21058;&amp;#20013;&amp;#30340;&amp;#22404;&amp;#26029;&amp;#65292;&amp;#21464;&amp;#25104;&amp;#22269;&amp;#20869;&amp;#30340;&amp;#20135;&amp;#21697;&amp;#20063;&amp;#31449;&amp;#26377;&amp;#19968;&amp;#24109;&amp;#20043;&amp;#22320;&amp;#12290;&lt;br /&gt;&lt;/p&gt;&lt;div&gt;&amp;nbsp; &amp;nbsp; &amp;nbsp; &amp;nbsp;&amp;nbsp;&lt;span style="font-size: small;"&gt;&lt;span style="font-family: Arial;"&gt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33740;&amp;#21058;&amp;#21644;&amp;#28040;&amp;#27602;&amp;#2105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5239;&amp;#33740;&amp;#21058;&amp;#21644;&amp;#28040;&amp;#27602;&amp;#21058;&amp;#30456;&amp;#20851;&amp;#27010;&amp;#24565;&amp;#21450;&amp;#21457;&amp;#23637;&amp;#29615;&amp;#22659;&amp;#65292;&amp;#25509;&amp;#30528;&amp;#20998;&amp;#26512;&amp;#20102;&amp;#20013;&amp;#22269;&amp;#25239;&amp;#33740;&amp;#21058;&amp;#21644;&amp;#28040;&amp;#27602;&amp;#21058;&amp;#35268;&amp;#27169;&amp;#21450;&amp;#28040;&amp;#36153;&amp;#38656;&amp;#27714;&amp;#65292;&amp;#28982;&amp;#21518;&amp;#23545;&amp;#20013;&amp;#22269;&amp;#25239;&amp;#33740;&amp;#21058;&amp;#21644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21644;&amp;#28040;&amp;#27602;&amp;#21058;&amp;#38754;&amp;#20020;&amp;#30340;&amp;#26426;&amp;#36935;&amp;#21450;&amp;#21457;&amp;#23637;&amp;#21069;&amp;#26223;&amp;#12290;&amp;#24744;&amp;#33509;&amp;#24819;&amp;#23545;&amp;#20013;&amp;#22269;&amp;#25239;&amp;#33740;&amp;#21058;&amp;#21644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57.html"&gt;&lt;span style="font-size: small;"&gt;&lt;span style="font-family: Arial;"&gt;&amp;#25239;&amp;#33740;&amp;#21058;&amp;#21644;&amp;#28040;&amp;#2760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33740;&amp;#21058;&amp;#21644;&amp;#28040;&amp;#2760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33740;&amp;#21058;&amp;#21644;&amp;#28040;&amp;#27602;&amp;#2105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33740;&amp;#21058;&amp;#21644;&amp;#28040;&amp;#27602;&amp;#21058;&amp;#34892;&amp;#19994;&amp;#20135;&amp;#19994;&amp;#38142;&lt;/span&gt;&lt;/span&gt;&lt;/div&gt;&lt;div&gt;&lt;span style="font-size: small;"&gt;&lt;span style="font-family: Arial;"&gt;&amp;#20108;&amp;#12289;&amp;#25239;&amp;#33740;&amp;#21058;&amp;#21644;&amp;#28040;&amp;#27602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3740;&amp;#21058;&amp;#21644;&amp;#28040;&amp;#27602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3740;&amp;#21058;&amp;#21644;&amp;#28040;&amp;#27602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3740;&amp;#21058;&amp;#21644;&amp;#28040;&amp;#27602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3740;&amp;#21058;&amp;#21644;&amp;#28040;&amp;#2760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3740;&amp;#21058;&amp;#21644;&amp;#28040;&amp;#27602;&amp;#21058;&amp;#25216;&amp;#26415;&amp;#20998;&amp;#26512;&lt;/span&gt;&lt;/span&gt;&lt;/div&gt;&lt;div&gt;&lt;span style="font-size: small;"&gt;&lt;span style="font-family: Arial;"&gt;&amp;#20108;&amp;#12289;&amp;#25239;&amp;#33740;&amp;#21058;&amp;#21644;&amp;#28040;&amp;#27602;&amp;#21058;&amp;#25216;&amp;#26415;&amp;#21457;&amp;#23637;&amp;#27700;&amp;#24179;&lt;/span&gt;&lt;/span&gt;&lt;/div&gt;&lt;div&gt;&lt;span style="font-size: small;"&gt;&lt;span style="font-family: Arial;"&gt;&amp;#19977;&amp;#12289;2015-2019&amp;#24180;&amp;#25239;&amp;#33740;&amp;#21058;&amp;#21644;&amp;#28040;&amp;#27602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239;&amp;#33740;&amp;#21058;&amp;#21644;&amp;#28040;&amp;#27602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239;&amp;#33740;&amp;#21058;&amp;#21644;&amp;#28040;&amp;#27602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3740;&amp;#21058;&amp;#21644;&amp;#28040;&amp;#27602;&amp;#21058;&amp;#34892;&amp;#19994;&amp;#21457;&amp;#23637;&amp;#38454;&amp;#27573;&lt;/span&gt;&lt;/span&gt;&lt;/div&gt;&lt;div&gt;&lt;span style="font-size: small;"&gt;&lt;span style="font-family: Arial;"&gt;&amp;#20108;&amp;#12289;&amp;#25105;&amp;#22269;&amp;#25239;&amp;#33740;&amp;#21058;&amp;#21644;&amp;#28040;&amp;#27602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3740;&amp;#21058;&amp;#21644;&amp;#28040;&amp;#27602;&amp;#21058;&amp;#34892;&amp;#19994;&amp;#21457;&amp;#23637;&amp;#29305;&amp;#28857;&amp;#20998;&amp;#26512;&lt;/span&gt;&lt;/span&gt;&lt;/div&gt;&lt;div&gt;&lt;span style="font-size: small;"&gt;&lt;span style="font-family: Arial;"&gt;&amp;#22235;&amp;#12289;&amp;#25239;&amp;#33740;&amp;#21058;&amp;#21644;&amp;#28040;&amp;#27602;&amp;#2105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5239;&amp;#33740;&amp;#21058;&amp;#21644;&amp;#28040;&amp;#27602;&amp;#21058;&amp;#34892;&amp;#19994;&amp;#21457;&amp;#23637;&amp;#29616;&amp;#29366;&lt;/span&gt;&lt;/span&gt;&lt;/div&gt;&lt;div&gt;&lt;span style="font-size: small;"&gt;&lt;span style="font-family: Arial;"&gt;&amp;#19968;&amp;#12289;2015-2019&amp;#24180;&amp;#25105;&amp;#22269;&amp;#25239;&amp;#33740;&amp;#21058;&amp;#21644;&amp;#28040;&amp;#27602;&amp;#21058;&amp;#34892;&amp;#19994;&amp;#24066;&amp;#22330;&amp;#35268;&amp;#27169;&lt;/span&gt;&lt;/span&gt;&lt;/div&gt;&lt;div&gt;&lt;span style="font-size: small;"&gt;&lt;span style="font-family: Arial;"&gt;1&amp;#12289;&amp;#25105;&amp;#22269;&amp;#25239;&amp;#33740;&amp;#21058;&amp;#21644;&amp;#28040;&amp;#27602;&amp;#21058;&amp;#33829;&amp;#19994;&amp;#35268;&amp;#27169;&amp;#20998;&amp;#26512;&lt;/span&gt;&lt;/span&gt;&lt;/div&gt;&lt;div&gt;&lt;span style="font-size: small;"&gt;&lt;span style="font-family: Arial;"&gt;2&amp;#12289;&amp;#25105;&amp;#22269;&amp;#25239;&amp;#33740;&amp;#21058;&amp;#21644;&amp;#28040;&amp;#27602;&amp;#21058;&amp;#25237;&amp;#36164;&amp;#35268;&amp;#27169;&amp;#20998;&amp;#26512;&lt;/span&gt;&lt;/span&gt;&lt;/div&gt;&lt;div&gt;&lt;span style="font-size: small;"&gt;&lt;span style="font-family: Arial;"&gt;3&amp;#12289;&amp;#25105;&amp;#22269;&amp;#25239;&amp;#33740;&amp;#21058;&amp;#21644;&amp;#28040;&amp;#27602;&amp;#21058;&amp;#20135;&amp;#33021;&amp;#35268;&amp;#27169;&amp;#20998;&amp;#26512;&lt;/span&gt;&lt;/span&gt;&lt;/div&gt;&lt;div&gt;&lt;span style="font-size: small;"&gt;&lt;span style="font-family: Arial;"&gt;&amp;#20108;&amp;#12289;2015-2019&amp;#24180;&amp;#25105;&amp;#22269;&amp;#25239;&amp;#33740;&amp;#21058;&amp;#21644;&amp;#28040;&amp;#27602;&amp;#21058;&amp;#34892;&amp;#19994;&amp;#21457;&amp;#23637;&amp;#20998;&amp;#26512;&lt;/span&gt;&lt;/span&gt;&lt;/div&gt;&lt;div&gt;&lt;span style="font-size: small;"&gt;&lt;span style="font-family: Arial;"&gt;1&amp;#12289;&amp;#25105;&amp;#22269;&amp;#25239;&amp;#33740;&amp;#21058;&amp;#21644;&amp;#28040;&amp;#27602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3740;&amp;#21058;&amp;#21644;&amp;#28040;&amp;#27602;&amp;#21058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3740;&amp;#21058;&amp;#21644;&amp;#28040;&amp;#27602;&amp;#21058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5239;&amp;#33740;&amp;#21058;&amp;#21644;&amp;#28040;&amp;#27602;&amp;#21058;&amp;#20225;&amp;#19994;&amp;#21457;&amp;#23637;&amp;#20998;&amp;#26512;&lt;/span&gt;&lt;/span&gt;&lt;/div&gt;&lt;div&gt;&lt;span style="font-size: small;"&gt;&lt;span style="font-family: Arial;"&gt;1&amp;#12289;&amp;#20013;&amp;#22806;&amp;#25239;&amp;#33740;&amp;#21058;&amp;#21644;&amp;#28040;&amp;#27602;&amp;#21058;&amp;#20225;&amp;#19994;&amp;#23545;&amp;#27604;&amp;#20998;&amp;#26512;&lt;/span&gt;&lt;/span&gt;&lt;/div&gt;&lt;div&gt;&lt;span style="font-size: small;"&gt;&lt;span style="font-family: Arial;"&gt;2&amp;#12289;&amp;#25105;&amp;#22269;&amp;#25239;&amp;#33740;&amp;#21058;&amp;#21644;&amp;#28040;&amp;#27602;&amp;#2105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5239;&amp;#33740;&amp;#21058;&amp;#21644;&amp;#28040;&amp;#27602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5239;&amp;#33740;&amp;#21058;&amp;#21644;&amp;#28040;&amp;#27602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5239;&amp;#33740;&amp;#21058;&amp;#21644;&amp;#28040;&amp;#27602;&amp;#21058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3740;&amp;#21058;&amp;#21644;&amp;#28040;&amp;#2760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239;&amp;#33740;&amp;#21058;&amp;#21644;&amp;#28040;&amp;#2760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239;&amp;#33740;&amp;#21058;&amp;#21644;&amp;#28040;&amp;#2760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33740;&amp;#21058;&amp;#21644;&amp;#28040;&amp;#27602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25239;&amp;#33740;&amp;#21058;&amp;#21644;&amp;#28040;&amp;#27602;&amp;#21058;&amp;#25152;&amp;#23646;&amp;#34892;&amp;#19994;&amp;#20379;&amp;#32473;&amp;#24773;&amp;#20917;&lt;/span&gt;&lt;/span&gt;&lt;/div&gt;&lt;div&gt;&lt;span style="font-size: small;"&gt;&lt;span style="font-family: Arial;"&gt;1&amp;#12289;&amp;#25105;&amp;#22269;&amp;#25239;&amp;#33740;&amp;#21058;&amp;#21644;&amp;#28040;&amp;#27602;&amp;#21058;&amp;#34892;&amp;#19994;&amp;#20379;&amp;#32473;&amp;#20998;&amp;#26512;&lt;/span&gt;&lt;/span&gt;&lt;/div&gt;&lt;div&gt;&lt;span style="font-size: small;"&gt;&lt;span style="font-family: Arial;"&gt;2&amp;#12289;&amp;#25105;&amp;#22269;&amp;#25239;&amp;#33740;&amp;#21058;&amp;#21644;&amp;#28040;&amp;#27602;&amp;#21058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3740;&amp;#21058;&amp;#21644;&amp;#28040;&amp;#27602;&amp;#21058;&amp;#20135;&amp;#21697;&amp;#25968;&amp;#37327;&lt;/span&gt;&lt;/span&gt;&lt;/div&gt;&lt;div&gt;&lt;span style="font-size: small;"&gt;&lt;span style="font-family: Arial;"&gt;&amp;#20108;&amp;#12289;2015-2019&amp;#24180;&amp;#25105;&amp;#22269;&amp;#25239;&amp;#33740;&amp;#21058;&amp;#21644;&amp;#28040;&amp;#27602;&amp;#21058;&amp;#25152;&amp;#23646;&amp;#34892;&amp;#19994;&amp;#38656;&amp;#27714;&amp;#24773;&amp;#20917;&lt;/span&gt;&lt;/span&gt;&lt;/div&gt;&lt;div&gt;&lt;span style="font-size: small;"&gt;&lt;span style="font-family: Arial;"&gt;1&amp;#12289;&amp;#25239;&amp;#33740;&amp;#21058;&amp;#21644;&amp;#28040;&amp;#27602;&amp;#21058;&amp;#34892;&amp;#19994;&amp;#38656;&amp;#27714;&amp;#24066;&amp;#22330;&lt;/span&gt;&lt;/span&gt;&lt;/div&gt;&lt;div&gt;&lt;span style="font-size: small;"&gt;&lt;span style="font-family: Arial;"&gt;2&amp;#12289;&amp;#25239;&amp;#33740;&amp;#21058;&amp;#21644;&amp;#28040;&amp;#27602;&amp;#21058;&amp;#34892;&amp;#19994;&amp;#29992;&amp;#33647;&amp;#32467;&amp;#26500;&lt;/span&gt;&lt;/span&gt;&lt;/div&gt;&lt;div&gt;&lt;span style="font-size: small;"&gt;&lt;span style="font-family: Arial;"&gt;3&amp;#12289;&amp;#25239;&amp;#33740;&amp;#21058;&amp;#21644;&amp;#28040;&amp;#27602;&amp;#2105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239;&amp;#33740;&amp;#21058;&amp;#21644;&amp;#28040;&amp;#27602;&amp;#2105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5239;&amp;#33740;&amp;#21058;&amp;#21644;&amp;#28040;&amp;#27602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3740;&amp;#21058;&amp;#21644;&amp;#28040;&amp;#27602;&amp;#21058;&amp;#34892;&amp;#19994;&amp;#36827;&amp;#20986;&amp;#21475;&amp;#32508;&amp;#36848;&lt;/span&gt;&lt;/span&gt;&lt;/div&gt;&lt;div&gt;&lt;span style="font-size: small;"&gt;&lt;span style="font-family: Arial;"&gt;&amp;#20108;&amp;#12289;&amp;#25239;&amp;#33740;&amp;#21058;&amp;#21644;&amp;#28040;&amp;#27602;&amp;#21058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5239;&amp;#33740;&amp;#21058;&amp;#21644;&amp;#28040;&amp;#27602;&amp;#21058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3740;&amp;#21058;&amp;#21644;&amp;#28040;&amp;#27602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3740;&amp;#21058;&amp;#21644;&amp;#28040;&amp;#27602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1365;&amp;#30967;&amp;#33026;&amp;#32476;&amp;#21512;&amp;#3087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2858;&amp;#32500;&amp;#37230;&amp;#3087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7695;&amp;#24049;&amp;#23450;&lt;/span&gt;&lt;/span&gt;&lt;/div&gt;&lt;div&gt;&lt;span style="font-size: small;"&gt;&lt;span style="font-family: Arial;"&gt;&amp;#19968;&amp;#12289;&amp;#24066;&amp;#22330;&amp;#35268;&amp;#27169;&amp;#21450;&amp;#22686;&amp;#38271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0844;&amp;#37240;&amp;#27687;&amp;#21270;&amp;#38156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2797;&amp;#26041;&amp;#27695;&amp;#24049;&amp;#234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6807;&amp;#27687;&amp;#21270;&amp;#276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0844;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24378;&amp;#21147;&amp;#3087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0872;&amp;#371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33519;&amp;#35199;&amp;#21348;&amp;#3813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5239;&amp;#33740;&amp;#21058;&amp;#21644;&amp;#28040;&amp;#27602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3740;&amp;#21058;&amp;#21644;&amp;#28040;&amp;#2760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3740;&amp;#21058;&amp;#21644;&amp;#28040;&amp;#27602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3740;&amp;#21058;&amp;#21644;&amp;#28040;&amp;#27602;&amp;#21058;&amp;#34892;&amp;#19994;&amp;#38598;&amp;#20013;&amp;#24230;&amp;#20998;&amp;#26512;&lt;/span&gt;&lt;/span&gt;&lt;/div&gt;&lt;div&gt;&lt;span style="font-size: small;"&gt;&lt;span style="font-family: Arial;"&gt;&amp;#22235;&amp;#12289;&amp;#25239;&amp;#33740;&amp;#21058;&amp;#21644;&amp;#28040;&amp;#27602;&amp;#21058;&amp;#34892;&amp;#19994;SWOT&amp;#20998;&amp;#26512;&lt;/span&gt;&lt;/span&gt;&lt;/div&gt;&lt;div&gt;&lt;span style="font-size: small;"&gt;&lt;span style="font-family: Arial;"&gt;&amp;#31532;&amp;#20108;&amp;#33410; &amp;#20013;&amp;#22269;&amp;#25239;&amp;#33740;&amp;#21058;&amp;#21644;&amp;#28040;&amp;#27602;&amp;#21058;&amp;#34892;&amp;#19994;&amp;#31454;&amp;#20105;&amp;#26684;&amp;#23616;&amp;#32508;&amp;#36848;&lt;/span&gt;&lt;/span&gt;&lt;/div&gt;&lt;div&gt;&lt;span style="font-size: small;"&gt;&lt;span style="font-family: Arial;"&gt;&amp;#19968;&amp;#12289;&amp;#25239;&amp;#33740;&amp;#21058;&amp;#21644;&amp;#28040;&amp;#27602;&amp;#21058;&amp;#34892;&amp;#19994;&amp;#31454;&amp;#20105;&amp;#27010;&amp;#20917;&lt;/span&gt;&lt;/span&gt;&lt;/div&gt;&lt;div&gt;&lt;span style="font-size: small;"&gt;&lt;span style="font-family: Arial;"&gt;&amp;#20108;&amp;#12289;&amp;#20013;&amp;#22269;&amp;#25239;&amp;#33740;&amp;#21058;&amp;#21644;&amp;#28040;&amp;#27602;&amp;#21058;&amp;#34892;&amp;#19994;&amp;#31454;&amp;#20105;&amp;#21147;&amp;#20998;&amp;#26512;&lt;/span&gt;&lt;/span&gt;&lt;/div&gt;&lt;div&gt;&lt;span style="font-size: small;"&gt;&lt;span style="font-family: Arial;"&gt;&amp;#19977;&amp;#12289;&amp;#20013;&amp;#22269;&amp;#25239;&amp;#33740;&amp;#21058;&amp;#21644;&amp;#28040;&amp;#27602;&amp;#21058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39;&amp;#33740;&amp;#21058;&amp;#21644;&amp;#28040;&amp;#27602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5239;&amp;#33740;&amp;#21058;&amp;#21644;&amp;#28040;&amp;#27602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39;&amp;#33740;&amp;#21058;&amp;#21644;&amp;#28040;&amp;#27602;&amp;#21058;&amp;#31454;&amp;#20105;&amp;#20998;&amp;#26512;&lt;/span&gt;&lt;/span&gt;&lt;/div&gt;&lt;div&gt;&lt;span style="font-size: small;"&gt;&lt;span style="font-family: Arial;"&gt;&amp;#20108;&amp;#12289;2015-2019&amp;#24180;&amp;#25105;&amp;#22269;&amp;#25239;&amp;#33740;&amp;#21058;&amp;#21644;&amp;#28040;&amp;#27602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5239;&amp;#33740;&amp;#21058;&amp;#21644;&amp;#28040;&amp;#27602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239;&amp;#33740;&amp;#21058;&amp;#21644;&amp;#28040;&amp;#27602;&amp;#21058;&amp;#20225;&amp;#19994;&amp;#21160;&amp;#21521;&lt;/span&gt;&lt;/span&gt;&lt;/div&gt;&lt;div&gt;&lt;span style="font-size: small;"&gt;&lt;span style="font-family: Arial;"&gt;&amp;#31532;&amp;#22235;&amp;#33410; &amp;#25239;&amp;#33740;&amp;#21058;&amp;#21644;&amp;#28040;&amp;#2760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3740;&amp;#21058;&amp;#21644;&amp;#28040;&amp;#2760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665;&amp;#29983;&amp;#33647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5104;&amp;#37117;&amp;#27704;&amp;#2343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4191;&amp;#19996;&amp;#31185;&amp;#2026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1335;&amp;#228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1271;&amp;#20140;&amp;#21452;&amp;#2151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1271;&amp;#20140;&amp;#40614;&amp;#36842;&amp;#280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19978;&amp;#28023;&amp;#36816;&amp;#20339;&amp;#40644;&amp;#28006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27743;&amp;#33487;&amp;#27982;&amp;#24029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22307;&amp;#23453;&amp;#32599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5239;&amp;#33740;&amp;#21058;&amp;#21644;&amp;#28040;&amp;#27602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239;&amp;#33740;&amp;#21058;&amp;#21644;&amp;#28040;&amp;#27602;&amp;#2105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239;&amp;#33740;&amp;#21058;&amp;#21644;&amp;#28040;&amp;#27602;&amp;#21058;&amp;#24066;&amp;#22330;&amp;#21457;&amp;#23637;&amp;#28508;&amp;#21147;&lt;/span&gt;&lt;/span&gt;&lt;/div&gt;&lt;div&gt;&lt;span style="font-size: small;"&gt;&lt;span style="font-family: Arial;"&gt;&amp;#20108;&amp;#12289;2022-2028&amp;#24180;&amp;#25239;&amp;#33740;&amp;#21058;&amp;#21644;&amp;#28040;&amp;#27602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3740;&amp;#21058;&amp;#21644;&amp;#28040;&amp;#27602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39;&amp;#33740;&amp;#21058;&amp;#21644;&amp;#28040;&amp;#27602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3740;&amp;#21058;&amp;#21644;&amp;#28040;&amp;#27602;&amp;#21058;&amp;#34892;&amp;#19994;&amp;#21457;&amp;#23637;&amp;#36235;&amp;#21183;&lt;/span&gt;&lt;/span&gt;&lt;/div&gt;&lt;div&gt;&lt;span style="font-size: small;"&gt;&lt;span style="font-family: Arial;"&gt;&amp;#20108;&amp;#12289;2022-2028&amp;#24180;&amp;#25239;&amp;#33740;&amp;#21058;&amp;#21644;&amp;#28040;&amp;#27602;&amp;#21058;&amp;#24066;&amp;#22330;&amp;#35268;&amp;#27169;&amp;#39044;&amp;#27979;&lt;/span&gt;&lt;/span&gt;&lt;/div&gt;&lt;div&gt;&lt;span style="font-size: small;"&gt;&lt;span style="font-family: Arial;"&gt;1&amp;#12289;&amp;#25239;&amp;#33740;&amp;#21058;&amp;#21644;&amp;#28040;&amp;#27602;&amp;#21058;&amp;#34892;&amp;#19994;&amp;#24066;&amp;#22330;&amp;#35268;&amp;#27169;&amp;#39044;&amp;#27979;&lt;/span&gt;&lt;/span&gt;&lt;/div&gt;&lt;div&gt;&lt;span style="font-size: small;"&gt;&lt;span style="font-family: Arial;"&gt;2&amp;#12289;&amp;#25239;&amp;#33740;&amp;#21058;&amp;#21644;&amp;#28040;&amp;#27602;&amp;#21058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33740;&amp;#21058;&amp;#21644;&amp;#28040;&amp;#27602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39;&amp;#33740;&amp;#21058;&amp;#21644;&amp;#28040;&amp;#2760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3740;&amp;#21058;&amp;#21644;&amp;#28040;&amp;#27602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3740;&amp;#21058;&amp;#21644;&amp;#28040;&amp;#27602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33740;&amp;#21058;&amp;#21644;&amp;#28040;&amp;#27602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33740;&amp;#21058;&amp;#21644;&amp;#28040;&amp;#27602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33740;&amp;#21058;&amp;#21644;&amp;#28040;&amp;#27602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33740;&amp;#21058;&amp;#21644;&amp;#28040;&amp;#27602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3740;&amp;#21058;&amp;#21644;&amp;#28040;&amp;#27602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33740;&amp;#21058;&amp;#21644;&amp;#28040;&amp;#27602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3740;&amp;#21058;&amp;#21644;&amp;#28040;&amp;#27602;&amp;#21058;&amp;#34892;&amp;#19994;&amp;#25237;&amp;#36164;&amp;#26426;&amp;#36935;&lt;/span&gt;&lt;/span&gt;&lt;/div&gt;&lt;div&gt;&lt;span style="font-size: small;"&gt;&lt;span style="font-family: Arial;"&gt;&amp;#31532;&amp;#19977;&amp;#33410; 2022-2028&amp;#24180;&amp;#25239;&amp;#33740;&amp;#21058;&amp;#21644;&amp;#28040;&amp;#27602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3740;&amp;#21058;&amp;#21644;&amp;#28040;&amp;#27602;&amp;#21058;&amp;#34892;&amp;#19994;&amp;#25237;&amp;#36164;&amp;#24314;&amp;#35758;&lt;/span&gt;&lt;/span&gt;&lt;/div&gt;&lt;div&gt;&lt;span style="font-size: small;"&gt;&lt;span style="font-family: Arial;"&gt;&amp;#19968;&amp;#12289;&amp;#25239;&amp;#33740;&amp;#21058;&amp;#21644;&amp;#28040;&amp;#27602;&amp;#21058;&amp;#34892;&amp;#19994;&amp;#26410;&amp;#26469;&amp;#21457;&amp;#23637;&amp;#26041;&amp;#21521;&lt;/span&gt;&lt;/span&gt;&lt;/div&gt;&lt;div&gt;&lt;span style="font-size: small;"&gt;&lt;span style="font-family: Arial;"&gt;&amp;#20108;&amp;#12289;&amp;#25239;&amp;#33740;&amp;#21058;&amp;#21644;&amp;#28040;&amp;#27602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3740;&amp;#21058;&amp;#21644;&amp;#28040;&amp;#27602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5239;&amp;#33740;&amp;#21058;&amp;#21644;&amp;#28040;&amp;#27602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239;&amp;#33740;&amp;#21058;&amp;#21644;&amp;#28040;&amp;#27602;&amp;#21058;&amp;#34892;&amp;#19994;&amp;#38754;&amp;#20020;&amp;#30340;&amp;#22256;&amp;#22659;&lt;/span&gt;&lt;/span&gt;&lt;/div&gt;&lt;div&gt;&lt;span style="font-size: small;"&gt;&lt;span style="font-family: Arial;"&gt;&amp;#31532;&amp;#20108;&amp;#33410; &amp;#25239;&amp;#33740;&amp;#21058;&amp;#21644;&amp;#28040;&amp;#27602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3740;&amp;#21058;&amp;#21644;&amp;#28040;&amp;#27602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3740;&amp;#21058;&amp;#21644;&amp;#28040;&amp;#27602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3740;&amp;#21058;&amp;#21644;&amp;#28040;&amp;#27602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3740;&amp;#21058;&amp;#21644;&amp;#28040;&amp;#27602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3740;&amp;#21058;&amp;#21644;&amp;#28040;&amp;#27602;&amp;#21058;&amp;#34892;&amp;#19994;&amp;#23384;&amp;#22312;&amp;#30340;&amp;#38382;&amp;#39064;&lt;/span&gt;&lt;/span&gt;&lt;/div&gt;&lt;div&gt;&lt;span style="font-size: small;"&gt;&lt;span style="font-family: Arial;"&gt;&amp;#20108;&amp;#12289;&amp;#25239;&amp;#33740;&amp;#21058;&amp;#21644;&amp;#28040;&amp;#27602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3740;&amp;#21058;&amp;#21644;&amp;#28040;&amp;#27602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3740;&amp;#21058;&amp;#21644;&amp;#28040;&amp;#27602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3740;&amp;#21058;&amp;#21644;&amp;#28040;&amp;#27602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3740;&amp;#21058;&amp;#21644;&amp;#28040;&amp;#27602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3740;&amp;#21058;&amp;#21644;&amp;#28040;&amp;#27602;&amp;#21058;&amp;#21697;&amp;#29260;&amp;#30340;&amp;#25112;&amp;#30053;&amp;#24605;&amp;#32771;&lt;/span&gt;&lt;/span&gt;&lt;/div&gt;&lt;div&gt;&lt;span style="font-size: small;"&gt;&lt;span style="font-family: Arial;"&gt;&amp;#19968;&amp;#12289;&amp;#25239;&amp;#33740;&amp;#21058;&amp;#21644;&amp;#28040;&amp;#27602;&amp;#21058;&amp;#21697;&amp;#29260;&amp;#30340;&amp;#37325;&amp;#35201;&amp;#24615;&lt;/span&gt;&lt;/span&gt;&lt;/div&gt;&lt;div&gt;&lt;span style="font-size: small;"&gt;&lt;span style="font-family: Arial;"&gt;&amp;#20108;&amp;#12289;&amp;#25239;&amp;#33740;&amp;#21058;&amp;#21644;&amp;#28040;&amp;#27602;&amp;#21058;&amp;#23454;&amp;#26045;&amp;#21697;&amp;#29260;&amp;#25112;&amp;#30053;&amp;#30340;&amp;#24847;&amp;#20041;&lt;/span&gt;&lt;/span&gt;&lt;/div&gt;&lt;div&gt;&lt;span style="font-size: small;"&gt;&lt;span style="font-family: Arial;"&gt;&amp;#19977;&amp;#12289;&amp;#25239;&amp;#33740;&amp;#21058;&amp;#21644;&amp;#28040;&amp;#2760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3740;&amp;#21058;&amp;#21644;&amp;#28040;&amp;#27602;&amp;#21058;&amp;#20225;&amp;#19994;&amp;#30340;&amp;#21697;&amp;#29260;&amp;#25112;&amp;#30053;&lt;/span&gt;&lt;/span&gt;&lt;/div&gt;&lt;div&gt;&lt;span style="font-size: small;"&gt;&lt;span style="font-family: Arial;"&gt;&amp;#20116;&amp;#12289;&amp;#25239;&amp;#33740;&amp;#21058;&amp;#21644;&amp;#28040;&amp;#2760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3740;&amp;#21058;&amp;#21644;&amp;#28040;&amp;#27602;&amp;#21058;&amp;#32463;&amp;#33829;&amp;#31574;&amp;#30053;&amp;#20998;&amp;#26512;&lt;/span&gt;&lt;/span&gt;&lt;/div&gt;&lt;div&gt;&lt;span style="font-size: small;"&gt;&lt;span style="font-family: Arial;"&gt;&amp;#19968;&amp;#12289;&amp;#25239;&amp;#33740;&amp;#21058;&amp;#21644;&amp;#28040;&amp;#27602;&amp;#21058;&amp;#24066;&amp;#22330;&amp;#32454;&amp;#20998;&amp;#31574;&amp;#30053;&lt;/span&gt;&lt;/span&gt;&lt;/div&gt;&lt;div&gt;&lt;span style="font-size: small;"&gt;&lt;span style="font-family: Arial;"&gt;&amp;#20108;&amp;#12289;&amp;#25239;&amp;#33740;&amp;#21058;&amp;#21644;&amp;#28040;&amp;#27602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3740;&amp;#21058;&amp;#21644;&amp;#28040;&amp;#27602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3740;&amp;#21058;&amp;#21644;&amp;#28040;&amp;#27602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33740;&amp;#21058;&amp;#21644;&amp;#28040;&amp;#27602;&amp;#21058;&amp;#34892;&amp;#19994;&amp;#25237;&amp;#36164;&amp;#25112;&amp;#30053;&lt;/span&gt;&lt;/span&gt;&lt;/div&gt;&lt;div&gt;&lt;span style="font-size: small;"&gt;&lt;span style="font-family: Arial;"&gt;&amp;#20108;&amp;#12289;2022-2028&amp;#24180;&amp;#25239;&amp;#33740;&amp;#21058;&amp;#21644;&amp;#28040;&amp;#27602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5239;&amp;#33740;&amp;#21058;&amp;#21644;&amp;#28040;&amp;#27602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33740;&amp;#21058;&amp;#21644;&amp;#28040;&amp;#27602;&amp;#21058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9;&amp;#33740;&amp;#21058;&amp;#21644;&amp;#28040;&amp;#27602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239;&amp;#33740;&amp;#21058;&amp;#21644;&amp;#28040;&amp;#27602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5239;&amp;#33740;&amp;#21058;&amp;#21644;&amp;#28040;&amp;#27602;&amp;#21058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5239;&amp;#33740;&amp;#21058;&amp;#21644;&amp;#28040;&amp;#27602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39;&amp;#33740;&amp;#21058;&amp;#21644;&amp;#28040;&amp;#27602;&amp;#21058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5239;&amp;#33740;&amp;#21058;&amp;#21644;&amp;#28040;&amp;#27602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239;&amp;#33740;&amp;#21058;&amp;#21644;&amp;#28040;&amp;#27602;&amp;#21058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25239;&amp;#33740;&amp;#21058;&amp;#21644;&amp;#28040;&amp;#27602;&amp;#21058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25239;&amp;#33740;&amp;#21058;&amp;#21644;&amp;#28040;&amp;#27602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239;&amp;#33740;&amp;#21058;&amp;#21644;&amp;#28040;&amp;#27602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4.html"&gt;http://www.cction.com/report/202112/25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