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1;&amp;#3918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1;&amp;#3918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1;&amp;#3918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6.html"&gt;http://www.cction.com/report/202203/27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491;&amp;#39184;&amp;#65292;&amp;#19981;&amp;#21516;&amp;#30340;&amp;#22269;&amp;#23478;&amp;#26377;&amp;#19981;&amp;#21516;&amp;#35828;&amp;#27861;&amp;#12290;20&amp;#19990;&amp;#32426;&amp;#35199;&amp;#26041;&amp;#31038;&amp;#20250;&amp;#20197;&amp;#26202;&amp;#39184;&amp;#20316;&amp;#20026;&amp;#27491;&amp;#39184;&amp;#65292;&amp;#20294;&amp;#22312;&amp;#35834;&amp;#26364;&amp;#20154;&amp;#26102;&amp;#20195;&amp;#65292;&amp;#27491;&amp;#39184;&amp;#26159;&amp;#19978;&amp;#21320;11&amp;#28857;&amp;#65292;&amp;#32599;&amp;#39532;&amp;#20154;&amp;#21017;&amp;#22312;&amp;#19979;&amp;#21320;3-4&amp;#28857;&amp;#20043;&amp;#38388;&amp;#65292;&amp;#27861;&amp;#29579;&amp;#26597;&amp;#29702;&amp;#20116;&amp;#19990;&amp;#32479;&amp;#27835;&amp;#26399;&amp;#38388;&amp;#65288;1337-1380&amp;#65289;&amp;#20026;&amp;#19978;&amp;#21320;9&amp;#28857;&amp;#12290;&amp;#27491;&amp;#39184;&amp;#26089;&amp;#32773;&amp;#65292;&amp;#22312;&amp;#20854;&amp;#21518;&amp;#36827;&amp;#19968;&amp;#27425;&amp;#37327;&amp;#23567;&amp;#30340;&amp;#26202;&amp;#39184;&amp;#65292;&amp;#27491;&amp;#39184;&amp;#26202;&amp;#32773;&amp;#21017;&amp;#22312;&amp;#27491;&amp;#39184;&amp;#21069;&amp;#30340;&amp;#19979;&amp;#21320;&amp;#36827;&amp;#19968;&amp;#27425;&amp;#21320;&amp;#39184;&amp;#12290;&amp;#22312;&amp;#33521;&amp;#22269;&amp;#32500;&amp;#22810;&amp;#21033;&amp;#20122;&amp;#26102;&amp;#20195;&amp;#65292;&amp;#20013;&amp;#20135;&amp;#38454;&amp;#32423;&amp;#23558;&amp;#26089;&amp;#39184;&amp;#20316;&amp;#20026;&amp;#27491;&amp;#39184;&amp;#65292;&amp;#32780;&amp;#29616;&amp;#20195;&amp;#33521;&amp;#22269;&amp;#24037;&amp;#20154;&amp;#38454;&amp;#32423;&amp;#23478;&amp;#24237;&amp;#20197;&amp;#31616;&amp;#21333;&amp;#30340;&amp;#38754;&amp;#21253;&amp;#65292;&amp;#27700;&amp;#26524;&amp;#65292;&amp;#27801;&amp;#25289;&amp;#20316;&amp;#20026;&amp;#26089;&amp;#39184;&amp;#65292;&amp;#19981;&amp;#20877;&amp;#31216;&amp;#26089;&amp;#39184;&amp;#20026;&amp;#27491;&amp;#39184;&amp;#12290;&amp;#22806;&amp;#22269;&amp;#20154;&amp;#19968;&amp;#22825;&amp;#20013;&amp;#37117;&amp;#27604;&amp;#36739;&amp;#24537;&amp;#30860;&amp;#65292;&amp;#25152;&amp;#20197;&amp;#26089;&amp;#39184;&amp;#21644;&amp;#21320;&amp;#39184;&amp;#37117;&amp;#27809;&amp;#26102;&amp;#38388;&amp;#35748;&amp;#30495;&amp;#21507;&amp;#21482;&amp;#26377;&amp;#21040;&amp;#20102;&amp;#26202;&amp;#19978;&amp;#25165;&amp;#22238;&amp;#31934;&amp;#24515;&amp;#20934;&amp;#22791;&amp;#20016;&amp;#30427;&amp;#30340;&amp;#26202;&amp;#39184;&amp;#12290;&amp;#25152;&amp;#20197;&amp;#35199;&amp;#26041;&amp;#35266;&amp;#24565;&amp;#20013;&amp;#65292;&amp;#27491;&amp;#39184;&amp;#26159;&amp;#25351;&amp;#26202;&amp;#3918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491;&amp;#39184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7491;&amp;#39184;&amp;#34892;&amp;#19994;&amp;#24066;&amp;#22330;&amp;#21457;&amp;#23637;&amp;#29615;&amp;#22659;&amp;#12289;&amp;#27491;&amp;#39184;&amp;#25972;&amp;#20307;&amp;#36816;&amp;#34892;&amp;#24577;&amp;#21183;&amp;#31561;&amp;#65292;&amp;#25509;&amp;#30528;&amp;#20998;&amp;#26512;&amp;#20102;&amp;#27491;&amp;#39184;&amp;#34892;&amp;#19994;&amp;#24066;&amp;#22330;&amp;#36816;&amp;#34892;&amp;#30340;&amp;#29616;&amp;#29366;&amp;#65292;&amp;#28982;&amp;#21518;&amp;#20171;&amp;#32461;&amp;#20102;&amp;#27491;&amp;#39184;&amp;#24066;&amp;#22330;&amp;#31454;&amp;#20105;&amp;#26684;&amp;#23616;&amp;#12290;&amp;#38543;&amp;#21518;&amp;#65292;&amp;#25253;&amp;#21578;&amp;#23545;&amp;#27491;&amp;#39184;&amp;#20570;&amp;#20102;&amp;#37325;&amp;#28857;&amp;#20225;&amp;#19994;&amp;#32463;&amp;#33829;&amp;#29366;&amp;#20917;&amp;#20998;&amp;#26512;&amp;#65292;&amp;#26368;&amp;#21518;&amp;#20998;&amp;#26512;&amp;#20102;&amp;#27491;&amp;#39184;&amp;#34892;&amp;#19994;&amp;#21457;&amp;#23637;&amp;#36235;&amp;#21183;&amp;#19982;&amp;#25237;&amp;#36164;&amp;#39044;&amp;#27979;&amp;#12290;&amp;#24744;&amp;#33509;&amp;#24819;&amp;#23545;&amp;#27491;&amp;#39184;&amp;#20135;&amp;#19994;&amp;#26377;&amp;#20010;&amp;#31995;&amp;#32479;&amp;#30340;&amp;#20102;&amp;#35299;&amp;#25110;&amp;#32773;&amp;#24819;&amp;#25237;&amp;#36164;&amp;#27491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7/177169.html"&gt;&lt;span style="font-family: Arial;"&gt;&lt;span style="font-size: small;"&gt;&amp;#27491;&amp;#39184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&amp;#27491;&amp;#39184;&amp;#34892;&amp;#19994;&amp;#23450;&amp;#20041;&lt;/span&gt;&lt;/span&gt;&lt;/div&gt;&lt;div&gt;&lt;span style="font-family: Arial;"&gt;&lt;span style="font-size: small;"&gt;&amp;#31532;&amp;#20108;&amp;#33410;&amp;#27491;&amp;#39184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&amp;#27491;&amp;#39184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7491;&amp;#39184;&amp;#34892;&amp;#19994;&amp;#21457;&amp;#23637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0013;&amp;#22269;&amp;#27491;&amp;#39184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2019&amp;#24180;&amp;#20013;&amp;#22269;&amp;#27491;&amp;#39184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7491;&amp;#39184;&amp;#34892;&amp;#19994;&amp;#29616;&amp;#29366;&amp;#20998;&amp;#26512;&lt;/b&gt;&lt;/span&gt;&lt;/span&gt;&lt;/div&gt;&lt;div&gt;&lt;span style="font-family: Arial;"&gt;&lt;span style="font-size: small;"&gt;&amp;#31532;&amp;#19968;&amp;#33410;&amp;#20013;&amp;#22269;&amp;#27491;&amp;#39184;&amp;#34892;&amp;#19994;&amp;#25152;&amp;#23646;&amp;#34892;&amp;#19994;&amp;#20135;&amp;#33021;&amp;#27010;&amp;#20917;&lt;/span&gt;&lt;/span&gt;&lt;/div&gt;&lt;div&gt;&lt;span style="font-family: Arial;"&gt;&lt;span style="font-size: small;"&gt;&amp;#19968;&amp;#12289;2015-2019&amp;#24180;&amp;#20013;&amp;#22269;&amp;#27491;&amp;#39184;&amp;#34892;&amp;#19994;&amp;#20998;&amp;#26512;&lt;/span&gt;&lt;/span&gt;&lt;/div&gt;&lt;div&gt;&lt;span style="font-family: Arial;"&gt;&lt;span style="font-size: small;"&gt;&amp;#20108;&amp;#12289;2022-2028&amp;#24180;&amp;#20013;&amp;#22269;&amp;#27491;&amp;#39184;&amp;#34892;&amp;#19994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27491;&amp;#39184;&amp;#34892;&amp;#19994;&amp;#24066;&amp;#22330;&amp;#28040;&amp;#36153;&amp;#38656;&amp;#27714;&amp;#20998;&amp;#26512;&lt;/span&gt;&lt;/span&gt;&lt;/div&gt;&lt;div&gt;&lt;span style="font-family: Arial;"&gt;&lt;span style="font-size: small;"&gt;&amp;#19968;&amp;#12289;2015-2019&amp;#24180;&amp;#20013;&amp;#22269;&amp;#27491;&amp;#39184;&amp;#34892;&amp;#19994;&amp;#24066;&amp;#22330;&amp;#21033;&amp;#28070;&amp;#20998;&amp;#26512;&lt;/span&gt;&lt;/span&gt;&lt;/div&gt;&lt;div&gt;&lt;span style="font-family: Arial;"&gt;&lt;span style="font-size: small;"&gt;&amp;#20108;&amp;#12289;2022-2028&amp;#24180;&amp;#20013;&amp;#22269;&amp;#27491;&amp;#39184;&amp;#34892;&amp;#19994;&amp;#24066;&amp;#22330;&amp;#31354;&amp;#38388;&amp;#39044;&amp;#27979;&lt;/span&gt;&lt;/span&gt;&lt;/div&gt;&lt;div&gt;&lt;span style="font-family: Arial;"&gt;&lt;span style="font-size: small;"&gt;&amp;#31532;&amp;#19977;&amp;#33410;&amp;#24433;&amp;#21709;&amp;#27491;&amp;#39184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7491;&amp;#39184;&amp;#34892;&amp;#19994;&amp;#20379;&amp;#38656;&amp;#29616;&amp;#29366;&lt;/span&gt;&lt;/span&gt;&lt;/div&gt;&lt;div&gt;&lt;span style="font-family: Arial;"&gt;&lt;span style="font-size: small;"&gt;&amp;#20108;&amp;#12289;2022-2028&amp;#24180;&amp;#20013;&amp;#22269;&amp;#27491;&amp;#39184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7491;&amp;#39184;&amp;#34892;&amp;#19994;&amp;#28192;&amp;#36947;&amp;#20998;&amp;#26512;&lt;/b&gt;&lt;/span&gt;&lt;/span&gt;&lt;/div&gt;&lt;div&gt;&lt;span style="font-family: Arial;"&gt;&lt;span style="font-size: small;"&gt;&amp;#31532;&amp;#19968;&amp;#33410;2019&amp;#24180;&amp;#20013;&amp;#22269;&amp;#27491;&amp;#39184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2019&amp;#24180;&amp;#20013;&amp;#22269;&amp;#27491;&amp;#39184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2019&amp;#24180;&amp;#20013;&amp;#22269;&amp;#27491;&amp;#39184;&amp;#34892;&amp;#19994;&amp;#32463;&amp;#38144;&amp;#27169;&amp;#24335;&lt;/span&gt;&lt;/span&gt;&lt;/div&gt;&lt;div&gt;&lt;span style="font-family: Arial;"&gt;&lt;span style="font-size: small;"&gt;&amp;#31532;&amp;#22235;&amp;#33410;2019&amp;#24180;&amp;#20013;&amp;#22269;&amp;#27491;&amp;#39184;&amp;#34892;&amp;#19994;&amp;#28192;&amp;#36947;&amp;#26684;&amp;#23616;&lt;/span&gt;&lt;/span&gt;&lt;/div&gt;&lt;div&gt;&lt;span style="font-family: Arial;"&gt;&lt;span style="font-size: small;"&gt;&amp;#31532;&amp;#20116;&amp;#33410;2019&amp;#24180;&amp;#20013;&amp;#22269;&amp;#27491;&amp;#39184;&amp;#34892;&amp;#19994;&amp;#28192;&amp;#36947;&amp;#24418;&amp;#24335;&lt;/span&gt;&lt;/span&gt;&lt;/div&gt;&lt;div&gt;&lt;span style="font-family: Arial;"&gt;&lt;span style="font-size: small;"&gt;&amp;#31532;&amp;#20845;&amp;#33410;2019&amp;#24180;&amp;#20013;&amp;#22269;&amp;#27491;&amp;#39184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7491;&amp;#39184;&amp;#34892;&amp;#19994;&amp;#31454;&amp;#20105;&amp;#24773;&amp;#20917;&amp;#20998;&amp;#26512;&lt;/b&gt;&lt;/span&gt;&lt;/span&gt;&lt;/div&gt;&lt;div&gt;&lt;span style="font-family: Arial;"&gt;&lt;span style="font-size: small;"&gt;&amp;#31532;&amp;#19968;&amp;#33410;&amp;#20013;&amp;#22269;&amp;#27491;&amp;#39184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&amp;#20013;&amp;#22269;&amp;#27491;&amp;#39184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2022-2028&amp;#24180;&amp;#20013;&amp;#22269;&amp;#27491;&amp;#39184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2022-2028&amp;#24180;&amp;#20013;&amp;#22269;&amp;#27491;&amp;#39184;&amp;#34892;&amp;#19994;&amp;#24066;&amp;#22330;&amp;#31454;&amp;#20105;&amp;#36235;&amp;#21183;&amp;#20998;&amp;#26512;&lt;/span&gt;&lt;/span&gt;&lt;/div&gt;&lt;div&gt;&lt;span style="font-family: Arial;"&gt;&lt;span style="font-size: small;"&gt;&amp;#20108;&amp;#12289;2022-2028&amp;#24180;&amp;#20013;&amp;#22269;&amp;#27491;&amp;#39184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27491;&amp;#39184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7491;&amp;#39184;&amp;#34892;&amp;#19994;&amp;#20856;&amp;#22411;&amp;#20225;&amp;#19994;&amp;#20998;&amp;#26512;&lt;/b&gt;&lt;/span&gt;&lt;/span&gt;&lt;/div&gt;&lt;div&gt;&lt;span style="font-family: Arial;"&gt;&lt;span style="font-size: small;"&gt;&amp;#31532;&amp;#19968;&amp;#33410;&amp;#19978;&amp;#28023;&amp;#26447;&amp;#33457;&amp;#27004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31532;&amp;#20108;&amp;#33410;&amp;#22806;&amp;#23110;&amp;#23478;&amp;#39184;&amp;#39278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31532;&amp;#19977;&amp;#33410;&amp;#23665;&amp;#19996;&amp;#20975;&amp;#29790;&amp;#39184;&amp;#39278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31532;&amp;#22235;&amp;#33410;&amp;#38518;&amp;#28982;&amp;#23621;&amp;#39278;&amp;#39135;&amp;#25991;&amp;#21270;&amp;#65288;&amp;#38598;&amp;#22242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31532;&amp;#20116;&amp;#33410;&amp;#24191;&amp;#24030;&amp;#37202;&amp;#23478;&amp;#38598;&amp;#22242;&amp;#32929;&amp;#20221;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27491;&amp;#39184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7491;&amp;#39184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27491;&amp;#39184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7491;&amp;#39184;&amp;#34892;&amp;#19994;&amp;#21457;&amp;#23637;&amp;#36235;&amp;#21183;&amp;#20998;&amp;#26512;&lt;/span&gt;&lt;/span&gt;&lt;/div&gt;&lt;div&gt;&lt;span style="font-family: Arial;"&gt;&lt;span style="font-size: small;"&gt;&amp;#31532;&amp;#20108;&amp;#33410;2022-2028&amp;#24180;&amp;#20013;&amp;#22269;&amp;#27491;&amp;#39184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7491;&amp;#39184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27491;&amp;#39184;&amp;#34892;&amp;#19994;&amp;#38656;&amp;#27714;&amp;#39044;&amp;#27979;&amp;#20998;&amp;#26512;&lt;/span&gt;&lt;/span&gt;&lt;/div&gt;&lt;div&gt;&lt;span style="font-family: Arial;"&gt;&lt;span style="font-size: small;"&gt;&amp;#31532;&amp;#19977;&amp;#33410;2022-2028&amp;#24180;&amp;#20013;&amp;#22269;&amp;#27491;&amp;#39184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7491;&amp;#39184;&amp;#34892;&amp;#19994;&amp;#25237;&amp;#36164;&amp;#25112;&amp;#30053;&amp;#30740;&amp;#31350;&lt;/b&gt;&lt;/span&gt;&lt;/span&gt;&lt;/div&gt;&lt;div&gt;&lt;span style="font-family: Arial;"&gt;&lt;span style="font-size: small;"&gt;&amp;#19968;&amp;#12289;&amp;#20013;&amp;#22269;&amp;#27491;&amp;#39184;&amp;#34892;&amp;#19994;&amp;#25237;&amp;#36164;&amp;#35268;&amp;#21010;&lt;/span&gt;&lt;/span&gt;&lt;/div&gt;&lt;div&gt;&lt;span style="font-family: Arial;"&gt;&lt;span style="font-size: small;"&gt;&amp;#20108;&amp;#12289;&amp;#20013;&amp;#22269;&amp;#27491;&amp;#39184;&amp;#34892;&amp;#19994;&amp;#25237;&amp;#36164;&amp;#31574;&amp;#30053;&lt;/span&gt;&lt;/span&gt;&lt;/div&gt;&lt;div&gt;&lt;span style="font-family: Arial;"&gt;&lt;span style="font-size: small;"&gt;&amp;#19977;&amp;#12289;&amp;#20013;&amp;#22269;&amp;#27491;&amp;#39184;&amp;#34892;&amp;#19994;&amp;#25104;&amp;#21151;&amp;#20043;&amp;#369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2269;&amp;#27491;&amp;#39184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0013;&amp;#22269;&amp;#27491;&amp;#39184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&amp;#20013;&amp;#22269;&amp;#27491;&amp;#39184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7491;&amp;#39184;&amp;#34892;&amp;#19994;&amp;#25237;&amp;#36164;&amp;#24314;&amp;#35758;&amp;#65288;&amp;#65289;&lt;/b&gt;&lt;/span&gt;&lt;/span&gt;&lt;/div&gt;&lt;div&gt;&lt;span style="font-family: Arial;"&gt;&lt;span style="font-size: small;"&gt;&amp;#31532;&amp;#19968;&amp;#33410;&amp;#30446;&amp;#26631;&amp;#32676;&amp;#20307;&amp;#24314;&amp;#35758;&lt;/span&gt;&lt;/span&gt;&lt;/div&gt;&lt;div&gt;&lt;span style="font-family: Arial;"&gt;&lt;span style="font-size: small;"&gt;&amp;#31532;&amp;#20108;&amp;#33410;&amp;#20135;&amp;#21697;&amp;#20998;&amp;#31867;&amp;#19982;&amp;#23450;&amp;#20301;&amp;#24314;&amp;#35758;&lt;/span&gt;&lt;/span&gt;&lt;/div&gt;&lt;div&gt;&lt;span style="font-family: Arial;"&gt;&lt;span style="font-size: small;"&gt;&amp;#31532;&amp;#19977;&amp;#33410;&amp;#20215;&amp;#26684;&amp;#23450;&amp;#20301;&amp;#24314;&amp;#35758;&lt;/span&gt;&lt;/span&gt;&lt;/div&gt;&lt;div&gt;&lt;span style="font-family: Arial;"&gt;&lt;span style="font-size: small;"&gt;&amp;#31532;&amp;#22235;&amp;#33410;&amp;#25216;&amp;#26415;&amp;#24212;&amp;#29992;&amp;#24314;&amp;#35758;&lt;/span&gt;&lt;/span&gt;&lt;/div&gt;&lt;div&gt;&lt;span style="font-family: Arial;"&gt;&lt;span style="font-size: small;"&gt;&amp;#31532;&amp;#20116;&amp;#33410;&amp;#25237;&amp;#36164;&amp;#21306;&amp;#22495;&amp;#24314;&amp;#35758;&lt;/span&gt;&lt;/span&gt;&lt;/div&gt;&lt;div&gt;&lt;span style="font-family: Arial;"&gt;&lt;span style="font-size: small;"&gt;&amp;#31532;&amp;#20845;&amp;#33410;&amp;#38144;&amp;#21806;&amp;#28192;&amp;#36947;&amp;#24314;&amp;#35758;&lt;/span&gt;&lt;/span&gt;&lt;/div&gt;&lt;div&gt;&lt;span style="font-family: Arial;"&gt;&lt;span style="font-size: small;"&gt;&amp;#31532;&amp;#19971;&amp;#33410;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&amp;#20225;&amp;#19994;&amp;#32463;&amp;#33829;&amp;#31649;&amp;#2970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family: Arial;"&gt;&lt;span style="font-size: small;"&gt;&amp;#22270;&amp;#34920;&amp;#65306;&amp;#40092;&amp;#33756;&amp;#12289;&amp;#40092;&amp;#26524;&amp;#20215;&amp;#26684;&amp;#21464;&amp;#21160;&amp;#24773;&amp;#20917;&lt;/span&gt;&lt;/span&gt;&lt;/div&gt;&lt;div&gt;&lt;span style="font-family: Arial;"&gt;&lt;span style="font-size: small;"&gt;&amp;#22270;&amp;#34920;&amp;#65306;2019&amp;#24180;&amp;#20013;&amp;#22269;&amp;#27491;&amp;#39184;&amp;#34892;&amp;#19994;&amp;#38656;&amp;#27714;&amp;#21306;&amp;#22495;&amp;#20998;&amp;#24067;&amp;#26684;&amp;#23616;&lt;/span&gt;&lt;/span&gt;&lt;/div&gt;&lt;div&gt;&lt;span style="font-family: Arial;"&gt;&lt;span style="font-size: small;"&gt;&amp;#22270;&amp;#34920;&amp;#65306;2019&amp;#24180;&amp;#20013;&amp;#22269;&amp;#27491;&amp;#39184;&amp;#34892;&amp;#19994;&amp;#21326;&amp;#19996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7491;&amp;#39184;&amp;#34892;&amp;#19994;&amp;#20013;&amp;#21335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7491;&amp;#39184;&amp;#34892;&amp;#19994;&amp;#21326;&amp;#21271;&amp;#22320;&amp;#21306;&amp;#24066;&amp;#22330;&amp;#28040;&amp;#36153;&amp;#20998;&amp;#26512;&lt;/span&gt;&lt;/span&gt;&lt;/div&gt;&lt;div&gt;&lt;span style="font-family: Arial;"&gt;&lt;span style="font-size: small;"&gt;&amp;#22270;&amp;#34920;&amp;#65306;2019&amp;#24180;&amp;#20013;&amp;#22269;&amp;#27491;&amp;#39184;&amp;#34892;&amp;#19994;&amp;#35199;&amp;#37096;&amp;#22320;&amp;#21306;&amp;#24066;&amp;#22330;&amp;#28040;&amp;#36153;&amp;#20998;&amp;#26512;&lt;/span&gt;&lt;/span&gt;&lt;/div&gt;&lt;div&gt;&lt;span style="font-family: Arial;"&gt;&lt;span style="font-size: small;"&gt;&amp;#22270;&amp;#34920;&amp;#65306;2015-2019&amp;#24180;&amp;#20013;&amp;#22269;&amp;#27491;&amp;#39184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27491;&amp;#39184;&amp;#34892;&amp;#19994;&amp;#20135;&amp;#37327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27491;&amp;#39184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15-2019&amp;#24180;&amp;#20013;&amp;#22269;&amp;#27491;&amp;#39184;&amp;#34892;&amp;#19994;&amp;#24066;&amp;#22330;&amp;#30408;&amp;#21033;&amp;#33021;&amp;#2114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family: Arial;"&gt;&lt;span style="font-size: smal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6.html"&gt;http://www.cction.com/report/202203/27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