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2085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2085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2085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45.html"&gt;http://www.cction.com/report/202112/254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2017&amp;#24180;&amp;#65292;&amp;#25105;&amp;#22269;&amp;#33590;&amp;#20855;&amp;#34892;&amp;#19994;&amp;#38144;&amp;#21806;&amp;#20135;&amp;#20540;&amp;#20026;192.48&amp;#20159;&amp;#20803;&amp;#65292;&amp;#38543;&amp;#30528;&amp;#20013;&amp;#22269;&amp;#32463;&amp;#27982;&amp;#25345;&amp;#32493;&amp;#31283;&amp;#23450;&amp;#21457;&amp;#23637;&amp;#12289;&amp;#20154;&amp;#20204;&amp;#29983;&amp;#27963;&amp;#27700;&amp;#24179;&amp;#36880;&amp;#28176;&amp;#25552;&amp;#39640;&amp;#65292;&amp;#20197;&amp;#21450;&amp;#33590;&amp;#25991;&amp;#21270;&amp;#30340;&amp;#36880;&amp;#27493;&amp;#25512;&amp;#24191;&amp;#65292;&amp;#28040;&amp;#36153;&amp;#32773;&amp;#23545;&amp;#39278;&amp;#33590;&amp;#37197;&amp;#22871;&amp;#20135;&amp;#21697;&amp;#30340;&amp;#36141;&amp;#20080;&amp;#24847;&amp;#24895;&amp;#19981;&amp;#26029;&amp;#22686;&amp;#24378;&amp;#12290;&amp;#39044;&amp;#35745;&amp;#33590;&amp;#20855;&amp;#34892;&amp;#19994;&amp;#30340;&amp;#38144;&amp;#21806;&amp;#20135;&amp;#20540;&amp;#22312;&amp;#25509;&amp;#19979;&amp;#26469;&amp;#30340;&amp;#20960;&amp;#24180;&amp;#37324;&amp;#23558;&amp;#20250;&amp;#20197;5%&amp;#24038;&amp;#21491;&amp;#30340;&amp;#22686;&amp;#38271;&amp;#29575;&amp;#21464;&amp;#21270;&amp;#12290;&amp;#22240;&amp;#27492;&amp;#65292;2018&amp;#24180;&amp;#25105;&amp;#22269;&amp;#33590;&amp;#20855;&amp;#34892;&amp;#19994;&amp;#30340;&amp;#38144;&amp;#21806;&amp;#20135;&amp;#20540;&amp;#20026;195.11&amp;#20159;&amp;#20803;&amp;#65292;&amp;#21040;2023&amp;#24180;&amp;#65292;&amp;#36825;&amp;#19968;&amp;#25968;&amp;#20540;&amp;#23558;&amp;#36798;&amp;#21040;208.27&amp;#20159;&amp;#20803;&amp;#24038;&amp;#21491;&amp;#12290;&lt;/span&gt;&lt;/span&gt;&lt;/span&gt;&lt;/div&gt;&lt;div align="center"&gt;&lt;span style="color: rgb(0, 0, 0);"&gt;&lt;span style="font-size: small;"&gt;&lt;span style="font-family: Arial;"&gt;2018-2023&amp;#24180;&amp;#20013;&amp;#22269;&amp;#33590;&amp;#20855;&amp;#34892;&amp;#19994;&amp;#38144;&amp;#21806;&amp;#20135;&amp;#20540;&amp;#39044;&amp;#27979;&lt;/span&gt;&lt;/span&gt;&lt;/span&gt;&lt;/div&gt;&lt;div align="center"&gt;&lt;span style="color: rgb(0, 0, 0);"&gt;&lt;span style="font-size: small;"&gt;&lt;span style="font-family: Arial;"&gt;&lt;img src="/sitedata/resource/images/202112/20211211105615_m.png" excmsresource="resource:62679:m:1:/sitedata/resource/images/202112/20211211105615_m.png" alt="" /&gt;&lt;br /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590;&amp;#20855;&amp;#34892;&amp;#19994;&amp;#21457;&amp;#23637;&amp;#36235;&amp;#21183;&amp;#19982;&amp;#25237;&amp;#36164;&amp;#28508;&amp;#21147;&amp;#20998;&amp;#26512;&amp;#25253;&amp;#21578;&amp;#12299;&amp;#20849;&amp;#21313;&amp;#19968;&amp;#31456;&amp;#12290;&amp;#39318;&amp;#20808;&amp;#20171;&amp;#32461;&amp;#20102;&amp;#29305;&amp;#33394;&amp;#33590;&amp;#20855;&amp;#34892;&amp;#19994;&amp;#24066;&amp;#22330;&amp;#21457;&amp;#23637;&amp;#29615;&amp;#22659;&amp;#12289;&amp;#29305;&amp;#33394;&amp;#33590;&amp;#20855;&amp;#25972;&amp;#20307;&amp;#36816;&amp;#34892;&amp;#24577;&amp;#21183;&amp;#31561;&amp;#65292;&amp;#25509;&amp;#30528;&amp;#20998;&amp;#26512;&amp;#20102;&amp;#29305;&amp;#33394;&amp;#33590;&amp;#20855;&amp;#34892;&amp;#19994;&amp;#24066;&amp;#22330;&amp;#36816;&amp;#34892;&amp;#30340;&amp;#29616;&amp;#29366;&amp;#65292;&amp;#28982;&amp;#21518;&amp;#20171;&amp;#32461;&amp;#20102;&amp;#29305;&amp;#33394;&amp;#33590;&amp;#20855;&amp;#24066;&amp;#22330;&amp;#31454;&amp;#20105;&amp;#26684;&amp;#23616;&amp;#12290;&amp;#38543;&amp;#21518;&amp;#65292;&amp;#25253;&amp;#21578;&amp;#23545;&amp;#29305;&amp;#33394;&amp;#33590;&amp;#20855;&amp;#20570;&amp;#20102;&amp;#37325;&amp;#28857;&amp;#20225;&amp;#19994;&amp;#32463;&amp;#33829;&amp;#29366;&amp;#20917;&amp;#20998;&amp;#26512;&amp;#65292;&amp;#26368;&amp;#21518;&amp;#20998;&amp;#26512;&amp;#20102;&amp;#29305;&amp;#33394;&amp;#33590;&amp;#20855;&amp;#34892;&amp;#19994;&amp;#21457;&amp;#23637;&amp;#36235;&amp;#21183;&amp;#19982;&amp;#25237;&amp;#36164;&amp;#39044;&amp;#27979;&amp;#12290;&amp;#24744;&amp;#33509;&amp;#24819;&amp;#23545;&amp;#29305;&amp;#33394;&amp;#33590;&amp;#20855;&amp;#20135;&amp;#19994;&amp;#26377;&amp;#20010;&amp;#31995;&amp;#32479;&amp;#30340;&amp;#20102;&amp;#35299;&amp;#25110;&amp;#32773;&amp;#24819;&amp;#25237;&amp;#36164;&amp;#29305;&amp;#33394;&amp;#33590;&amp;#2085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8/231743.html"&gt;&lt;span style="font-size: small;"&gt;&lt;span style="font-family: Arial;"&gt;&amp;#33590;&amp;#20855;&lt;/span&gt;&lt;/span&gt;&lt;/a&gt;&lt;/b&gt;&lt;span style="font-size: small;"&gt;&lt;span style="font-family: Arial;"&gt;&lt;b&gt;&amp;#30340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33590;&amp;#20855;&amp;#30340;&amp;#20171;&amp;#32461;&lt;/span&gt;&lt;/span&gt;&lt;/span&gt;&lt;/div&gt;&lt;div&gt;&lt;span style="color: rgb(0, 0, 0);"&gt;&lt;span style="font-size: small;"&gt;&lt;span style="font-family: Arial;"&gt;&amp;#31532;&amp;#20108;&amp;#33410; &amp;#20013;&amp;#22269;&amp;#33590;&amp;#20855;&amp;#30340;&amp;#21457;&amp;#23637;&amp;#21450;&amp;#25991;&amp;#21270;&amp;#24213;&amp;#34164;&lt;/span&gt;&lt;/span&gt;&lt;/span&gt;&lt;/div&gt;&lt;div&gt;&lt;span style="color: rgb(0, 0, 0);"&gt;&lt;span style="font-size: small;"&gt;&lt;span style="font-family: Arial;"&gt;&amp;#31532;&amp;#19977;&amp;#33410; &amp;#33590;&amp;#20855;&amp;#30340;&amp;#20998;&amp;#31867;&amp;#21450;&amp;#29305;&amp;#28857;&lt;/span&gt;&lt;/span&gt;&lt;/span&gt;&lt;/div&gt;&lt;div&gt;&lt;span style="color: rgb(0, 0, 0);"&gt;&lt;span style="font-size: small;"&gt;&lt;span style="font-family: Arial;"&gt;&amp;#19968;&amp;#12289;&amp;#38518;&amp;#22303;&amp;#33590;&amp;#20855;&lt;/span&gt;&lt;/span&gt;&lt;/span&gt;&lt;/div&gt;&lt;div&gt;&lt;span style="color: rgb(0, 0, 0);"&gt;&lt;span style="font-size: small;"&gt;&lt;span style="font-family: Arial;"&gt;&amp;#20108;&amp;#12289;&amp;#29943;&amp;#22120;&amp;#33590;&amp;#20855;&lt;/span&gt;&lt;/span&gt;&lt;/span&gt;&lt;/div&gt;&lt;div&gt;&lt;span style="color: rgb(0, 0, 0);"&gt;&lt;span style="font-size: small;"&gt;&lt;span style="font-family: Arial;"&gt;&amp;#19977;&amp;#12289;&amp;#28422;&amp;#22120;&amp;#33590;&amp;#20855;&lt;/span&gt;&lt;/span&gt;&lt;/span&gt;&lt;/div&gt;&lt;div&gt;&lt;span style="color: rgb(0, 0, 0);"&gt;&lt;span style="font-size: small;"&gt;&lt;span style="font-family: Arial;"&gt;&amp;#22235;&amp;#12289;&amp;#29627;&amp;#29827;&amp;#33590;&amp;#20855;&lt;/span&gt;&lt;/span&gt;&lt;/span&gt;&lt;/div&gt;&lt;div&gt;&lt;span style="color: rgb(0, 0, 0);"&gt;&lt;span style="font-size: small;"&gt;&lt;span style="font-family: Arial;"&gt;&amp;#20116;&amp;#12289;&amp;#37329;&amp;#23646;&amp;#33590;&amp;#20855;&lt;/span&gt;&lt;/span&gt;&lt;/span&gt;&lt;/div&gt;&lt;div&gt;&lt;span style="color: rgb(0, 0, 0);"&gt;&lt;span style="font-size: small;"&gt;&lt;span style="font-family: Arial;"&gt;&amp;#20845;&amp;#12289;&amp;#31481;&amp;#26408;&amp;#33590;&amp;#20855;&lt;/span&gt;&lt;/span&gt;&lt;/span&gt;&lt;/div&gt;&lt;div&gt;&lt;span style="color: rgb(0, 0, 0);"&gt;&lt;span style="font-size: small;"&gt;&lt;span style="font-family: Arial;"&gt;&amp;#31532;&amp;#22235;&amp;#33410; &amp;#33590;&amp;#20855;&amp;#30340;&amp;#33402;&amp;#26415;&amp;#20215;&amp;#205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19990;&amp;#30028;&amp;#33590;&amp;#20855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33590;&amp;#20855;&amp;#20135;&amp;#19994;&amp;#21457;&amp;#23637;&amp;#29615;&amp;#22659;&lt;/span&gt;&lt;/span&gt;&lt;/span&gt;&lt;/div&gt;&lt;div&gt;&lt;span style="color: rgb(0, 0, 0);"&gt;&lt;span style="font-size: small;"&gt;&lt;span style="font-family: Arial;"&gt;&amp;#19968;&amp;#12289;&amp;#19990;&amp;#30028;&amp;#32463;&amp;#27982;&amp;#26223;&amp;#27668;&amp;#24230;&amp;#20998;&amp;#26512;&lt;/span&gt;&lt;/span&gt;&lt;/span&gt;&lt;/div&gt;&lt;div&gt;&lt;span style="color: rgb(0, 0, 0);"&gt;&lt;span style="font-size: small;"&gt;&lt;span style="font-family: Arial;"&gt;&amp;#20108;&amp;#12289;&amp;#20840;&amp;#29699;&amp;#33590;&amp;#25991;&amp;#21270;&amp;#21457;&amp;#23637;&amp;#24577;&amp;#21183;&lt;/span&gt;&lt;/span&gt;&lt;/span&gt;&lt;/div&gt;&lt;div&gt;&lt;span style="color: rgb(0, 0, 0);"&gt;&lt;span style="font-size: small;"&gt;&lt;span style="font-family: Arial;"&gt;&amp;#31532;&amp;#20108;&amp;#33410; 2015-2019&amp;#24180;&amp;#19990;&amp;#30028;&amp;#33590;&amp;#20855;&amp;#34892;&amp;#19994;&amp;#24066;&amp;#22330;&amp;#21457;&amp;#23637;&amp;#26684;&amp;#23616;&lt;/span&gt;&lt;/span&gt;&lt;/span&gt;&lt;/div&gt;&lt;div&gt;&lt;span style="color: rgb(0, 0, 0);"&gt;&lt;span style="font-size: small;"&gt;&lt;span style="font-family: Arial;"&gt;&amp;#19968;&amp;#12289;&amp;#19990;&amp;#30028;&amp;#33590;&amp;#20855;&amp;#20135;&amp;#19994;&amp;#21457;&amp;#23637;&amp;#29305;&amp;#33394;&lt;/span&gt;&lt;/span&gt;&lt;/span&gt;&lt;/div&gt;&lt;div&gt;&lt;span style="color: rgb(0, 0, 0);"&gt;&lt;span style="font-size: small;"&gt;&lt;span style="font-family: Arial;"&gt;&amp;#20108;&amp;#12289;&amp;#19990;&amp;#30028;&amp;#33590;&amp;#20855;&amp;#24066;&amp;#22330;&amp;#20142;&amp;#28857;&amp;#32858;&amp;#28966;&lt;/span&gt;&lt;/span&gt;&lt;/span&gt;&lt;/div&gt;&lt;div&gt;&lt;span style="color: rgb(0, 0, 0);"&gt;&lt;span style="font-size: small;"&gt;&lt;span style="font-family: Arial;"&gt;&amp;#19977;&amp;#12289;&amp;#20013;&amp;#22269;&amp;#39030;&amp;#32423;&amp;#33590;&amp;#20855;&amp;#21697;&amp;#29260;&amp;#22269;&amp;#38469;&amp;#24066;&amp;#22330;&amp;#21457;&amp;#23637;&amp;#20998;&amp;#26512;&lt;/span&gt;&lt;/span&gt;&lt;/span&gt;&lt;/div&gt;&lt;div&gt;&lt;span style="color: rgb(0, 0, 0);"&gt;&lt;span style="font-size: small;"&gt;&lt;span style="font-family: Arial;"&gt;&amp;#22235;&amp;#12289;&amp;#19990;&amp;#30028;&amp;#33590;&amp;#20855;&amp;#24066;&amp;#22330;&amp;#28040;&amp;#36153;&amp;#24418;&amp;#2457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15-2019&amp;#24180;&amp;#19990;&amp;#30028;&amp;#20027;&amp;#35201;&amp;#22269;&amp;#23478;&amp;#33590;&amp;#20855;&amp;#20998;&amp;#26512;&lt;/span&gt;&lt;/span&gt;&lt;/span&gt;&lt;/div&gt;&lt;div&gt;&lt;span style="color: rgb(0, 0, 0);"&gt;&lt;span style="font-size: small;"&gt;&lt;span style="font-family: Arial;"&gt;&amp;#19968;&amp;#12289;&amp;#26085;&amp;#26412;&lt;/span&gt;&lt;/span&gt;&lt;/span&gt;&lt;/div&gt;&lt;div&gt;&lt;span style="color: rgb(0, 0, 0);"&gt;&lt;span style="font-size: small;"&gt;&lt;span style="font-family: Arial;"&gt;1&amp;#12289;&amp;#26085;&amp;#26412;&amp;#33590;&amp;#33402;&amp;#25991;&amp;#21270;&amp;#21457;&amp;#23637;&amp;#24577;&amp;#21183;&lt;/span&gt;&lt;/span&gt;&lt;/span&gt;&lt;/div&gt;&lt;div&gt;&lt;span style="color: rgb(0, 0, 0);"&gt;&lt;span style="font-size: small;"&gt;&lt;span style="font-family: Arial;"&gt;2&amp;#12289;&amp;#26085;&amp;#26412;&amp;#33590;&amp;#36947;&amp;#33590;&amp;#20855;&amp;#24066;&amp;#22330;&amp;#20998;&amp;#26512;&lt;/span&gt;&lt;/span&gt;&lt;/span&gt;&lt;/div&gt;&lt;div&gt;&lt;span style="color: rgb(0, 0, 0);"&gt;&lt;span style="font-size: small;"&gt;&lt;span style="font-family: Arial;"&gt;3&amp;#12289;&amp;#26085;&amp;#26412;&amp;#33590;&amp;#20855;&amp;#24066;&amp;#22330;&amp;#20215;&amp;#26684;&lt;/span&gt;&lt;/span&gt;&lt;/span&gt;&lt;/div&gt;&lt;div&gt;&lt;span style="color: rgb(0, 0, 0);"&gt;&lt;span style="font-size: small;"&gt;&lt;span style="font-family: Arial;"&gt;&amp;#20108;&amp;#12289;&amp;#38889;&amp;#22269;&lt;/span&gt;&lt;/span&gt;&lt;/span&gt;&lt;/div&gt;&lt;div&gt;&lt;span style="color: rgb(0, 0, 0);"&gt;&lt;span style="font-size: small;"&gt;&lt;span style="font-family: Arial;"&gt;&amp;#31532;&amp;#22235;&amp;#33410; 2022-2028&amp;#24180;&amp;#19990;&amp;#30028;&amp;#33590;&amp;#2085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3590;&amp;#20855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33590;&amp;#20855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33590;&amp;#20855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&amp;#20013;&amp;#22269;&amp;#33590;&amp;#20855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3590;&amp;#20855;&amp;#34892;&amp;#19994;&amp;#36816;&amp;#34892;&amp;#2603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3590;&amp;#20855;&amp;#34892;&amp;#19994;&amp;#21160;&amp;#24577;&amp;#20998;&amp;#26512;&lt;/span&gt;&lt;/span&gt;&lt;/span&gt;&lt;/div&gt;&lt;div&gt;&lt;span style="color: rgb(0, 0, 0);"&gt;&lt;span style="font-size: small;"&gt;&lt;span style="font-family: Arial;"&gt;&amp;#19968;&amp;#12289;&amp;#39749;&amp;#21147;&amp;#29420;&amp;#20855;&amp;#30340;&amp;#26223;&amp;#24503;&amp;#38215;&amp;#38518;&amp;#29943;&amp;#33590;&amp;#20855;&lt;/span&gt;&lt;/span&gt;&lt;/span&gt;&lt;/div&gt;&lt;div&gt;&lt;span style="color: rgb(0, 0, 0);"&gt;&lt;span style="font-size: small;"&gt;&lt;span style="font-family: Arial;"&gt;&amp;#20108;&amp;#12289;&amp;#37039;&amp;#37112;&amp;#30913;&amp;#24030;&amp;#31377;&amp;#33590;&amp;#20855;&amp;#20142;&amp;#30456;&amp;#35199;&amp;#28246;&amp;#22269;&amp;#38469;&amp;#33590;&amp;#20250;&lt;/span&gt;&lt;/span&gt;&lt;/span&gt;&lt;/div&gt;&lt;div&gt;&lt;span style="color: rgb(0, 0, 0);"&gt;&lt;span style="font-size: small;"&gt;&lt;span style="font-family: Arial;"&gt;&amp;#19977;&amp;#12289;&amp;#24191;&amp;#24030;&amp;#33590;&amp;#21338;&amp;#20250;&amp;#33590;&amp;#20855;&amp;#23637;&amp;#20301;&amp;#20379;&amp;#19981;&amp;#24212;&amp;#27714;&lt;/span&gt;&lt;/span&gt;&lt;/span&gt;&lt;/div&gt;&lt;div&gt;&lt;span style="color: rgb(0, 0, 0);"&gt;&lt;span style="font-size: small;"&gt;&lt;span style="font-family: Arial;"&gt;&amp;#31532;&amp;#20108;&amp;#33410; 2015-2019&amp;#24180;&amp;#20013;&amp;#22269;&amp;#33590;&amp;#20855;&amp;#19994;&amp;#36816;&amp;#33829;&amp;#29616;&amp;#29366;&amp;#32508;&amp;#36848;&lt;/span&gt;&lt;/span&gt;&lt;/span&gt;&lt;/div&gt;&lt;div&gt;&lt;span style="color: rgb(0, 0, 0);"&gt;&lt;span style="font-size: small;"&gt;&lt;span style="font-family: Arial;"&gt;&amp;#19968;&amp;#12289;&amp;#20013;&amp;#22269;&amp;#33590;&amp;#20855;&amp;#36816;&amp;#34892;&amp;#29305;&amp;#28857;&amp;#20998;&amp;#26512;&lt;/span&gt;&lt;/span&gt;&lt;/span&gt;&lt;/div&gt;&lt;div&gt;&lt;span style="color: rgb(0, 0, 0);"&gt;&lt;span style="font-size: small;"&gt;&lt;span style="font-family: Arial;"&gt;&amp;#20108;&amp;#12289;&amp;#33590;&amp;#33402;&amp;#39302;&amp;#19994;&amp;#30340;&amp;#20852;&amp;#36215;&amp;#23545;&amp;#33590;&amp;#20855;&amp;#30340;&amp;#24433;&amp;#21709;&lt;/span&gt;&lt;/span&gt;&lt;/span&gt;&lt;/div&gt;&lt;div&gt;&lt;span style="color: rgb(0, 0, 0);"&gt;&lt;span style="font-size: small;"&gt;&lt;span style="font-family: Arial;"&gt;&amp;#19977;&amp;#12289;&amp;#20013;&amp;#22269;&amp;#33590;&amp;#20855;&amp;#20225;&amp;#19994;&amp;#38656;&amp;#35201;&amp;#21019;&amp;#26032;&amp;#25165;&amp;#33021;&amp;#38271;&amp;#36828;&amp;#21457;&amp;#23637;&lt;/span&gt;&lt;/span&gt;&lt;/span&gt;&lt;/div&gt;&lt;div&gt;&lt;span style="color: rgb(0, 0, 0);"&gt;&lt;span style="font-size: small;"&gt;&lt;span style="font-family: Arial;"&gt;&amp;#31532;&amp;#19977;&amp;#33410; 2015-2019&amp;#24180;&amp;#20013;&amp;#22269;&amp;#33590;&amp;#20855;&amp;#20135;&amp;#19994;&amp;#23384;&amp;#22312;&amp;#30340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3590;&amp;#20855;&amp;#24066;&amp;#22330;&amp;#36816;&amp;#33829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3590;&amp;#20855;&amp;#36816;&amp;#34892;&amp;#29616;&amp;#29366;&lt;/span&gt;&lt;/span&gt;&lt;/span&gt;&lt;/div&gt;&lt;div&gt;&lt;span style="color: rgb(0, 0, 0);"&gt;&lt;span style="font-size: small;"&gt;&lt;span style="font-family: Arial;"&gt;&amp;#19968;&amp;#12289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4066;&amp;#22330;&amp;#28040;&amp;#36153;&amp;#24773;&amp;#20917;&amp;#20998;&amp;#26512;&lt;/span&gt;&lt;/span&gt;&lt;/span&gt;&lt;/div&gt;&lt;div&gt;&lt;span style="color: rgb(0, 0, 0);"&gt;&lt;span style="font-size: small;"&gt;&lt;span style="font-family: Arial;"&gt;&amp;#19977;&amp;#12289;&amp;#24433;&amp;#21709;&amp;#24066;&amp;#22330;&amp;#20379;&amp;#38656;&amp;#20851;&amp;#31995;&amp;#30340;&amp;#22240;&amp;#32032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3590;&amp;#20855;&amp;#20215;&amp;#26684;&amp;#20998;&amp;#26512;&lt;/span&gt;&lt;/span&gt;&lt;/span&gt;&lt;/div&gt;&lt;div&gt;&lt;span style="color: rgb(0, 0, 0);"&gt;&lt;span style="font-size: small;"&gt;&lt;span style="font-family: Arial;"&gt;&amp;#19968;&amp;#12289;&amp;#20013;&amp;#22269;&amp;#33590;&amp;#20855;&amp;#20215;&amp;#26684;&amp;#20307;&amp;#21046;&amp;#20998;&amp;#26512;&lt;/span&gt;&lt;/span&gt;&lt;/span&gt;&lt;/div&gt;&lt;div&gt;&lt;span style="color: rgb(0, 0, 0);"&gt;&lt;span style="font-size: small;"&gt;&lt;span style="font-family: Arial;"&gt;&amp;#20108;&amp;#12289;&amp;#24433;&amp;#21709;&amp;#24066;&amp;#22330;&amp;#20215;&amp;#26684;&amp;#27874;&amp;#21160;&amp;#30340;&amp;#21407;&amp;#2224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3590;&amp;#20855;&amp;#32454;&amp;#20998;&amp;#24066;&amp;#22330;&amp;#28909;&amp;#28857;&amp;#20135;&amp;#21697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32043;&amp;#30722;&amp;#33590;&amp;#20855;&lt;/span&gt;&lt;/span&gt;&lt;/span&gt;&lt;/div&gt;&lt;div&gt;&lt;span style="color: rgb(0, 0, 0);"&gt;&lt;span style="font-size: small;"&gt;&lt;span style="font-family: Arial;"&gt;&amp;#19968;&amp;#12289;&amp;#30456;&amp;#20851;&amp;#27010;&amp;#36848;&lt;/span&gt;&lt;/span&gt;&lt;/span&gt;&lt;/div&gt;&lt;div&gt;&lt;span style="color: rgb(0, 0, 0);"&gt;&lt;span style="font-size: small;"&gt;&lt;span style="font-family: Arial;"&gt;&amp;#20108;&amp;#12289;&amp;#32043;&amp;#30722;&amp;#33590;&amp;#20855;&amp;#20215;&amp;#26684;&amp;#27874;&amp;#21160;&lt;/span&gt;&lt;/span&gt;&lt;/span&gt;&lt;/div&gt;&lt;div&gt;&lt;span style="color: rgb(0, 0, 0);"&gt;&lt;span style="font-size: small;"&gt;&lt;span style="font-family: Arial;"&gt;&amp;#19977;&amp;#12289;&amp;#32043;&amp;#30722;&amp;#33590;&amp;#20855;&amp;#30340;&amp;#25910;&amp;#34255;&amp;#20215;&amp;#20540;&lt;/span&gt;&lt;/span&gt;&lt;/span&gt;&lt;/div&gt;&lt;div&gt;&lt;span style="color: rgb(0, 0, 0);"&gt;&lt;span style="font-size: small;"&gt;&lt;span style="font-family: Arial;"&gt;&amp;#22235;&amp;#12289;&amp;#22269;&amp;#23478;&amp;#32043;&amp;#30722;&amp;#38518;&amp;#22120;&amp;#20462;&amp;#35746;&amp;#26631;&amp;#20934;&amp;#23454;&amp;#26045;&lt;/span&gt;&lt;/span&gt;&lt;/span&gt;&lt;/div&gt;&lt;div&gt;&lt;span style="color: rgb(0, 0, 0);"&gt;&lt;span style="font-size: small;"&gt;&lt;span style="font-family: Arial;"&gt;&amp;#20116;&amp;#12289;&amp;ldquo;&amp;#32043;&amp;#30722;&amp;#33590;&amp;#20855;&amp;#25991;&amp;#21270;&amp;rdquo;&amp;#23558;&amp;#20986;&amp;#29616;&amp;#22320;&amp;#26631;&lt;/span&gt;&lt;/span&gt;&lt;/span&gt;&lt;/div&gt;&lt;div&gt;&lt;span style="color: rgb(0, 0, 0);"&gt;&lt;span style="font-size: small;"&gt;&lt;span style="font-family: Arial;"&gt;&amp;#31532;&amp;#20108;&amp;#33410; &amp;#29943;&amp;#22120;&amp;#33590;&amp;#2085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19977;&amp;#33410; &amp;#26408;&amp;#40060;&amp;#30707;&amp;#33590;&amp;#20855;&lt;/span&gt;&lt;/span&gt;&lt;/span&gt;&lt;/div&gt;&lt;div&gt;&lt;span style="color: rgb(0, 0, 0);"&gt;&lt;span style="font-size: small;"&gt;&lt;span style="font-family: Arial;"&gt;&amp;#31532;&amp;#22235;&amp;#33410; &amp;#28422;&amp;#22120;&amp;#33590;&amp;#20855;&lt;/span&gt;&lt;/span&gt;&lt;/span&gt;&lt;/div&gt;&lt;div&gt;&lt;span style="color: rgb(0, 0, 0);"&gt;&lt;span style="font-size: small;"&gt;&lt;span style="font-family: Arial;"&gt;&amp;#31532;&amp;#20116;&amp;#33410; &amp;#31481;&amp;#26408;&amp;#33590;&amp;#20855;&lt;/span&gt;&lt;/span&gt;&lt;/span&gt;&lt;/div&gt;&lt;div&gt;&lt;span style="color: rgb(0, 0, 0);"&gt;&lt;span style="font-size: small;"&gt;&lt;span style="font-family: Arial;"&gt;&amp;#31532;&amp;#20845;&amp;#33410; &amp;#29627;&amp;#29827;&amp;#33590;&amp;#20855;&lt;/span&gt;&lt;/span&gt;&lt;/span&gt;&lt;/div&gt;&lt;div&gt;&lt;span style="color: rgb(0, 0, 0);"&gt;&lt;span style="font-size: small;"&gt;&lt;span style="font-family: Arial;"&gt;&amp;#31532;&amp;#19971;&amp;#33410; &amp;#30707;&amp;#33590;&amp;#2085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3590;&amp;#20855;&amp;#24066;&amp;#22330;&amp;#38144;&amp;#21806;&amp;#31574;&amp;#30053;&amp;#3529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3590;&amp;#20855;&amp;#34892;&amp;#19994;&amp;#24066;&amp;#22330;&amp;#38144;&amp;#21806;&amp;#28192;&amp;#36947;&amp;#29305;&amp;#28857;&lt;/span&gt;&lt;/span&gt;&lt;/span&gt;&lt;/div&gt;&lt;div&gt;&lt;span style="color: rgb(0, 0, 0);"&gt;&lt;span style="font-size: small;"&gt;&lt;span style="font-family: Arial;"&gt;&amp;#31532;&amp;#20108;&amp;#33410; 2015-2019&amp;#24180;&amp;#20013;&amp;#22269;&amp;#33590;&amp;#20855;&amp;#34892;&amp;#19994;&amp;#24066;&amp;#22330;&amp;#38144;&amp;#21806;&amp;#28192;&amp;#36947;&amp;#20998;&amp;#31867;&lt;/span&gt;&lt;/span&gt;&lt;/span&gt;&lt;/div&gt;&lt;div&gt;&lt;span style="color: rgb(0, 0, 0);"&gt;&lt;span style="font-size: small;"&gt;&lt;span style="font-family: Arial;"&gt;&amp;#19968;&amp;#12289;&amp;#22823;&amp;#22411;&amp;#21830;&amp;#22330;&amp;#19987;&amp;#26588;&lt;/span&gt;&lt;/span&gt;&lt;/span&gt;&lt;/div&gt;&lt;div&gt;&lt;span style="color: rgb(0, 0, 0);"&gt;&lt;span style="font-size: small;"&gt;&lt;span style="font-family: Arial;"&gt;&amp;#20108;&amp;#12289;&amp;#38646;&amp;#21806;&amp;#21334;&amp;#22330;&amp;#36229;&amp;#24066;&lt;/span&gt;&lt;/span&gt;&lt;/span&gt;&lt;/div&gt;&lt;div&gt;&lt;span style="color: rgb(0, 0, 0);"&gt;&lt;span style="font-size: small;"&gt;&lt;span style="font-family: Arial;"&gt;&amp;#19977;&amp;#12289;&amp;#20013;&amp;#23567;&amp;#22411;&amp;#19987;&amp;#21334;&amp;#24215;&lt;/span&gt;&lt;/span&gt;&lt;/span&gt;&lt;/div&gt;&lt;div&gt;&lt;span style="color: rgb(0, 0, 0);"&gt;&lt;span style="font-size: small;"&gt;&lt;span style="font-family: Arial;"&gt;&amp;#31532;&amp;#19977;&amp;#33410; 2015-2019&amp;#24180;&amp;#20013;&amp;#22269;&amp;#33590;&amp;#20855;&amp;#34892;&amp;#19994;&amp;#24066;&amp;#22330;&amp;#38144;&amp;#21806;&amp;#28192;&amp;#36947;&amp;#30340;&amp;#29942;&amp;#39048;&lt;/span&gt;&lt;/span&gt;&lt;/span&gt;&lt;/div&gt;&lt;div&gt;&lt;span style="color: rgb(0, 0, 0);"&gt;&lt;span style="font-size: small;"&gt;&lt;span style="font-family: Arial;"&gt;&amp;#31532;&amp;#22235;&amp;#33410; 2015-2019&amp;#24180;&amp;#33590;&amp;#20855;&amp;#33829;&amp;#38144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&lt;/b&gt;&lt;b&gt;&amp;#20013;&amp;#22269;&amp;#33590;&amp;#20855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3590;&amp;#20855;&amp;#24066;&amp;#22330;&amp;#31454;&amp;#20105;&amp;#24635;&amp;#20917;&lt;/span&gt;&lt;/span&gt;&lt;/span&gt;&lt;/div&gt;&lt;div&gt;&lt;span style="color: rgb(0, 0, 0);"&gt;&lt;span style="font-size: small;"&gt;&lt;span style="font-family: Arial;"&gt;&amp;#19968;&amp;#12289;&amp;#21488;&amp;#28286;&amp;#33590;&amp;#20855;&amp;#21521;&amp;#20869;&amp;#22320;&amp;#36716;&amp;#31227;&amp;#24050;&amp;#25104;&amp;#36235;&amp;#21183;&lt;/span&gt;&lt;/span&gt;&lt;/span&gt;&lt;/div&gt;&lt;div&gt;&lt;span style="color: rgb(0, 0, 0);"&gt;&lt;span style="font-size: small;"&gt;&lt;span style="font-family: Arial;"&gt;&amp;#20108;&amp;#12289;&amp;#29305;&amp;#33394;&amp;#33590;&amp;#20855;&amp;#24215;&amp;#36827;&amp;#36135;&amp;#35762;&amp;#38376;&amp;#36947;&lt;/span&gt;&lt;/span&gt;&lt;/span&gt;&lt;/div&gt;&lt;div&gt;&lt;span style="color: rgb(0, 0, 0);"&gt;&lt;span style="font-size: small;"&gt;&lt;span style="font-family: Arial;"&gt;&amp;#31532;&amp;#20108;&amp;#33410; 2015-2019&amp;#24180;&amp;#20013;&amp;#22269;&amp;#34892;&amp;#19994;&amp;#31454;&amp;#20105;&amp;#32508;&amp;#36848;&lt;/span&gt;&lt;/span&gt;&lt;/span&gt;&lt;/div&gt;&lt;div&gt;&lt;span style="color: rgb(0, 0, 0);"&gt;&lt;span style="font-size: small;"&gt;&lt;span style="font-family: Arial;"&gt;&amp;#19968;&amp;#12289;&amp;#21152;&amp;#24037;&amp;#24037;&amp;#33402;&amp;#31454;&amp;#20105;&amp;#20998;&amp;#26512;&lt;/span&gt;&lt;/span&gt;&lt;/span&gt;&lt;/div&gt;&lt;div&gt;&lt;span style="color: rgb(0, 0, 0);"&gt;&lt;span style="font-size: small;"&gt;&lt;span style="font-family: Arial;"&gt;&amp;#20108;&amp;#12289;&amp;#20215;&amp;#26684;&amp;#31454;&amp;#20105;&amp;#20998;&amp;#26512;&lt;/span&gt;&lt;/span&gt;&lt;/span&gt;&lt;/div&gt;&lt;div&gt;&lt;span style="color: rgb(0, 0, 0);"&gt;&lt;span style="font-size: small;"&gt;&lt;span style="font-family: Arial;"&gt;&amp;#19977;&amp;#12289;&amp;#33829;&amp;#38144;&amp;#26041;&amp;#24335;&amp;#31454;&amp;#20105;&amp;#20998;&amp;#26512;&lt;/span&gt;&lt;/span&gt;&lt;/span&gt;&lt;/div&gt;&lt;div&gt;&lt;span style="color: rgb(0, 0, 0);"&gt;&lt;span style="font-size: small;"&gt;&lt;span style="font-family: Arial;"&gt;&amp;#22235;&amp;#12289;&amp;#33590;&amp;#20855;&amp;#26448;&amp;#36136;&amp;#31454;&amp;#20105;&amp;#2114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3590;&amp;#2085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33590;&amp;#20855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3590;&amp;#20855;&amp;#37325;&amp;#28857;&amp;#29983;&amp;#20135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31119;&amp;#24314;&amp;#31119;&amp;#40718;&amp;#19996;&amp;#21335;&amp;#30333;&amp;#33590;&amp;#36827;&amp;#20986;&amp;#2147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31119;&amp;#24314;&amp;#30465;&amp;#31119;&amp;#40718;&amp;#24066;&amp;#37073;&amp;#28304;&amp;#24037;&amp;#3340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6477;&amp;#24030;&amp;#39558;&amp;#39548;&amp;#3359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28246;&amp;#21271;&amp;#40548;&amp;#23792;&amp;#21439;&amp;#29615;&amp;#29699;&amp;#26408;&amp;#21046;&amp;#24037;&amp;#3340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8463;&amp;#27827;&amp;#24066;&amp;#28304;&amp;#27719;&amp;#21306;&amp;#27665;&amp;#25919;&amp;#31119;&amp;#21033;&amp;#29627;&amp;#29827;&amp;#24037;&amp;#33402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22235;&amp;#24029;&amp;#30465;&amp;#33457;&amp;#31179;&amp;#3359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1;&amp;#33410; &amp;#21488;&amp;#24030;&amp;#24066;&amp;#27721;&amp;#21776;&amp;#33590;&amp;#208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3;&amp;#33410; &amp;#21414;&amp;#38376;&amp;#21326;&amp;#31077;&amp;#33489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061;&amp;#33410; &amp;#36828;&amp;#19996;&amp;#38518;&amp;#29943;&amp;#21046;&amp;#21697;&amp;#65288;&amp;#21338;&amp;#32599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1313;&amp;#33410; &amp;#25919;&amp;#21644;&amp;#33559;&amp;#21280;&amp;#24037;&amp;#3340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33590;&amp;#20855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3590;&amp;#20855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3590;&amp;#20855;&amp;#24066;&amp;#22330;&amp;#21069;&amp;#26223;&amp;#20998;&amp;#26512;&lt;/span&gt;&lt;/span&gt;&lt;/span&gt;&lt;/div&gt;&lt;div&gt;&lt;span style="color: rgb(0, 0, 0);"&gt;&lt;span style="font-size: small;"&gt;&lt;span style="font-family: Arial;"&gt;&amp;#20108;&amp;#12289;&amp;#33590;&amp;#33402;&amp;#20135;&amp;#19994;&amp;#21457;&amp;#23637;&amp;#21069;&amp;#26223;&amp;#23637;&amp;#26395;&lt;/span&gt;&lt;/span&gt;&lt;/span&gt;&lt;/div&gt;&lt;div&gt;&lt;span style="color: rgb(0, 0, 0);"&gt;&lt;span style="font-size: small;"&gt;&lt;span style="font-family: Arial;"&gt;&amp;#31532;&amp;#20108;&amp;#33410; 2022-2028&amp;#24180;&amp;#20013;&amp;#22269;&amp;#33590;&amp;#2085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9616;&amp;#20195;&amp;#31036;&amp;#21697;&amp;#33590;&amp;#20855;&amp;#27969;&amp;#34892;&amp;#36235;&amp;#21183;&lt;/span&gt;&lt;/span&gt;&lt;/span&gt;&lt;/div&gt;&lt;div&gt;&lt;span style="color: rgb(0, 0, 0);"&gt;&lt;span style="font-size: small;"&gt;&lt;span style="font-family: Arial;"&gt;&amp;#20108;&amp;#12289;&amp;#33590;&amp;#20855;&amp;#30340;&amp;#32593;&amp;#32476;&amp;#33829;&amp;#38144;&amp;#36235;&amp;#21183;&lt;/span&gt;&lt;/span&gt;&lt;/span&gt;&lt;/div&gt;&lt;div&gt;&lt;span style="color: rgb(0, 0, 0);"&gt;&lt;span style="font-size: small;"&gt;&lt;span style="font-family: Arial;"&gt;&amp;#31532;&amp;#19977;&amp;#33410; 2022-2028&amp;#24180;&amp;#20013;&amp;#22269;&amp;#33590;&amp;#20855;&amp;#34892;&amp;#19994;&amp;#24066;&amp;#22330;&amp;#20379;&amp;#38656;&amp;#39044;&amp;#2797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2-2028&amp;#24180;&amp;#20013;&amp;#22269;&amp;#33590;&amp;#20855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3590;&amp;#20855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3590;&amp;#20855;&amp;#34892;&amp;#19994;&amp;#25237;&amp;#36164;&amp;#27010;&amp;#20917;&lt;/span&gt;&lt;/span&gt;&lt;/span&gt;&lt;/div&gt;&lt;div&gt;&lt;span style="color: rgb(0, 0, 0);"&gt;&lt;span style="font-size: small;"&gt;&lt;span style="font-family: Arial;"&gt;&amp;#19968;&amp;#12289;&amp;#33590;&amp;#20855;&amp;#20135;&amp;#19994;&amp;#25237;&amp;#36164;&amp;#29305;&amp;#24615;&lt;/span&gt;&lt;/span&gt;&lt;/span&gt;&lt;/div&gt;&lt;div&gt;&lt;span style="color: rgb(0, 0, 0);"&gt;&lt;span style="font-size: small;"&gt;&lt;span style="font-family: Arial;"&gt;&amp;#20108;&amp;#12289;&amp;#33590;&amp;#20855;&amp;#20135;&amp;#19994;&amp;#25237;&amp;#36164;&amp;#20215;&amp;#20540;&amp;#30740;&amp;#31350;&lt;/span&gt;&lt;/span&gt;&lt;/span&gt;&lt;/div&gt;&lt;div&gt;&lt;span style="color: rgb(0, 0, 0);"&gt;&lt;span style="font-size: small;"&gt;&lt;span style="font-family: Arial;"&gt;&amp;#19977;&amp;#12289;&amp;#33590;&amp;#20855;&amp;#20135;&amp;#19994;&amp;#25237;&amp;#36164;&amp;#29615;&amp;#22659;&amp;#20998;&amp;#26512;&lt;/span&gt;&lt;/span&gt;&lt;/span&gt;&lt;/div&gt;&lt;div&gt;&lt;span style="color: rgb(0, 0, 0);"&gt;&lt;span style="font-size: small;"&gt;&lt;span style="font-family: Arial;"&gt;&amp;#22235;&amp;#12289;&amp;#33590;&amp;#33402;&amp;#39302;&amp;#30340;&amp;#20852;&amp;#36215;&amp;#23545;&amp;#20013;&amp;#22269;&amp;#33590;&amp;#20855;&amp;#25237;&amp;#36164;&amp;#30340;&amp;#24433;&amp;#2170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3590;&amp;#2085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237;&amp;#36164;&amp;#28909;&amp;#28857;&amp;#20998;&amp;#26512;&lt;/span&gt;&lt;/span&gt;&lt;/span&gt;&lt;/div&gt;&lt;div&gt;&lt;span style="color: rgb(0, 0, 0);"&gt;&lt;span style="font-size: small;"&gt;&lt;span style="font-family: Arial;"&gt;&amp;#20108;&amp;#12289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3590;&amp;#20855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1407;&amp;#26009;&amp;#20379;&amp;#32473;&amp;#39118;&amp;#38505;&lt;/span&gt;&lt;/span&gt;&lt;/span&gt;&lt;/div&gt;&lt;div&gt;&lt;span style="color: rgb(0, 0, 0);"&gt;&lt;span style="font-size: small;"&gt;&lt;span style="font-family: Arial;"&gt;&amp;#22235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1119;&amp;#24314;&amp;#31119;&amp;#40718;&amp;#19996;&amp;#21335;&amp;#30333;&amp;#33590;&amp;#36827;&amp;#20986;&amp;#21475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1119;&amp;#24314;&amp;#31119;&amp;#40718;&amp;#19996;&amp;#21335;&amp;#30333;&amp;#33590;&amp;#36827;&amp;#20986;&amp;#21475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31119;&amp;#24314;&amp;#31119;&amp;#40718;&amp;#19996;&amp;#21335;&amp;#30333;&amp;#33590;&amp;#36827;&amp;#20986;&amp;#21475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1119;&amp;#24314;&amp;#31119;&amp;#40718;&amp;#19996;&amp;#21335;&amp;#30333;&amp;#33590;&amp;#36827;&amp;#20986;&amp;#21475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31119;&amp;#24314;&amp;#31119;&amp;#40718;&amp;#19996;&amp;#21335;&amp;#30333;&amp;#33590;&amp;#36827;&amp;#20986;&amp;#21475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1119;&amp;#24314;&amp;#31119;&amp;#40718;&amp;#19996;&amp;#21335;&amp;#30333;&amp;#33590;&amp;#36827;&amp;#20986;&amp;#21475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1119;&amp;#24314;&amp;#31119;&amp;#40718;&amp;#19996;&amp;#21335;&amp;#30333;&amp;#33590;&amp;#36827;&amp;#20986;&amp;#21475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1119;&amp;#24314;&amp;#30465;&amp;#31119;&amp;#40718;&amp;#24066;&amp;#37073;&amp;#28304;&amp;#24037;&amp;#33402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1119;&amp;#24314;&amp;#30465;&amp;#31119;&amp;#40718;&amp;#24066;&amp;#37073;&amp;#28304;&amp;#24037;&amp;#33402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31119;&amp;#24314;&amp;#30465;&amp;#31119;&amp;#40718;&amp;#24066;&amp;#37073;&amp;#28304;&amp;#24037;&amp;#33402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1119;&amp;#24314;&amp;#30465;&amp;#31119;&amp;#40718;&amp;#24066;&amp;#37073;&amp;#28304;&amp;#24037;&amp;#33402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31119;&amp;#24314;&amp;#30465;&amp;#31119;&amp;#40718;&amp;#24066;&amp;#37073;&amp;#28304;&amp;#24037;&amp;#33402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1119;&amp;#24314;&amp;#30465;&amp;#31119;&amp;#40718;&amp;#24066;&amp;#37073;&amp;#28304;&amp;#24037;&amp;#33402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1119;&amp;#24314;&amp;#30465;&amp;#31119;&amp;#40718;&amp;#24066;&amp;#37073;&amp;#28304;&amp;#24037;&amp;#33402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477;&amp;#24030;&amp;#39558;&amp;#39548;&amp;#33590;&amp;#19994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477;&amp;#24030;&amp;#39558;&amp;#39548;&amp;#33590;&amp;#19994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6477;&amp;#24030;&amp;#39558;&amp;#39548;&amp;#33590;&amp;#19994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477;&amp;#24030;&amp;#39558;&amp;#39548;&amp;#33590;&amp;#19994;&amp;#26377;&amp;#38480;&amp;#20844;&amp;#21496;&amp;#36127;&amp;#20538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70;&lt;/span&gt;&lt;/span&gt;&lt;/span&gt;&lt;/div&gt;&lt;div&gt;&lt;span style="color: rgb(0, 0, 0);"&gt;&lt;span style="font-size: small;"&gt;&lt;span style="font-family: Arial;"&gt;&amp;#22270;&amp;#34920;&amp;#65306;&amp;#26477;&amp;#24030;&amp;#39558;&amp;#39548;&amp;#33590;&amp;#19994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477;&amp;#24030;&amp;#39558;&amp;#39548;&amp;#33590;&amp;#19994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6477;&amp;#24030;&amp;#39558;&amp;#39548;&amp;#33590;&amp;#19994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246;&amp;#21271;&amp;#40548;&amp;#23792;&amp;#21439;&amp;#29615;&amp;#29699;&amp;#26408;&amp;#21046;&amp;#24037;&amp;#33402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246;&amp;#21271;&amp;#40548;&amp;#23792;&amp;#21439;&amp;#29615;&amp;#29699;&amp;#26408;&amp;#21046;&amp;#24037;&amp;#33402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8246;&amp;#21271;&amp;#40548;&amp;#23792;&amp;#21439;&amp;#29615;&amp;#29699;&amp;#26408;&amp;#21046;&amp;#24037;&amp;#33402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246;&amp;#21271;&amp;#40548;&amp;#23792;&amp;#21439;&amp;#29615;&amp;#29699;&amp;#26408;&amp;#21046;&amp;#24037;&amp;#33402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8246;&amp;#21271;&amp;#40548;&amp;#23792;&amp;#21439;&amp;#29615;&amp;#29699;&amp;#26408;&amp;#21046;&amp;#24037;&amp;#33402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246;&amp;#21271;&amp;#40548;&amp;#23792;&amp;#21439;&amp;#29615;&amp;#29699;&amp;#26408;&amp;#21046;&amp;#24037;&amp;#33402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246;&amp;#21271;&amp;#40548;&amp;#23792;&amp;#21439;&amp;#29615;&amp;#29699;&amp;#26408;&amp;#21046;&amp;#24037;&amp;#33402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463;&amp;#27827;&amp;#24066;&amp;#28304;&amp;#27719;&amp;#21306;&amp;#27665;&amp;#25919;&amp;#31119;&amp;#21033;&amp;#29627;&amp;#29827;&amp;#24037;&amp;#33402;&amp;#21378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463;&amp;#27827;&amp;#24066;&amp;#28304;&amp;#27719;&amp;#21306;&amp;#27665;&amp;#25919;&amp;#31119;&amp;#21033;&amp;#29627;&amp;#29827;&amp;#24037;&amp;#33402;&amp;#21378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8463;&amp;#27827;&amp;#24066;&amp;#28304;&amp;#27719;&amp;#21306;&amp;#27665;&amp;#25919;&amp;#31119;&amp;#21033;&amp;#29627;&amp;#29827;&amp;#24037;&amp;#33402;&amp;#21378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463;&amp;#27827;&amp;#24066;&amp;#28304;&amp;#27719;&amp;#21306;&amp;#27665;&amp;#25919;&amp;#31119;&amp;#21033;&amp;#29627;&amp;#29827;&amp;#24037;&amp;#33402;&amp;#21378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8463;&amp;#27827;&amp;#24066;&amp;#28304;&amp;#27719;&amp;#21306;&amp;#27665;&amp;#25919;&amp;#31119;&amp;#21033;&amp;#29627;&amp;#29827;&amp;#24037;&amp;#33402;&amp;#21378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463;&amp;#27827;&amp;#24066;&amp;#28304;&amp;#27719;&amp;#21306;&amp;#27665;&amp;#25919;&amp;#31119;&amp;#21033;&amp;#29627;&amp;#29827;&amp;#24037;&amp;#33402;&amp;#21378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8463;&amp;#27827;&amp;#24066;&amp;#28304;&amp;#27719;&amp;#21306;&amp;#27665;&amp;#25919;&amp;#31119;&amp;#21033;&amp;#29627;&amp;#29827;&amp;#24037;&amp;#33402;&amp;#21378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30465;&amp;#33457;&amp;#31179;&amp;#33590;&amp;#19994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30465;&amp;#33457;&amp;#31179;&amp;#33590;&amp;#19994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30465;&amp;#33457;&amp;#31179;&amp;#33590;&amp;#19994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30465;&amp;#33457;&amp;#31179;&amp;#33590;&amp;#19994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2235;&amp;#24029;&amp;#30465;&amp;#33457;&amp;#31179;&amp;#33590;&amp;#19994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30465;&amp;#33457;&amp;#31179;&amp;#33590;&amp;#19994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2235;&amp;#24029;&amp;#30465;&amp;#33457;&amp;#31179;&amp;#33590;&amp;#19994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488;&amp;#24030;&amp;#24066;&amp;#27721;&amp;#21776;&amp;#33590;&amp;#20855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488;&amp;#24030;&amp;#24066;&amp;#27721;&amp;#21776;&amp;#33590;&amp;#20855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1488;&amp;#24030;&amp;#24066;&amp;#27721;&amp;#21776;&amp;#33590;&amp;#20855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488;&amp;#24030;&amp;#24066;&amp;#27721;&amp;#21776;&amp;#33590;&amp;#20855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1488;&amp;#24030;&amp;#24066;&amp;#27721;&amp;#21776;&amp;#33590;&amp;#20855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488;&amp;#24030;&amp;#24066;&amp;#27721;&amp;#21776;&amp;#33590;&amp;#20855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488;&amp;#24030;&amp;#24066;&amp;#27721;&amp;#21776;&amp;#33590;&amp;#20855;&amp;#26377;&amp;#38480;&amp;#20844;&amp;#21496;&amp;#25104;&amp;#38271;&amp;#33021;&amp;#21147;&amp;#25351;&amp;#26631;&amp;#36208;&amp;#21183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21414;&amp;#38376;&amp;#21326;&amp;#31077;&amp;#33489;&amp;#23454;&amp;#19994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414;&amp;#38376;&amp;#21326;&amp;#31077;&amp;#33489;&amp;#23454;&amp;#19994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1414;&amp;#38376;&amp;#21326;&amp;#31077;&amp;#33489;&amp;#23454;&amp;#19994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414;&amp;#38376;&amp;#21326;&amp;#31077;&amp;#33489;&amp;#23454;&amp;#19994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1414;&amp;#38376;&amp;#21326;&amp;#31077;&amp;#33489;&amp;#23454;&amp;#19994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414;&amp;#38376;&amp;#21326;&amp;#31077;&amp;#33489;&amp;#23454;&amp;#19994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414;&amp;#38376;&amp;#21326;&amp;#31077;&amp;#33489;&amp;#23454;&amp;#19994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6828;&amp;#19996;&amp;#38518;&amp;#29943;&amp;#21046;&amp;#21697;&amp;#65288;&amp;#21338;&amp;#32599;&amp;#65289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6828;&amp;#19996;&amp;#38518;&amp;#29943;&amp;#21046;&amp;#21697;&amp;#65288;&amp;#21338;&amp;#32599;&amp;#65289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36828;&amp;#19996;&amp;#38518;&amp;#29943;&amp;#21046;&amp;#21697;&amp;#65288;&amp;#21338;&amp;#32599;&amp;#65289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6828;&amp;#19996;&amp;#38518;&amp;#29943;&amp;#21046;&amp;#21697;&amp;#65288;&amp;#21338;&amp;#32599;&amp;#65289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36828;&amp;#19996;&amp;#38518;&amp;#29943;&amp;#21046;&amp;#21697;&amp;#65288;&amp;#21338;&amp;#32599;&amp;#65289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6828;&amp;#19996;&amp;#38518;&amp;#29943;&amp;#21046;&amp;#21697;&amp;#65288;&amp;#21338;&amp;#32599;&amp;#65289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6828;&amp;#19996;&amp;#38518;&amp;#29943;&amp;#21046;&amp;#21697;&amp;#65288;&amp;#21338;&amp;#32599;&amp;#65289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5919;&amp;#21644;&amp;#33559;&amp;#21280;&amp;#24037;&amp;#33402;&amp;#21697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5919;&amp;#21644;&amp;#33559;&amp;#21280;&amp;#24037;&amp;#33402;&amp;#21697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5919;&amp;#21644;&amp;#33559;&amp;#21280;&amp;#24037;&amp;#33402;&amp;#21697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5919;&amp;#21644;&amp;#33559;&amp;#21280;&amp;#24037;&amp;#33402;&amp;#21697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5919;&amp;#21644;&amp;#33559;&amp;#21280;&amp;#24037;&amp;#33402;&amp;#21697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5919;&amp;#21644;&amp;#33559;&amp;#21280;&amp;#24037;&amp;#33402;&amp;#21697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5919;&amp;#21644;&amp;#33559;&amp;#21280;&amp;#24037;&amp;#33402;&amp;#21697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45.html"&gt;http://www.cction.com/report/202112/254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