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246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246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246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3.html"&gt;http://www.cction.com/report/202112/25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9;&amp;#38246;&amp;#38050;&amp;#25104;&amp;#22411;&amp;#29992;&amp;#38050;&amp;#65292;&amp;#20919;&amp;#38246;&amp;#26159;&amp;#22312;&amp;#23460;&amp;#28201;&amp;#19979;&amp;#37319;&amp;#29992;&amp;#19968;&amp;#27425;&amp;#25110;&amp;#22810;&amp;#27425;&amp;#20914;&amp;#20987;&amp;#21152;&amp;#36733;&amp;#65292;&amp;#24191;&amp;#27867;&amp;#29992;&amp;#20110;&amp;#29983;&amp;#20135;&amp;#34746;&amp;#38025;&amp;#65292;&amp;#38144;&amp;#38025;&amp;#65292;&amp;#34746;&amp;#27597;&amp;#31561;&amp;#26631;&amp;#20934;&amp;#20214;&amp;#12290;&amp;#20919;&amp;#38246;&amp;#24037;&amp;#33402;&amp;#21487;&amp;#33410;&amp;#30465;&amp;#21407;&amp;#26009;&amp;#65292;&amp;#38477;&amp;#25104;&amp;#26412;&amp;#65292;&amp;#32780;&amp;#19988;&amp;#36890;&amp;#36807;&amp;#20919;&amp;#20316;&amp;#30828;&amp;#21270;&amp;#25552;&amp;#39640;&amp;#24037;&amp;#20214;&amp;#30340;&amp;#25239;&amp;#25289;&amp;#24378;&amp;#24230;&amp;#65292;&amp;#25913;&amp;#21892;&amp;#24615;&amp;#33021;&amp;#65292;&amp;#20919;&amp;#38246;&amp;#29992;&amp;#38050;&amp;#24517;&amp;#39035;&amp;#20854;&amp;#26377;&amp;#33391;&amp;#22909;&amp;#30340;&amp;#20919;&amp;#39030;&amp;#38203;&amp;#24615;&amp;#33021;&amp;#65292;&amp;#38050;&amp;#20013;S&amp;#21644;P&amp;#31561;&amp;#26434;&amp;#36136;&amp;#21547;&amp;#37327;&amp;#20943;&amp;#23569;&amp;#65292;&amp;#23545;&amp;#38050;&amp;#26448;&amp;#30340;&amp;#34920;&amp;#38754;&amp;#36136;&amp;#37327;&amp;#35201;&amp;#27714;&amp;#20005;&amp;#26684;&amp;#65292;&amp;#32463;&amp;#24120;&amp;#37319;&amp;#29992;&amp;#20248;&amp;#36136;&amp;#30899;&amp;#38050;&amp;#65292;&amp;#33509;&amp;#38050;&amp;#30340;&amp;#21547;&amp;#30899;&amp;#38050;&amp;#22823;&amp;#20110;0.25%&amp;#65292;&amp;#24212;&amp;#36827;&amp;#34892;&amp;#29699;&amp;#21270;&amp;#36864;&amp;#28779;&amp;#28909;&amp;#22788;&amp;#29702;&amp;#65292;&amp;#20197;&amp;#25913;&amp;#21892;&amp;#38050;&amp;#30340;&amp;#20919;&amp;#38246;&amp;#24615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9;&amp;#38246;&amp;#3805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919;&amp;#38246;&amp;#38050;&amp;#34892;&amp;#19994;&amp;#24066;&amp;#22330;&amp;#21457;&amp;#23637;&amp;#29615;&amp;#22659;&amp;#12289;&amp;#20919;&amp;#38246;&amp;#38050;&amp;#25972;&amp;#20307;&amp;#36816;&amp;#34892;&amp;#24577;&amp;#21183;&amp;#31561;&amp;#65292;&amp;#25509;&amp;#30528;&amp;#20998;&amp;#26512;&amp;#20102;&amp;#20919;&amp;#38246;&amp;#38050;&amp;#34892;&amp;#19994;&amp;#24066;&amp;#22330;&amp;#36816;&amp;#34892;&amp;#30340;&amp;#29616;&amp;#29366;&amp;#65292;&amp;#28982;&amp;#21518;&amp;#20171;&amp;#32461;&amp;#20102;&amp;#20919;&amp;#38246;&amp;#38050;&amp;#24066;&amp;#22330;&amp;#31454;&amp;#20105;&amp;#26684;&amp;#23616;&amp;#12290;&amp;#38543;&amp;#21518;&amp;#65292;&amp;#25253;&amp;#21578;&amp;#23545;&amp;#20919;&amp;#38246;&amp;#38050;&amp;#20570;&amp;#20102;&amp;#37325;&amp;#28857;&amp;#20225;&amp;#19994;&amp;#32463;&amp;#33829;&amp;#29366;&amp;#20917;&amp;#20998;&amp;#26512;&amp;#65292;&amp;#26368;&amp;#21518;&amp;#20998;&amp;#26512;&amp;#20102;&amp;#20919;&amp;#38246;&amp;#38050;&amp;#34892;&amp;#19994;&amp;#21457;&amp;#23637;&amp;#36235;&amp;#21183;&amp;#19982;&amp;#25237;&amp;#36164;&amp;#39044;&amp;#27979;&amp;#12290;&amp;#24744;&amp;#33509;&amp;#24819;&amp;#23545;&amp;#20919;&amp;#38246;&amp;#38050;&amp;#20135;&amp;#19994;&amp;#26377;&amp;#20010;&amp;#31995;&amp;#32479;&amp;#30340;&amp;#20102;&amp;#35299;&amp;#25110;&amp;#32773;&amp;#24819;&amp;#25237;&amp;#36164;&amp;#20919;&amp;#3824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854.html"&gt;&lt;span style="font-size: small;"&gt;&lt;span style="font-family: Arial;"&gt;&amp;#20919;&amp;#38246;&amp;#38050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.&amp;#19968;&amp;#33410; &amp;#20919;&amp;#38246;&amp;#38050;&amp;#27010;&amp;#24565;&amp;#21450;&amp;#21457;&amp;#23637;&amp;#21382;&amp;#31243;&lt;/span&gt;&lt;/span&gt;&lt;/div&gt;&lt;div&gt;&lt;span style="font-size: small;"&gt;&lt;span style="font-family: Arial;"&gt;&amp;#31532;&amp;#20108;&amp;#33410; &amp;#20919;&amp;#38246;&amp;#3805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19;&amp;#38246;&amp;#38050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0919;&amp;#38246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20919;&amp;#38246;&amp;#3805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0919;&amp;#38246;&amp;#3805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246;&amp;#3805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919;&amp;#38246;&amp;#380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&amp;#20013;&amp;#22269;&amp;#20919;&amp;#38246;&amp;#38050;&amp;#34892;&amp;#19994;&amp;#24066;&amp;#22330;&amp;#28909;&amp;#28857;&amp;#20998;&amp;#26512;&lt;/span&gt;&lt;/span&gt;&lt;/div&gt;&lt;div&gt;&lt;span style="font-size: small;"&gt;&lt;span style="font-family: Arial;"&gt;&amp;#31532;&amp;#19977;&amp;#33410; &amp;#20013;&amp;#22269;&amp;#20919;&amp;#38246;&amp;#380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0919;&amp;#38246;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919;&amp;#38246;&amp;#38050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9;&amp;#38246;&amp;#3805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0919;&amp;#38246;&amp;#3805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9&amp;#24180;&amp;#20013;&amp;#22269;&amp;#20919;&amp;#38246;&amp;#38050;&amp;#31454;&amp;#20105;&amp;#29616;&amp;#29366;&amp;#20998;&amp;#26512;&lt;/span&gt;&lt;/span&gt;&lt;/div&gt;&lt;div&gt;&lt;span style="font-size: small;"&gt;&lt;span style="font-family: Arial;"&gt;&amp;#31532;&amp;#19977;&amp;#33410; 2019&amp;#24180;&amp;#20013;&amp;#22269;&amp;#20919;&amp;#38246;&amp;#38050;&amp;#24066;&amp;#22330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0919;&amp;#38246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8246;&amp;#38050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9532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9318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53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6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3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919;&amp;#38246;&amp;#38050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.&amp;#19968;&amp;#33410; 2022-2028&amp;#24180;&amp;#20013;&amp;#22269;&amp;#20919;&amp;#38246;&amp;#3805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9;&amp;#38246;&amp;#38050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919;&amp;#38246;&amp;#3805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0919;&amp;#38246;&amp;#38050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919;&amp;#38246;&amp;#3805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2-2028&amp;#24180;&amp;#20013;&amp;#22269;&amp;#20919;&amp;#38246;&amp;#38050;&amp;#34892;&amp;#19994;&amp;#21457;&amp;#23637;&amp;#21069;&amp;#26223;&amp;#23637;&amp;#26395;&lt;/span&gt;&lt;/span&gt;&lt;/div&gt;&lt;div&gt;&lt;span style="font-size: small;"&gt;&lt;span style="font-family: Arial;"&gt;&amp;#19968;&amp;#12289;&amp;#20919;&amp;#38246;&amp;#3805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0919;&amp;#38246;&amp;#3805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9;&amp;#38246;&amp;#38050;&amp;#20135;&amp;#19994;&amp;#26410;&amp;#26469;&amp;#21457;&amp;#23637;&amp;#39044;&amp;#27979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0919;&amp;#38246;&amp;#38050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2-2028&amp;#24180;&amp;#20013;&amp;#22269;&amp;#20919;&amp;#38246;&amp;#3805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20919;&amp;#38246;&amp;#3805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p&gt;&lt;span style="font-size: small;"&gt;&lt;span style="font-family: Arial;"&gt;  &amp;#31532;&amp;#22235;&amp;#33410; 2022-2028&amp;#24180;&amp;#34892;&amp;#19994;&amp;#25237;&amp;#36164;&amp;#24314;&amp;#35758;&amp;#20998;&amp;#26512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3.html"&gt;http://www.cction.com/report/202112/25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