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43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43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43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78.html"&gt;http://www.cction.com/report/202110/24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522;&amp;#30784;&amp;#35774;&amp;#26045;&amp;#24314;&amp;#35774;&amp;#25237;&amp;#36164;&amp;#20027;&amp;#35201;&amp;#28041;&amp;#21450;&amp;#20132;&amp;#36890;&amp;#36816;&amp;#36755;&amp;#12289;&amp;#26426;&amp;#22330;&amp;#12289;&amp;#28207;&amp;#21475;&amp;#12289;&amp;#26725;&amp;#26753;&amp;#12289;&amp;#36890;&amp;#35759;&amp;#12289;&amp;#27700;&amp;#21033;&amp;#21450;&amp;#22478;&amp;#24066;&amp;#20379;&amp;#25490;&amp;#27700;&amp;#20379;&amp;#27668;&amp;#12289;&amp;#20379;&amp;#30005;&amp;#35774;&amp;#26045;&amp;#31561;&amp;#39046;&amp;#22495;&amp;#65292;&amp;#26159;&amp;#20225;&amp;#19994;&amp;#12289;&amp;#21333;&amp;#20301;&amp;#21644;&amp;#23621;&amp;#27665;&amp;#29983;&amp;#20135;&amp;#32463;&amp;#33829;&amp;#21644;&amp;#29983;&amp;#27963;&amp;#30340;&amp;#22522;&amp;#30784;&amp;#21644;&amp;#20445;&amp;#35777;&amp;#12290;&lt;/span&gt;&lt;/span&gt;&lt;/div&gt;&lt;div&gt;&lt;span style="font-size: small;"&gt;&lt;span style="font-family: Arial;"&gt;&amp;nbsp; &amp;nbsp; &amp;nbsp; &amp;nbsp;&amp;nbsp;8&amp;#26376;15&amp;#26085;&amp;#65292;&amp;#21457;&amp;#25913;&amp;#22996;&amp;#21457;&amp;#24067;&amp;#12298;&amp;#35199;&amp;#37096;&amp;#38470;&amp;#28023;&amp;#26032;&amp;#36890;&amp;#36947;&amp;#24635;&amp;#20307;&amp;#35268;&amp;#21010;&amp;#12299;&amp;#65292;&amp;#26126;&amp;#30830;&amp;#21040;2025&amp;#24180;&amp;#23558;&amp;#22522;&amp;#26412;&amp;#24314;&amp;#25104;&amp;#35199;&amp;#37096;&amp;#38470;&amp;#28023;&amp;#26032;&amp;#36890;&amp;#36947;&amp;#12290;&amp;#26681;&amp;#25454;&amp;#21508;&amp;#20844;&amp;#36335;&amp;#30340;&amp;#24320;&amp;#24037;&amp;#26102;&amp;#38388;&amp;#12289;&amp;#39044;&amp;#35745;&amp;#24037;&amp;#26399;&amp;#21450;&amp;#20854;&amp;#39044;&amp;#35745;&amp;#25237;&amp;#36164;&amp;#39069;&amp;#65292;&amp;#32479;&amp;#35745;&amp;#20102;&amp;#35268;&amp;#21010;&amp;#20013;&amp;#20844;&amp;#36335;&amp;#37096;&amp;#20998;&amp;#30340;&amp;#21097;&amp;#20313;&amp;#31354;&amp;#38388;&amp;#65292;&amp;#21457;&amp;#29616;&amp;#26410;&amp;#23436;&amp;#25104;&amp;#36335;&amp;#27573;&amp;#20027;&amp;#35201;&amp;#38598;&amp;#20013;&amp;#22312;&amp;#23425;&amp;#22799;&amp;#12289;&amp;#38485;&amp;#35199;&amp;#12289;&amp;#29976;&amp;#32899;&amp;#12289;&amp;#37325;&amp;#24198;&amp;#12289;&amp;#24191;&amp;#35199;&amp;#12289;&amp;#20113;&amp;#21335;&amp;#20845;&amp;#20010;&amp;#30465;&amp;#20221;&amp;#65292;&amp;#39044;&amp;#35745;&amp;#21097;&amp;#20313;&amp;#37324;&amp;#31243;&amp;#36817;900&amp;#20844;&amp;#37324;&amp;#65292;&amp;#21097;&amp;#20313;&amp;#25237;&amp;#36164;&amp;#39069;&amp;#35268;&amp;#27169;&amp;#32422;&amp;#22312;&amp;#21315;&amp;#20159;&amp;#24038;&amp;#21491;&amp;#65307;2&amp;#65289;8&amp;#26376;21&amp;#26085;&amp;#65292;&amp;#35199;&amp;#37096;&amp;#20132;&amp;#36890;&amp;#21448;&amp;#26377;&amp;#26032;&amp;#36827;&amp;#23637;&amp;#65292;&amp;#25104;&amp;#37117;&amp;#36712;&amp;#36947;&amp;#20132;&amp;#36890;&amp;#31532;&amp;#22235;&amp;#26399;&amp;#24314;&amp;#35774;&amp;#35268;&amp;#21010;&amp;#65288;2019-2024&amp;#24180;&amp;#65289;&amp;#33719;&amp;#21457;&amp;#25913;&amp;#22996;&amp;#25209;&amp;#22797;&amp;#65292;&amp;#39033;&amp;#30446;&amp;#24635;&amp;#25237;&amp;#36164;&amp;#39069;&amp;#20026;1318.32&amp;#20159;&amp;#20803;&amp;#65307;3&amp;#65289;8&amp;#26376;31&amp;#26085;&amp;#65292;&amp;#22269;&amp;#21153;&amp;#38498;&amp;#37329;&amp;#34701;&amp;#31283;&amp;#23450;&amp;#21457;&amp;#23637;&amp;#22996;&amp;#21592;&amp;#20250;&amp;#21484;&amp;#24320;&amp;#20250;&amp;#35758;&amp;#65292;&amp;#25351;&amp;#20986;&amp;#23558;&amp;#21152;&amp;#22823;&amp;#36870;&amp;#21608;&amp;#26399;&amp;#35843;&amp;#33410;&amp;#21147;&amp;#24230;&amp;#65292;&amp;#21516;&amp;#26102;&amp;#24378;&amp;#35843;&amp;#37329;&amp;#34701;&amp;#37096;&amp;#38376;&amp;#24212;&amp;#32487;&amp;#32493;&amp;#20570;&amp;#22909;&amp;#25903;&amp;#25345;&amp;#22320;&amp;#26041;&amp;#25919;&amp;#24220;&amp;#19987;&amp;#39033;&amp;#20538;&amp;#21457;&amp;#34892;&amp;#30456;&amp;#20851;&amp;#24037;&amp;#20316;&amp;#65307;4&amp;#65289;9&amp;#26376;4&amp;#26085;&amp;#65292;&amp;#22269;&amp;#21153;&amp;#38498;&amp;#24120;&amp;#21153;&amp;#20250;&amp;#35758;&amp;#21484;&amp;#24320;&amp;#65292;&amp;#20250;&amp;#35758;&amp;#25351;&amp;#20986;&amp;ldquo;&amp;#35268;&amp;#23450;&amp;#25552;&amp;#21069;&amp;#19979;&amp;#36798;&amp;#26126;&amp;#24180;&amp;#37096;&amp;#20998;&amp;#19987;&amp;#39033;&amp;#20538;&amp;#39069;&amp;#24230;&amp;#65292;&amp;#30830;&amp;#20445;&amp;#26126;&amp;#24180;&amp;#21021;&amp;#21363;&amp;#21487;&amp;#20351;&amp;#29992;&amp;#35265;&amp;#25928;&amp;rdquo;&amp;#65292;&amp;#21516;&amp;#26102;&amp;#25193;&amp;#22823;&amp;#19987;&amp;#39033;&amp;#20538;&amp;#20351;&amp;#29992;&amp;#33539;&amp;#22260;&amp;#65292;&amp;#24182;&amp;#24378;&amp;#35843;&amp;#19981;&amp;#24471;&amp;#29992;&amp;#20110;&amp;#22303;&amp;#22320;&amp;#20648;&amp;#22791;&amp;#12289;&amp;#25151;&amp;#22320;&amp;#20135;&amp;#12289;&amp;#32622;&amp;#25442;&amp;#20538;&amp;#21153;&amp;#21450;&amp;#21487;&amp;#23436;&amp;#20840;&amp;#21830;&amp;#19994;&amp;#21270;&amp;#36816;&amp;#20316;&amp;#30340;&amp;#20135;&amp;#19994;&amp;#39033;&amp;#30446;&amp;#65292;&amp;#22522;&amp;#24314;&amp;#31354;&amp;#38388;&amp;#20877;&amp;#27425;&amp;#25193;&amp;#22823;&amp;#12290;&amp;#36817;&amp;#26399;&amp;#22522;&amp;#24314;&amp;#21033;&amp;#22909;&amp;#25919;&amp;#31574;&amp;#39057;&amp;#32321;&amp;#20986;&amp;#21488;&amp;#65292;&amp;#36152;&amp;#26131;&amp;#25705;&amp;#25830;&amp;#33268;&amp;#32463;&amp;#27982;&amp;#19979;&amp;#34892;&amp;#21387;&amp;#21147;&amp;#21152;&amp;#22823;&amp;#65292;&amp;#25151;&amp;#22320;&amp;#20135;&amp;#20005;&amp;#25511;&amp;#25237;&amp;#36164;&amp;#31354;&amp;#38388;&amp;#32553;&amp;#23567;&amp;#65292;&amp;#22522;&amp;#24314;&amp;#26377;&amp;#36739;&amp;#22823;&amp;#21487;&amp;#33021;&amp;#25104;&amp;#20026;&amp;#36870;&amp;#21608;&amp;#26399;&amp;#35843;&amp;#33410;&amp;#30340;&amp;#37325;&amp;#35201;&amp;#24037;&amp;#20855;&amp;#12290;&amp;#21478;&amp;#22806;&amp;#65292;&amp;#19987;&amp;#39033;&amp;#20538;&amp;#21487;&amp;#20570;&amp;#37325;&amp;#22823;&amp;#39033;&amp;#30446;&amp;#36164;&amp;#26412;&amp;#37329;&amp;#30340;&amp;#25919;&amp;#31574;&amp;#32418;&amp;#21033;&amp;#20173;&amp;#26377;&amp;#24453;&amp;#37322;&amp;#25918;&amp;#65292;&amp;#26399;&amp;#24453;&amp;#19987;&amp;#39033;&amp;#20538;&amp;#22686;&amp;#21457;&amp;#21518;&amp;#26356;&amp;#22810;&amp;#30456;&amp;#20851;&amp;#39033;&amp;#30446;&amp;#33853;&amp;#22320;&amp;#12290;&lt;/span&gt;&lt;/span&gt;&lt;/div&gt;&lt;div align="center"&gt;&lt;span style="font-size: small;"&gt;&lt;span style="font-family: Arial;"&gt;8&amp;#26376;&amp;#20197;&amp;#26469;&amp;#22522;&amp;#24314;&amp;#25919;&amp;#31574;&amp;#26803;&amp;#29702;&lt;/span&gt;&lt;/span&gt;&lt;/div&gt;&lt;div align="center"&gt;&lt;table border="1" cellspacing="0" cellpadding="0"&gt;  &lt;tbody&gt;&lt;tr&gt;   &lt;td width="85" valign="top"&gt;&lt;div&gt;&lt;span style="font-size: small;"&gt;&lt;span style="font-family: Arial;"&gt;&amp;#26102;&amp;#38388;&lt;/span&gt;&lt;/span&gt;&lt;/div&gt;&lt;/td&gt;   &lt;td width="104" valign="top"&gt;&lt;div&gt;&lt;span style="font-size: small;"&gt;&lt;span style="font-family: Arial;"&gt;&amp;#37096;&amp;#38376;/&amp;#20250;&amp;#35758;&lt;/span&gt;&lt;/span&gt;&lt;/div&gt;&lt;/td&gt;   &lt;td width="364" valign="top"&gt;&lt;div&gt;&lt;span style="font-size: small;"&gt;&lt;span style="font-family: Arial;"&gt;&amp;#35201;&amp;#28857;&lt;/span&gt;&lt;/span&gt;&lt;/div&gt;&lt;/td&gt;  &lt;/tr&gt;  &lt;tr&gt;   &lt;td width="85" valign="top"&gt;&lt;div&gt;&lt;span style="font-size: small;"&gt;&lt;span style="font-family: Arial;"&gt;2019.08.15&lt;/span&gt;&lt;/span&gt;&lt;/div&gt;&lt;/td&gt;   &lt;td width="104" valign="top"&gt;&lt;div&gt;&lt;span style="font-size: small;"&gt;&lt;span style="font-family: Arial;"&gt;&amp;#22269;&amp;#23478;&amp;#21457;&amp;#25913;&amp;#22996;&lt;/span&gt;&lt;/span&gt;&lt;/div&gt;&lt;/td&gt;   &lt;td width="364" valign="top"&gt;&lt;div&gt;&lt;span style="font-size: small;"&gt;&lt;span style="font-family: Arial;"&gt;&amp;#21457;&amp;#25913;&amp;#22996;&amp;#21360;&amp;#21457;&amp;#12298;&amp;#35199;&amp;#37096;&amp;#38470;&amp;#28023;&amp;#26032;&amp;#36890;&amp;#36947;&amp;#24635;&amp;#20307;&amp;#35268;&amp;#21010;&amp;#12299;&amp;#25351;&amp;#20986;&amp;#65292;&amp;#21152;&amp;#24555;&amp;#35199;&amp;#37096;&amp;#38470;&amp;#28023;&amp;#26032;&amp;#36890;&amp;#36947;&amp;#24314;&amp;#35774;&amp;#65292;&amp;#25512;&amp;#36827;&amp;#35199;&amp;#37096;&amp;#22823;&amp;#24320;&amp;#21457;&amp;#24418;&amp;#25104;&amp;#26032;&amp;#26684;&amp;#23616;&amp;#65292;&amp;#25512;&amp;#21160;&amp;#21306;&amp;#22495;&amp;#32463;&amp;#27982;&amp;#39640;&amp;#36136;&amp;#37327;&amp;#21457;&amp;#23637;&amp;#12290;&amp;#20854;&amp;#20013;&amp;#20851;&amp;#20110;&amp;#20844;&amp;#36335;&amp;#37096;&amp;#20998;&amp;#30340;&amp;#35268;&amp;#21010;&amp;#26377;&amp;#65306;&amp;#21152;&amp;#24555;&amp;#25512;&amp;#36827;G69&amp;#24453;&amp;#36143;&amp;#36890;&amp;#36335;&amp;#27573;&amp;#12289;G75&amp;#28189;&amp;#40660;&amp;#21644;&amp;#21335;&amp;#23425;&amp;#33267;&amp;#38054;&amp;#24030;&amp;#27573;&amp;#25193;&amp;#33021;&amp;#12289;G5615&amp;#22696;&amp;#27743;&amp;#33267;&amp;#20020;&amp;#27815;&amp;#27573;&amp;#12289;G85&amp;#24453;&amp;#36143;&amp;#36890;&amp;#36335;&amp;#27573;&amp;#31561;&amp;#39033;&amp;#30446;&amp;#24314;&amp;#35774;&amp;#12289;&amp;#21319;&amp;#32423;G93&amp;#37325;&amp;#24198;&amp;#33267;&amp;#36930;&amp;#23425;&amp;#27573;&amp;#31561;&amp;#12290;&lt;/span&gt;&lt;/span&gt;&lt;/div&gt;&lt;/td&gt;  &lt;/tr&gt;  &lt;tr&gt;   &lt;td width="85" valign="top"&gt;&lt;div&gt;&lt;span style="font-size: small;"&gt;&lt;span style="font-family: Arial;"&gt;2019.8.21&lt;/span&gt;&lt;/span&gt;&lt;/div&gt;&lt;/td&gt;   &lt;td width="104" valign="top"&gt;&lt;div&gt;&lt;span style="font-size: small;"&gt;&lt;span style="font-family: Arial;"&gt;&amp;#22269;&amp;#23478;&amp;#21457;&amp;#25913;&amp;#22996;&lt;/span&gt;&lt;/span&gt;&lt;/div&gt;&lt;/td&gt;   &lt;td width="364" valign="top"&gt;&lt;div&gt;&lt;span style="font-size: small;"&gt;&lt;span style="font-family: Arial;"&gt;&amp;#25209;&amp;#22797;&amp;#25104;&amp;#37117;&amp;#36712;&amp;#36947;&amp;#20132;&amp;#36890;&amp;#31532;&amp;#22235;&amp;#26399;&amp;#24314;&amp;#35774;&amp;#35268;&amp;#21010;&amp;#65288;2019-2024&amp;#24180;&amp;#65289;&amp;#65292;&amp;#39033;&amp;#30446;&amp;#24635;&amp;#25237;&amp;#36164;1318.32&amp;#20159;&amp;#20803;&amp;#65292;&amp;#20854;&amp;#20013;&amp;#36164;&amp;#26412;&amp;#37329;&amp;#27604;&amp;#20363;40%&amp;#65292;&amp;#35745;527.33&amp;#20159;&amp;#20803;&amp;#12290;&lt;/span&gt;&lt;/span&gt;&lt;/div&gt;&lt;/td&gt;  &lt;/tr&gt;  &lt;tr&gt;   &lt;td width="85" valign="top"&gt;&lt;div&gt;&lt;span style="font-size: small;"&gt;&lt;span style="font-family: Arial;"&gt;2019.8.31&lt;/span&gt;&lt;/span&gt;&lt;/div&gt;&lt;/td&gt;   &lt;td width="104" valign="top"&gt;&lt;div&gt;&lt;span style="font-size: small;"&gt;&lt;span style="font-family: Arial;"&gt;&amp;#22269;&amp;#21153;&amp;#38498;&amp;#37329;&amp;#34701;&amp;#22996;&amp;#21592;&amp;#20250;&amp;#31532;&amp;#19971;&amp;#27425;&amp;#20250;&amp;#35758;&lt;/span&gt;&lt;/span&gt;&lt;/div&gt;&lt;/td&gt;   &lt;td width="364" valign="top"&gt;&lt;div&gt;&lt;span style="font-size: small;"&gt;&lt;span style="font-family: Arial;"&gt;&amp;#20250;&amp;#35758;&amp;#25351;&amp;#20986;&amp;#65292;&amp;#35201;&amp;#21152;&amp;#22823;&amp;#23439;&amp;#35266;&amp;#32463;&amp;#27982;&amp;#25919;&amp;#31574;&amp;#30340;&amp;#36870;&amp;#21608;&amp;#26399;&amp;#35843;&amp;#33410;&amp;#21147;&amp;#24230;&amp;#65292;&amp;#19979;&amp;#22823;&amp;#21147;&amp;#27668;&amp;#30095;&amp;#36890;&amp;#36135;&amp;#24065;&amp;#25919;&amp;#31574;&amp;#20256;&amp;#23548;&amp;#12290;&amp;#32487;&amp;#32493;&amp;#23454;&amp;#26045;&amp;#22909;&amp;#31283;&amp;#20581;&amp;#36135;&amp;#24065;&amp;#25919;&amp;#31574;&amp;#65292;&amp;#20445;&amp;#25345;&amp;#27969;&amp;#21160;&amp;#24615;&amp;#21512;&amp;#29702;&amp;#20805;&amp;#35029;&amp;#21644;&amp;#31038;&amp;#20250;&amp;#34701;&amp;#36164;&amp;#35268;&amp;#27169;&amp;#21512;&amp;#29702;&amp;#22686;&amp;#38271;&amp;#12290;&amp;#37329;&amp;#34701;&amp;#37096;&amp;#38376;&amp;#32487;&amp;#32493;&amp;#20570;&amp;#22909;&amp;#25903;&amp;#25345;&amp;#22320;&amp;#26041;&amp;#25919;&amp;#24220;&amp;#19987;&amp;#39033;&amp;#20538;&amp;#21457;&amp;#34892;&amp;#30456;&amp;#20851;&amp;#24037;&amp;#20316;&amp;#12290;&amp;#20805;&amp;#20998;&amp;#25366;&amp;#25496;&amp;#25237;&amp;#36164;&amp;#38656;&amp;#27714;&amp;#28508;&amp;#21147;&amp;#65292;&amp;#25506;&amp;#32034;&amp;#24314;&amp;#31435;&amp;#25237;&amp;#36164;&amp;#39033;&amp;#30446;&amp;#28608;&amp;#21169;&amp;#26426;&amp;#21046;&amp;#65292;&amp;#39640;&amp;#24230;&amp;#37325;&amp;#35270;&amp;#22522;&amp;#30784;&amp;#35774;&amp;#26045;&amp;#12289;&amp;#39640;&amp;#26032;&amp;#25216;&amp;#26415;&amp;#12289;&amp;#20256;&amp;#32479;&amp;#20135;&amp;#19994;&amp;#25913;&amp;#36896;&amp;#12289;&amp;#31038;&amp;#20250;&amp;#26381;&amp;#21153;&amp;#31561;&amp;#39046;&amp;#22495;&amp;#21644;&amp;#26032;&amp;#22686;&amp;#38271;&amp;#26497;&amp;#22320;&amp;#21306;&amp;#30340;&amp;#21457;&amp;#23637;&amp;#12290;&lt;/span&gt;&lt;/span&gt;&lt;/div&gt;&lt;/td&gt;  &lt;/tr&gt;  &lt;tr&gt;   &lt;td width="85" valign="top"&gt;&lt;div&gt;&lt;span style="font-size: small;"&gt;&lt;span style="font-family: Arial;"&gt;2019.09.04&lt;/span&gt;&lt;/span&gt;&lt;/div&gt;&lt;/td&gt;   &lt;td width="104" valign="top"&gt;&lt;div&gt;&lt;span style="font-size: small;"&gt;&lt;span style="font-family: Arial;"&gt;&amp;#22269;&amp;#21153;&amp;#38498;&amp;#24120;&amp;#21153;&amp;#20250;&amp;#35758;&lt;/span&gt;&lt;/span&gt;&lt;/div&gt;&lt;/td&gt;   &lt;td width="364" valign="top"&gt;&lt;div&gt;&lt;span style="font-size: small;"&gt;&lt;span style="font-family: Arial;"&gt;&amp;#25353;&amp;#35268;&amp;#23450;&amp;#25552;&amp;#21069;&amp;#19979;&amp;#36798;&amp;#26126;&amp;#24180;&amp;#37096;&amp;#20998;&amp;#19987;&amp;#39033;&amp;#20538;&amp;#39069;&amp;#24230;&amp;#65292;&amp;#30830;&amp;#20445;&amp;#26126;&amp;#24180;&amp;#21021;&amp;#21363;&amp;#21487;&amp;#20351;&amp;#29992;&amp;#35265;&amp;#25928;&amp;#65292;&amp;#25193;&amp;#22823;&amp;#19987;&amp;#39033;&amp;#20538;&amp;#20351;&amp;#29992;&amp;#33539;&amp;#22260;&amp;#65292;&amp;#26126;&amp;#30830;&amp;#37325;&amp;#28857;&amp;#39046;&amp;#22495;&amp;#21644;&amp;#31105;&amp;#27490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12290;&amp;#37325;&amp;#28857;&amp;#29992;&amp;#20110;&amp;#20132;&amp;#36890;&amp;#12289;&amp;#33021;&amp;#28304;&amp;#12289;&amp;#20892;&amp;#26519;&amp;#27700;&amp;#21033;&amp;#12289;&amp;#27745;&amp;#27700;&amp;#22403;&amp;#22334;&amp;#22788;&amp;#29702;&amp;#12289;&amp;#20919;&amp;#38142;&amp;#29289;&amp;#27969;&amp;#12289;&amp;#27700;&amp;#30005;&amp;#27668;&amp;#28909;&amp;#31561;&amp;#22522;&amp;#30784;&amp;#35774;&amp;#26045;&amp;#21644;&amp;#29983;&amp;#24577;&amp;#29615;&amp;#20445;&amp;#39033;&amp;#30446;&amp;#65292;&amp;#32844;&amp;#19994;&amp;#25945;&amp;#32946;&amp;#21644;&amp;#25176;&amp;#24188;&amp;#12289;&amp;#21307;&amp;#30103;&amp;#12289;&amp;#20859;&amp;#32769;&amp;#31561;&amp;#27665;&amp;#29983;&amp;#26381;&amp;#21153;&amp;#12290;&amp;#19981;&amp;#24471;&amp;#29992;&amp;#20110;&amp;#22303;&amp;#22320;&amp;#20648;&amp;#22791;&amp;#12289;&amp;#25151;&amp;#22320;&amp;#20135;&amp;#12289;&amp;#32622;&amp;#25442;&amp;#20538;&amp;#21153;&amp;#21450;&amp;#21487;&amp;#23436;&amp;#20840;&amp;#21830;&amp;#19994;&amp;#21270;&amp;#36816;&amp;#20316;&amp;#30340;&amp;#20135;&amp;#19994;&amp;#39033;&amp;#30446;&amp;#12290;&amp;#26126;&amp;#30830;&amp;#20102;&amp;#23558;&amp;#19987;&amp;#39033;&amp;#20538;&amp;#29992;&amp;#20316;&amp;#39033;&amp;#30446;&amp;#36164;&amp;#26412;&amp;#37329;&amp;#30340;&amp;#25237;&amp;#21521;&amp;#39046;&amp;#22495;&amp;#12290;&amp;#20197;&amp;#30465;&amp;#20026;&amp;#21333;&amp;#20301;&amp;#65292;&amp;#19987;&amp;#39033;&amp;#20538;&amp;#36164;&amp;#37329;&amp;#29992;&amp;#20110;&amp;#39033;&amp;#30446;&amp;#36164;&amp;#26412;&amp;#37329;&amp;#30340;&amp;#35268;&amp;#27169;&amp;#21344;&amp;#35813;&amp;#30465;&amp;#20221;&amp;#19987;&amp;#39033;&amp;#20538;&amp;#35268;&amp;#27169;&amp;#30340;&amp;#27604;&amp;#20363;&amp;#21487;&amp;#20026;20%&amp;#24038;&amp;#21491;&amp;#12290;&lt;/span&gt;&lt;/span&gt;&lt;/div&gt;&lt;/td&gt;  &lt;/tr&gt; &lt;/tbody&gt;&lt;/table&gt;&lt;/div&gt;&lt;div&gt;&lt;span style="font-size: small;"&gt;&lt;span style="font-family: Arial;"&gt;&amp;nbsp; &amp;nbsp; &amp;nbsp; &amp;nbsp;&amp;nbsp;&amp;#30446;&amp;#21069;&amp;#22823;&amp;#37096;&amp;#20998;&amp;#22522;&amp;#24314;&amp;#39033;&amp;#30446;&amp;#37117;&amp;#26159;&amp;#20197;PPP&amp;#30340;&amp;#27169;&amp;#24335;&amp;#36827;&amp;#34892;&amp;#30340;&amp;#65292;&amp;#32780;PPP&amp;#36164;&amp;#26412;&amp;#37329;&amp;#26159;&amp;#25351;&amp;#22312;&amp;#39033;&amp;#30446;&amp;#24635;&amp;#25237;&amp;#36164;&amp;#20013;&amp;#65292;&amp;#30001;&amp;#31038;&amp;#20250;&amp;#36164;&amp;#26412;&amp;#26041;&amp;#35748;&amp;#32564;&amp;#30340;&amp;#20986;&amp;#36164;&amp;#39069;&amp;#12290;&amp;#19968;&amp;#33324;&amp;#26469;&amp;#35828;PPP&amp;#39033;&amp;#30446;&amp;#30340;&amp;#36164;&amp;#26412;&amp;#37329;&amp;#21344;&amp;#24635;&amp;#25237;&amp;#36164;&amp;#30340;&amp;#27604;&amp;#20363;&amp;#19981;&amp;#24471;&amp;#20302;&amp;#20110;&amp;#19968;&amp;#23450;&amp;#30340;&amp;#27700;&amp;#24179;&amp;#65292;&amp;#36825;&amp;#20010;&amp;#27604;&amp;#20363;&amp;#22312;&amp;#25919;&amp;#24220;&amp;#21457;&amp;#26631;&amp;#26102;&amp;#23601;&amp;#24050;&amp;#32463;&amp;#30830;&amp;#23450;&amp;#20102;&amp;#12290;&amp;#26681;&amp;#25454;&amp;#22269;&amp;#21153;&amp;#38498;&amp;#20110;2015&amp;#24180;&amp;#19979;&amp;#21457;&amp;#30340;&amp;#12298;&amp;#22269;&amp;#21153;&amp;#38498;&amp;#20851;&amp;#20110;&amp;#35843;&amp;#25972;&amp;#21644;&amp;#23436;&amp;#21892;&amp;#22266;&amp;#23450;&amp;#36164;&amp;#20135;&amp;#25237;&amp;#36164;&amp;#39033;&amp;#30446;&amp;#36164;&amp;#26412;&amp;#37329;&amp;#21046;&amp;#24230;&amp;#30340;&amp;#36890;&amp;#30693;&amp;#12299;&amp;#65292;&amp;#35268;&amp;#23450;&amp;#20102;&amp;#19981;&amp;#21516;&amp;#34892;&amp;#19994;&amp;#30340;PPP&amp;#39033;&amp;#30446;&amp;#20013;&amp;#31038;&amp;#20250;&amp;#36164;&amp;#26412;&amp;#26041;&amp;#38656;&amp;#35201;&amp;#25237;&amp;#20837;&amp;#30340;&amp;#26368;&amp;#20302;&amp;#36164;&amp;#26412;&amp;#37329;&amp;#27604;&amp;#20363;&amp;#12290;&amp;#30446;&amp;#21069;&amp;#22823;&amp;#37096;&amp;#20998;PPP&amp;#39033;&amp;#30446;&amp;#30340;&amp;#26368;&amp;#20302;&amp;#36164;&amp;#26412;&amp;#37329;&amp;#27604;&amp;#20363;&amp;#22312;20-30%&amp;#20043;&amp;#38388;&amp;#12290;&lt;/span&gt;&lt;/span&gt;&lt;/div&gt;&lt;div align="center"&gt;&lt;span style="font-size: small;"&gt;&lt;span style="font-family: Arial;"&gt;&amp;#19981;&amp;#21516;&amp;#34892;&amp;#19994;&amp;#30340;PPP&amp;#39033;&amp;#30446;&amp;#26368;&amp;#20302;&amp;#36164;&amp;#26412;&amp;#37329;&amp;#27604;&amp;#20363;&lt;/span&gt;&lt;/span&gt;&lt;/div&gt;&lt;div align="center"&gt;&lt;img src="/sitedata/resource/images/202110/20211016124633hz_m.png" excmsresource="resource:59680:m:1:/sitedata/resource/images/202110/20211016124633hz_m.png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4314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2522;&amp;#24314;&amp;#34892;&amp;#19994;&amp;#24066;&amp;#22330;&amp;#21457;&amp;#23637;&amp;#29615;&amp;#22659;&amp;#12289;&amp;#22522;&amp;#24314;&amp;#25972;&amp;#20307;&amp;#36816;&amp;#34892;&amp;#24577;&amp;#21183;&amp;#31561;&amp;#65292;&amp;#25509;&amp;#30528;&amp;#20998;&amp;#26512;&amp;#20102;&amp;#20013;&amp;#22269;&amp;#22522;&amp;#24314;&amp;#34892;&amp;#19994;&amp;#24066;&amp;#22330;&amp;#36816;&amp;#34892;&amp;#30340;&amp;#29616;&amp;#29366;&amp;#65292;&amp;#28982;&amp;#21518;&amp;#20171;&amp;#32461;&amp;#20102;&amp;#22522;&amp;#24314;&amp;#24066;&amp;#22330;&amp;#31454;&amp;#20105;&amp;#26684;&amp;#23616;&amp;#12290;&amp;#38543;&amp;#21518;&amp;#65292;&amp;#25253;&amp;#21578;&amp;#23545;&amp;#22522;&amp;#24314;&amp;#20570;&amp;#20102;&amp;#37325;&amp;#28857;&amp;#20225;&amp;#19994;&amp;#32463;&amp;#33829;&amp;#29366;&amp;#20917;&amp;#20998;&amp;#26512;&amp;#65292;&amp;#26368;&amp;#21518;&amp;#20998;&amp;#26512;&amp;#20102;&amp;#20013;&amp;#22269;&amp;#22522;&amp;#24314;&amp;#34892;&amp;#19994;&amp;#21457;&amp;#23637;&amp;#36235;&amp;#21183;&amp;#19982;&amp;#25237;&amp;#36164;&amp;#39044;&amp;#27979;&amp;#12290;&amp;#24744;&amp;#33509;&amp;#24819;&amp;#23545;&amp;#22522;&amp;#24314;&amp;#20135;&amp;#19994;&amp;#26377;&amp;#20010;&amp;#31995;&amp;#32479;&amp;#30340;&amp;#20102;&amp;#35299;&amp;#25110;&amp;#32773;&amp;#24819;&amp;#25237;&amp;#36164;&amp;#20013;&amp;#22269;&amp;#22522;&amp;#243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8/232362.html"&gt;&lt;span style="font-size: small;"&gt;&lt;span style="font-family: Arial;"&gt;&amp;#22522;&amp;#24314;&lt;/span&gt;&lt;/span&gt;&lt;/a&gt;&lt;/b&gt;&lt;span style="font-size: small;"&gt;&lt;span style="font-family: Arial;"&gt;&lt;b&gt;&amp;#25237;&amp;#3616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2522;&amp;#24314;&amp;#25237;&amp;#3616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2522;&amp;#24314;&amp;#25237;&amp;#3616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22;&amp;#24314;&amp;#25237;&amp;#36164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24314;&amp;#25237;&amp;#36164;&amp;#34892;&amp;#19994;&amp;#23450;&amp;#20041;&amp;#21450;&amp;#20998;&amp;#31867;&lt;/span&gt;&lt;/span&gt;&lt;/div&gt;&lt;div&gt;&lt;span style="font-size: small;"&gt;&lt;span style="font-family: Arial;"&gt;&amp;#20108;&amp;#12289;&amp;#22522;&amp;#24314;&amp;#25237;&amp;#36164;&amp;#34892;&amp;#19994;&amp;#32463;&amp;#27982;&amp;#29305;&amp;#24615;&lt;/span&gt;&lt;/span&gt;&lt;/div&gt;&lt;div&gt;&lt;span style="font-size: small;"&gt;&lt;span style="font-family: Arial;"&gt;&amp;#19977;&amp;#12289;&amp;#22522;&amp;#24314;&amp;#25237;&amp;#36164;&amp;#34892;&amp;#19994;&amp;#20135;&amp;#19994;&amp;#38142;&amp;#31616;&amp;#20171;&lt;/span&gt;&lt;/span&gt;&lt;/div&gt;&lt;div&gt;&lt;span style="font-size: small;"&gt;&lt;span style="font-family: Arial;"&gt;&amp;#31532;&amp;#20108;&amp;#33410;&amp;#22522;&amp;#24314;&amp;#25237;&amp;#3616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522;&amp;#24314;&amp;#25237;&amp;#3616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22522;&amp;#24314;&amp;#25237;&amp;#36164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2522;&amp;#24314;&amp;#25237;&amp;#36164;&amp;#25152;&amp;#23646;&amp;#34892;&amp;#19994;&amp;#36816;&amp;#34892;&amp;#29615;&amp;#22659;&amp;#20998;&amp;#26512;&lt;/span&gt;&lt;/span&gt;&lt;/div&gt;&lt;div&gt;&lt;span style="font-size: small;"&gt;&lt;span style="font-family: Arial;"&gt;&amp;#31532;&amp;#20108;&amp;#33410;&amp;#20840;&amp;#29699;&amp;#22522;&amp;#24314;&amp;#25237;&amp;#36164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840;&amp;#29699;&amp;#22522;&amp;#24314;&amp;#25237;&amp;#3616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522;&amp;#24314;&amp;#25237;&amp;#3616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522;&amp;#24314;&amp;#25237;&amp;#3616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2522;&amp;#24314;&amp;#25237;&amp;#36164;&amp;#25152;&amp;#23646;&amp;#34892;&amp;#19994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22522;&amp;#24314;&amp;#25237;&amp;#36164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2522;&amp;#24314;&amp;#25237;&amp;#3616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22522;&amp;#24314;&amp;#25237;&amp;#36164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22522;&amp;#24314;&amp;#25237;&amp;#36164;&amp;#25152;&amp;#23646;&amp;#34892;&amp;#19994;&amp;#25216;&amp;#26415;&amp;#19987;&amp;#21033;&amp;#24773;&amp;#20917;&lt;/span&gt;&lt;/span&gt;&lt;/div&gt;&lt;div&gt;&lt;span style="font-size: small;"&gt;&lt;span style="font-family: Arial;"&gt;&amp;#19968;&amp;#12289;&amp;#22522;&amp;#24314;&amp;#25237;&amp;#36164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2522;&amp;#24314;&amp;#25237;&amp;#36164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2522;&amp;#24314;&amp;#25237;&amp;#36164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2522;&amp;#24314;&amp;#25237;&amp;#3616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522;&amp;#24314;&amp;#25237;&amp;#36164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2522;&amp;#24314;&amp;#25237;&amp;#36164;&amp;#25152;&amp;#23646;&amp;#34892;&amp;#19994;&amp;#21457;&amp;#23637;&amp;#29366;&amp;#20917;&lt;/span&gt;&lt;/span&gt;&lt;/div&gt;&lt;div&gt;&lt;span style="font-size: small;"&gt;&lt;span style="font-family: Arial;"&gt;&amp;#19968;&amp;#12289;2019&amp;#24180;&amp;#22522;&amp;#24314;&amp;#25237;&amp;#36164;&amp;#34892;&amp;#19994;&amp;#21457;&amp;#23637;&amp;#29366;&amp;#20917;&amp;#20998;&amp;#26512;&lt;/span&gt;&lt;/span&gt;&lt;/div&gt;&lt;div align="center"&gt;&lt;span style="font-size: small;"&gt;&lt;span style="font-family: Arial;"&gt;2019&amp;#24180;&amp;#26032;&amp;#22686;&amp;#19987;&amp;#39033;&amp;#20538;&amp;#21450;&amp;#29992;&amp;#20110;&amp;#22522;&amp;#24314;&amp;#27604;&amp;#20363;&lt;/span&gt;&lt;/span&gt;&lt;/div&gt;&lt;div align="center"&gt;&lt;span style="font-size: small;"&gt;&lt;span style="font-family: Arial;"&gt;&lt;img src="/sitedata/resource/images/202110/20211016124633yq_m_m.png" excmsresource="resource:59681:m:1:/sitedata/resource/images/202110/20211016124633yq_m_m.png" alt="" /&gt;&lt;/span&gt;&lt;/span&gt;&lt;/div&gt;&lt;div align="center"&gt;&lt;span style="font-size: small;"&gt;&lt;span style="font-family: Arial;"&gt;&amp;#24403;&amp;#26376;&amp;#26032;&amp;#22686;&amp;#19987;&amp;#39033;&amp;#20538;&amp;#22303;&amp;#22320;&amp;#20648;&amp;#22791;&amp;#26842;&amp;#25143;&amp;#21306;&amp;#25913;&amp;#36896;&amp;#20272;&amp;#31639;&amp;#65288;&amp;#21333;&amp;#20301;&amp;#65306;&amp;#20159;&amp;#20803;&amp;#65289;&lt;/span&gt;&lt;/span&gt;&lt;/div&gt;&lt;div align="center"&gt;&lt;span style="font-size: small;"&gt;&lt;span style="font-family: Arial;"&gt;&lt;img src="/sitedata/resource/images/202110/202110161246335m_m.png" excmsresource="resource:59682:m:1:/sitedata/resource/images/202110/202110161246335m_m.png" alt="" /&gt;&lt;/span&gt;&lt;/span&gt;&lt;/div&gt;&lt;div&gt;&lt;span style="font-size: small;"&gt;&lt;span style="font-family: Arial;"&gt;&amp;#20108;&amp;#12289;2019&amp;#24180;&amp;#20013;&amp;#22269;&amp;#22522;&amp;#24314;&amp;#25237;&amp;#36164;&amp;#34892;&amp;#19994;&amp;#21457;&amp;#23637;&amp;#21160;&amp;#24577;&lt;/span&gt;&lt;/span&gt;&lt;/div&gt;&lt;div&gt;&lt;span style="font-size: small;"&gt;&lt;span style="font-family: Arial;"&gt;&amp;#19977;&amp;#12289;2019&amp;#24180;&amp;#25105;&amp;#22269;&amp;#22522;&amp;#24314;&amp;#25237;&amp;#36164;&amp;#34892;&amp;#19994;&amp;#21457;&amp;#23637;&amp;#28909;&amp;#28857;&lt;/span&gt;&lt;/span&gt;&lt;/div&gt;&lt;div&gt;&lt;span style="font-size: small;"&gt;&lt;span style="font-family: Arial;"&gt;&amp;#22235;&amp;#12289;2019&amp;#24180;&amp;#25105;&amp;#22269;&amp;#22522;&amp;#24314;&amp;#25237;&amp;#36164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2522;&amp;#24314;&amp;#25237;&amp;#36164;&amp;#25152;&amp;#23646;&amp;#34892;&amp;#19994;&amp;#20379;&amp;#38656;&amp;#29366;&amp;#20917;&lt;/span&gt;&lt;/span&gt;&lt;/div&gt;&lt;div&gt;&lt;span style="font-size: small;"&gt;&lt;span style="font-family: Arial;"&gt;&amp;#19968;&amp;#12289;2015-2019&amp;#24180;&amp;#20013;&amp;#22269;&amp;#22522;&amp;#24314;&amp;#25237;&amp;#36164;&amp;#34892;&amp;#19994;&amp;#20379;&amp;#32473;&amp;#20998;&amp;#26512;&lt;/span&gt;&lt;/span&gt;&lt;/div&gt;&lt;div&gt;&lt;span style="font-size: small;"&gt;&lt;span style="font-family: Arial;"&gt;&amp;#20108;&amp;#12289;2015-2019&amp;#24180;&amp;#20013;&amp;#22269;&amp;#22522;&amp;#24314;&amp;#25237;&amp;#3616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522;&amp;#24314;&amp;#25237;&amp;#3616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522;&amp;#24314;&amp;#25237;&amp;#3616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522;&amp;#24314;&amp;#25237;&amp;#3616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522;&amp;#24314;&amp;#25237;&amp;#3616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522;&amp;#24314;&amp;#25237;&amp;#3616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2522;&amp;#24314;&amp;#25237;&amp;#3616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2522;&amp;#24314;&amp;#25237;&amp;#3616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2522;&amp;#24314;&amp;#25237;&amp;#3616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2522;&amp;#24314;&amp;#25237;&amp;#3616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2522;&amp;#24314;&amp;#25237;&amp;#3616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2522;&amp;#24314;&amp;#25237;&amp;#3616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522;&amp;#24314;&amp;#25237;&amp;#3616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22269;&amp;#22823;&amp;#217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0013;&amp;#22269;&amp;#36890;&amp;#20449;&amp;#24314;&amp;#3577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0013;&amp;#22269;&amp;#28207;&amp;#28286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0013;&amp;#22269;&amp;#22478;&amp;#24066;&amp;#24314;&amp;#3577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2522;&amp;#24314;&amp;#25237;&amp;#3616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2522;&amp;#24314;&amp;#25237;&amp;#3616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522;&amp;#24314;&amp;#25237;&amp;#3616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522;&amp;#24314;&amp;#25237;&amp;#3616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2522;&amp;#24314;&amp;#25237;&amp;#3616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522;&amp;#24314;&amp;#25237;&amp;#3616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522;&amp;#24314;&amp;#25237;&amp;#3616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22522;&amp;#24314;&amp;#25237;&amp;#3616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2522;&amp;#24314;&amp;#25237;&amp;#3616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2522;&amp;#24314;&amp;#25237;&amp;#36164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2522;&amp;#24314;&amp;#25237;&amp;#3616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2522;&amp;#24314;&amp;#25237;&amp;#36164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2522;&amp;#24314;&amp;#25237;&amp;#3616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2522;&amp;#24314;&amp;#25237;&amp;#3616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2522;&amp;#24314;&amp;#25237;&amp;#36164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2522;&amp;#24314;&amp;#25237;&amp;#36164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2522;&amp;#24314;&amp;#25237;&amp;#36164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2522;&amp;#24314;&amp;#25237;&amp;#36164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6817;&amp;#24180;&amp;#20013;&amp;#22269;&amp;#22522;&amp;#24314;&amp;#25237;&amp;#3616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2522;&amp;#24314;&amp;#25237;&amp;#36164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2522;&amp;#24314;&amp;#25237;&amp;#3616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2522;&amp;#24314;&amp;#25237;&amp;#3616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2522;&amp;#24314;&amp;#25237;&amp;#3616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522;&amp;#24314;&amp;#25237;&amp;#3616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2522;&amp;#24314;&amp;#25237;&amp;#3616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2522;&amp;#24314;&amp;#25237;&amp;#36164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2522;&amp;#24314;&amp;#25237;&amp;#3616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522;&amp;#24314;&amp;#25237;&amp;#36164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522;&amp;#24314;&amp;#25237;&amp;#36164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522;&amp;#24314;&amp;#25237;&amp;#3616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522;&amp;#24314;&amp;#25237;&amp;#3616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2522;&amp;#24314;&amp;#25237;&amp;#3616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78.html"&gt;http://www.cction.com/report/202110/24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