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9635;&amp;#2421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9635;&amp;#2421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9635;&amp;#2421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2.html"&gt;http://www.cction.com/report/202204/28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92;&amp;#39635;&amp;#24211;&amp;#20063;&amp;#21483;&amp;#36896;&amp;#34880;&amp;#24178;&amp;#32454;&amp;#32990;&amp;#25424;&amp;#29486;&amp;#32773;&amp;#36164;&amp;#26009;&amp;#24211;&amp;#12290;&amp;#39592;&amp;#39635;&amp;#24211;&amp;#24182;&amp;#19981;&amp;#26159;&amp;#25226;&amp;#20379;&amp;#32773;&amp;#30340;&amp;#39592;&amp;#39635;&amp;#25110;&amp;#36896;&amp;#34880;&amp;#24178;&amp;#32454;&amp;#32990;&amp;#23384;&amp;#21040;&amp;#24211;&amp;#37324;&amp;#12290;&amp;#39592;&amp;#39635;&amp;#24211;&amp;#37324;&amp;#20445;&amp;#23384;&amp;#30340;&amp;#21482;&amp;#26159;&amp;#24535;&amp;#24895;&amp;#25424;&amp;#29486;&amp;#36896;&amp;#34880;&amp;#24178;&amp;#32454;&amp;#32990;&amp;#20154;&amp;#20204;&amp;#30340;&amp;#21517;&amp;#23383;&amp;#12289;&amp;#24180;&amp;#40836;&amp;#12289;&amp;#24615;&amp;#21035;&amp;#12289;&amp;#20581;&amp;#24247;&amp;#29366;&amp;#20917;&amp;#12289;&amp;#35814;&amp;#32454;&amp;#22320;&amp;#22336;&amp;#12289;HLA&amp;#22522;&amp;#22240;&amp;#26816;&amp;#26597;&amp;#32467;&amp;#26524;&amp;#31561;&amp;#12290;&amp;#22914;&amp;#26524;&amp;#26377;&amp;#19968;&amp;#20010;&amp;#30333;&amp;#34880;&amp;#30149;&amp;#24739;&amp;#32773;&amp;#38656;&amp;#35201;&amp;#20570;&amp;#36896;&amp;#34880;&amp;#24178;&amp;#32454;&amp;#32990;&amp;#31227;&amp;#26893;&amp;#65292;&amp;#24739;&amp;#32773;&amp;#30340;HLA&amp;#22522;&amp;#22240;&amp;#19982;&amp;#25152;&amp;#26377;&amp;#24535;&amp;#24895;&amp;#32773;&amp;#30340;HLA&amp;#22522;&amp;#22240;&amp;#36827;&amp;#34892;&amp;#37197;&amp;#23545;&amp;#65292;&amp;#37197;&amp;#23545;&amp;#30456;&amp;#21512;&amp;#65292;&amp;#20415;&amp;#36890;&amp;#30693;&amp;#35813;&amp;#24535;&amp;#24895;&amp;#32773;&amp;#25424;&amp;#29486;&amp;#36896;&amp;#34880;&amp;#24178;&amp;#32454;&amp;#32990;&amp;#12290;&amp;#22240;&amp;#27492;&amp;#39592;&amp;#39635;&amp;#24211;&amp;#21442;&amp;#21152;&amp;#30340;&amp;#24535;&amp;#24895;&amp;#32773;&amp;#36234;&amp;#22810;&amp;#65292;&amp;#24211;&amp;#23481;&amp;#37327;&amp;#36234;&amp;#22823;&amp;#65292;&amp;#24739;&amp;#32773;&amp;#25214;&amp;#21040;&amp;#30456;&amp;#21512;&amp;#25424;&amp;#29486;&amp;#32773;&amp;#30340;&amp;#26426;&amp;#20250;&amp;#23601;&amp;#36234;&amp;#22810;&amp;#12290;&lt;/span&gt;&lt;/span&gt;&lt;/div&gt;&lt;div align="left"&gt;&lt;span style="font-size: small;"&gt;&lt;span style="font-family: Arial;"&gt;&amp;nbsp; &amp;nbsp; &amp;nbsp; &amp;nbsp;&amp;nbsp;&amp;#26410;&amp;#26469;&amp;#22810;&amp;#32676;&amp;#20307;&amp;#20027;&amp;#23548;&amp;#30340;&amp;#29983;&amp;#29289;&amp;#26679;&amp;#26412;&amp;#24211;&amp;#26377;&amp;#26395;&amp;#24102;&amp;#21160;&amp;#20302;&amp;#28201;&amp;#23384;&amp;#20648;&amp;#35774;&amp;#22791;&amp;#38656;&amp;#27714;&amp;#12290;&amp;#22269;&amp;#20869;&amp;#30340;&amp;#29983;&amp;#29289;&amp;#26679;&amp;#26412;&amp;#24211;&amp;#20027;&amp;#35201;&amp;#21253;&amp;#25324;&amp;#20013;&amp;#21326;&amp;#39592;&amp;#39635;&amp;#24211;&amp;#12289;&amp;#22269;&amp;#23478;&amp;#22522;&amp;#22240;&amp;#24211;&amp;#31561;&amp;#65292;&amp;#20854;&amp;#20013;&amp;#20013;&amp;#21326;&amp;#39592;&amp;#39635;&amp;#24211;&amp;#26159;&amp;#22269;&amp;#20869;&amp;#36328;&amp;#36234;&amp;#22320;&amp;#22495;&amp;#26368;&amp;#24191;&amp;#12289;&amp;#27665;&amp;#26063;&amp;#22810;&amp;#26679;&amp;#24615;&amp;#26368;&amp;#20016;&amp;#23500;&amp;#12289;&amp;#35268;&amp;#27169;&amp;#26368;&amp;#22823;&amp;#30340;&amp;#20581;&amp;#24247;&amp;#20154;&amp;#34880;&amp;#28082;&amp;#29983;&amp;#29289;&amp;#38134;&amp;#34892;&amp;#65292;&amp;#25130;&amp;#33267;2018&amp;#24180;&amp;#24213;&amp;#65292;&amp;#32047;&amp;#35745;&amp;#20837;&amp;#24211;&amp;#36896;&amp;#34880;&amp;#24178;&amp;#32454;&amp;#32990;&amp;#25968;&amp;#25454;&amp;#36798;&amp;#21040;265&amp;#19975;&amp;#20154;&amp;#20221;&amp;#65292;&amp;#21516;&amp;#27604;&amp;#22686;&amp;#21152;9.50%&amp;#65292;2018&amp;#24180;&amp;#26032;&amp;#22686;&amp;#20837;&amp;#24211;&amp;#36896;&amp;#34880;&amp;#24178;&amp;#32454;&amp;#32990;&amp;#25968;&amp;#37327;23&amp;#19975;&amp;#20154;&amp;#20221;&amp;#65292;&amp;#21516;&amp;#27604;&amp;#22686;&amp;#21152;187.5%&amp;#12290;&amp;#26410;&amp;#26469;&amp;#20276;&amp;#38543;&amp;#39640;&amp;#26657;&amp;#12289;&amp;#25919;&amp;#24220;&amp;#31561;&amp;#20247;&amp;#22810;&amp;#32676;&amp;#20307;&amp;#20027;&amp;#23548;&amp;#30340;&amp;#29983;&amp;#29289;&amp;#26679;&amp;#26412;&amp;#24211;&amp;#36827;&amp;#20837;&amp;#22823;&amp;#35268;&amp;#27169;&amp;#24314;&amp;#35774;&amp;#25110;&amp;#25193;&amp;#24314;&amp;#38454;&amp;#27573;&amp;#65292;&amp;#23558;&amp;#23545;&amp;#20302;&amp;#28201;&amp;#23384;&amp;#20648;&amp;#35774;&amp;#22791;&amp;#20135;&amp;#29983;&amp;#25345;&amp;#32493;&amp;#38656;&amp;#27714;&amp;#12290;&amp;#23588;&amp;#20854;&amp;#31532;&amp;#19977;&amp;#26041;&amp;#21307;&amp;#23398;&amp;#26816;&amp;#39564;&amp;#26426;&amp;#26500;&amp;#30446;&amp;#21069;&amp;#20302;&amp;#28183;&amp;#36879;&amp;#24230;&amp;#39640;&amp;#25104;&amp;#38271;&amp;#24615;&amp;#65292;&amp;#26377;&amp;#26395;&amp;#25104;&amp;#20026;&amp;#26410;&amp;#26469;&amp;#29983;&amp;#29289;&amp;#26679;&amp;#26412;&amp;#24211;&amp;#24314;&amp;#35774;&amp;#30340;&amp;#37325;&amp;#35201;&amp;#21147;&amp;#37327;&amp;#12290;&lt;/span&gt;&lt;/span&gt;&lt;/div&gt;&lt;div align="center"&gt;&lt;span style="font-size: small;"&gt;&lt;span style="font-family: Arial;"&gt;2019-2027&amp;#24180;&amp;#22269;&amp;#20869;&amp;#29983;&amp;#29289;&amp;#20302;&amp;#28201;&amp;#26679;&amp;#26412;&amp;#24211;&amp;#23384;&amp;#20648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4/20220411113745_m.png" excmsresource="resource:76964:m:1:/sitedata/resource/images/202204/202204111137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9635;&amp;#2421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9592;&amp;#39635;&amp;#24211;&amp;#34892;&amp;#19994;&amp;#24066;&amp;#22330;&amp;#21457;&amp;#23637;&amp;#29615;&amp;#22659;&amp;#12289;&amp;#39592;&amp;#39635;&amp;#24211;&amp;#25972;&amp;#20307;&amp;#36816;&amp;#34892;&amp;#24577;&amp;#21183;&amp;#31561;&amp;#65292;&amp;#25509;&amp;#30528;&amp;#20998;&amp;#26512;&amp;#20102;&amp;#20013;&amp;#22269;&amp;#39592;&amp;#39635;&amp;#24211;&amp;#34892;&amp;#19994;&amp;#24066;&amp;#22330;&amp;#36816;&amp;#34892;&amp;#30340;&amp;#29616;&amp;#29366;&amp;#65292;&amp;#28982;&amp;#21518;&amp;#20171;&amp;#32461;&amp;#20102;&amp;#39592;&amp;#39635;&amp;#24211;&amp;#24066;&amp;#22330;&amp;#31454;&amp;#20105;&amp;#26684;&amp;#23616;&amp;#12290;&amp;#38543;&amp;#21518;&amp;#65292;&amp;#25253;&amp;#21578;&amp;#23545;&amp;#39592;&amp;#39635;&amp;#24211;&amp;#20570;&amp;#20102;&amp;#37325;&amp;#28857;&amp;#20225;&amp;#19994;&amp;#32463;&amp;#33829;&amp;#29366;&amp;#20917;&amp;#20998;&amp;#26512;&amp;#65292;&amp;#26368;&amp;#21518;&amp;#20998;&amp;#26512;&amp;#20102;&amp;#20013;&amp;#22269;&amp;#39592;&amp;#39635;&amp;#24211;&amp;#34892;&amp;#19994;&amp;#21457;&amp;#23637;&amp;#36235;&amp;#21183;&amp;#19982;&amp;#25237;&amp;#36164;&amp;#39044;&amp;#27979;&amp;#12290;&amp;#24744;&amp;#33509;&amp;#24819;&amp;#23545;&amp;#39592;&amp;#39635;&amp;#24211;&amp;#20135;&amp;#19994;&amp;#26377;&amp;#20010;&amp;#31995;&amp;#32479;&amp;#30340;&amp;#20102;&amp;#35299;&amp;#25110;&amp;#32773;&amp;#24819;&amp;#25237;&amp;#36164;&amp;#20013;&amp;#22269;&amp;#39592;&amp;#39635;&amp;#2421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3602838"&gt;&lt;span style="font-size: small;"&gt;&lt;span style="font-family: Arial;"&gt;&lt;b&gt;&amp;#31532;&amp;#19968;&amp;#31456;&amp;nbsp;&amp;#39592;&amp;#39635;&amp;#24211;&amp;#34892;&amp;#19994;&amp;#21457;&amp;#23637;&amp;#32508;&amp;#36848;&lt;/b&gt;&lt;/span&gt;&lt;/span&gt;&lt;/a&gt;&lt;/div&gt;&lt;div&gt;&lt;span style="font-size: small;"&gt;&lt;span style="font-family: Arial;"&gt;1.1 &amp;nbsp;&amp;#39592;&amp;#39635;&amp;#242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592;&amp;#39635;&amp;#242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592;&amp;#39635;&amp;#242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592;&amp;#39635;&amp;#242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9635;&amp;#242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592;&amp;#39635;&amp;#242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9592;&amp;#39635;&amp;#24211;&amp;#34892;&amp;#19994;&amp;#36816;&amp;#34892;&amp;#29615;&amp;#22659;&amp;#20998;&amp;#26512;&lt;/b&gt;&lt;/span&gt;&lt;/span&gt;&lt;/div&gt;&lt;div&gt;&lt;span style="font-size: small;"&gt;&lt;span style="font-family: Arial;"&gt;2.1 &amp;nbsp;&amp;#39592;&amp;#39635;&amp;#242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&amp;nbsp; &amp;nbsp; &amp;nbsp; &amp;nbsp;&amp;nbsp;&amp;#26032;&amp;#20896;&amp;#30123;&amp;#24773;&amp;#23558;&amp;#29983;&amp;#29289;&amp;#23433;&amp;#20840;&amp;#25512;&amp;#21160;&amp;#21040;&amp;#22269;&amp;#23478;&amp;#23433;&amp;#20840;&amp;#30340;&amp;#39640;&amp;#24230;&amp;#65292;&amp;#12298;&amp;#29983;&amp;#29289;&amp;#23433;&amp;#20840;&amp;#27861;&amp;#12299;&amp;#31435;&amp;#27861;&amp;#36827;&amp;#31243;&amp;#26377;&amp;#26395;&amp;#21152;&amp;#24555;&amp;#12290;2018&amp;#24180;9&amp;#26376;&amp;#65292;&amp;#29983;&amp;#24577;&amp;#29615;&amp;#22659;&amp;#37096;&amp;#29575;&amp;#20808;&amp;#34920;&amp;#31034;&amp;#27491;&amp;#22312;&amp;#31215;&amp;#26497;&amp;#24320;&amp;#23637;&amp;#23545;&amp;#12298;&amp;#29983;&amp;#29289;&amp;#23433;&amp;#20840;&amp;#27861;&amp;#12299;&amp;#65288;&amp;#35752;&amp;#35770;&amp;#31295;&amp;#65289;&amp;#30340;&amp;#30740;&amp;#31350;&amp;#65307;2019&amp;#24180;10&amp;#26376;&amp;#65292;&amp;#12298;&amp;#29983;&amp;#29289;&amp;#23433;&amp;#20840;&amp;#27861;&amp;#12299;&amp;#65288;&amp;#33609;&amp;#26696;&amp;#65289;&amp;#39318;&amp;#27425;&amp;#25552;&amp;#35831;&amp;#20840;&amp;#22269;&amp;#20154;&amp;#22823;&amp;#24120;&amp;#22996;&amp;#20250;&amp;#23457;&amp;#35758;&amp;#65307;2020&amp;#24180;2&amp;#26376;&amp;#65292;&amp;#20013;&amp;#22830;&amp;#20840;&amp;#38754;&amp;#28145;&amp;#21270;&amp;#25913;&amp;#38761;&amp;#22996;&amp;#21592;&amp;#20250;&amp;#35758;&amp;#26126;&amp;#30830;&amp;#23558;&amp;#29983;&amp;#29289;&amp;#23433;&amp;#20840;&amp;#32435;&amp;#20837;&amp;#22269;&amp;#23478;&amp;#23433;&amp;#20840;&amp;#20307;&amp;#31995;&amp;#65292;&amp;#31995;&amp;#32479;&amp;#35268;&amp;#21010;&amp;#22269;&amp;#23478;&amp;#29983;&amp;#29289;&amp;#23433;&amp;#20840;&amp;#39118;&amp;#38505;&amp;#38450;&amp;#25511;&amp;#21644;&amp;#27835;&amp;#29702;&amp;#20307;&amp;#31995;&amp;#24314;&amp;#35774;&amp;#65292;&amp;#20840;&amp;#38754;&amp;#25552;&amp;#39640;&amp;#22269;&amp;#23478;&amp;#29983;&amp;#29289;&amp;#23433;&amp;#20840;&amp;#27835;&amp;#29702;&amp;#33021;&amp;#21147;&amp;#65307;2020&amp;#24180;3&amp;#26376;&amp;#65292;&amp;#39640;&amp;#23618;&amp;#20877;&amp;#27425;&amp;#34920;&amp;#31034;&amp;#20013;&amp;#22269;&amp;#23558;&amp;#23613;&amp;#24555;&amp;#25512;&amp;#21160;&amp;#20986;&amp;#21488;&amp;#29983;&amp;#29289;&amp;#23433;&amp;#20840;&amp;#27861;&amp;#65292;&amp;#21152;&amp;#24555;&amp;#26500;&amp;#24314;&amp;#22269;&amp;#23478;&amp;#29983;&amp;#29289;&amp;#23433;&amp;#20840;&amp;#27861;&amp;#24459;&amp;#27861;&amp;#35268;&amp;#20307;&amp;#31995;&amp;#12289;&amp;#21046;&amp;#24230;&amp;#20445;&amp;#38556;&amp;#20307;&amp;#31995;&amp;#12290;&amp;#12298;&amp;#29983;&amp;#29289;&amp;#23433;&amp;#20840;&amp;#27861;&amp;#12299;&amp;#32858;&amp;#28966;&amp;#29983;&amp;#29289;&amp;#23433;&amp;#20840;&amp;#39046;&amp;#22495;&amp;#20027;&amp;#35201;&amp;#38382;&amp;#39064;&amp;#65292;&amp;#26082;&amp;#23558;&amp;#31215;&amp;#26497;&amp;#24212;&amp;#23545;&amp;#22269;&amp;#23478;&amp;#29983;&amp;#29289;&amp;#23433;&amp;#20840;&amp;#25361;&amp;#25112;&amp;#65292;&amp;#26500;&amp;#24314;&amp;#22269;&amp;#23478;&amp;#29983;&amp;#29289;&amp;#23433;&amp;#20840;&amp;#20307;&amp;#31995;&amp;#65292;&amp;#21448;&amp;#23558;&amp;#22269;&amp;#23478;&amp;#29983;&amp;#29289;&amp;#23433;&amp;#20840;&amp;#33021;&amp;#21147;&amp;#23433;&amp;#24314;&amp;#35774;&amp;#32435;&amp;#20837;&amp;#27861;&amp;#24459;&amp;#65292;&amp;#26377;&amp;#26395;&amp;#25512;&amp;#21160;&amp;#29983;&amp;#29289;&amp;#26679;&amp;#26412;&amp;#24211;&amp;#36827;&amp;#20837;&amp;#24555;&amp;#36895;&amp;#24314;&amp;#35774;&amp;#26399;&amp;#12290;&lt;/span&gt;&lt;/span&gt;&lt;/div&gt;&lt;div align="center"&gt;&lt;span style="font-size: small;"&gt;&lt;span style="font-family: Arial;"&gt;&amp;#12298;&amp;#29983;&amp;#29289;&amp;#23433;&amp;#20840;&amp;#27861;&amp;#12299;&amp;#31435;&amp;#27861;&amp;#36827;&amp;#31243;&amp;#26803;&amp;#29702;&lt;/span&gt;&lt;/span&gt;&lt;/div&gt;&lt;table border="1" cellspacing="0" cellpadding="0" width="100%"&gt;  &lt;tbody&gt;&lt;tr&gt;   &lt;td width="50%" valign="top"&gt;&lt;div align="center"&gt;&lt;span style="font-size: small;"&gt;&lt;span style="font-family: Arial;"&gt;&amp;#26102;&amp;#38388;&lt;/span&gt;&lt;/span&gt;&lt;/div&gt;&lt;/td&gt;      &lt;td width="50%" valign="top"&gt;&lt;div align="center"&gt;&lt;span style="font-size: small;"&gt;&lt;span style="font-family: Arial;"&gt;&amp;#25919;&amp;#31574;&amp;#20869;&amp;#23481;&lt;/span&gt;&lt;/span&gt;&lt;/div&gt;&lt;/td&gt;     &lt;/tr&gt;  &lt;tr&gt;   &lt;td width="50%" valign="top"&gt;&lt;div align="center"&gt;&lt;span style="font-size: small;"&gt;&lt;span style="font-family: Arial;"&gt;2018&amp;#24180;9&amp;#26376;&lt;/span&gt;&lt;/span&gt;&lt;/div&gt;&lt;/td&gt;      &lt;td width="50%" valign="top"&gt;&lt;div align="center"&gt;&lt;span style="font-size: small;"&gt;&lt;span style="font-family: Arial;"&gt;&amp;#29983;&amp;#24577;&amp;#29615;&amp;#22659;&amp;#37096;&amp;#23545;&amp;#21313;&amp;#19977;&amp;#23626;&amp;#20840;&amp;#22269;&amp;#20154;&amp;#22823;&amp;#19968;&amp;#27425;&amp;#20250;&amp;#35758;&amp;#31532;008&amp;#12289;150&amp;#21495;&amp;#35758;&amp;#26696;&amp;#30340;&amp;#31572;&amp;#22797;&amp;#24847;&amp;#35265;&amp;#20013;&amp;#34920;&amp;#31034;&amp;ldquo;&amp;#21046;&amp;#23450;&amp;#19968;&amp;#37096;&amp;#29983;&amp;#29289;&amp;#23433;&amp;#20840;&amp;#27861;&amp;#23558;&amp;#26377;&amp;#21161;&amp;#20110;&amp;#20174;&amp;#27861;&amp;#24459;&amp;#23618;&amp;#38754;&amp;#35299;&amp;#20915;&amp;#25105;&amp;#22269;&amp;#29983;&amp;#29289;&amp;#23433;&amp;#20840;&amp;#31649;&amp;#29702;&amp;#39046;&amp;#22495;&amp;#23384;&amp;#22312;&amp;#30340;&amp;#38382;&amp;#39064;&amp;#65292;&amp;#23545;&amp;#20110;&amp;#30830;&amp;#20445;&amp;#29983;&amp;#29289;&amp;#25216;&amp;#26415;&amp;#20581;&amp;#24247;&amp;#21457;&amp;#23637;&amp;#12289;&amp;#20445;&amp;#25252;&amp;#22269;&amp;#27665;&amp;#36523;&amp;#20307;&amp;#20581;&amp;#24247;&amp;#12289;&amp;#32500;&amp;#25252;&amp;#22269;&amp;#23478;&amp;#29983;&amp;#24577;&amp;#23433;&amp;#20840;&amp;#31561;&amp;#20855;&amp;#26377;&amp;#21313;&amp;#20998;&amp;#37325;&amp;#35201;&amp;#30340;&amp;#24847;&amp;#20041;&amp;#12290;&amp;rdquo;&amp;ldquo;&amp;#30446;&amp;#21069;&amp;#25105;&amp;#37096;&amp;#27491;&amp;#22312;&amp;#26681;&amp;#25454;&amp;#32844;&amp;#36131;&amp;#65292;&amp;#31215;&amp;#26497;&amp;#24320;&amp;#23637;&amp;#23545;&amp;#12298;&amp;#29983;&amp;#29289;&amp;#23433;&amp;#20840;&amp;#27861;&amp;#65288;&amp;#35752;&amp;#35770;&amp;#31295;&amp;#65289;&amp;#12299;&amp;#30340;&amp;#30740;&amp;#31350;&amp;#12290;&amp;rdquo;&lt;/span&gt;&lt;/span&gt;&lt;/div&gt;&lt;/td&gt;     &lt;/tr&gt;  &lt;tr&gt;   &lt;td width="50%" valign="top"&gt;&lt;div align="center"&gt;&lt;span style="font-size: small;"&gt;&lt;span style="font-family: Arial;"&gt;2019&amp;#24180;10&amp;#26376;&lt;/span&gt;&lt;/span&gt;&lt;/div&gt;&lt;/td&gt;      &lt;td width="50%" valign="top"&gt;&lt;div align="center"&gt;&lt;span style="font-size: small;"&gt;&lt;span style="font-family: Arial;"&gt;&amp;#25105;&amp;#22269;&amp;#29983;&amp;#29289;&amp;#23433;&amp;#20840;&amp;#27861;&amp;#33609;&amp;#26696;&amp;#39318;&amp;#27425;&amp;#25552;&amp;#35831;&amp;#21313;&amp;#19977;&amp;#23626;&amp;#20840;&amp;#22269;&amp;#20154;&amp;#22823;&amp;#24120;&amp;#22996;&amp;#20250;&amp;#31532;&amp;#21313;&amp;#22235;&amp;#27425;&amp;#20250;&amp;#35758;&amp;#23457;&amp;#35758;&amp;#12290;&amp;#33609;&amp;#26696;&amp;#20849;&amp;#35745;&amp;#19971;&amp;#31456;75&amp;#26465;&amp;#65292;&amp;#32858;&amp;#28966;&amp;#29983;&amp;#29289;&amp;#23433;&amp;#20840;&amp;#39046;&amp;#22495;&amp;#20027;&amp;#35201;&amp;#38382;&amp;#39064;&amp;#65292;&amp;#37325;&amp;#28857;&amp;#20445;&amp;#25252;&amp;#25105;&amp;#22269;&amp;#29983;&amp;#29289;&amp;#36164;&amp;#28304;&amp;#23433;&amp;#20840;&amp;#65292;&amp;#20419;&amp;#36827;&amp;#21644;&amp;#20445;&amp;#38556;&amp;#29983;&amp;#29289;&amp;#25216;&amp;#26415;&amp;#21457;&amp;#23637;&amp;#65292;&amp;#38450;&amp;#33539;&amp;#21644;&amp;#31105;&amp;#27490;&amp;#21033;&amp;#29992;&amp;#29983;&amp;#29289;&amp;#21450;&amp;#29983;&amp;#29289;&amp;#25216;&amp;#26415;&amp;#20405;&amp;#23475;&amp;#22269;&amp;#23478;&amp;#23433;&amp;#20840;&amp;#12290;&lt;/span&gt;&lt;/span&gt;&lt;/div&gt;&lt;/td&gt;     &lt;/tr&gt;  &lt;tr&gt;   &lt;td width="50%" valign="top"&gt;&lt;div align="center"&gt;&lt;span style="font-size: small;"&gt;&lt;span style="font-family: Arial;"&gt;2020&amp;#24180;2&amp;#26376;&lt;/span&gt;&lt;/span&gt;&lt;/div&gt;&lt;/td&gt;      &lt;td width="50%" valign="top"&gt;&lt;div align="center"&gt;&lt;span style="font-size: small;"&gt;&lt;span style="font-family: Arial;"&gt;&amp;#20013;&amp;#22830;&amp;#20840;&amp;#38754;&amp;#28145;&amp;#21270;&amp;#25913;&amp;#38761;&amp;#22996;&amp;#21592;&amp;#20250;&amp;#31532;&amp;#21313;&amp;#20108;&amp;#27425;&amp;#20250;&amp;#35758;&amp;#26126;&amp;#30830;&amp;#65292;&amp;#35201;&amp;#20174;&amp;#20445;&amp;#25252;&amp;#20154;&amp;#27665;&amp;#20581;&amp;#24247;&amp;#12289;&amp;#20445;&amp;#38556;&amp;#22269;&amp;#23478;&amp;#23433;&amp;#20840;&amp;#12289;&amp;#32500;&amp;#25252;&amp;#22269;&amp;#23478;&amp;#38271;&amp;#27835;&amp;#20037;&amp;#23433;&amp;#30340;&amp;#39640;&amp;#24230;&amp;#65292;&amp;#25226;&amp;#29983;&amp;#29289;&amp;#23433;&amp;#20840;&amp;#32435;&amp;#20837;&amp;#22269;&amp;#23478;&amp;#23433;&amp;#20840;&amp;#20307;&amp;#31995;&amp;#65292;&amp;#31995;&amp;#32479;&amp;#35268;&amp;#21010;&amp;#22269;&amp;#23478;&amp;#29983;&amp;#29289;&amp;#23433;&amp;#20840;&amp;#39118;&amp;#38505;&amp;#38450;&amp;#25511;&amp;#21644;&amp;#27835;&amp;#29702;&amp;#20307;&amp;#31995;&amp;#24314;&amp;#35774;&amp;#65292;&amp;#20840;&amp;#38754;&amp;#25552;&amp;#39640;&amp;#22269;&amp;#23478;&amp;#29983;&amp;#29289;&amp;#23433;&amp;#20840;&amp;#27835;&amp;#29702;&amp;#33021;&amp;#21147;&amp;#12290;&amp;#35201;&amp;#23613;&amp;#24555;&amp;#25512;&amp;#21160;&amp;#20986;&amp;#21488;&amp;#29983;&amp;#29289;&amp;#23433;&amp;#20840;&amp;#27861;&amp;#65292;&amp;#21152;&amp;#24555;&amp;#26500;&amp;#24314;&amp;#22269;&amp;#23478;&amp;#29983;&amp;#29289;&amp;#23433;&amp;#20840;&amp;#27861;&amp;#24459;&amp;#27861;&amp;#35268;&amp;#20307;&amp;#31995;&amp;#12289;&amp;#21046;&amp;#24230;&amp;#20445;&amp;#38556;&amp;#20307;&amp;#31995;&amp;#12290;&lt;/span&gt;&lt;/span&gt;&lt;/div&gt;&lt;/td&gt;     &lt;/tr&gt;  &lt;tr&gt;   &lt;td width="50%" valign="top"&gt;&lt;div align="center"&gt;&lt;span style="font-size: small;"&gt;&lt;span style="font-family: Arial;"&gt;2020&amp;#24180;3&amp;#26376;&lt;/span&gt;&lt;/span&gt;&lt;/div&gt;&lt;/td&gt;      &lt;td width="50%" valign="top"&gt;&lt;div align="center"&gt;&lt;span style="font-size: small;"&gt;&lt;span style="font-family: Arial;"&gt;&amp;#22269;&amp;#21153;&amp;#38498;&amp;#32852;&amp;#38450;&amp;#32852;&amp;#25511;&amp;#26426;&amp;#21046;&amp;#20030;&amp;#34892;&amp;#26032;&amp;#38395;&amp;#21457;&amp;#24067;&amp;#20250;&amp;#65292;&amp;#22269;&amp;#38450;&amp;#37096;&amp;#26032;&amp;#38395;&amp;#23616;&amp;#23616;&amp;#38271;&amp;#12289;&amp;#26032;&amp;#38395;&amp;#21457;&amp;#35328;&amp;#20154;&amp;#21556;&amp;#35878;&amp;#22312;&amp;#21457;&amp;#24067;&amp;#20250;&amp;#19978;&amp;#25351;&amp;#20986;&amp;#65292;&amp;#21152;&amp;#24378;&amp;#22269;&amp;#23478;&amp;#29983;&amp;#29289;&amp;#23433;&amp;#20840;&amp;#26159;&amp;#21508;&amp;#22269;&amp;#30340;&amp;#26222;&amp;#36941;&amp;#20570;&amp;#27861;&amp;#65292;&amp;#22269;&amp;#38469;&amp;#19978;&amp;#23545;&amp;#29983;&amp;#29289;&amp;#23433;&amp;#20840;&amp;#38382;&amp;#39064;&amp;#21521;&amp;#26469;&amp;#21313;&amp;#20998;&amp;#37325;&amp;#35270;&amp;#12290;&amp;#36825;&amp;#27425;&amp;#30123;&amp;#24773;&amp;#30340;&amp;#21457;&amp;#29983;&amp;#65292;&amp;#26356;&amp;#21152;&amp;#20984;&amp;#26174;&amp;#20102;&amp;#29983;&amp;#29289;&amp;#23433;&amp;#20840;&amp;#30340;&amp;#37325;&amp;#35201;&amp;#24615;&amp;#12290;&amp;#20013;&amp;#22269;&amp;#23558;&amp;#23613;&amp;#24555;&amp;#25512;&amp;#21160;&amp;#20986;&amp;#21488;&amp;#29983;&amp;#29289;&amp;#23433;&amp;#20840;&amp;#27861;&amp;#65292;&amp;#21152;&amp;#24555;&amp;#26500;&amp;#24314;&amp;#22269;&amp;#23478;&amp;#29983;&amp;#29289;&amp;#23433;&amp;#20840;&amp;#27861;&amp;#24459;&amp;#27861;&amp;#35268;&amp;#20307;&amp;#31995;&amp;#12289;&amp;#21046;&amp;#24230;&amp;#20445;&amp;#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31995;&amp;#12290;&lt;/span&gt;&lt;/span&gt;&lt;/div&gt;&lt;/td&gt;     &lt;/tr&gt; &lt;/tbody&gt;&lt;/table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592;&amp;#39635;&amp;#242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592;&amp;#39635;&amp;#24211;&amp;#34892;&amp;#19994;&amp;#31038;&amp;#20250;&amp;#29615;&amp;#22659;&amp;#20998;&amp;#26512;&lt;/span&gt;&lt;/span&gt;&lt;/div&gt;&lt;div&gt;&lt;span style="font-size: small;"&gt;&lt;span style="font-family: Arial;"&gt;2.3.1&amp;nbsp;&amp;#39592;&amp;#39635;&amp;#242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592;&amp;#39635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592;&amp;#39635;&amp;#24211;&amp;#34892;&amp;#19994;&amp;#25216;&amp;#26415;&amp;#29615;&amp;#22659;&amp;#20998;&amp;#26512;&lt;/span&gt;&lt;/span&gt;&lt;/div&gt;&lt;div&gt;&lt;span style="font-size: small;"&gt;&lt;span style="font-family: Arial;"&gt;2.4.1&amp;nbsp;&amp;#39592;&amp;#39635;&amp;#24211;&amp;#25216;&amp;#26415;&amp;#20998;&amp;#26512;&lt;/span&gt;&lt;/span&gt;&lt;/div&gt;&lt;div&gt;&lt;span style="font-size: small;"&gt;&lt;span style="font-family: Arial;"&gt;2.4.2&amp;nbsp;&amp;#39592;&amp;#39635;&amp;#242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9592;&amp;#39635;&amp;#24211;&amp;#34892;&amp;#19994;&amp;#36816;&amp;#34892;&amp;#20998;&amp;#26512;&lt;/b&gt;&lt;/span&gt;&lt;/span&gt;&lt;/div&gt;&lt;div&gt;&lt;span style="font-size: small;"&gt;&lt;span style="font-family: Arial;"&gt;3.1 &amp;nbsp;&amp;#25105;&amp;#22269;&amp;#39592;&amp;#39635;&amp;#24211;&amp;#34892;&amp;#19994;&amp;#21457;&amp;#23637;&amp;#29366;&amp;#20917;&amp;#20998;&amp;#26512;&lt;/span&gt;&lt;/span&gt;&lt;/div&gt;&lt;div&gt;&lt;span style="font-size: small;"&gt;&lt;span style="font-family: Arial;"&gt;3.1.1&amp;nbsp;&amp;#25105;&amp;#22269;&amp;#39592;&amp;#39635;&amp;#24211;&amp;#34892;&amp;#19994;&amp;#21457;&amp;#23637;&amp;#38454;&amp;#27573;&lt;/span&gt;&lt;/span&gt;&lt;/div&gt;&lt;div&gt;&lt;span style="font-size: small;"&gt;&lt;span style="font-family: Arial;"&gt;3.1.2&amp;nbsp;&amp;#25105;&amp;#22269;&amp;#39592;&amp;#39635;&amp;#24211;&amp;#34892;&amp;#19994;&amp;#21457;&amp;#23637;&amp;#24635;&amp;#20307;&amp;#27010;&amp;#20917;&lt;/span&gt;&lt;/span&gt;&lt;/div&gt;&lt;div&gt;&lt;span style="font-size: small;"&gt;&lt;span style="font-family: Arial;"&gt;3.1.3&amp;nbsp;&amp;#25105;&amp;#22269;&amp;#39592;&amp;#39635;&amp;#24211;&amp;#34892;&amp;#19994;&amp;#21457;&amp;#23637;&amp;#29305;&amp;#28857;&amp;#20998;&amp;#26512;&lt;/span&gt;&lt;/span&gt;&lt;/div&gt;&lt;div&gt;&lt;span style="font-size: small;"&gt;&lt;span style="font-family: Arial;"&gt;3.2 &amp;nbsp;2015-2019&amp;#24180;&amp;#39592;&amp;#39635;&amp;#24211;&amp;#34892;&amp;#19994;&amp;#21457;&amp;#23637;&amp;#29616;&amp;#29366;&lt;/span&gt;&lt;/span&gt;&lt;/div&gt;&lt;div&gt;&lt;span style="font-size: small;"&gt;&lt;span style="font-family: Arial;"&gt;3.2.1 &amp;nbsp;2015-2019&amp;#24180;&amp;#25105;&amp;#22269;&amp;#39592;&amp;#39635;&amp;#24211;&amp;#34892;&amp;#19994;&amp;#24066;&amp;#22330;&amp;#35268;&amp;#27169;&lt;/span&gt;&lt;/span&gt;&lt;/div&gt;&lt;div&gt;&lt;span style="font-size: small;"&gt;&lt;span style="font-family: Arial;"&gt;3.2.2 &amp;nbsp;2015-2019&amp;#24180;&amp;#25105;&amp;#22269;&amp;#39592;&amp;#39635;&amp;#24211;&amp;#34892;&amp;#19994;&amp;#21457;&amp;#23637;&amp;#20998;&amp;#26512;&lt;/span&gt;&lt;/span&gt;&lt;/div&gt;&lt;div&gt;&lt;span style="font-size: small;"&gt;&lt;span style="font-family: Arial;"&gt;3.2.3 &amp;nbsp;2015-2019&amp;#24180;&amp;#20013;&amp;#22269;&amp;#39592;&amp;#39635;&amp;#242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592;&amp;#39635;&amp;#242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592;&amp;#39635;&amp;#24211;&amp;#20135;&amp;#21697;/&amp;#26381;&amp;#21153;&amp;#20215;&amp;#26684;&amp;#20998;&amp;#26512;&lt;/span&gt;&lt;/span&gt;&lt;/div&gt;&lt;div&gt;&lt;span style="font-size: small;"&gt;&lt;span style="font-family: Arial;"&gt;3.5.1 &amp;nbsp;2015-2019&amp;#24180;&amp;#39592;&amp;#39635;&amp;#24211;&amp;#20215;&amp;#26684;&amp;#36208;&amp;#21183;&lt;/span&gt;&lt;/span&gt;&lt;/div&gt;&lt;div&gt;&lt;span style="font-size: small;"&gt;&lt;span style="font-family: Arial;"&gt;3.5.2&amp;nbsp;&amp;#24433;&amp;#21709;&amp;#39592;&amp;#39635;&amp;#242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592;&amp;#39635;&amp;#242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592;&amp;#39635;&amp;#242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9592;&amp;#39635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592;&amp;#39635;&amp;#242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592;&amp;#39635;&amp;#242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592;&amp;#39635;&amp;#242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592;&amp;#39635;&amp;#242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592;&amp;#39635;&amp;#24211;&amp;#25152;&amp;#23646;&amp;#34892;&amp;#19994;&amp;#20135;&amp;#38144;&amp;#29575;&lt;/span&gt;&lt;/span&gt;&lt;/div&gt;&lt;div&gt;&lt;span style="font-size: small;"&gt;&lt;span style="font-family: Arial;"&gt;4.3 &amp;nbsp;2015-2019&amp;#24180;&amp;#20013;&amp;#22269;&amp;#39592;&amp;#39635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9592;&amp;#39635;&amp;#24211;&amp;#34892;&amp;#19994;&amp;#20379;&amp;#38656;&amp;#24418;&amp;#21183;&amp;#20998;&amp;#26512;&lt;/b&gt;&lt;/span&gt;&lt;/span&gt;&lt;/div&gt;&lt;div&gt;&lt;span style="font-size: small;"&gt;&lt;span style="font-family: Arial;"&gt;5.1 &amp;nbsp;&amp;#39592;&amp;#39635;&amp;#24211;&amp;#34892;&amp;#19994;&amp;#20379;&amp;#32473;&amp;#20998;&amp;#26512;&lt;/span&gt;&lt;/span&gt;&lt;/div&gt;&lt;div&gt;&lt;span style="font-size: small;"&gt;&lt;span style="font-family: Arial;"&gt;5.1.1 &amp;nbsp;2015-2019&amp;#24180;&amp;#39592;&amp;#39635;&amp;#24211;&amp;#34892;&amp;#19994;&amp;#20379;&amp;#32473;&amp;#20998;&amp;#26512;&lt;/span&gt;&lt;/span&gt;&lt;/div&gt;&lt;div&gt;&lt;span style="font-size: small;"&gt;&lt;span style="font-family: Arial;"&gt;5.1.2 &amp;nbsp;2022-2028&amp;#24180;&amp;#39592;&amp;#39635;&amp;#24211;&amp;#34892;&amp;#19994;&amp;#20379;&amp;#32473;&amp;#21464;&amp;#21270;&amp;#36235;&amp;#21183;&lt;/span&gt;&lt;/span&gt;&lt;/div&gt;&lt;div&gt;&lt;span style="font-size: small;"&gt;&lt;span style="font-family: Arial;"&gt;5.1.3&amp;nbsp;&amp;#39592;&amp;#39635;&amp;#242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592;&amp;#39635;&amp;#24211;&amp;#34892;&amp;#19994;&amp;#38656;&amp;#27714;&amp;#24773;&amp;#20917;&lt;/span&gt;&lt;/span&gt;&lt;/div&gt;&lt;div&gt;&lt;span style="font-size: small;"&gt;&lt;span style="font-family: Arial;"&gt;5.2.1&amp;nbsp;&amp;#39592;&amp;#39635;&amp;#24211;&amp;#34892;&amp;#19994;&amp;#38656;&amp;#27714;&amp;#24066;&amp;#22330;&lt;/span&gt;&lt;/span&gt;&lt;/div&gt;&lt;div&gt;&lt;span style="font-size: small;"&gt;&lt;span style="font-family: Arial;"&gt;5.2.2&amp;nbsp;&amp;#39592;&amp;#39635;&amp;#24211;&amp;#34892;&amp;#19994;&amp;#23458;&amp;#25143;&amp;#32467;&amp;#26500;&lt;/span&gt;&lt;/span&gt;&lt;/div&gt;&lt;div&gt;&lt;span style="font-size: small;"&gt;&lt;span style="font-family: Arial;"&gt;5.2.3&amp;nbsp;&amp;#39592;&amp;#39635;&amp;#24211;&amp;#34892;&amp;#19994;&amp;#38656;&amp;#27714;&amp;#30340;&amp;#22320;&amp;#21306;&amp;#24046;&amp;#24322;&lt;/span&gt;&lt;/span&gt;&lt;/div&gt;&lt;div&gt;&lt;span style="font-size: small;"&gt;&lt;span style="font-family: Arial;"&gt;5.3 &amp;nbsp;&amp;#39592;&amp;#39635;&amp;#24211;&amp;#24066;&amp;#22330;&amp;#24212;&amp;#29992;&amp;#21450;&amp;#38656;&amp;#27714;&amp;#39044;&amp;#27979;&lt;/span&gt;&lt;/span&gt;&lt;/div&gt;&lt;div&gt;&lt;span style="font-size: small;"&gt;&lt;span style="font-family: Arial;"&gt;5.3.1&amp;nbsp;&amp;#39592;&amp;#39635;&amp;#242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9635;&amp;#24211;&amp;#24212;&amp;#29992;&amp;#24066;&amp;#22330;&amp;#38656;&amp;#27714;&amp;#29305;&amp;#24449;&lt;/span&gt;&lt;/span&gt;&lt;/div&gt;&lt;div&gt;&lt;span style="font-size: small;"&gt;&lt;span style="font-family: Arial;"&gt;&amp;#65288;2&amp;#65289;&amp;#39592;&amp;#39635;&amp;#242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592;&amp;#39635;&amp;#242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9635;&amp;#242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9635;&amp;#242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592;&amp;#39635;&amp;#242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9592;&amp;#39635;&amp;#24211;&amp;#34892;&amp;#19994;&amp;#20135;&amp;#19994;&amp;#32467;&amp;#26500;&amp;#20998;&amp;#26512;&lt;/b&gt;&lt;/span&gt;&lt;/span&gt;&lt;/div&gt;&lt;div&gt;&lt;span style="font-size: small;"&gt;&lt;span style="font-family: Arial;"&gt;6.1 &amp;nbsp;&amp;#39592;&amp;#39635;&amp;#242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592;&amp;#39635;&amp;#242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9592;&amp;#39635;&amp;#24211;&amp;#34892;&amp;#19994;&amp;#20135;&amp;#19994;&amp;#38142;&amp;#20998;&amp;#26512;&lt;/b&gt;&lt;/span&gt;&lt;/span&gt;&lt;/div&gt;&lt;div&gt;&lt;span style="font-size: small;"&gt;&lt;span style="font-family: Arial;"&gt;7.1 &amp;nbsp;&amp;#39592;&amp;#39635;&amp;#242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592;&amp;#39635;&amp;#24211;&amp;#19978;&amp;#28216;&amp;#34892;&amp;#19994;&amp;#20998;&amp;#26512;&lt;/span&gt;&lt;/span&gt;&lt;/div&gt;&lt;div&gt;&lt;span style="font-size: small;"&gt;&lt;span style="font-family: Arial;"&gt;7.2.1&amp;nbsp;&amp;#39592;&amp;#39635;&amp;#242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592;&amp;#39635;&amp;#24211;&amp;#34892;&amp;#19994;&amp;#30340;&amp;#24433;&amp;#21709;&lt;/span&gt;&lt;/span&gt;&lt;/div&gt;&lt;div&gt;&lt;span style="font-size: small;"&gt;&lt;span style="font-family: Arial;"&gt;7.3 &amp;nbsp;&amp;#39592;&amp;#39635;&amp;#24211;&amp;#19979;&amp;#28216;&amp;#34892;&amp;#19994;&amp;#20998;&amp;#26512;&lt;/span&gt;&lt;/span&gt;&lt;/div&gt;&lt;div&gt;&lt;span style="font-size: small;"&gt;&lt;span style="font-family: Arial;"&gt;7.3.1&amp;nbsp;&amp;#39592;&amp;#39635;&amp;#242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592;&amp;#39635;&amp;#2421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nbsp;&amp;#25105;&amp;#22269;&amp;#39592;&amp;#39635;&amp;#24211;&amp;#34892;&amp;#19994;&amp;#28192;&amp;#36947;&amp;#20998;&amp;#26512;&amp;#21450;&amp;#31574;&amp;#30053;&lt;/b&gt;&lt;/span&gt;&lt;/span&gt;&lt;/div&gt;&lt;div&gt;&lt;span style="font-size: small;"&gt;&lt;span style="font-family: Arial;"&gt;8.1 &amp;nbsp;&amp;#39592;&amp;#39635;&amp;#242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592;&amp;#39635;&amp;#24211;&amp;#34892;&amp;#19994;&amp;#30340;&amp;#24433;&amp;#21709;&lt;/span&gt;&lt;/span&gt;&lt;/div&gt;&lt;div&gt;&lt;span style="font-size: small;"&gt;&lt;span style="font-family: Arial;"&gt;8.1.3&amp;nbsp;&amp;#20027;&amp;#35201;&amp;#39592;&amp;#39635;&amp;#242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592;&amp;#39635;&amp;#242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592;&amp;#39635;&amp;#24211;&amp;#34892;&amp;#19994;&amp;#33829;&amp;#38144;&amp;#31574;&amp;#30053;&amp;#20998;&amp;#26512;&lt;/span&gt;&lt;/span&gt;&lt;/div&gt;&lt;div&gt;&lt;span style="font-size: small;"&gt;&lt;span style="font-family: Arial;"&gt;8.3.1&amp;nbsp;&amp;#20013;&amp;#22269;&amp;#39592;&amp;#39635;&amp;#24211;&amp;#33829;&amp;#38144;&amp;#27010;&amp;#20917;&lt;/span&gt;&lt;/span&gt;&lt;/div&gt;&lt;div&gt;&lt;span style="font-size: small;"&gt;&lt;span style="font-family: Arial;"&gt;8.3.2&amp;nbsp;&amp;#39592;&amp;#39635;&amp;#24211;&amp;#33829;&amp;#38144;&amp;#31574;&amp;#30053;&amp;#25506;&amp;#35752;&lt;/span&gt;&lt;/span&gt;&lt;/div&gt;&lt;div&gt;&lt;span style="font-size: small;"&gt;&lt;span style="font-family: Arial;"&gt;8.3.3&amp;nbsp;&amp;#39592;&amp;#39635;&amp;#242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9592;&amp;#39635;&amp;#242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592;&amp;#39635;&amp;#242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592;&amp;#39635;&amp;#242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592;&amp;#39635;&amp;#24211;&amp;#34892;&amp;#19994;&amp;#38598;&amp;#20013;&amp;#24230;&amp;#20998;&amp;#26512;&lt;/span&gt;&lt;/span&gt;&lt;/div&gt;&lt;div&gt;&lt;span style="font-size: small;"&gt;&lt;span style="font-family: Arial;"&gt;9.1.4&amp;nbsp;&amp;#39592;&amp;#39635;&amp;#24211;&amp;#34892;&amp;#19994;SWOT&amp;#20998;&amp;#26512;&lt;/span&gt;&lt;/span&gt;&lt;/div&gt;&lt;div&gt;&lt;span style="font-size: small;"&gt;&lt;span style="font-family: Arial;"&gt;9.2 &amp;nbsp;&amp;#20013;&amp;#22269;&amp;#39592;&amp;#39635;&amp;#24211;&amp;#34892;&amp;#19994;&amp;#31454;&amp;#20105;&amp;#26684;&amp;#23616;&amp;#32508;&amp;#36848;&lt;/span&gt;&lt;/span&gt;&lt;/div&gt;&lt;div&gt;&lt;span style="font-size: small;"&gt;&lt;span style="font-family: Arial;"&gt;9.2.1&amp;nbsp;&amp;#39592;&amp;#39635;&amp;#24211;&amp;#34892;&amp;#19994;&amp;#31454;&amp;#20105;&amp;#27010;&amp;#20917;&lt;/span&gt;&lt;/span&gt;&lt;/div&gt;&lt;div&gt;&lt;span style="font-size: small;"&gt;&lt;span style="font-family: Arial;"&gt;&amp;#65288;1&amp;#65289;&amp;#20013;&amp;#22269;&amp;#39592;&amp;#39635;&amp;#24211;&amp;#34892;&amp;#19994;&amp;#31454;&amp;#20105;&amp;#26684;&amp;#23616;&lt;/span&gt;&lt;/span&gt;&lt;/div&gt;&lt;div&gt;&lt;span style="font-size: small;"&gt;&lt;span style="font-family: Arial;"&gt;&amp;#65288;2&amp;#65289;&amp;#39592;&amp;#39635;&amp;#242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9635;&amp;#242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592;&amp;#39635;&amp;#24211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9635;&amp;#24211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9635;&amp;#242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9635;&amp;#24211;&amp;#20225;&amp;#19994;&amp;#31454;&amp;#20105;&amp;#33021;&amp;#21147;&amp;#25552;&amp;#21319;&amp;#36884;&amp;#24452;&lt;/span&gt;&lt;/span&gt;&lt;/div&gt;&lt;div&gt;&lt;span style="font-size: small;"&gt;&lt;span style="font-family: Arial;"&gt;9.2.3&amp;nbsp;&amp;#39592;&amp;#39635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9592;&amp;#39635;&amp;#242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9592;&amp;#39635;&amp;#24211;&amp;#34892;&amp;#19994;&amp;#25237;&amp;#36164;&amp;#21069;&amp;#26223;&lt;/b&gt;&lt;/span&gt;&lt;/span&gt;&lt;/div&gt;&lt;div&gt;&lt;span style="font-size: small;"&gt;&lt;span style="font-family: Arial;"&gt;11.1 &amp;nbsp;2022-2028&amp;#24180;&amp;#39592;&amp;#39635;&amp;#24211;&amp;#24066;&amp;#22330;&amp;#21457;&amp;#23637;&amp;#21069;&amp;#26223;&lt;/span&gt;&lt;/span&gt;&lt;/div&gt;&lt;div&gt;&lt;span style="font-size: small;"&gt;&lt;span style="font-family: Arial;"&gt;11.1.1 &amp;nbsp;2022-2028&amp;#24180;&amp;#39592;&amp;#39635;&amp;#24211;&amp;#24066;&amp;#22330;&amp;#21457;&amp;#23637;&amp;#28508;&amp;#21147;&lt;/span&gt;&lt;/span&gt;&lt;/div&gt;&lt;div&gt;&lt;span style="font-size: small;"&gt;&lt;span style="font-family: Arial;"&gt;11.1.2 &amp;nbsp;2022-2028&amp;#24180;&amp;#39592;&amp;#39635;&amp;#24211;&amp;#24066;&amp;#22330;&amp;#21457;&amp;#23637;&amp;#21069;&amp;#26223;&amp;#23637;&amp;#26395;&lt;/span&gt;&lt;/span&gt;&lt;/div&gt;&lt;div&gt;&lt;span style="font-size: small;"&gt;&lt;span style="font-family: Arial;"&gt;11.1.3 &amp;nbsp;2022-2028&amp;#24180;&amp;#39592;&amp;#39635;&amp;#242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592;&amp;#39635;&amp;#24211;&amp;#24066;&amp;#22330;&amp;#21457;&amp;#23637;&amp;#36235;&amp;#21183;&amp;#39044;&amp;#27979;&lt;/span&gt;&lt;/span&gt;&lt;/div&gt;&lt;div&gt;&lt;span style="font-size: small;"&gt;&lt;span style="font-family: Arial;"&gt;11.2.1 &amp;nbsp;2022-2028&amp;#24180;&amp;#39592;&amp;#39635;&amp;#24211;&amp;#34892;&amp;#19994;&amp;#21457;&amp;#23637;&amp;#36235;&amp;#21183;&lt;/span&gt;&lt;/span&gt;&lt;/div&gt;&lt;div&gt;&lt;span style="font-size: small;"&gt;&lt;span style="font-family: Arial;"&gt;11.2.2 &amp;nbsp;2022-2028&amp;#24180;&amp;#39592;&amp;#39635;&amp;#24211;&amp;#24066;&amp;#22330;&amp;#35268;&amp;#27169;&amp;#39044;&amp;#27979;&lt;/span&gt;&lt;/span&gt;&lt;/div&gt;&lt;div&gt;&lt;span style="font-size: small;"&gt;&lt;span style="font-family: Arial;"&gt;11.2.3 &amp;nbsp;2022-2028&amp;#24180;&amp;#39592;&amp;#39635;&amp;#242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592;&amp;#39635;&amp;#24211;&amp;#34892;&amp;#19994;&amp;#20379;&amp;#38656;&amp;#39044;&amp;#27979;&lt;/span&gt;&lt;/span&gt;&lt;/div&gt;&lt;div&gt;&lt;span style="font-size: small;"&gt;&lt;span style="font-family: Arial;"&gt;11.3.1 &amp;nbsp;2022-2028&amp;#24180;&amp;#20013;&amp;#22269;&amp;#39592;&amp;#39635;&amp;#24211;&amp;#34892;&amp;#19994;&amp;#20379;&amp;#32473;&amp;#39044;&amp;#27979;&lt;/span&gt;&lt;/span&gt;&lt;/div&gt;&lt;div&gt;&lt;span style="font-size: small;"&gt;&lt;span style="font-family: Arial;"&gt;11.3.2 &amp;nbsp;2022-2028&amp;#24180;&amp;#20013;&amp;#22269;&amp;#39592;&amp;#39635;&amp;#24211;&amp;#34892;&amp;#19994;&amp;#38656;&amp;#27714;&amp;#39044;&amp;#27979;&lt;/span&gt;&lt;/span&gt;&lt;/div&gt;&lt;div&gt;&lt;span style="font-size: small;"&gt;&lt;span style="font-family: Arial;"&gt;11.3.3 &amp;nbsp;2022-2028&amp;#24180;&amp;#20013;&amp;#22269;&amp;#39592;&amp;#39635;&amp;#242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9592;&amp;#39635;&amp;#24211;&amp;#34892;&amp;#19994;&amp;#25237;&amp;#36164;&amp;#26426;&amp;#20250;&amp;#19982;&amp;#39118;&amp;#38505;&lt;/b&gt;&lt;/span&gt;&lt;/span&gt;&lt;/div&gt;&lt;div&gt;&lt;span style="font-size: small;"&gt;&lt;span style="font-family: Arial;"&gt;12.1 &amp;nbsp;&amp;#39592;&amp;#39635;&amp;#242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592;&amp;#39635;&amp;#242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592;&amp;#39635;&amp;#242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&amp;nbsp;&amp;#39592;&amp;#39635;&amp;#24211;&amp;#34892;&amp;#19994;&amp;#25237;&amp;#36164;&amp;#25112;&amp;#30053;&amp;#30740;&amp;#31350;&lt;/b&gt;&lt;/span&gt;&lt;/span&gt;&lt;/div&gt;&lt;div&gt;&lt;span style="font-size: small;"&gt;&lt;span style="font-family: Arial;"&gt;13.1 &amp;nbsp;&amp;#39592;&amp;#39635;&amp;#242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592;&amp;#39635;&amp;#24211;&amp;#21697;&amp;#29260;&amp;#30340;&amp;#25112;&amp;#30053;&amp;#24605;&amp;#32771;&lt;/span&gt;&lt;/span&gt;&lt;/div&gt;&lt;div&gt;&lt;span style="font-size: small;"&gt;&lt;span style="font-family: Arial;"&gt;13.2.1&amp;nbsp;&amp;#39592;&amp;#39635;&amp;#24211;&amp;#21697;&amp;#29260;&amp;#30340;&amp;#37325;&amp;#35201;&amp;#24615;&lt;/span&gt;&lt;/span&gt;&lt;/div&gt;&lt;div&gt;&lt;span style="font-size: small;"&gt;&lt;span style="font-family: Arial;"&gt;13.2.2&amp;nbsp;&amp;#39592;&amp;#39635;&amp;#24211;&amp;#23454;&amp;#26045;&amp;#21697;&amp;#29260;&amp;#25112;&amp;#30053;&amp;#30340;&amp;#24847;&amp;#20041;&lt;/span&gt;&lt;/span&gt;&lt;/div&gt;&lt;div&gt;&lt;span style="font-size: small;"&gt;&lt;span style="font-family: Arial;"&gt;13.2.3&amp;nbsp;&amp;#39592;&amp;#39635;&amp;#242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592;&amp;#39635;&amp;#24211;&amp;#20225;&amp;#19994;&amp;#30340;&amp;#21697;&amp;#29260;&amp;#25112;&amp;#30053;&lt;/span&gt;&lt;/span&gt;&lt;/div&gt;&lt;div&gt;&lt;span style="font-size: small;"&gt;&lt;span style="font-family: Arial;"&gt;13.2.5&amp;nbsp;&amp;#39592;&amp;#39635;&amp;#24211;&amp;#21697;&amp;#29260;&amp;#25112;&amp;#30053;&amp;#31649;&amp;#29702;&amp;#30340;&amp;#31574;&amp;#30053;&lt;/span&gt;&lt;/span&gt;&lt;/div&gt;&lt;div&gt;&lt;span style="font-size: small;"&gt;&lt;span style="font-family: Arial;"&gt;13.3 &amp;nbsp;&amp;#39592;&amp;#39635;&amp;#24211;&amp;#32463;&amp;#33829;&amp;#31574;&amp;#30053;&amp;#20998;&amp;#26512;&lt;/span&gt;&lt;/span&gt;&lt;/div&gt;&lt;div&gt;&lt;span style="font-size: small;"&gt;&lt;span style="font-family: Arial;"&gt;13.3.1&amp;nbsp;&amp;#39592;&amp;#39635;&amp;#24211;&amp;#24066;&amp;#22330;&amp;#32454;&amp;#20998;&amp;#31574;&amp;#30053;&lt;/span&gt;&lt;/span&gt;&lt;/div&gt;&lt;div&gt;&lt;span style="font-size: small;"&gt;&lt;span style="font-family: Arial;"&gt;13.3.2&amp;nbsp;&amp;#39592;&amp;#39635;&amp;#242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592;&amp;#39635;&amp;#24211;&amp;#26032;&amp;#20135;&amp;#21697;&amp;#24046;&amp;#24322;&amp;#21270;&amp;#25112;&amp;#30053;&lt;/span&gt;&lt;/span&gt;&lt;/div&gt;&lt;div&gt;&lt;span style="font-size: small;"&gt;&lt;span style="font-family: Arial;"&gt;13.4 &amp;nbsp;&amp;#39592;&amp;#39635;&amp;#24211;&amp;#34892;&amp;#19994;&amp;#25237;&amp;#36164;&amp;#25112;&amp;#30053;&amp;#30740;&amp;#31350;&lt;/span&gt;&lt;/span&gt;&lt;/div&gt;&lt;div&gt;&lt;span style="font-size: small;"&gt;&lt;span style="font-family: Arial;"&gt;13.4.1 &amp;nbsp;2019&amp;#24180;&amp;#39592;&amp;#39635;&amp;#24211;&amp;#34892;&amp;#19994;&amp;#25237;&amp;#36164;&amp;#25112;&amp;#30053;&lt;/span&gt;&lt;/span&gt;&lt;/div&gt;&lt;div&gt;&lt;span style="font-size: small;"&gt;&lt;span style="font-family: Arial;"&gt;13.4.2 &amp;nbsp;2022-2028&amp;#24180;&amp;#39592;&amp;#39635;&amp;#242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9592;&amp;#39635;&amp;#24211;&amp;#34892;&amp;#19994;&amp;#30740;&amp;#31350;&amp;#32467;&amp;#35770;&lt;/span&gt;&lt;/span&gt;&lt;/div&gt;&lt;div&gt;&lt;span style="font-size: small;"&gt;&lt;span style="font-family: Arial;"&gt;14.2 &amp;nbsp;&amp;#39592;&amp;#39635;&amp;#24211;&amp;#34892;&amp;#19994;&amp;#25237;&amp;#36164;&amp;#20215;&amp;#20540;&amp;#35780;&amp;#20272;&lt;/span&gt;&lt;/span&gt;&lt;/div&gt;&lt;div&gt;&lt;span style="font-size: small;"&gt;&lt;span style="font-family: Arial;"&gt;14.3 &amp;nbsp;&amp;#39592;&amp;#39635;&amp;#242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2.html"&gt;http://www.cction.com/report/202204/28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