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369;&amp;#3814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369;&amp;#3814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369;&amp;#3814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91.html"&gt;http://www.cction.com/report/202204/28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28369;&amp;#38142;&amp;#19968;&amp;#33324;&amp;#26159;&amp;#30001;&amp;#38050;&amp;#38142;&amp;#25110;&amp;#27233;&amp;#33014;&amp;#38142;&amp;#21046;&amp;#25104;&amp;#65292;&amp;#20855;&amp;#26377;&amp;#38450;&amp;#28369;&amp;#30340;&amp;#21151;&amp;#33021;&amp;#12290;&amp;#25353;&amp;#29031;&amp;#32467;&amp;#26500;&amp;#21487;&amp;#20197;&amp;#25226;&amp;#38450;&amp;#28369;&amp;#38142;&amp;#20998;&amp;#20026;&amp;#20004;&amp;#31181;&amp;#65306;&amp;#19968;&amp;#31181;&amp;#26159;&amp;#24050;&amp;#32463;&amp;#25509;&amp;#25104;&amp;#32617;&amp;#29366;&amp;#30340;&amp;#38450;&amp;#28369;&amp;#38142;&amp;#65307;&amp;#21478;&amp;#19968;&amp;#31181;&amp;#26159;&amp;#20132;&amp;#21449;&amp;#23433;&amp;#35013;&amp;#30340;&amp;#20960;&amp;#26681;&amp;#21333;&amp;#29420;&amp;#30340;&amp;#38450;&amp;#28369;&amp;#38142;&amp;#65292;&amp;#23427;&amp;#27604;&amp;#36739;&amp;#31616;&amp;#21333;&amp;#20415;&amp;#23452;&amp;#65292;&amp;#20294;&amp;#23433;&amp;#35013;&amp;#19981;&amp;#22914;&amp;#21069;&amp;#32773;&amp;#26041;&amp;#20415;&amp;#12290;&lt;/span&gt;&lt;/span&gt;&lt;/div&gt;&lt;div&gt;&lt;span style="font-size: small;"&gt;&lt;span style="font-family: Arial;"&gt;&amp;nbsp; &amp;nbsp; &amp;nbsp; &amp;nbsp;&amp;nbsp;&amp;#36873;&amp;#36141;&amp;#38450;&amp;#28369;&amp;#38142;&amp;#30340;&amp;#21069;&amp;#25552;&amp;#26159;&amp;#23433;&amp;#20840;&amp;#31532;&amp;#19968;&amp;#12290; &amp;#26412;&amp;#26469;&amp;#26159;&amp;#20026;&amp;#20102;&amp;#38450;&amp;#28369;&amp;#20026;&amp;#20102;&amp;#23433;&amp;#20840;&amp;#12290;&amp;#22914;&amp;#26524;&amp;#36873;&amp;#25321;&amp;#19981;&amp;#24403;&amp;#65292;&amp;#19981;&amp;#20294;&amp;#19981;&amp;#23433;&amp;#20840;&amp;#65292;&amp;#21453;&amp;#20498;&amp;#22686;&amp;#21152;&amp;#20102;&amp;#23433;&amp;#20840;&amp;#38544;&amp;#24739;&amp;#12290;&amp;#25152;&amp;#35859;&amp;#30340;&amp;#29275;&amp;#31563;&amp;#20854;&amp;#23454;&amp;#37117;&amp;#26159;&amp;#22609;&amp;#26009;&amp;#30340;&amp;#19968;&amp;#31181;&amp;#12290;&amp;#22312;&amp;#20005;&amp;#23506;&amp;#65292;&amp;#28201;&amp;#24230;&amp;#24456;&amp;#20302;&amp;#30340;&amp;#24773;&amp;#20917;&amp;#19979;&amp;#65292;&amp;#23481;&amp;#26131;&amp;#26029;&amp;#35010;&amp;#65292;&amp;#32473;&amp;#34892;&amp;#36710;&amp;#24102;&amp;#26469;&amp;#20102;&amp;#19981;&amp;#23433;&amp;#20840;&amp;#22240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8369;&amp;#38142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38450;&amp;#28369;&amp;#38142;&amp;#30456;&amp;#20851;&amp;#27010;&amp;#24565;&amp;#21450;&amp;#21457;&amp;#23637;&amp;#29615;&amp;#22659;&amp;#65292;&amp;#25509;&amp;#30528;&amp;#20998;&amp;#26512;&amp;#20102;&amp;#20013;&amp;#22269;&amp;#38450;&amp;#28369;&amp;#38142;&amp;#35268;&amp;#27169;&amp;#21450;&amp;#28040;&amp;#36153;&amp;#38656;&amp;#27714;&amp;#65292;&amp;#28982;&amp;#21518;&amp;#23545;&amp;#20013;&amp;#22269;&amp;#38450;&amp;#28369;&amp;#38142;&amp;#24066;&amp;#22330;&amp;#36816;&amp;#34892;&amp;#24577;&amp;#21183;&amp;#36827;&amp;#34892;&amp;#20102;&amp;#37325;&amp;#28857;&amp;#20998;&amp;#26512;&amp;#65292;&amp;#26368;&amp;#21518;&amp;#20998;&amp;#26512;&amp;#20102;&amp;#20013;&amp;#22269;&amp;#38450;&amp;#28369;&amp;#38142;&amp;#38754;&amp;#20020;&amp;#30340;&amp;#26426;&amp;#36935;&amp;#21450;&amp;#21457;&amp;#23637;&amp;#21069;&amp;#26223;&amp;#12290;&amp;#24744;&amp;#33509;&amp;#24819;&amp;#23545;&amp;#20013;&amp;#22269;&amp;#38450;&amp;#2836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840;&amp;#29699;&amp;#38450;&amp;#28369;&amp;#38142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840;&amp;#29699;&amp;#38450;&amp;#28369;&amp;#38142;&amp;#34892;&amp;#19994;&amp;#21457;&amp;#23637;&amp;#27010;&amp;#20917;&lt;/span&gt;&lt;/span&gt;&lt;/div&gt;&lt;div&gt;&lt;span style="font-size: small;"&gt;&lt;span style="font-family: Arial;"&gt;&amp;#19968;&amp;#12289;&amp;#20840;&amp;#29699;&amp;#38450;&amp;#28369;&amp;#38142;&amp;#34892;&amp;#19994;&amp;#36816;&amp;#34892;&amp;#29305;&amp;#28857;&amp;#20998;&amp;#26512;&lt;/span&gt;&lt;/span&gt;&lt;/div&gt;&lt;div&gt;&lt;span style="font-size: small;"&gt;&lt;span style="font-family: Arial;"&gt;&amp;#20108;&amp;#12289;&amp;#20840;&amp;#29699;&amp;#38450;&amp;#28369;&amp;#38142;&amp;#24066;&amp;#22330;&amp;#20379;&amp;#38656;&amp;#29366;&amp;#20917;&amp;#20998;&amp;#26512;&lt;/span&gt;&lt;/span&gt;&lt;/div&gt;&lt;div&gt;&lt;span style="font-size: small;"&gt;&lt;span style="font-family: Arial;"&gt;&amp;#19977;&amp;#12289;&amp;#20840;&amp;#29699;&amp;#38450;&amp;#28369;&amp;#38142;&amp;#34892;&amp;#19994;&amp;#20135;&amp;#21697;&amp;#20215;&amp;#26684;&amp;#20998;&amp;#26512;&lt;/span&gt;&lt;/span&gt;&lt;/div&gt;&lt;div&gt;&lt;span style="font-size: small;"&gt;&lt;span style="font-family: Arial;"&gt;&amp;#31532;&amp;#20108;&amp;#33410; 2019&amp;#24180;&amp;#20840;&amp;#29699;&amp;#38450;&amp;#28369;&amp;#38142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2-2028&amp;#24180;&amp;#20840;&amp;#29699;&amp;#38450;&amp;#28369;&amp;#381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450;&amp;#28369;&amp;#38142;&amp;#34892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450;&amp;#28369;&amp;#38142;&amp;#34892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8450;&amp;#28369;&amp;#381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450;&amp;#28369;&amp;#38142;&amp;#34892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38450;&amp;#28369;&amp;#38142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450;&amp;#28369;&amp;#38142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450;&amp;#28369;&amp;#38142;&amp;#34892;&amp;#19994;&amp;#20215;&amp;#26684;&amp;#20998;&amp;#26512;&lt;/span&gt;&lt;/span&gt;&lt;/div&gt;&lt;div&gt;&lt;span style="font-size: small;"&gt;&lt;span style="font-family: Arial;"&gt;&amp;#19977;&amp;#12289;&amp;#20013;&amp;#22269;&amp;#38450;&amp;#28369;&amp;#38142;&amp;#34892;&amp;#19994;&amp;#25216;&amp;#26415;&amp;#21457;&amp;#23637;&amp;#29616;&amp;#29366;&lt;/span&gt;&lt;/span&gt;&lt;/div&gt;&lt;div&gt;&lt;span style="font-size: small;"&gt;&lt;span style="font-family: Arial;"&gt;&amp;#31532;&amp;#20108;&amp;#33410; 2019&amp;#24180;&amp;#20013;&amp;#22269;&amp;#38450;&amp;#28369;&amp;#38142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8450;&amp;#28369;&amp;#38142;&amp;#34892;&amp;#19994;&amp;#29983;&amp;#20135;&amp;#33021;&amp;#21147;&amp;#20998;&amp;#26512;&lt;/span&gt;&lt;/span&gt;&lt;/div&gt;&lt;div&gt;&lt;span style="font-size: small;"&gt;&lt;span style="font-family: Arial;"&gt;&amp;#20108;&amp;#12289;&amp;#20013;&amp;#22269;&amp;#38450;&amp;#28369;&amp;#38142;&amp;#34892;&amp;#19994;&amp;#24066;&amp;#22330;&amp;#35268;&amp;#27169;&amp;#20998;&amp;#26512;&lt;/span&gt;&lt;/span&gt;&lt;/div&gt;&lt;div&gt;&lt;span style="font-size: small;"&gt;&lt;span style="font-family: Arial;"&gt;&amp;#19977;&amp;#12289;&amp;#20013;&amp;#22269;&amp;#38450;&amp;#28369;&amp;#38142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8450;&amp;#28369;&amp;#38142;&amp;#34892;&amp;#19994;&amp;#24066;&amp;#22330;&amp;#34892;&amp;#24773;&amp;#20998;&amp;#26512;&lt;/span&gt;&lt;/span&gt;&lt;/div&gt;&lt;div&gt;&lt;span style="font-size: small;"&gt;&lt;span style="font-family: Arial;"&gt;&amp;#31532;&amp;#19977;&amp;#33410; 2019&amp;#24180;&amp;#20013;&amp;#22269;&amp;#38450;&amp;#28369;&amp;#38142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50;&amp;#28369;&amp;#38142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8450;&amp;#28369;&amp;#38142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450;&amp;#28369;&amp;#38142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450;&amp;#28369;&amp;#38142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450;&amp;#28369;&amp;#38142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450;&amp;#28369;&amp;#38142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28369;&amp;#38142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8450;&amp;#28369;&amp;#3814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450;&amp;#28369;&amp;#3814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450;&amp;#28369;&amp;#38142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450;&amp;#28369;&amp;#3814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50;&amp;#28369;&amp;#38142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9&amp;#24180;&amp;#20013;&amp;#22269;&amp;#38450;&amp;#28369;&amp;#381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38450;&amp;#28369;&amp;#38142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38450;&amp;#28369;&amp;#3814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0013;&amp;#22269;&amp;#38450;&amp;#28369;&amp;#381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28369;&amp;#38142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 &amp;#37073;&amp;#24030;&amp;#37995;&amp;#20043;&amp;#29275;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37073;&amp;#24030;&amp;#20048;&amp;#22825;&amp;#27773;&amp;#36710;&amp;#37197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&amp;#28463;&amp;#27827;&amp;#25299;&amp;#32500;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37329;&amp;#21326;&amp;#36710;&amp;#36798;&amp;#27773;&amp;#36710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2825;&amp;#27941;&amp;#27888;&amp;#21033;&amp;#30427;&amp;#26426;&amp;#26800;&amp;#37197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450;&amp;#28369;&amp;#381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450;&amp;#28369;&amp;#38142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8450;&amp;#28369;&amp;#38142;&amp;#34892;&amp;#19994;&amp;#25216;&amp;#26415;&amp;#36208;&amp;#21183;&amp;#20998;&amp;#26512;&lt;/span&gt;&lt;/span&gt;&lt;/div&gt;&lt;div&gt;&lt;span style="font-size: small;"&gt;&lt;span style="font-family: Arial;"&gt;&amp;#20108;&amp;#12289;2022-2028&amp;#24180;&amp;#20013;&amp;#22269;&amp;#38450;&amp;#28369;&amp;#38142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8450;&amp;#28369;&amp;#3814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8450;&amp;#28369;&amp;#38142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8450;&amp;#28369;&amp;#38142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8450;&amp;#28369;&amp;#38142;&amp;#34892;&amp;#19994;&amp;#36827;&amp;#20986;&amp;#21475;&amp;#39044;&amp;#27979;&amp;#20998;&amp;#26512;&lt;/span&gt;&lt;/span&gt;&lt;/div&gt;&lt;div&gt;&lt;span style="font-size: small;"&gt;&lt;span style="font-family: Arial;"&gt;&amp;#22235;&amp;#12289;2022-2028&amp;#24180;&amp;#20013;&amp;#22269;&amp;#38450;&amp;#28369;&amp;#38142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8450;&amp;#28369;&amp;#3814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450;&amp;#28369;&amp;#38142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8450;&amp;#28369;&amp;#38142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8450;&amp;#28369;&amp;#38142;&amp;#34892;&amp;#19994;&amp;#25237;&amp;#36164;&amp;#21560;&amp;#24341;&amp;#21147;&amp;#20998;&amp;#26512;&lt;/span&gt;&lt;/span&gt;&lt;/div&gt;&lt;div&gt;&lt;span style="font-size: small;"&gt;&lt;span style="font-family: Arial;"&gt;&amp;#20108;&amp;#12289;2022-2028&amp;#24180;&amp;#20013;&amp;#22269;&amp;#38450;&amp;#28369;&amp;#3814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8450;&amp;#28369;&amp;#381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50;&amp;#28369;&amp;#38142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013;&amp;#22269;&amp;#38450;&amp;#28369;&amp;#38142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2-2028&amp;#24180;&amp;#20013;&amp;#22269;&amp;#38450;&amp;#28369;&amp;#38142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8450;&amp;#28369;&amp;#3814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8450;&amp;#28369;&amp;#38142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450;&amp;#28369;&amp;#3814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450;&amp;#28369;&amp;#38142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450;&amp;#28369;&amp;#38142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8450;&amp;#28369;&amp;#38142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8450;&amp;#28369;&amp;#38142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8450;&amp;#28369;&amp;#38142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8450;&amp;#28369;&amp;#38142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8450;&amp;#28369;&amp;#38142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8450;&amp;#28369;&amp;#38142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8450;&amp;#28369;&amp;#38142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8450;&amp;#28369;&amp;#38142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38450;&amp;#28369;&amp;#38142;&amp;#34892;&amp;#19994;&amp;#24066;&amp;#22330;&amp;#35268;&amp;#27169;&amp;#39044;&amp;#27979;&amp;#20998;&amp;#26512; &lt;/span&gt;&lt;/span&gt;&lt;/div&gt;&lt;div&gt;&lt;span style="font-size: small;"&gt;&lt;span style="font-family: Arial;"&gt;&amp;#22270;&amp;#34920;&amp;#65306;2022-2028&amp;#24180;&amp;#20013;&amp;#22269;&amp;#38450;&amp;#28369;&amp;#38142;&amp;#34892;&amp;#1999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8450;&amp;#28369;&amp;#38142;&amp;#34892;&amp;#19994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8450;&amp;#28369;&amp;#38142;&amp;#34892;&amp;#19994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38450;&amp;#28369;&amp;#38142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91.html"&gt;http://www.cction.com/report/202204/28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