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244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244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244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05.html"&gt;http://www.cction.com/report/202111/247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73;&amp;#32447;&amp;#26159;&amp;#29992;&amp;#23612;&amp;#40857;&amp;#32447;&amp;#12289;&amp;#19997;&amp;#32447;&amp;#25110;&amp;#28068;&amp;#27814;&amp;#32447;&amp;#26469;&amp;#28165;&amp;#27905;&amp;#29273;&amp;#30340;&amp;#37051;&amp;#38754;&amp;#33740;&amp;#26001;&amp;#65292;&amp;#24456;&amp;#26377;&amp;#25928;&amp;#65292;&amp;#29305;&amp;#21035;&amp;#26159;&amp;#23545;&amp;#24179;&amp;#30340;&amp;#25110;&amp;#20984;&amp;#30340;&amp;#29273;&amp;#38754;&amp;#26368;&amp;#22909;&amp;#12290;&amp;#25289;&amp;#19979;&amp;#19968;&amp;#27573;&amp;#32422;25cm&amp;#30340;&amp;#29273;&amp;#32447;&amp;#65292;&amp;#23558;&amp;#32447;&amp;#30340;&amp;#20004;&amp;#31471;&amp;#25171;&amp;#21452;&amp;#32467;&amp;#24418;&amp;#38754;&amp;#19968;&amp;#32447;&amp;#22280;&amp;#65292;&amp;#25110;&amp;#21462;&amp;#32422;33cm&amp;#30340;&amp;#29273;&amp;#32447;&amp;#65292;&amp;#23558;&amp;#32447;&amp;#30340;&amp;#20004;&amp;#31471;&amp;#32469;&amp;#22312;&amp;#20108;&amp;#20010;&amp;#20013;&amp;#25351;&amp;#19978;&amp;#65292;&amp;#29992;&amp;#21491;&amp;#12289;&amp;#24038;&amp;#25163;&amp;#25351;&amp;#23558;&amp;#29273;&amp;#32447;&amp;#36890;&amp;#36807;&amp;#25509;&amp;#35302;&amp;#28857;&amp;#12290;&amp;#20004;&amp;#25351;&amp;#38388;&amp;#25511;&amp;#21046;&amp;#29273;&amp;#32447;&amp;#30340;&amp;#36317;&amp;#31163;&amp;#32422;1~1.5cm &amp;#12290;&amp;#24403;&amp;#26377;&amp;#32039;&amp;#32780;&amp;#36890;&amp;#19981;&amp;#36807;&amp;#30340;&amp;#24863;&amp;#35273;&amp;#26102;&amp;#65292;&amp;#21487;&amp;#20570;&amp;#21069;&amp;#21518;&amp;#25289;&amp;#38191;&amp;#24335;&amp;#21160;&amp;#20316;&amp;#65292;&amp;#36890;&amp;#36807;&amp;#25509;&amp;#35302;&amp;#28857;&amp;#65292;&amp;#36731;&amp;#26580;&amp;#22320;&amp;#21040;&amp;#36798;&amp;#25509;&amp;#35302;&amp;#28857;&amp;#19979;&amp;#30340;&amp;#29273;&amp;#38754;&amp;#65292;&amp;#21516;&amp;#26102;&amp;#23558;&amp;#29273;&amp;#32447;&amp;#25918;&amp;#21040;&amp;#29273;&amp;#40840;&amp;#27807;&amp;#24213;&amp;#20197;&amp;#28165;&amp;#27905;&amp;#40840;&amp;#27807;&amp;#21306;&amp;#65292;&amp;#27880;&amp;#24847;&amp;#19981;&amp;#35201;&amp;#30828;&amp;#21387;&amp;#20837;&amp;#40840;&amp;#27807;&amp;#20197;&amp;#19979;&amp;#36807;&amp;#28145;&amp;#30340;&amp;#32452;&amp;#32455;&amp;#208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2447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9273;&amp;#32447;&amp;#30456;&amp;#20851;&amp;#27010;&amp;#24565;&amp;#21450;&amp;#21457;&amp;#23637;&amp;#29615;&amp;#22659;&amp;#65292;&amp;#25509;&amp;#30528;&amp;#20998;&amp;#26512;&amp;#20102;&amp;#20013;&amp;#22269;&amp;#29273;&amp;#32447;&amp;#35268;&amp;#27169;&amp;#21450;&amp;#28040;&amp;#36153;&amp;#38656;&amp;#27714;&amp;#65292;&amp;#28982;&amp;#21518;&amp;#23545;&amp;#20013;&amp;#22269;&amp;#29273;&amp;#32447;&amp;#24066;&amp;#22330;&amp;#36816;&amp;#34892;&amp;#24577;&amp;#21183;&amp;#36827;&amp;#34892;&amp;#20102;&amp;#37325;&amp;#28857;&amp;#20998;&amp;#26512;&amp;#65292;&amp;#26368;&amp;#21518;&amp;#20998;&amp;#26512;&amp;#20102;&amp;#20013;&amp;#22269;&amp;#29273;&amp;#32447;&amp;#38754;&amp;#20020;&amp;#30340;&amp;#26426;&amp;#36935;&amp;#21450;&amp;#21457;&amp;#23637;&amp;#21069;&amp;#26223;&amp;#12290;&amp;#24744;&amp;#33509;&amp;#24819;&amp;#23545;&amp;#20013;&amp;#22269;&amp;#28165;&amp;#29273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lt;/b&gt;&lt;/span&gt;&lt;/span&gt;&lt;span style="font-size: small;"&gt;&lt;a href="http://www.cction.com/report/202110/243671.html"&gt;&lt;span style="font-family: Arial;"&gt;&lt;b&gt;&amp;#29273;&amp;#3244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273;&amp;#32447;&amp;#34892;&amp;#19994;&amp;#30028;&amp;#23450;&lt;/span&gt;&lt;/span&gt;&lt;/div&gt;&lt;div&gt;&lt;span style="font-size: small;"&gt;&lt;span style="font-family: Arial;"&gt;&amp;#31532;&amp;#20108;&amp;#33410; &amp;#29273;&amp;#3244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9273;&amp;#32447;&amp;#20225;&amp;#19994;pest&lt;/b&gt;&lt;b&gt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273;&amp;#32447;&amp;#34892;&amp;#19994;&amp;#29983;&amp;#20135;&amp;#25216;&amp;#26415;&amp;#20998;&amp;#26512;&lt;/b&gt;&lt;/span&gt;&lt;/span&gt;&lt;/div&gt;&lt;div&gt;&lt;span style="font-size: small;"&gt;&lt;span style="font-family: Arial;"&gt;&amp;#31532;&amp;#19968;&amp;#33410; &amp;#29273;&amp;#3244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9273;&amp;#3244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9273;&amp;#3244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9273;&amp;#32447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9273;&amp;#32447;&amp;#20225;&amp;#19994;&amp;#21457;&amp;#23637;&amp;#20998;&amp;#26512;&lt;/span&gt;&lt;/span&gt;&lt;/div&gt;&lt;div&gt;&lt;span style="font-size: small;"&gt;&lt;span style="font-family: Arial;"&gt;&amp;#19968;&amp;#12289;&amp;#29273;&amp;#3244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29273;&amp;#32447;&amp;#20225;&amp;#19994;&amp;#20135;&amp;#21697;&amp;#32467;&amp;#26500;&amp;#20998;&amp;#26512;&lt;/span&gt;&lt;/span&gt;&lt;/div&gt;&lt;div&gt;&lt;span style="font-size: small;"&gt;&lt;span style="font-family: Arial;"&gt;&amp;#19977;&amp;#12289;&amp;#20013;&amp;#22269;&amp;#29273;&amp;#32447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9273;&amp;#32447;&amp;#24066;&amp;#22330;&amp;#20379;&amp;#38656;&amp;#35843;&amp;#26597;&amp;#20998;&amp;#26512;&lt;/b&gt;&lt;/span&gt;&lt;/span&gt;&lt;/div&gt;&lt;div&gt;&lt;span style="font-size: small;"&gt;&lt;span style="font-family: Arial;"&gt;&amp;#31532;&amp;#19968;&amp;#33410; 2017-2021&amp;#24180;&amp;#20013;&amp;#22269;&amp;#29273;&amp;#32447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7-2021&amp;#24180;&amp;#20013;&amp;#22269;&amp;#29273;&amp;#32447;&amp;#24066;&amp;#22330;&amp;#29305;&amp;#24449;&amp;#20998;&amp;#26512;&lt;/span&gt;&lt;/span&gt;&lt;/div&gt;&lt;div&gt;&lt;span style="font-size: small;"&gt;&lt;span style="font-family: Arial;"&gt;&amp;#19968;&amp;#12289;2017-2021&amp;#24180;&amp;#20013;&amp;#22269;&amp;#29273;&amp;#32447;&amp;#20135;&amp;#21697;&amp;#29305;&amp;#24449;&amp;#20998;&amp;#26512;&lt;/span&gt;&lt;/span&gt;&lt;/div&gt;&lt;div&gt;&lt;span style="font-size: small;"&gt;&lt;span style="font-family: Arial;"&gt;&amp;#20108;&amp;#12289;2017-2021&amp;#24180;&amp;#20013;&amp;#22269;&amp;#29273;&amp;#32447;&amp;#20215;&amp;#26684;&amp;#29305;&amp;#24449;&amp;#20998;&amp;#26512;&lt;/span&gt;&lt;/span&gt;&lt;/div&gt;&lt;div&gt;&lt;span style="font-size: small;"&gt;&lt;span style="font-family: Arial;"&gt;&amp;#19977;&amp;#12289;2017-2021&amp;#24180;&amp;#20013;&amp;#22269;&amp;#29273;&amp;#32447;&amp;#28192;&amp;#36947;&amp;#29305;&amp;#24449;&lt;/span&gt;&lt;/span&gt;&lt;/div&gt;&lt;div&gt;&lt;span style="font-size: small;"&gt;&lt;span style="font-family: Arial;"&gt;&amp;#22235;&amp;#12289;2017-2021&amp;#24180;&amp;#20013;&amp;#22269;&amp;#29273;&amp;#3244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9273;&amp;#32447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9273;&amp;#32447;&amp;#20225;&amp;#19994;&amp;#38598;&amp;#20013;&amp;#24230;&amp;#20998;&amp;#26512;&lt;/span&gt;&lt;/span&gt;&lt;/div&gt;&lt;div&gt;&lt;span style="font-size: small;"&gt;&lt;span style="font-family: Arial;"&gt;&amp;#31532;&amp;#20108;&amp;#33410; 2017-2021&amp;#24180;&amp;#20013;&amp;#22269;&amp;#29273;&amp;#32447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7-2021&amp;#24180;&amp;#20013;&amp;#22269;&amp;#29273;&amp;#32447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7-2021&amp;#24180;&amp;#20013;&amp;#22269;&amp;#29273;&amp;#3244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9273;&amp;#32447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 &amp;#20013;&amp;#22269;&amp;#29273;&amp;#3244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29273;&amp;#3244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273;&amp;#3244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273;&amp;#3244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273;&amp;#3244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29273;&amp;#32447;&amp;#21697;&amp;#29260;&amp;#24544;&amp;#35802;&amp;#24230;&amp;#35843;&amp;#2659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9273;&amp;#32447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7905;&amp;#30887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9273;&amp;#32447;&amp;#20135;&amp;#21697;&amp;#20998;&amp;#26512;&lt;/span&gt;&lt;/span&gt;&lt;/div&gt;&lt;div&gt;&lt;span style="font-size: small;"&gt;&lt;span style="font-family: Arial;"&gt;&amp;#31532;&amp;#20108;&amp;#33410; &amp;#22266;&amp;#29305;&amp;#40831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9273;&amp;#32447;&amp;#20135;&amp;#21697;&amp;#20998;&amp;#26512;&lt;/span&gt;&lt;/span&gt;&lt;/div&gt;&lt;div&gt;&lt;span style="font-size: small;"&gt;&lt;span style="font-family: Arial;"&gt;&amp;#31532;&amp;#19977;&amp;#33410; &amp;#36125;&amp;#23572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9273;&amp;#32447;&amp;#20135;&amp;#21697;&amp;#20998;&amp;#26512;&lt;/span&gt;&lt;/span&gt;&lt;/div&gt;&lt;div&gt;&lt;span style="font-size: small;"&gt;&lt;span style="font-family: Arial;"&gt;&amp;#31532;&amp;#22235;&amp;#33410; &amp;#26494;&amp;#19979;&amp;#29273;&amp;#32447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273;&amp;#32447;&amp;#20135;&amp;#21697;&amp;#20998;&amp;#26512;&lt;/span&gt;&lt;/span&gt;&lt;/div&gt;&lt;div&gt;&lt;span style="font-size: small;"&gt;&lt;span style="font-family: Arial;"&gt;&amp;#31532;&amp;#20116;&amp;#33410; &amp;#21338;&amp;#26391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9273;&amp;#32447;&amp;#20135;&amp;#21697;&amp;#20998;&amp;#26512;&lt;/span&gt;&lt;/span&gt;&lt;/div&gt;&lt;div&gt;&lt;span style="font-size: small;"&gt;&lt;span style="font-family: Arial;"&gt;&amp;#31532;&amp;#20845;&amp;#33410; &amp;#26085;&amp;#26412;&amp;#29422;&amp;#29579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9273;&amp;#32447;&amp;#20135;&amp;#21697;&amp;#20998;&amp;#26512;&lt;/span&gt;&lt;/span&gt;&lt;/div&gt;&lt;div&gt;&lt;span style="font-size: small;"&gt;&lt;span style="font-family: Arial;"&gt;&amp;#31532;&amp;#19971;&amp;#33410; &amp;#27431;&amp;#20048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9273;&amp;#32447;&amp;#20135;&amp;#21697;&amp;#20998;&amp;#26512;&lt;/span&gt;&lt;/span&gt;&lt;/div&gt;&lt;div&gt;&lt;span style="font-size: small;"&gt;&lt;span style="font-family: Arial;"&gt;&amp;#31532;&amp;#20843;&amp;#33410; &amp;#39134;&amp;#21033;&amp;#28006;&amp;#29273;&amp;#32447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9273;&amp;#3244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273;&amp;#32447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22-2028&amp;#24180;&amp;#20013;&amp;#22269;&amp;#29273;&amp;#3244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 2022-2028&amp;#24180;&amp;#20013;&amp;#22269;&amp;#29273;&amp;#3244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273;&amp;#32447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25216;&amp;#26415;&amp;#21457;&amp;#23637;&amp;#36235;&amp;#21183;&lt;/span&gt;&lt;/span&gt;&lt;/div&gt;&lt;div&gt;&lt;span style="font-size: small;"&gt;&lt;span style="font-family: Arial;"&gt;&amp;#31532;&amp;#22235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273;&amp;#3244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9273;&amp;#32447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9273;&amp;#32447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9273;&amp;#32447;&amp;#20225;&amp;#19994;&amp;#25237;&amp;#36164;&amp;#31574;&amp;#30053;&amp;#20998;&amp;#26512;&lt;/span&gt;&lt;/span&gt;&lt;/div&gt;&lt;div&gt;&lt;span style="font-size: small;"&gt;&lt;span style="font-family: Arial;"&gt;&amp;#31532;&amp;#22235;&amp;#33410; 2022-2028&amp;#24180;&amp;#25105;&amp;#22269;&amp;#29273;&amp;#32447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9273;&amp;#3244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273;&amp;#32447;&amp;#20225;&amp;#19994;&amp;#25237;&amp;#36164;&amp;#39118;&amp;#38505;&amp;#39044;&amp;#35686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273;&amp;#32447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&amp;#29273;&amp;#32447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29273;&amp;#32447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29273;&amp;#32447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 &amp;#29273;&amp;#32447;&amp;#20225;&amp;#19994;&amp;#25237;&amp;#3616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05.html"&gt;http://www.cction.com/report/202111/247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