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6.html"&gt;http://www.cction.com/report/202201/26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31881;&amp;#25104;&amp;#22411;&amp;#24615;&amp;#33021;&amp;#24046;&amp;#65292;&amp;#20026;&amp;#25913;&amp;#21892;&amp;#28966;&amp;#31881;&amp;#25104;&amp;#22411;&amp;#24615;&amp;#33021;&amp;#65292;&amp;#38500;&amp;#21152;&amp;#20837;&amp;#19968;&amp;#23450;&amp;#37327;&amp;#30340;&amp;#28155;&amp;#21152;&amp;#21058;&amp;#22806;&amp;#65292;&amp;#36824;&amp;#24517;&amp;#39035;&amp;#27491;&amp;#30830;&amp;#25484;&amp;#25569;&amp;#28966;&amp;#31881;&amp;#25104;&amp;#22411;&amp;#24037;&amp;#33402;&amp;#12290;&amp;#28966;&amp;#31881;&amp;#25104;&amp;#22411;&amp;#24037;&amp;#33402;&amp;#26159;&amp;#26681;&amp;#25454;&amp;#28966;&amp;#31881;&amp;#29305;&amp;#26377;&amp;#23646;&amp;#24615;&amp;#32780;&amp;#23450;&amp;#30340;&amp;#65292;&amp;#39318;&amp;#20808;&amp;#23558;&amp;#28966;&amp;#31881;&amp;#25353;&amp;#29031;&amp;#19981;&amp;#21516;&amp;#31890;&amp;#24230;&amp;#35774;&amp;#35745;&amp;#37197;&amp;#26009;&amp;#65292;&amp;#28982;&amp;#21518;&amp;#25226;&amp;#28155;&amp;#21152;&amp;#21058;&amp;#30340;&amp;#21508;&amp;#32452;&amp;#20998;&amp;#35745;&amp;#31639;&amp;#21152;&amp;#20837;&amp;#22797;&amp;#37197;&amp;#32592;&amp;#20013;&amp;#36827;&amp;#34892;&amp;#28151;&amp;#21512;&amp;#22797;&amp;#37197;&amp;#65292;&amp;#22797;&amp;#37197;&amp;#22909;&amp;#30340;&amp;#28155;&amp;#21152;&amp;#21058;&amp;#36142;&amp;#23384;&amp;#22312;&amp;#23481;&amp;#22120;&amp;#20013;&amp;#20379;&amp;#28966;&amp;#31881;&amp;#25104;&amp;#22411;&amp;#26102;&amp;#29992;&amp;#12290;&amp;#23558;&amp;#28966;&amp;#31881;&amp;#25104;&amp;#22411;&amp;#30340;&amp;#21508;&amp;#31181;&amp;#21407;&amp;#26009;&amp;#25353;&amp;#37197;&amp;#27604;&amp;#21152;&amp;#20837;&amp;#21040;&amp;#39640;&amp;#36895;&amp;#28151;&amp;#21512;&amp;#26426;&amp;#20869;&amp;#65292;&amp;#32463;&amp;#36807;8-15min&amp;#28151;&amp;#21512;&amp;#65292;&amp;#20877;&amp;#23558;&amp;#28151;&amp;#21512;&amp;#22909;&amp;#30340;&amp;#21407;&amp;#26009;&amp;#36865;&amp;#20837;&amp;#25104;&amp;#22411;&amp;#26426;&amp;#65288;&amp;#28966;&amp;#31881;&amp;#25104;&amp;#22411;&amp;#37319;&amp;#29992;&amp;#21738;&amp;#31181;&amp;#25104;&amp;#22411;&amp;#35774;&amp;#22791;&amp;#65311;&amp;#65289;&amp;#65292;&amp;#25104;&amp;#22411;&amp;#26426;&amp;#20986;&amp;#30340;&amp;#28966;&amp;#31890;&amp;#65292;&amp;#32463;&amp;#36807;&amp;#28888;&amp;#24178;&amp;#23601;&amp;#24471;&amp;#21040;&amp;#20102;&amp;#25104;&amp;#2169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31881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19066.html"&gt;&lt;span style="font-size: small;"&gt;&lt;span style="font-family: Arial;"&gt;&amp;#28966;&amp;#31881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8966;&amp;#31881;&amp;#34892;&amp;#19994;&amp;#21457;&amp;#23637;&amp;#24418;&amp;#21183;&amp;#24773;&amp;#20917;&lt;/span&gt;&lt;/span&gt;&lt;/div&gt;&lt;div&gt;&lt;span style="font-size: small;"&gt;&lt;span style="font-family: Arial;"&gt;&amp;#19968;&amp;#12289;&amp;#20013;&amp;#22269;&amp;#28966;&amp;#31881;&amp;#34892;&amp;#19994;&amp;#21457;&amp;#23637;&amp;#21608;&amp;#26399;&lt;/span&gt;&lt;/span&gt;&lt;/div&gt;&lt;div&gt;&lt;span style="font-size: small;"&gt;&lt;span style="font-family: Arial;"&gt;&amp;#20108;&amp;#12289;&amp;#20013;&amp;#22269;&amp;#28966;&amp;#31881;&amp;#34892;&amp;#19994;&amp;#20135;&amp;#19994;&amp;#38142;&amp;#20998;&amp;#26512;&lt;/span&gt;&lt;/span&gt;&lt;/div&gt;&lt;div&gt;&lt;span style="font-size: small;"&gt;&lt;span style="font-family: Arial;"&gt;&amp;#19977;&amp;#12289;&amp;#20013;&amp;#22269;&amp;#28966;&amp;#31881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28966;&amp;#31881;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8966;&amp;#31881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28966;&amp;#31881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8966;&amp;#31881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8966;&amp;#31881;&amp;#25152;&amp;#236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8966;&amp;#31881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8966;&amp;#3188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8966;&amp;#31881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8966;&amp;#31881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966;&amp;#31881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8966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8966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96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96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966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8966;&amp;#31881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28966;&amp;#31881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966;&amp;#31881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8966;&amp;#31881;&amp;#24066;&amp;#22330;&amp;#35268;&amp;#27169;&amp;#30740;&amp;#31350;&lt;/span&gt;&lt;/span&gt;&lt;/div&gt;&lt;div&gt;&lt;span style="font-size: small;"&gt;&lt;span style="font-family: Arial;"&gt;&amp;#19968;&amp;#12289;2015-2019&amp;#24180;&amp;#28966;&amp;#31881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966;&amp;#31881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8966;&amp;#31881;&amp;#34892;&amp;#19994;&amp;#21069;&amp;#26223;&amp;#23637;&amp;#26395;&lt;/span&gt;&lt;/span&gt;&lt;/div&gt;&lt;div&gt;&lt;span style="font-size: small;"&gt;&lt;span style="font-family: Arial;"&gt;&amp;#19968;&amp;#12289;2015-2019&amp;#24180;&amp;#28966;&amp;#31881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966;&amp;#31881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8966;&amp;#31881;&amp;#24066;&amp;#22330;&amp;#38656;&amp;#27714;&amp;#39044;&amp;#27979; &lt;/span&gt;&lt;/span&gt;&lt;/div&gt;&lt;div&gt;&lt;span style="font-size: small;"&gt;&lt;span style="font-family: Arial;"&gt;&amp;#19968;&amp;#12289;2015-2019&amp;#24180;&amp;#28966;&amp;#31881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28966;&amp;#31881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8966;&amp;#31881;&amp;#34892;&amp;#19994;&amp;#21457;&amp;#23637;&amp;#28508;&amp;#21147;&amp;#20998;&amp;#26512;&lt;/span&gt;&lt;/span&gt;&lt;/div&gt;&lt;div&gt;&lt;span style="font-size: small;"&gt;&lt;span style="font-family: Arial;"&gt;&amp;#19968;&amp;#12289;2015-2019&amp;#24180;&amp;#28966;&amp;#31881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8966;&amp;#31881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8966;&amp;#31881;&amp;#24066;&amp;#22330;&amp;#35268;&amp;#27169;&amp;#39044;&amp;#27979;&lt;/span&gt;&lt;/span&gt;&lt;/div&gt;&lt;div&gt;&lt;span style="font-size: small;"&gt;&lt;span style="font-family: Arial;"&gt;&amp;#19968;&amp;#12289;2015-2019&amp;#24180;&amp;#28966;&amp;#31881;&amp;#34892;&amp;#19994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8966;&amp;#31881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8966;&amp;#31881;&amp;#34892;&amp;#19994;&amp;#21457;&amp;#23637;&amp;#39044;&amp;#27979; &lt;/span&gt;&lt;/span&gt;&lt;/div&gt;&lt;div&gt;&lt;span style="font-size: small;"&gt;&lt;span style="font-family: Arial;"&gt;&amp;#19968;&amp;#12289;2015-2019&amp;#24180;&amp;#28966;&amp;#31881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8966;&amp;#31881;&amp;#34892;&amp;#19994;&amp;#24066;&amp;#22330;&amp;#38656;&amp;#27714;&amp;#29366;&amp;#20917;&lt;/span&gt;&lt;/span&gt;&lt;/div&gt;&lt;div&gt;&lt;span style="font-size: small;"&gt;&lt;span style="font-family: Arial;"&gt;&amp;#22235;&amp;#12289;2022-2028&amp;#24180;&amp;#28966;&amp;#318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amp;#19978;&amp;#28216;&amp;#20135;&amp;#19994;&lt;/b&gt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8966;&amp;#31881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8966;&amp;#31881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66;&amp;#31881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8966;&amp;#31881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8966;&amp;#31881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8966;&amp;#31881;&amp;#34892;&amp;#19994;&amp;#38144;&amp;#21806;&amp;#36153;&amp;#29992;&amp;#20998;&amp;#26512;&lt;/span&gt;&lt;/span&gt;&lt;/div&gt;&lt;div&gt;&lt;span style="font-size: small;"&gt;&lt;span style="font-family: Arial;"&gt;&amp;#19968;&amp;#12289;2015-2019&amp;#24180;&amp;#28966;&amp;#31881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8966;&amp;#31881;&amp;#34892;&amp;#19994;&amp;#31649;&amp;#29702;&amp;#36153;&amp;#29992;&amp;#20998;&amp;#26512;&lt;/span&gt;&lt;/span&gt;&lt;/div&gt;&lt;div&gt;&lt;span style="font-size: small;"&gt;&lt;span style="font-family: Arial;"&gt;&amp;#19968;&amp;#12289;2015-2019&amp;#24180;&amp;#28966;&amp;#31881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8966;&amp;#31881;&amp;#34892;&amp;#19994;&amp;#36130;&amp;#21153;&amp;#36153;&amp;#29992;&amp;#20998;&amp;#26512;&lt;/span&gt;&lt;/span&gt;&lt;/div&gt;&lt;div&gt;&lt;span style="font-size: small;"&gt;&lt;span style="font-family: Arial;"&gt;&amp;#19968;&amp;#12289;2015-2019&amp;#24180;&amp;#28966;&amp;#31881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66;&amp;#31881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966;&amp;#31881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8966;&amp;#31881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8966;&amp;#31881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8966;&amp;#31881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8966;&amp;#31881;&amp;#34892;&amp;#19994;&amp;#33829;&amp;#38144;&amp;#28192;&amp;#36947;&amp;#21464;&amp;#38761;&amp;#30740;&amp;#31350;&lt;/span&gt;&lt;/span&gt;&lt;/div&gt;&lt;div&gt;&lt;span style="font-size: small;"&gt;&lt;span style="font-family: Arial;"&gt;&amp;#19968;&amp;#12289;&amp;#28966;&amp;#31881;&amp;#34892;&amp;#19994;&amp;#33829;&amp;#38144;&amp;#28192;&amp;#36947;&amp;#26032;&amp;#29702;&amp;#24565;&lt;/span&gt;&lt;/span&gt;&lt;/div&gt;&lt;div&gt;&lt;span style="font-size: small;"&gt;&lt;span style="font-family: Arial;"&gt;&amp;#20108;&amp;#12289;&amp;#28966;&amp;#31881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8966;&amp;#31881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966;&amp;#31881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8966;&amp;#31881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8966;&amp;#31881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0013;&amp;#22269;&amp;#28966;&amp;#31881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8966;&amp;#31881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966;&amp;#31881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28966;&amp;#31881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8966;&amp;#31881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8966;&amp;#31881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966;&amp;#31881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0934;&amp;#26684;&amp;#23572;&amp;#26071;&amp;#33635;&amp;#36798;&amp;#29028;&amp;#2896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234;&amp;#37329;&amp;#38669;&amp;#27931;&amp;#26071;&amp;#36828;&amp;#19996;&amp;#23439;&amp;#20016;&amp;#29028;&amp;#2896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934;&amp;#26684;&amp;#23572;&amp;#26071;&amp;#31119;&amp;#22825;&amp;#29028;&amp;#2896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070;&amp;#26408;&amp;#21439;&amp;#38182;&amp;#27743;&amp;#26426;&amp;#21046;&amp;#20848;&amp;#288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014;&amp;#26408;&amp;#24066;&amp;#40511;&amp;#36816;&amp;#26426;&amp;#21046;&amp;#20848;&amp;#28845;&amp;#26377;&amp;#38480;&amp;#20844;&amp;#21496;&amp;#31532;--&amp;#19968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966;&amp;#31881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28966;&amp;#31881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8966;&amp;#31881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8966;&amp;#31881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8966;&amp;#31881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8966;&amp;#31881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8966;&amp;#31881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28966;&amp;#31881;&amp;#34892;&amp;#19994;&amp;#21457;&amp;#23637;&amp;#21069;&amp;#26223;&amp;#23637;&amp;#26395;&lt;/span&gt;&lt;/span&gt;&lt;/div&gt;&lt;div&gt;&lt;span style="font-size: small;"&gt;&lt;span style="font-family: Arial;"&gt;&amp;#19968;&amp;#12289;&amp;#28966;&amp;#31881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966;&amp;#31881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8966;&amp;#31881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966;&amp;#31881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8966;&amp;#31881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&amp;#20013;&amp;#22269;&amp;#28966;&amp;#31881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8966;&amp;#31881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66;&amp;#31881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(&lt;/b&gt;&lt;b&gt;&amp;#28857;&amp;#35780;) &lt;/b&gt;&lt;b&gt;&amp;#65288;&amp;#65289;&lt;/b&gt;&lt;/span&gt;&lt;/span&gt;&lt;/div&gt;&lt;div&gt;&lt;span style="font-size: small;"&gt;&lt;span style="font-family: Arial;"&gt;&amp;#31532;.&amp;#19968;&amp;#33410; 2022-2028&amp;#24180;&amp;#20013;&amp;#22269;&amp;#28966;&amp;#31881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966;&amp;#31881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8966;&amp;#31881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8966;&amp;#31881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28966;&amp;#31881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8966;&amp;#31881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8966;&amp;#31881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8966;&amp;#31881;&amp;#34892;&amp;#19994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966;&amp;#31881;&amp;#34892;&amp;#19994;&amp;#21457;&amp;#23637;&amp;#21608;&amp;#26399;&amp;#24067;&amp;#23616;&amp;#22270;&lt;/span&gt;&lt;/span&gt;&lt;/div&gt;&lt;div&gt;&lt;span style="font-size: small;"&gt;&lt;span style="font-family: Arial;"&gt;&amp;#22270;&amp;#34920;&amp;#65306;2015-2019&amp;#24180;&amp;#20013;&amp;#22269;&amp;#28966;&amp;#31881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0013;&amp;#22269;&amp;#28966;&amp;#31881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28966;&amp;#31881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0013;&amp;#22269;&amp;#28966;&amp;#31881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0013;&amp;#22269;&amp;#28966;&amp;#31881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0013;&amp;#22269;&amp;#28966;&amp;#31881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5-2019&amp;#24180;&amp;#20013;&amp;#22269;&amp;#28966;&amp;#31881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0013;&amp;#22269;&amp;#28966;&amp;#31881;&amp;#38656;&amp;#27714;&amp;#37327;&amp;#36208;&amp;#21183;&amp;#22270;&lt;/span&gt;&lt;/span&gt;&lt;/div&gt;&lt;div&gt;&lt;span style="font-size: small;"&gt;&lt;span style="font-family: Arial;"&gt;&amp;#22270;&amp;#34920;&amp;#65306;2015-2019&amp;#24180;&amp;#20013;&amp;#22269;&amp;#28966;&amp;#31881;&amp;#25972;&amp;#20307;&amp;#20379;&amp;#38656;&amp;#36208;&amp;#21183;&amp;#2227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8966;&amp;#31881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8966;&amp;#31881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56.html"&gt;http://www.cction.com/report/202201/26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