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44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44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44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0.html"&gt;http://www.cction.com/report/202205/29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1442;&amp;#23646;&amp;#20110;&amp;#26080;&amp;#33034;&amp;#26894;&amp;#21160;&amp;#29289;&amp;#12289;&amp;#26840;&amp;#30382;&amp;#21160;&amp;#29289;&amp;#38376;&amp;#12289;&amp;#28023;&amp;#21442;&amp;#32434;&amp;#12290;&amp;#20840;&amp;#29699;&amp;#26377;900&amp;#22810;&amp;#31181;&amp;#65292;&amp;#25105;&amp;#22269;&amp;#32422;140&amp;#31181;&amp;#12290;&amp;#20854;&amp;#20013;&amp;#21360;&amp;#24230;&amp;#27915;&amp;#12289;&amp;#35199;&amp;#22826;&amp;#24179;&amp;#27915;&amp;#28023;&amp;#21306;&amp;#26159;&amp;#19990;&amp;#30028;&amp;#19978;&amp;#28023;&amp;#21442;&amp;#31181;&amp;#31867;&amp;#26368;&amp;#22810;&amp;#12289;&amp;#36164;&amp;#28304;&amp;#37327;&amp;#26368;&amp;#22823;&amp;#30340;&amp;#21306;&amp;#22495;&amp;#12290;&amp;#25105;&amp;#22269;&amp;#28023;&amp;#21442;&amp;#20998;&amp;#24067;&amp;#22312;&amp;#28201;&amp;#24102;&amp;#21306;&amp;#21644;&amp;#28909;&amp;#24102;&amp;#21306;&amp;#65292;&amp;#28201;&amp;#24102;&amp;#21306;&amp;#20027;&amp;#35201;&amp;#22312;&amp;#40644;&amp;#28196;&amp;#28023;&amp;#22495;&amp;#65292;&amp;#20027;&amp;#35201;&amp;#32463;&amp;#27982;&amp;#21697;&amp;#31181;&amp;#26159;&amp;#21050;&amp;#21442;&amp;#65292;&amp;#20063;&amp;#26159;&amp;#25105;&amp;#22269;&amp;#26368;&amp;#20026;&amp;#30693;&amp;#21517;&amp;#30340;&amp;#28023;&amp;#21442;&amp;#31181;&amp;#31867;&amp;#65292;&amp;#28909;&amp;#24102;&amp;#21306;&amp;#20027;&amp;#35201;&amp;#22312;&amp;#20004;&amp;#24191;&amp;#21644;&amp;#28023;&amp;#21335;&amp;#27839;&amp;#28023;&amp;#65292;&amp;#20027;&amp;#35201;&amp;#32463;&amp;#27982;&amp;#21697;&amp;#31181;&amp;#26377;&amp;#26757;&amp;#33457;&amp;#21442;&amp;#31561;&amp;#12290;&amp;#20854;&amp;#20013;&amp;#35199;&amp;#27801;&amp;#32676;&amp;#23707;&amp;#12289;&amp;#21335;&amp;#27801;&amp;#32676;&amp;#23707;&amp;#21644;&amp;#28023;&amp;#21335;&amp;#23707;&amp;#26159;&amp;#25105;&amp;#22269;&amp;#28909;&amp;#24102;&amp;#28023;&amp;#21442;&amp;#30340;&amp;#20027;&amp;#35201;&amp;#20135;&amp;#22320;&amp;#12290;&amp;#28023;&amp;#21442;&amp;#22312;&amp;#21508;&amp;#31867;&amp;#23665;&amp;#29645;&amp;#28023;&amp;#21619;&amp;#20013;&amp;#20301;&amp;#23562;&amp;ldquo;&amp;#20843;&amp;#29645;&amp;rdquo;&amp;#65292;&amp;#36824;&amp;#20855;&amp;#22810;&amp;#31181;&amp;#20013;&amp;#21307;&amp;#29305;&amp;#25351;&amp;#30340;&amp;#34917;&amp;#30410;&amp;#20859;&amp;#29983;&amp;#21151;&amp;#33021;&amp;#12290;&amp;#36817;&amp;#21322;&amp;#20010;&amp;#19990;&amp;#32426;&amp;#20197;&amp;#26469;&amp;#65292;&amp;#22269;&amp;#20869;&amp;#22806;&amp;#23398;&amp;#32773;&amp;#23545;40&amp;#22810;&amp;#31181;&amp;#28023;&amp;#21442;&amp;#21270;&amp;#23398;&amp;#25104;&amp;#20998;&amp;#30340;&amp;#30740;&amp;#31350;&amp;#34920;&amp;#26126;&amp;#28023;&amp;#21442;&amp;#20307;&amp;#20869;&amp;#19981;&amp;#20294;&amp;#23500;&amp;#21547;&amp;#27688;&amp;#22522;&amp;#37240;&amp;#12289;&amp;#32500;&amp;#29983;&amp;#32032;&amp;#21644;&amp;#21270;&amp;#23398;&amp;#20803;&amp;#32032;&amp;#31561;&amp;#20154;&amp;#20307;&amp;#25152;&amp;#38656;&amp;#30340;50&amp;#22810;&amp;#31181;&amp;#33829;&amp;#20859;&amp;#25104;&amp;#20998;&amp;#65292;&amp;#36824;&amp;#21547;&amp;#26377;&amp;#22810;&amp;#31181;&amp;#29983;&amp;#29289;&amp;#27963;&amp;#24615;&amp;#29289;&amp;#36136;&amp;#22914;&amp;#37240;&amp;#24615;&amp;#31896;&amp;#22810;&amp;#31958;&amp;#12289;&amp;#30338;&amp;#33527;&amp;#21644;&amp;#33014;&amp;#21407;&amp;#34507;&amp;#30333;&amp;#31561;&amp;#65292;&amp;#32780;&amp;#19988;&amp;#28023;&amp;#21442;&amp;#27963;&amp;#24615;&amp;#29289;&amp;#36136;&amp;#30340;&amp;#33647;&amp;#29702;&amp;#27963;&amp;#24615;&amp;#21313;&amp;#20998;&amp;#24191;&amp;#27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144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023;&amp;#21442;&amp;#34892;&amp;#19994;&amp;#24066;&amp;#22330;&amp;#21457;&amp;#23637;&amp;#29615;&amp;#22659;&amp;#12289;&amp;#28023;&amp;#21442;&amp;#25972;&amp;#20307;&amp;#36816;&amp;#34892;&amp;#24577;&amp;#21183;&amp;#31561;&amp;#65292;&amp;#25509;&amp;#30528;&amp;#20998;&amp;#26512;&amp;#20102;&amp;#28023;&amp;#21442;&amp;#34892;&amp;#19994;&amp;#24066;&amp;#22330;&amp;#36816;&amp;#34892;&amp;#30340;&amp;#29616;&amp;#29366;&amp;#65292;&amp;#28982;&amp;#21518;&amp;#20171;&amp;#32461;&amp;#20102;&amp;#28023;&amp;#21442;&amp;#24066;&amp;#22330;&amp;#31454;&amp;#20105;&amp;#26684;&amp;#23616;&amp;#12290;&amp;#38543;&amp;#21518;&amp;#65292;&amp;#25253;&amp;#21578;&amp;#23545;&amp;#28023;&amp;#21442;&amp;#20570;&amp;#20102;&amp;#37325;&amp;#28857;&amp;#20225;&amp;#19994;&amp;#32463;&amp;#33829;&amp;#29366;&amp;#20917;&amp;#20998;&amp;#26512;&amp;#65292;&amp;#26368;&amp;#21518;&amp;#20998;&amp;#26512;&amp;#20102;&amp;#28023;&amp;#21442;&amp;#34892;&amp;#19994;&amp;#21457;&amp;#23637;&amp;#36235;&amp;#21183;&amp;#19982;&amp;#25237;&amp;#36164;&amp;#39044;&amp;#27979;&amp;#12290;&amp;#24744;&amp;#33509;&amp;#24819;&amp;#23545;&amp;#28023;&amp;#21442;&amp;#20135;&amp;#19994;&amp;#26377;&amp;#20010;&amp;#31995;&amp;#32479;&amp;#30340;&amp;#20102;&amp;#35299;&amp;#25110;&amp;#32773;&amp;#24819;&amp;#25237;&amp;#36164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42.html"&gt;&lt;span style="font-size: small;"&gt;&lt;span style="font-family: Arial;"&gt;&amp;#28023;&amp;#2144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23;&amp;#21442;&amp;#34892;&amp;#19994;&amp;#30340;&amp;#23450;&amp;#20041;&amp;#19982;&amp;#20998;&amp;#31867;&lt;/span&gt;&lt;/span&gt;&lt;/div&gt;&lt;div&gt;&lt;span style="font-size: small;"&gt;&lt;span style="font-family: Arial;"&gt;&amp;#19968;&amp;#12289;&amp;#28023;&amp;#21442;&amp;#34892;&amp;#19994;&amp;#30340;&amp;#23450;&amp;#20041;&lt;/span&gt;&lt;/span&gt;&lt;/div&gt;&lt;div&gt;&lt;span style="font-size: small;"&gt;&lt;span style="font-family: Arial;"&gt;&amp;#20108;&amp;#12289;&amp;#28023;&amp;#21442;&amp;#31181;&amp;#31867;&lt;/span&gt;&lt;/span&gt;&lt;/div&gt;&lt;div&gt;&lt;span style="font-size: small;"&gt;&lt;span style="font-family: Arial;"&gt;&amp;#19977;&amp;#12289;&amp;#28023;&amp;#21442;&amp;#29983;&amp;#27963;&amp;#20064;&amp;#24615;&lt;/span&gt;&lt;/span&gt;&lt;/div&gt;&lt;div&gt;&lt;span style="font-size: small;"&gt;&lt;span style="font-family: Arial;"&gt;&amp;#22235;&amp;#12289;&amp;#28023;&amp;#21442;&amp;#24418;&amp;#24577;&amp;#29305;&amp;#24449;&lt;/span&gt;&lt;/span&gt;&lt;/div&gt;&lt;div&gt;&lt;span style="font-size: small;"&gt;&lt;span style="font-family: Arial;"&gt;&amp;#20116;&amp;#12289;&amp;#28023;&amp;#21442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8023;&amp;#21442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8023;&amp;#214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8023;&amp;#21442;&amp;#34892;&amp;#19994;&amp;#25216;&amp;#26415;&amp;#29615;&amp;#22659;&amp;#20998;&amp;#26512;&lt;/span&gt;&lt;/span&gt;&lt;/div&gt;&lt;div&gt;&lt;span style="font-size: small;"&gt;&lt;span style="font-family: Arial;"&gt;&amp;#19968;&amp;#12289;&amp;#28023;&amp;#21442;&amp;#25216;&amp;#26415;&amp;#21457;&amp;#23637;&amp;#27010;&amp;#20917;&lt;/span&gt;&lt;/span&gt;&lt;/div&gt;&lt;div&gt;&lt;span style="font-size: small;"&gt;&lt;span style="font-family: Arial;"&gt;&amp;#20108;&amp;#12289;&amp;#28023;&amp;#21442;&amp;#25216;&amp;#26415;&amp;#20859;&amp;#27542;&amp;#27969;&amp;#31243;&lt;/span&gt;&lt;/span&gt;&lt;/div&gt;&lt;div&gt;&lt;span style="font-size: small;"&gt;&lt;span style="font-family: Arial;"&gt;&amp;#19977;&amp;#12289;&amp;#28023;&amp;#21442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8023;&amp;#2144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21442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8023;&amp;#21442;&amp;#24066;&amp;#22330;&amp;#20379;&amp;#32473;&amp;#29366;&amp;#20917;&lt;/span&gt;&lt;/span&gt;&lt;/div&gt;&lt;div&gt;&lt;span style="font-size: small;"&gt;&lt;span style="font-family: Arial;"&gt;&amp;#19968;&amp;#12289;&amp;#20013;&amp;#22269;&amp;#28023;&amp;#21442;&amp;#20135;&amp;#37327;&amp;#20998;&amp;#26512;&lt;/span&gt;&lt;/span&gt;&lt;/div&gt;&lt;div&gt;&lt;span style="font-size: small;"&gt;&lt;span style="font-family: Arial;"&gt;&amp;#20108;&amp;#12289;&amp;#28023;&amp;#21442;&amp;#20859;&amp;#27542;&amp;#38754;&amp;#31215;&amp;#20998;&amp;#26512;&lt;/span&gt;&lt;/span&gt;&lt;/div&gt;&lt;div&gt;&lt;span style="font-size: small;"&gt;&lt;span style="font-family: Arial;"&gt;&amp;#19977;&amp;#12289;&amp;#20013;&amp;#22269;&amp;#28023;&amp;#21442;&amp;#20135;&amp;#37327;&amp;#39044;&amp;#27979;&lt;/span&gt;&lt;/span&gt;&lt;/div&gt;&lt;div&gt;&lt;span style="font-size: small;"&gt;&lt;span style="font-family: Arial;"&gt;&amp;#31532;&amp;#20108;&amp;#33410; 2016-2020&amp;#24180;&amp;#20013;&amp;#22269;&amp;#28023;&amp;#21442;&amp;#24066;&amp;#22330;&amp;#38656;&amp;#27714;&amp;#29366;&amp;#20917;&lt;/span&gt;&lt;/span&gt;&lt;/div&gt;&lt;div&gt;&lt;span style="font-size: small;"&gt;&lt;span style="font-family: Arial;"&gt;&amp;#19968;&amp;#12289;&amp;#20013;&amp;#22269;&amp;#28023;&amp;#21442;&amp;#38656;&amp;#27714;&amp;#20998;&amp;#26512;&lt;/span&gt;&lt;/span&gt;&lt;/div&gt;&lt;div&gt;&lt;span style="font-size: small;"&gt;&lt;span style="font-family: Arial;"&gt;&amp;#20108;&amp;#12289;&amp;#20013;&amp;#22269;&amp;#28023;&amp;#21442;&amp;#38656;&amp;#27714;&amp;#39044;&amp;#27979;&lt;/span&gt;&lt;/span&gt;&lt;/div&gt;&lt;div&gt;&lt;span style="font-size: small;"&gt;&lt;span style="font-family: Arial;"&gt;&amp;#31532;&amp;#19977;&amp;#33410; 2016-2020&amp;#24180;&amp;#20013;&amp;#22269;&amp;#28023;&amp;#21442;&amp;#24066;&amp;#22330;&amp;#20215;&amp;#26684;&amp;#29366;&amp;#20917;&lt;/span&gt;&lt;/span&gt;&lt;/div&gt;&lt;div&gt;&lt;span style="font-size: small;"&gt;&lt;span style="font-family: Arial;"&gt;&amp;#19968;&amp;#12289;&amp;#20013;&amp;#22269;&amp;#28023;&amp;#21442;&amp;#20215;&amp;#26684;&amp;#20998;&amp;#26512;&lt;/span&gt;&lt;/span&gt;&lt;/div&gt;&lt;div&gt;&lt;span style="font-size: small;"&gt;&lt;span style="font-family: Arial;"&gt;&amp;#20108;&amp;#12289;&amp;#20013;&amp;#22269;&amp;#28023;&amp;#21442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21442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8023;&amp;#21442;&amp;#34892;&amp;#19994;&amp;#29983;&amp;#20135;&amp;#27010;&amp;#20917;&lt;/span&gt;&lt;/span&gt;&lt;/div&gt;&lt;div&gt;&lt;span style="font-size: small;"&gt;&lt;span style="font-family: Arial;"&gt;&amp;#31532;&amp;#20108;&amp;#33410; 2016-2020&amp;#24180;&amp;#28023;&amp;#21442;&amp;#34892;&amp;#19994;&amp;#20998;&amp;#21306;&amp;#22495;&amp;#29983;&amp;#20135;&amp;#20998;&amp;#26512;&lt;/span&gt;&lt;/span&gt;&lt;/div&gt;&lt;div&gt;&lt;span style="font-size: small;"&gt;&lt;span style="font-family: Arial;"&gt;&amp;#19968;&amp;#12289;&amp;#23665;&amp;#19996;&amp;#30465;&amp;#28023;&amp;#21442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3665;&amp;#19996;&amp;#30465;&amp;#28023;&amp;#21442;&amp;#20027;&amp;#35201;&amp;#29983;&amp;#20135;&amp;#22522;&amp;#22320;&lt;/span&gt;&lt;/span&gt;&lt;/div&gt;&lt;div&gt;&lt;span style="font-size: small;"&gt;&lt;span style="font-family: Arial;"&gt;3&amp;#12289;&amp;#23665;&amp;#19996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8023;&amp;#21442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8023;&amp;#21442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28023;&amp;#21442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8023;&amp;#21442;&amp;#36164;&amp;#28304;&amp;#20248;&amp;#21183;&amp;#20998;&amp;#26512;&lt;/span&gt;&lt;/span&gt;&lt;/div&gt;&lt;div&gt;&lt;span style="font-size: small;"&gt;&lt;span style="font-family: Arial;"&gt;2&amp;#12289;&amp;#31119;&amp;#24314;&amp;#30465;&amp;#28023;&amp;#21442;&amp;#20027;&amp;#35201;&amp;#29983;&amp;#20135;&amp;#22522;&amp;#22320;&lt;/span&gt;&lt;/span&gt;&lt;/div&gt;&lt;div&gt;&lt;span style="font-size: small;"&gt;&lt;span style="font-family: Arial;"&gt;3&amp;#12289;&amp;#31119;&amp;#24314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8023;&amp;#21442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8023;&amp;#21442;&amp;#29983;&amp;#20135;&amp;#21457;&amp;#23637;&amp;#21069;&amp;#26223;&amp;#21450;&amp;#36235;&amp;#21183;&lt;/span&gt;&lt;/span&gt;&lt;/div&gt;&lt;div&gt;&lt;span style="font-size: small;"&gt;&lt;span style="font-family: Arial;"&gt;&amp;#19977;&amp;#12289;&amp;#36797;&amp;#23425;&amp;#30465;&amp;#28023;&amp;#21442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8023;&amp;#21442;&amp;#36164;&amp;#28304;&amp;#20248;&amp;#21183;&amp;#20998;&amp;#26512;&lt;/span&gt;&lt;/span&gt;&lt;/div&gt;&lt;div&gt;&lt;span style="font-size: small;"&gt;&lt;span style="font-family: Arial;"&gt;2&amp;#12289;&amp;#36797;&amp;#23425;&amp;#30465;&amp;#28023;&amp;#21442;&amp;#20027;&amp;#35201;&amp;#29983;&amp;#20135;&amp;#22522;&amp;#22320;&lt;/span&gt;&lt;/span&gt;&lt;/div&gt;&lt;div&gt;&lt;span style="font-size: small;"&gt;&lt;span style="font-family: Arial;"&gt;3&amp;#12289;&amp;#36797;&amp;#23425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8023;&amp;#21442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8023;&amp;#21442;&amp;#29983;&amp;#20135;&amp;#21457;&amp;#23637;&amp;#21069;&amp;#26223;&amp;#21450;&amp;#36235;&amp;#21183;&lt;/span&gt;&lt;/span&gt;&lt;/div&gt;&lt;div&gt;&lt;span style="font-size: small;"&gt;&lt;span style="font-family: Arial;"&gt;&amp;#22235;&amp;#12289;&amp;#27827;&amp;#21271;&amp;#30465;&amp;#28023;&amp;#21442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7827;&amp;#21271;&amp;#30465;&amp;#28023;&amp;#21442;&amp;#20027;&amp;#35201;&amp;#29983;&amp;#20135;&amp;#22522;&amp;#22320;&lt;/span&gt;&lt;/span&gt;&lt;/div&gt;&lt;div&gt;&lt;span style="font-size: small;"&gt;&lt;span style="font-family: Arial;"&gt;3&amp;#12289;&amp;#27827;&amp;#21271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8023;&amp;#21442;&amp;#20027;&amp;#35201;&amp;#38144;&amp;#21806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&amp;#12289;&amp;#27827;&amp;#21271;&amp;#30465;&amp;#28023;&amp;#21442;&amp;#29983;&amp;#20135;&amp;#21457;&amp;#23637;&amp;#21069;&amp;#26223;&amp;#21450;&amp;#36235;&amp;#21183;&lt;/span&gt;&lt;/span&gt;&lt;/div&gt;&lt;div&gt;&lt;span style="font-size: small;"&gt;&lt;span style="font-family: Arial;"&gt;&amp;#20116;&amp;#12289;&amp;#27743;&amp;#33487;&amp;#30465;&amp;#28023;&amp;#21442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7743;&amp;#33487;&amp;#30465;&amp;#28023;&amp;#21442;&amp;#20027;&amp;#35201;&amp;#29983;&amp;#20135;&amp;#22522;&amp;#22320;&lt;/span&gt;&lt;/span&gt;&lt;/div&gt;&lt;div&gt;&lt;span style="font-size: small;"&gt;&lt;span style="font-family: Arial;"&gt;3&amp;#12289;&amp;#27743;&amp;#33487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8023;&amp;#21442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8023;&amp;#21442;&amp;#29983;&amp;#20135;&amp;#21457;&amp;#23637;&amp;#21069;&amp;#26223;&amp;#21450;&amp;#36235;&amp;#21183;&lt;/span&gt;&lt;/span&gt;&lt;/div&gt;&lt;div&gt;&lt;span style="font-size: small;"&gt;&lt;span style="font-family: Arial;"&gt;&amp;#20845;&amp;#12289;&amp;#24191;&amp;#19996;&amp;#30465;&amp;#28023;&amp;#21442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4191;&amp;#19996;&amp;#30465;&amp;#28023;&amp;#21442;&amp;#20027;&amp;#35201;&amp;#29983;&amp;#20135;&amp;#22522;&amp;#22320;&lt;/span&gt;&lt;/span&gt;&lt;/div&gt;&lt;div&gt;&lt;span style="font-size: small;"&gt;&lt;span style="font-family: Arial;"&gt;3&amp;#12289;&amp;#24191;&amp;#19996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8023;&amp;#21442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8023;&amp;#21442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28023;&amp;#21442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7993;&amp;#27743;&amp;#30465;&amp;#28023;&amp;#21442;&amp;#20027;&amp;#35201;&amp;#29983;&amp;#20135;&amp;#22522;&amp;#22320;&lt;/span&gt;&lt;/span&gt;&lt;/div&gt;&lt;div&gt;&lt;span style="font-size: small;"&gt;&lt;span style="font-family: Arial;"&gt;3&amp;#12289;&amp;#27993;&amp;#27743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8023;&amp;#21442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8023;&amp;#21442;&amp;#29983;&amp;#20135;&amp;#21457;&amp;#23637;&amp;#21069;&amp;#26223;&amp;#21450;&amp;#36235;&amp;#21183;&lt;/span&gt;&lt;/span&gt;&lt;/div&gt;&lt;div&gt;&lt;span style="font-size: small;"&gt;&lt;span style="font-family: Arial;"&gt;&amp;#20843;&amp;#12289;&amp;#28023;&amp;#21335;&amp;#30465;&amp;#28023;&amp;#21442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8023;&amp;#21442;&amp;#36164;&amp;#28304;&amp;#20248;&amp;#21183;&amp;#20998;&amp;#26512;&lt;/span&gt;&lt;/span&gt;&lt;/div&gt;&lt;div&gt;&lt;span style="font-size: small;"&gt;&lt;span style="font-family: Arial;"&gt;2&amp;#12289;&amp;#28023;&amp;#21335;&amp;#30465;&amp;#28023;&amp;#21442;&amp;#20027;&amp;#35201;&amp;#29983;&amp;#20135;&amp;#22522;&amp;#22320;&lt;/span&gt;&lt;/span&gt;&lt;/div&gt;&lt;div&gt;&lt;span style="font-size: small;"&gt;&lt;span style="font-family: Arial;"&gt;3&amp;#12289;&amp;#28023;&amp;#21335;&amp;#30465;&amp;#28023;&amp;#21442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8023;&amp;#21442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8023;&amp;#21442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1442;&amp;#34892;&amp;#19994;&amp;#20135;&amp;#19994;&amp;#38142;&amp;#20998;&amp;#26512;&lt;/b&gt;&lt;/span&gt;&lt;/span&gt;&lt;/div&gt;&lt;div&gt;&lt;span style="font-size: small;"&gt;&lt;span style="font-family: Arial;"&gt;&amp;#31532;&amp;#19968;&amp;#33410; &amp;#28023;&amp;#21442;&amp;#34892;&amp;#19994;&amp;#20135;&amp;#19994;&amp;#38142;&amp;#32467;&amp;#26500;&amp;#20998;&amp;#26512;&lt;/span&gt;&lt;/span&gt;&lt;/div&gt;&lt;div&gt;&lt;span style="font-size: small;"&gt;&lt;span style="font-family: Arial;"&gt;&amp;#19968;&amp;#12289;&amp;#28023;&amp;#21442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8023;&amp;#21442;&amp;#34892;&amp;#19994;&amp;#20135;&amp;#19994;&amp;#38142;&amp;#19978;&amp;#28216;&amp;#20998;&amp;#26512;&lt;/span&gt;&lt;/span&gt;&lt;/div&gt;&lt;div&gt;&lt;span style="font-size: small;"&gt;&lt;span style="font-family: Arial;"&gt;&amp;#19968;&amp;#12289;&amp;#28023;&amp;#21442;&amp;#31181;&amp;#33495;&amp;#24066;&amp;#22330;&amp;#21457;&amp;#23637;&amp;#29616;&amp;#29366;&lt;/span&gt;&lt;/span&gt;&lt;/div&gt;&lt;div&gt;&lt;span style="font-size: small;"&gt;&lt;span style="font-family: Arial;"&gt;&amp;#20108;&amp;#12289;&amp;#28023;&amp;#21442;&amp;#39282;&amp;#26009;&amp;#24066;&amp;#22330;&amp;#21457;&amp;#23637;&amp;#29616;&amp;#29366;&lt;/span&gt;&lt;/span&gt;&lt;/div&gt;&lt;div&gt;&lt;span style="font-size: small;"&gt;&lt;span style="font-family: Arial;"&gt;&amp;#19977;&amp;#12289;&amp;#28023;&amp;#21442;&amp;#20859;&amp;#27542;&amp;#22522;&amp;#22320;&amp;#21457;&amp;#23637;&amp;#29616;&amp;#29366;&lt;/span&gt;&lt;/span&gt;&lt;/div&gt;&lt;div&gt;&lt;span style="font-size: small;"&gt;&lt;span style="font-family: Arial;"&gt;&amp;#31532;&amp;#19977;&amp;#33410; &amp;#28023;&amp;#21442;&amp;#21152;&amp;#24037;&amp;#34892;&amp;#19994;&amp;#21457;&amp;#23637;&amp;#20998;&amp;#26512;&lt;/span&gt;&lt;/span&gt;&lt;/div&gt;&lt;div&gt;&lt;span style="font-size: small;"&gt;&lt;span style="font-family: Arial;"&gt;&amp;#19968;&amp;#12289;&amp;#28023;&amp;#21442;&amp;#21152;&amp;#24037;&amp;#24037;&amp;#33402;&amp;#20171;&amp;#32461;&lt;/span&gt;&lt;/span&gt;&lt;/div&gt;&lt;div&gt;&lt;span style="font-size: small;"&gt;&lt;span style="font-family: Arial;"&gt;&amp;#20108;&amp;#12289;&amp;#28023;&amp;#21442;&amp;#21152;&amp;#24037;&amp;#24066;&amp;#22330;&amp;#29616;&amp;#29366;&amp;#20998;&amp;#26512;&lt;/span&gt;&lt;/span&gt;&lt;/div&gt;&lt;div&gt;&lt;span style="font-size: small;"&gt;&lt;span style="font-family: Arial;"&gt;&amp;#19977;&amp;#12289;&amp;#28023;&amp;#21442;&amp;#21152;&amp;#24037;&amp;#24066;&amp;#22330;&amp;#35268;&amp;#27169;&amp;#20998;&amp;#26512;&lt;/span&gt;&lt;/span&gt;&lt;/div&gt;&lt;div&gt;&lt;span style="font-size: small;"&gt;&lt;span style="font-family: Arial;"&gt;&amp;#22235;&amp;#12289;&amp;#28023;&amp;#21442;&amp;#21152;&amp;#24037;&amp;#37325;&amp;#28857;&amp;#20225;&amp;#19994;&amp;#20998;&amp;#26512;&lt;/span&gt;&lt;/span&gt;&lt;/div&gt;&lt;div&gt;&lt;span style="font-size: small;"&gt;&lt;span style="font-family: Arial;"&gt;&amp;#20116;&amp;#12289;&amp;#28023;&amp;#21442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8023;&amp;#21442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8023;&amp;#21442;&amp;#30456;&amp;#20851;&amp;#30340;&amp;#33756;&amp;#21697;&amp;#31181;&amp;#31867;&amp;#20998;&amp;#26512;&lt;/span&gt;&lt;/span&gt;&lt;/div&gt;&lt;div&gt;&lt;span style="font-size: small;"&gt;&lt;span style="font-family: Arial;"&gt;2&amp;#12289;&amp;#28023;&amp;#21442;&amp;#39135;&amp;#21697;&amp;#34892;&amp;#19994;&amp;#24212;&amp;#29992;&amp;#24066;&amp;#22330;&amp;#20998;&amp;#26512;&lt;/span&gt;&lt;/span&gt;&lt;/div&gt;&lt;div&gt;&lt;span style="font-size: small;"&gt;&lt;span style="font-family: Arial;"&gt;3&amp;#12289;&amp;#28023;&amp;#21442;&amp;#39135;&amp;#21697;&amp;#24212;&amp;#29992;&amp;#24310;&amp;#20280;&amp;#20998;&amp;#26512;&lt;/span&gt;&lt;/span&gt;&lt;/div&gt;&lt;div&gt;&lt;span style="font-size: small;"&gt;&lt;span style="font-family: Arial;"&gt;&amp;#20108;&amp;#12289;&amp;#28023;&amp;#21442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023;&amp;#21442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963;&amp;#12289;&amp;#40092;&amp;#25110;&amp;#20919;&amp;#30340;&amp;#20854;&amp;#20182;&amp;#28023;&amp;#21442;&amp;#65288;&amp;#20223;&amp;#21050;&amp;#21442;&amp;#12289;&amp;#28023;&amp;#21442;&amp;#32434;&amp;#65289;&amp;#30340;&amp;#31181;&amp;#33495;&amp;#65288;0308111090&amp;#65289;&amp;#3682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7963;&amp;#12289;&amp;#40092;&amp;#25110;&amp;#20919;&amp;#30340;&amp;#20854;&amp;#20182;&amp;#28023;&amp;#21442;&amp;#65288;&amp;#20223;&amp;#21050;&amp;#21442;&amp;#12289;&amp;#28023;&amp;#21442;&amp;#32434;&amp;#65289;&amp;#30340;&amp;#31181;&amp;#33495;&amp;#65288;0308111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25110;&amp;#20919;&amp;#30340;&amp;#20854;&amp;#20182;&amp;#28023;&amp;#21442;&amp;#65288;&amp;#20223;&amp;#21050;&amp;#21442;&amp;#12289;&amp;#28023;&amp;#21442;&amp;#32434;&amp;#65289;&amp;#30340;&amp;#31181;&amp;#33495;&amp;#65288;0308111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0108;&amp;#33410;2016-2020&amp;#24180;&amp;#27963;&amp;#12289;&amp;#40092;&amp;#25110;&amp;#20919;&amp;#30340;&amp;#20854;&amp;#20182;&amp;#28023;&amp;#21442;&amp;#65288;&amp;#20223;&amp;#21050;&amp;#21442;&amp;#12289;&amp;#28023;&amp;#21442;&amp;#32434;&amp;#65289;&amp;#65288;0308119090&amp;#65289;&amp;#36827;&amp;#20986;&amp;#21475;&amp;#25968;&amp;#25454;&amp;#20998;&amp;#26512;&lt;/span&gt;&lt;/span&gt;&lt;/div&gt;&lt;div&gt;&lt;span style="font-size: small;"&gt;&lt;span style="font-family: Arial;"&gt;&amp;#19968;&amp;#12289;2016-2020&amp;#24180;&amp;#27963;&amp;#12289;&amp;#40092;&amp;#25110;&amp;#20919;&amp;#30340;&amp;#20854;&amp;#20182;&amp;#28023;&amp;#21442;&amp;#65288;&amp;#20223;&amp;#21050;&amp;#21442;&amp;#12289;&amp;#28023;&amp;#21442;&amp;#32434;&amp;#65289;&amp;#65288;0308119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7963;&amp;#12289;&amp;#40092;&amp;#25110;&amp;#20919;&amp;#30340;&amp;#20854;&amp;#20182;&amp;#28023;&amp;#21442;&amp;#65288;&amp;#20223;&amp;#21050;&amp;#21442;&amp;#12289;&amp;#28023;&amp;#21442;&amp;#32434;&amp;#65289;&amp;#65288;0308119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19977;&amp;#33410;2016-2020&amp;#24180;&amp;#20854;&amp;#20182;&amp;#20923;&amp;#12289;&amp;#24178;&amp;#12289;&amp;#30416;&amp;#33100;&amp;#25110;&amp;#30416;&amp;#28173;&amp;#30340;&amp;#28023;&amp;#21442;&amp;#65288;&amp;#20223;&amp;#21050;&amp;#21442;&amp;#12289;&amp;#28023;&amp;#21442;&amp;#32434;&amp;#65289;&amp;#65288;0308190090&amp;#65289;&amp;#36827;&amp;#20986;&amp;#21475;&amp;#25968;&amp;#25454;&amp;#20998;&amp;#26512;&lt;/span&gt;&lt;/span&gt;&lt;/div&gt;&lt;div&gt;&lt;span style="font-size: small;"&gt;&lt;span style="font-family: Arial;"&gt;&amp;#19968;&amp;#12289;2016-2020&amp;#24180;&amp;#20854;&amp;#20182;&amp;#20923;&amp;#12289;&amp;#24178;&amp;#12289;&amp;#30416;&amp;#33100;&amp;#25110;&amp;#30416;&amp;#28173;&amp;#30340;&amp;#28023;&amp;#21442;&amp;#65288;&amp;#20223;&amp;#21050;&amp;#21442;&amp;#12289;&amp;#28023;&amp;#21442;&amp;#32434;&amp;#65289;&amp;#65288;0308190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0923;&amp;#12289;&amp;#24178;&amp;#12289;&amp;#30416;&amp;#33100;&amp;#25110;&amp;#30416;&amp;#28173;&amp;#30340;&amp;#28023;&amp;#21442;&amp;#65288;&amp;#20223;&amp;#21050;&amp;#21442;&amp;#12289;&amp;#28023;&amp;#21442;&amp;#32434;&amp;#65289;&amp;#65288;0308190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#31532;&amp;#22235;&amp;#33410;2016-2020&amp;#24180;&amp;#20854;&amp;#20182;&amp;#21046;&amp;#20316;&amp;#25110;&amp;#20445;&amp;#34255;&amp;#30340;&amp;#28023;&amp;#21442;&amp;#65288;1605610090&amp;#65289;&amp;#36827;&amp;#20986;&amp;#21475;&amp;#25968;&amp;#25454;&amp;#20998;&amp;#26512;&lt;/span&gt;&lt;/span&gt;&lt;/div&gt;&lt;div&gt;&lt;span style="font-size: small;"&gt;&lt;span style="font-family: Arial;"&gt;&amp;#19968;&amp;#12289;2016-2020&amp;#24180;&amp;#20854;&amp;#20182;&amp;#21046;&amp;#20316;&amp;#25110;&amp;#20445;&amp;#34255;&amp;#30340;&amp;#28023;&amp;#21442;&amp;#65288;1605610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1046;&amp;#20316;&amp;#25110;&amp;#20445;&amp;#34255;&amp;#30340;&amp;#28023;&amp;#21442;&amp;#65288;1605610090&amp;#65289;&amp;#20986;&amp;#21475;&amp;#20998;&amp;#26512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1442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8023;&amp;#214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023;&amp;#21442;&amp;#34892;&amp;#19994;&amp;#38598;&amp;#20013;&amp;#24230;&amp;#20998;&amp;#26512;&lt;/span&gt;&lt;/span&gt;&lt;/div&gt;&lt;div&gt;&lt;span style="font-size: small;"&gt;&lt;span style="font-family: Arial;"&gt;1&amp;#12289;&amp;#20013;&amp;#22269;&amp;#28023;&amp;#21442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8023;&amp;#21442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8023;&amp;#21442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8023;&amp;#21442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8023;&amp;#21442;&amp;#34892;&amp;#19994;&amp;#31454;&amp;#20105;&amp;#26684;&amp;#23616;&amp;#20998;&amp;#26512;&lt;/span&gt;&lt;/span&gt;&lt;/div&gt;&lt;div&gt;&lt;span style="font-size: small;"&gt;&lt;span style="font-family: Arial;"&gt;&amp;#19968;&amp;#12289;&amp;#20013;&amp;#22269;&amp;#28023;&amp;#21442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8023;&amp;#21442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8023;&amp;#2144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8023;&amp;#2144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823;&amp;#36830;&amp;#26834;&amp;#26864;&amp;#23707;&amp;#28023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023;&amp;#21442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8023;&amp;#21442;&amp;#34892;&amp;#19994;&amp;#25237;&amp;#36164;&amp;#21069;&amp;#26223;&amp;#20998;&amp;#26512;&lt;/span&gt;&lt;/span&gt;&lt;/div&gt;&lt;div&gt;&lt;span style="font-size: small;"&gt;&lt;span style="font-family: Arial;"&gt;&amp;#19968;&amp;#12289;&amp;#28023;&amp;#21442;&amp;#34892;&amp;#19994;&amp;#21457;&amp;#23637;&amp;#21069;&amp;#26223;&lt;/span&gt;&lt;/span&gt;&lt;/div&gt;&lt;div&gt;&lt;span style="font-size: small;"&gt;&lt;span style="font-family: Arial;"&gt;&amp;#20108;&amp;#12289;&amp;#28023;&amp;#21442;&amp;#21457;&amp;#23637;&amp;#36235;&amp;#21183;&amp;#20998;&amp;#26512;&lt;/span&gt;&lt;/span&gt;&lt;/div&gt;&lt;div&gt;&lt;span style="font-size: small;"&gt;&lt;span style="font-family: Arial;"&gt;&amp;#19977;&amp;#12289;&amp;#28023;&amp;#21442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8023;&amp;#21442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8023;&amp;#21442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14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023;&amp;#214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8023;&amp;#214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023;&amp;#214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23;&amp;#214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0.html"&gt;http://www.cction.com/report/202205/29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