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79;&amp;#21270;&amp;#2769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79;&amp;#21270;&amp;#2769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79;&amp;#21270;&amp;#2769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95.html"&gt;http://www.cction.com/report/202201/26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19977;&amp;#27679;&amp;#21270;&amp;#27694;&amp;#65288;nitrogen trifluoride&amp;#65289;&amp;#21270;&amp;#23398;&amp;#24335;NF&amp;#65292;&amp;#22312;&amp;#24120;&amp;#28201;&amp;#19979;&amp;#26159;&amp;#19968;&amp;#31181;&amp;#26080;&amp;#33394;&amp;#12289;&amp;#26080;&amp;#33261;&amp;#12289;&amp;#24615;&amp;#36136;&amp;#31283;&amp;#23450;&amp;#30340;&amp;#27668;&amp;#20307;&amp;#65292;&amp;#26159;&amp;#19968;&amp;#31181;&amp;#24378;&amp;#27687;&amp;#21270;&amp;#21058;&amp;#12290;&amp;#19977;&amp;#27679;&amp;#21270;&amp;#27694;&amp;#22312;&amp;#24494;&amp;#30005;&amp;#23376;&amp;#24037;&amp;#19994;&amp;#20013;&amp;#20316;&amp;#20026;&amp;#19968;&amp;#31181;&amp;#20248;&amp;#33391;&amp;#30340;&amp;#31561;&amp;#31163;&amp;#23376;&amp;#34432;&amp;#21051;&amp;#27668;&amp;#20307;&amp;#65292;&amp;#22312;&amp;#31163;&amp;#23376;&amp;#34432;&amp;#21051;&amp;#26102;&amp;#35010;&amp;#35299;&amp;#20026;&amp;#27963;&amp;#24615;&amp;#27679;&amp;#31163;&amp;#23376;&amp;#65292;&amp;#36825;&amp;#20123;&amp;#27679;&amp;#31163;&amp;#23376;&amp;#23545;&amp;#30789;&amp;#21644;&amp;#38056;&amp;#21270;&amp;#21512;&amp;#29289;&amp;#65292;&amp;#39640;&amp;#32431;&amp;#19977;&amp;#27679;&amp;#21270;&amp;#27694;&amp;#20855;&amp;#26377;&amp;#20248;&amp;#24322;&amp;#30340;&amp;#34432;&amp;#21051;&amp;#36895;&amp;#29575;&amp;#21644;&amp;#36873;&amp;#25321;&amp;#24615;&amp;#65288;&amp;#23545;&amp;#27687;&amp;#21270;&amp;#30789;&amp;#21644;&amp;#30789;&amp;#65289;&amp;#65292;&amp;#23427;&amp;#22312;&amp;#34432;&amp;#21051;&amp;#26102;&amp;#65292;&amp;#22312;&amp;#34432;&amp;#21051;&amp;#29289;&amp;#34920;&amp;#38754;&amp;#19981;&amp;#30041;&amp;#20219;&amp;#20309;&amp;#27531;&amp;#30041;&amp;#29289;&amp;#65292;&amp;#26159;&amp;#38750;&amp;#24120;&amp;#33391;&amp;#22909;&amp;#30340;&amp;#28165;&amp;#27927;&amp;#21058;&amp;#65292;&amp;#21516;&amp;#26102;&amp;#22312;&amp;#33455;&amp;#29255;&amp;#21046;&amp;#36896;&amp;#12289;&amp;#39640;&amp;#33021;&amp;#28608;&amp;#20809;&amp;#22120;&amp;#26041;&amp;#38754;&amp;#24471;&amp;#21040;&amp;#20102;&amp;#22823;&amp;#37327;&amp;#30340;&amp;#36816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79;&amp;#21270;&amp;#27694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19977;&amp;#27679;&amp;#21270;&amp;#27694;&amp;#34892;&amp;#19994;&amp;#24066;&amp;#22330;&amp;#21457;&amp;#23637;&amp;#29615;&amp;#22659;&amp;#12289;&amp;#19977;&amp;#27679;&amp;#21270;&amp;#27694;&amp;#25972;&amp;#20307;&amp;#36816;&amp;#34892;&amp;#24577;&amp;#21183;&amp;#31561;&amp;#65292;&amp;#25509;&amp;#30528;&amp;#20998;&amp;#26512;&amp;#20102;&amp;#19977;&amp;#27679;&amp;#21270;&amp;#27694;&amp;#34892;&amp;#19994;&amp;#24066;&amp;#22330;&amp;#36816;&amp;#34892;&amp;#30340;&amp;#29616;&amp;#29366;&amp;#65292;&amp;#28982;&amp;#21518;&amp;#20171;&amp;#32461;&amp;#20102;&amp;#19977;&amp;#27679;&amp;#21270;&amp;#27694;&amp;#24066;&amp;#22330;&amp;#31454;&amp;#20105;&amp;#26684;&amp;#23616;&amp;#12290;&amp;#38543;&amp;#21518;&amp;#65292;&amp;#25253;&amp;#21578;&amp;#23545;&amp;#19977;&amp;#27679;&amp;#21270;&amp;#27694;&amp;#20570;&amp;#20102;&amp;#37325;&amp;#28857;&amp;#20225;&amp;#19994;&amp;#32463;&amp;#33829;&amp;#29366;&amp;#20917;&amp;#20998;&amp;#26512;&amp;#65292;&amp;#26368;&amp;#21518;&amp;#20998;&amp;#26512;&amp;#20102;&amp;#19977;&amp;#27679;&amp;#21270;&amp;#27694;&amp;#34892;&amp;#19994;&amp;#21457;&amp;#23637;&amp;#36235;&amp;#21183;&amp;#19982;&amp;#25237;&amp;#36164;&amp;#39044;&amp;#27979;&amp;#12290;&amp;#24744;&amp;#33509;&amp;#24819;&amp;#23545;&amp;#19977;&amp;#27679;&amp;#21270;&amp;#27694;&amp;#20135;&amp;#19994;&amp;#26377;&amp;#20010;&amp;#31995;&amp;#32479;&amp;#30340;&amp;#20102;&amp;#35299;&amp;#25110;&amp;#32773;&amp;#24819;&amp;#25237;&amp;#36164;&amp;#19977;&amp;#27679;&amp;#21270;&amp;#276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7502.html"&gt;&lt;span style="font-size: small;"&gt;&lt;span style="font-family: Arial;"&gt;&amp;#19977;&amp;#27679;&amp;#21270;&amp;#27694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1.1 &amp;#30005;&amp;#23376;&amp;#29305;&amp;#31181;&amp;#27668;&amp;#20307;&amp;mdash;&amp;mdash;&amp;#19977;&amp;#27679;&amp;#21270;&amp;#27694;&amp;#27010;&amp;#36848;&lt;/span&gt;&lt;/span&gt;&lt;/div&gt;&lt;div align="left"&gt;&lt;span style="font-size: small;"&gt;&lt;span style="font-family: Arial;"&gt;1.2 &amp;#19977;&amp;#27679;&amp;#21270;&amp;#27694;&amp;#30340;&amp;#20135;&amp;#19994;&amp;#19982;&amp;#24066;&amp;#22330;&amp;#31616;&amp;#36848;&lt;/span&gt;&lt;/span&gt;&lt;/div&gt;&lt;div align="left"&gt;&lt;span style="font-size: small;"&gt;&lt;span style="font-family: Arial;"&gt;1.2.1&amp;#19977;&amp;#27679;&amp;#21270;&amp;#27694;&amp;#30340;&amp;#24212;&amp;#29992;&amp;#39046;&amp;#22495;&lt;/span&gt;&lt;/span&gt;&lt;/div&gt;&lt;div align="left"&gt;&lt;span style="font-size: small;"&gt;&lt;span style="font-family: Arial;"&gt;1.2.2&amp;#19977;&amp;#27679;&amp;#21270;&amp;#27694;&amp;#30340;&amp;#24066;&amp;#22330;&amp;#31616;&amp;#20917;&lt;/span&gt;&lt;/span&gt;&lt;/div&gt;&lt;div align="left"&gt;&lt;span style="font-size: small;"&gt;&lt;span style="font-family: Arial;"&gt;1.2.3 &amp;#19977;&amp;#27679;&amp;#21270;&amp;#27694;&amp;#30340;&amp;#20135;&amp;#19994;&amp;#31616;&amp;#20917;&lt;/span&gt;&lt;/span&gt;&lt;/div&gt;&lt;div align="left"&gt;&lt;span style="font-size: small;"&gt;&lt;span style="font-family: Arial;"&gt;1.3 &amp;#19977;&amp;#27679;&amp;#21270;&amp;#27694;&amp;#34892;&amp;#19994;&amp;#30340;&amp;#29305;&amp;#28857;&lt;/span&gt;&lt;/span&gt;&lt;/div&gt;&lt;div align="left"&gt;&lt;span style="font-size: small;"&gt;&lt;span style="font-family: Arial;"&gt;1.3.1 &amp;#34892;&amp;#19994;&amp;#20852;&amp;#34928;&amp;#19982;&amp;#21322;&amp;#23548;&amp;#20307;&amp;#12289;&amp;#20809;&amp;#20239;&amp;#12289;&amp;#28082;&amp;#26230;&amp;#26174;&amp;#31034;&amp;#20135;&amp;#19994;&amp;#21457;&amp;#23637;&amp;#26377;&amp;#30528;&amp;#20851;&amp;#31995;&amp;#23494;&amp;#20999;&lt;/span&gt;&lt;/span&gt;&lt;/div&gt;&lt;div align="left"&gt;&lt;span style="font-size: small;"&gt;&lt;span style="font-family: Arial;"&gt;1.3.2 &amp;#19977;&amp;#27679;&amp;#21270;&amp;#27694;&amp;#20135;&amp;#21697;&amp;#20248;&amp;#21183;&amp;#24471;&amp;#21040;&amp;#21457;&amp;#25381;&lt;/span&gt;&lt;/span&gt;&lt;/div&gt;&lt;div align="left"&gt;&lt;span style="font-size: small;"&gt;&lt;span style="font-family: Arial;"&gt;1.3.3 &amp;#24066;&amp;#22330;&amp;#22404;&amp;#26029;&amp;#24615;&amp;#24378;&lt;/span&gt;&lt;/span&gt;&lt;/div&gt;&lt;div align="left"&gt;&lt;span style="font-size: small;"&gt;&lt;span style="font-family: Arial;"&gt;1.3.4 &amp;#36817;&amp;#24180;&amp;#20840;&amp;#29699;&amp;#19977;&amp;#27679;&amp;#21270;&amp;#27694;&amp;#24212;&amp;#29992;&amp;#24066;&amp;#22330;&amp;#22312;&amp;#36805;&amp;#36895;&amp;#25193;&amp;#22823;&lt;/span&gt;&lt;/span&gt;&lt;/div&gt;&lt;div align="left"&gt;&lt;span style="font-size: small;"&gt;&lt;span style="font-family: Arial;"&gt;1.4 &amp;#22312;&amp;#24403;&amp;#21069;&amp;#29615;&amp;#22659;&amp;#20445;&amp;#25252;&amp;#35201;&amp;#27714;&amp;#30340;&amp;#24418;&amp;#21183;&amp;#21464;&amp;#21270;&amp;#19979;&amp;#19977;&amp;#27679;&amp;#21270;&amp;#27694;&amp;#20135;&amp;#21697;&amp;#21457;&amp;#23637;&amp;#21069;&amp;#26223;&amp;#25104;&amp;#20026;&amp;#21464;&amp;#25968;&lt;/span&gt;&lt;/span&gt;&lt;/div&gt;&lt;div align="left"&gt;&lt;span style="font-size: small;"&gt;&lt;span style="font-family: Arial;"&gt;1.4.1 &amp;#19977;&amp;#27679;&amp;#21270;&amp;#27694;&amp;#25104;&amp;#20026;&amp;#27668;&amp;#20505;&amp;#21464;&amp;#21270;&amp;#26032;&amp;#23041;&amp;#32961;UNFCC&amp;#24050;&amp;#23558;&amp;#20854;&amp;#21015;&amp;#20837;&amp;ldquo;&amp;#30417;&amp;#31649;&amp;rdquo;&amp;#27668;&amp;#20307;&amp;#20043;&amp;#20013;&lt;/span&gt;&lt;/span&gt;&lt;/div&gt;&lt;div align="left"&gt;&lt;span style="font-size: small;"&gt;&lt;span style="font-family: Arial;"&gt;1.4.2 &amp;#19977;&amp;#27679;&amp;#21270;&amp;#27694;&amp;#26367;&amp;#20195;&amp;#20135;&amp;#21697;&amp;#24471;&amp;#2104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005;&amp;#23376;&amp;#29305;&amp;#31181;&amp;#27668;&amp;#20307;&amp;#12289;&amp;#27679;&amp;#21270;&amp;#24037;&amp;#21697;&amp;#24212;&amp;#29992;&amp;#24066;&amp;#22330;&lt;/b&gt;&lt;/span&gt;&lt;/span&gt;&lt;/div&gt;&lt;div align="left"&gt;&lt;span style="font-size: small;"&gt;&lt;span style="font-family: Arial;"&gt;2.1 &amp;#30005;&amp;#23376;&amp;#29305;&amp;#31181;&amp;#27668;&amp;#20307;&amp;#27010;&amp;#36848;&lt;/span&gt;&lt;/span&gt;&lt;/div&gt;&lt;div align="left"&gt;&lt;span style="font-size: small;"&gt;&lt;span style="font-family: Arial;"&gt;2.2 &amp;#30005;&amp;#23376;&amp;#29305;&amp;#31181;&amp;#27668;&amp;#20307;&amp;#21046;&amp;#36896;&amp;#20013;&amp;#30340;&amp;#20027;&amp;#35201;&amp;#25216;&amp;#26415;&amp;#26041;&amp;#38754;&lt;/span&gt;&lt;/span&gt;&lt;/div&gt;&lt;div align="left"&gt;&lt;span style="font-size: small;"&gt;&lt;span style="font-family: Arial;"&gt;2.3 &amp;#30005;&amp;#23376;&amp;#29305;&amp;#31181;&amp;#27668;&amp;#20307;&amp;#30340;&amp;#32431;&amp;#20928;&amp;#24230;&amp;#35201;&amp;#27714;&lt;/span&gt;&lt;/span&gt;&lt;/div&gt;&lt;div align="left"&gt;&lt;span style="font-size: small;"&gt;&lt;span style="font-family: Arial;"&gt;2.4 &amp;#30005;&amp;#23376;&amp;#29305;&amp;#31181;&amp;#27668;&amp;#20307;&amp;#20135;&amp;#21697;&amp;#24066;&amp;#22330;&amp;#31454;&amp;#20105;&amp;#30340;&amp;#28966;&amp;#28857;&amp;#38382;&amp;#39064;&lt;/span&gt;&lt;/span&gt;&lt;/div&gt;&lt;div align="left"&gt;&lt;span style="font-size: small;"&gt;&lt;span style="font-family: Arial;"&gt;2.4.1 &amp;#23545;&amp;#30005;&amp;#23376;&amp;#29305;&amp;#31181;&amp;#27668;&amp;#20307;&amp;#26434;&amp;#36136;&amp;#12289;&amp;#32431;&amp;#24230;&amp;#35201;&amp;#27714;&amp;#30340;&amp;#38382;&amp;#39064;&lt;/span&gt;&lt;/span&gt;&lt;/div&gt;&lt;div align="left"&gt;&lt;span style="font-size: small;"&gt;&lt;span style="font-family: Arial;"&gt;2.4.2 &amp;#27668;&amp;#20307;&amp;#37197;&amp;#36865;&amp;#21450;&amp;#20379;&amp;#24212;&amp;#38382;&amp;#39064;&lt;/span&gt;&lt;/span&gt;&lt;/div&gt;&lt;div align="left"&gt;&lt;span style="font-size: small;"&gt;&lt;span style="font-family: Arial;"&gt;2.4.3 &amp;#20648;&amp;#23384;&amp;#12289;&amp;#20351;&amp;#29992;&amp;#20013;&amp;#30340;&amp;#23433;&amp;#20840;&amp;#24615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4 &amp;#25104;&amp;#26412;&amp;#24615;&amp;#38382;&amp;#39064;&lt;/span&gt;&lt;/span&gt;&lt;/div&gt;&lt;div align="left"&gt;&lt;span style="font-size: small;"&gt;&lt;span style="font-family: Arial;"&gt;2.5 &amp;#22269;&amp;#20869;&amp;#22806;&amp;#30005;&amp;#23376;&amp;#29305;&amp;#31181;&amp;#27668;&amp;#20307;&amp;#34892;&amp;#19994;&amp;#21457;&amp;#23637;&amp;#27010;&amp;#36848;&lt;/span&gt;&lt;/span&gt;&lt;/div&gt;&lt;div align="left"&gt;&lt;span style="font-size: small;"&gt;&lt;span style="font-family: Arial;"&gt;2.5.1 &amp;#22659;&amp;#22806;&amp;#30005;&amp;#23376;&amp;#29305;&amp;#31181;&amp;#27668;&amp;#20307;&amp;#29983;&amp;#20135;&amp;#19982;&amp;#24066;&amp;#22330;&amp;#24773;&amp;#20917;&lt;/span&gt;&lt;/span&gt;&lt;/div&gt;&lt;div align="left"&gt;&lt;span style="font-size: small;"&gt;&lt;span style="font-family: Arial;"&gt;2.5.2 &amp;#22269;&amp;#20869;&amp;#30005;&amp;#23376;&amp;#29305;&amp;#31181;&amp;#27668;&amp;#20307;&amp;#34892;&amp;#19994;&amp;#21450;&amp;#20854;&amp;#21457;&amp;#23637;&lt;/span&gt;&lt;/span&gt;&lt;/div&gt;&lt;div align="left"&gt;&lt;span style="font-size: small;"&gt;&lt;span style="font-family: Arial;"&gt;2.6 &amp;#27679;&amp;#21270;&amp;#24037;&amp;#20135;&amp;#19994;&amp;#27010;&amp;#36848;&lt;/span&gt;&lt;/span&gt;&lt;/div&gt;&lt;div align="left"&gt;&lt;span style="font-size: small;"&gt;&lt;span style="font-family: Arial;"&gt;2.6.1 &amp;#27679;&amp;#21270;&amp;#24037;&amp;#20135;&amp;#19994;&amp;#20013;&amp;#30340;&amp;#37325;&amp;#35201;&amp;#20135;&amp;#21697;&lt;/span&gt;&lt;/span&gt;&lt;/div&gt;&lt;div align="left"&gt;&lt;span style="font-size: small;"&gt;&lt;span style="font-family: Arial;"&gt;2.6.2 &amp;#25105;&amp;#22269;&amp;#27679;&amp;#21270;&amp;#24037;&amp;#20135;&amp;#19994;&amp;#21457;&amp;#2363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19977;&amp;#27679;&amp;#21270;&amp;#27694;&amp;#30340;&amp;#20027;&amp;#35201;&amp;#29305;&amp;#24615;&lt;/b&gt;&lt;/span&gt;&lt;/span&gt;&lt;/div&gt;&lt;div align="left"&gt;&lt;span style="font-size: small;"&gt;&lt;span style="font-family: Arial;"&gt;3.1 &amp;#29289;&amp;#29702;&amp;#29305;&amp;#24615;&lt;/span&gt;&lt;/span&gt;&lt;/div&gt;&lt;div align="left"&gt;&lt;span style="font-size: small;"&gt;&lt;span style="font-family: Arial;"&gt;3.2 &amp;#27602;&amp;#24615;&amp;#21450;&amp;#21361;&amp;#38505;&amp;#24615;&lt;/span&gt;&lt;/span&gt;&lt;/div&gt;&lt;div align="left"&gt;&lt;span style="font-size: small;"&gt;&lt;span style="font-family: Arial;"&gt;3.3 &amp;#21453;&amp;#24212;&amp;#24615;&lt;/span&gt;&lt;/span&gt;&lt;/div&gt;&lt;div align="left"&gt;&lt;span style="font-size: small;"&gt;&lt;span style="font-family: Arial;"&gt;3.4 &amp;#30456;&amp;#20851;&amp;#30340;&amp;#23433;&amp;#20840;&amp;#24615;&lt;/span&gt;&lt;/span&gt;&lt;/div&gt;&lt;div align="left"&gt;&lt;span style="font-size: small;"&gt;&lt;span style="font-family: Arial;"&gt;3.5 &amp;#20027;&amp;#35201;&amp;#24615;&amp;#33021;&amp;#21450;&amp;#26631;&amp;#20934;&lt;/span&gt;&lt;/span&gt;&lt;/div&gt;&lt;div align="left"&gt;&lt;span style="font-size: small;"&gt;&lt;span style="font-family: Arial;"&gt;3.5.1 &amp;#23545;&amp;#32431;&amp;#24230;&amp;#30340;&amp;#19968;&amp;#33324;&amp;#36136;&amp;#37327;&amp;#25351;&amp;#26631;&amp;#35201;&amp;#27714;&lt;/span&gt;&lt;/span&gt;&lt;/div&gt;&lt;div align="left"&gt;&lt;span style="font-size: small;"&gt;&lt;span style="font-family: Arial;"&gt;3.5.2 &amp;#32654;&amp;#22269;&amp;#27668;&amp;#20307;&amp;#21450;&amp;#21270;&amp;#23398;&amp;#20135;&amp;#21697;&amp;#20844;&amp;#21496;&amp;#30340;NF3&amp;#30340;&amp;#24037;&amp;#19994;&amp;#26631;&amp;#20934;&amp;#21450;&amp;#20135;&amp;#21697;&amp;#19981;&amp;#21516;&amp;#31561;&amp;#32423;&amp;#26631;&amp;#20934;&amp;#35201;&amp;#27714;&lt;/span&gt;&lt;/span&gt;&lt;/div&gt;&lt;div align="left"&gt;&lt;span style="font-size: small;"&gt;&lt;span style="font-family: Arial;"&gt;3.5.3 SEMI&amp;#30340;&amp;#19977;&amp;#27679;&amp;#21270;&amp;#27694;&amp;#26631;&amp;#20934;&lt;/span&gt;&lt;/span&gt;&lt;/div&gt;&lt;div align="left"&gt;&lt;span style="font-size: small;"&gt;&lt;span style="font-family: Arial;"&gt;3.5.4 &amp;#19977;&amp;#27679;&amp;#21270;&amp;#27694; &amp;#25105;&amp;#22269;&amp;#22269;&amp;#23478;&amp;#26631;&amp;#20934;&amp;#65288;GB/T 21287-2011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77;&amp;#27679;&amp;#21270;&amp;#27694;&amp;#30340;&amp;#20027;&amp;#35201;&amp;#29983;&amp;#20135;&amp;#24037;&amp;#33402;&amp;#26041;&amp;#27861;&lt;/b&gt;&lt;/span&gt;&lt;/span&gt;&lt;/div&gt;&lt;div align="left"&gt;&lt;span style="font-size: small;"&gt;&lt;span style="font-family: Arial;"&gt;4.1 NF3&amp;#30340;&amp;#21046;&amp;#22791;&amp;#26041;&amp;#27861;&lt;/span&gt;&lt;/span&gt;&lt;/div&gt;&lt;div align="left"&gt;&lt;span style="font-size: small;"&gt;&lt;span style="font-family: Arial;"&gt;4.1.1 &amp;#27010;&amp;#36848;&lt;/span&gt;&lt;/span&gt;&lt;/div&gt;&lt;div align="left"&gt;&lt;span style="font-size: small;"&gt;&lt;span style="font-family: Arial;"&gt;4.1.2 &amp;#30452;&amp;#25509;&amp;#21270;&amp;#21512;&amp;#27861;&lt;/span&gt;&lt;/span&gt;&lt;/div&gt;&lt;div align="left"&gt;&lt;span style="font-size: small;"&gt;&lt;span style="font-family: Arial;"&gt;4.1.3 &amp;#27679;&amp;#21644;&amp;#27679;&amp;#21270;&amp;#27682;&amp;#38133;&amp;#27861;&lt;/span&gt;&lt;/span&gt;&lt;/div&gt;&lt;div align="left"&gt;&lt;span style="font-size: small;"&gt;&lt;span style="font-family: Arial;"&gt;4.1.5 &amp;#30005;&amp;#35299;&amp;#27861;&lt;/span&gt;&lt;/span&gt;&lt;/div&gt;&lt;div align="left"&gt;&lt;span style="font-size: small;"&gt;&lt;span style="font-family: Arial;"&gt;4.2 NF3&amp;#31895;&amp;#21697;&amp;#32431;&amp;#21270;&amp;#24037;&amp;#33402;&amp;#21152;&amp;#24037;&lt;/span&gt;&lt;/span&gt;&lt;/div&gt;&lt;div align="left"&gt;&lt;span style="font-size: small;"&gt;&lt;span style="font-family: Arial;"&gt;4.2.1 NF3&amp;#31895;&amp;#21697;&amp;#32431;&amp;#21270;&amp;#24037;&amp;#33402;&amp;#27861;&amp;#30340;&amp;#31181;&amp;#31867;&lt;/span&gt;&lt;/span&gt;&lt;/div&gt;&lt;div align="left"&gt;&lt;span style="font-size: small;"&gt;&lt;span style="font-family: Arial;"&gt;4.2.2 &amp;#20302;&amp;#28201;&amp;#31934;&amp;#39311;&amp;#27861;&lt;/span&gt;&lt;/span&gt;&lt;/div&gt;&lt;div align="left"&gt;&lt;span style="font-size: small;"&gt;&lt;span style="font-family: Arial;"&gt;4.2.3 &amp;#21270;&amp;#23398;&amp;#21560;&amp;#25910;&amp;#27861;&lt;/span&gt;&lt;/span&gt;&lt;/div&gt;&lt;div align="left"&gt;&lt;span style="font-size: small;"&gt;&lt;span style="font-family: Arial;"&gt;4.2.4 &amp;#21270;&amp;#23398;&amp;#36716;&amp;#212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95.html"&gt;http://www.cction.com/report/202201/26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