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1628;&amp;#2156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1628;&amp;#2156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1628;&amp;#2156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2.html"&gt;http://www.cction.com/report/202205/29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7;&amp;#27668;&amp;#21628;&amp;#21560;&amp;#22120;&amp;#21448;&amp;#31216;&amp;#38548;&amp;#32477;&amp;#24335;&amp;#21387;&amp;#32553;&amp;#27687;&amp;#21628;&amp;#21560;&amp;#22120;&amp;#12290;&amp;#21628;&amp;#21560;&amp;#31995;&amp;#32479;&amp;#19982;&amp;#22806;&amp;#30028;&amp;#38548;&amp;#32477;&amp;#65292;&amp;#20202;&amp;#22120;&amp;#19982;&amp;#20154;&amp;#20307;&amp;#21628;&amp;#21560;&amp;#31995;&amp;#32479;&amp;#24418;&amp;#25104;&amp;#20869;&amp;#37096;&amp;#24490;&amp;#29615;&amp;#65292;&amp;#30001;&amp;#39640;&amp;#21387;&amp;#27668;&amp;#29942;&amp;#25552;&amp;#20379;&amp;#27687;&amp;#27668;&amp;#65292;&amp;#26377;&amp;#27668;&amp;#22218;&amp;#23384;&amp;#20648;&amp;#21628;&amp;#12289;&amp;#21560;&amp;#26102;&amp;#30340;&amp;#27668;&amp;#20307;&amp;#65292;50&amp;#24180;&amp;#20195;&amp;#20174;&amp;#21069;&amp;#33487;&amp;#32852;&amp;#24341;&amp;#36827;&amp;#65292;&amp;#26159;&amp;#29983;&amp;#20135;&amp;#20102;&amp;#25968;&amp;#21313;&amp;#24180;&amp;#65292;&amp;#37327;&amp;#22823;&amp;#38754;&amp;#24191;&amp;#30340;&amp;#21628;&amp;#21560;&amp;#38450;&amp;#25252;&amp;#20135;&amp;#21697;&amp;#65292;&amp;#24615;&amp;#33021;&amp;#31283;&amp;#23450;&amp;#21487;&amp;#38752;&amp;#65292;&amp;#24191;&amp;#27867;&amp;#36866;&amp;#29992;&amp;#20110;&amp;#30707;&amp;#27833;&amp;#12289;&amp;#21270;&amp;#24037;&amp;#12289;&amp;#20918;&amp;#37329;&amp;#12289;&amp;#29028;&amp;#28845;&amp;#12289;&amp;#30719;&amp;#23665;&amp;#12289;&amp;#23454;&amp;#39564;&amp;#23460;&amp;#31561;&amp;#34892;&amp;#19994;(&amp;#37096;&amp;#38376;)&amp;#65292;&amp;#20379;&amp;#32463;&amp;#36807;&amp;#19987;&amp;#38376;&amp;#35757;&amp;#32451;&amp;#30340;&amp;#20154;&amp;#22312;&amp;#26377;&amp;#27602;&amp;#12289;&amp;#26377;&amp;#23475;&amp;#27668;&amp;#20307;&amp;#29615;&amp;#22659;&amp;#20013;(&amp;#26222;&amp;#36890;&amp;#22823;&amp;#27668;&amp;#21387;)&amp;#36827;&amp;#34892;&amp;#25250;&amp;#38505;&amp;#12289;&amp;#20107;&amp;#25925;&amp;#22788;&amp;#29702;&amp;#12289;&amp;#25937;&amp;#25252;&amp;#25110;&amp;#20316;&amp;#19994;&amp;#26102;&amp;#20329;&amp;#25140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7;&amp;#27668;&amp;#21628;&amp;#21560;&amp;#2212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687;&amp;#27668;&amp;#21628;&amp;#21560;&amp;#22120;&amp;#34892;&amp;#19994;&amp;#24066;&amp;#22330;&amp;#21457;&amp;#23637;&amp;#29615;&amp;#22659;&amp;#12289;&amp;#27687;&amp;#27668;&amp;#21628;&amp;#21560;&amp;#22120;&amp;#25972;&amp;#20307;&amp;#36816;&amp;#34892;&amp;#24577;&amp;#21183;&amp;#31561;&amp;#65292;&amp;#25509;&amp;#30528;&amp;#20998;&amp;#26512;&amp;#20102;&amp;#27687;&amp;#27668;&amp;#21628;&amp;#21560;&amp;#22120;&amp;#34892;&amp;#19994;&amp;#24066;&amp;#22330;&amp;#36816;&amp;#34892;&amp;#30340;&amp;#29616;&amp;#29366;&amp;#65292;&amp;#28982;&amp;#21518;&amp;#20171;&amp;#32461;&amp;#20102;&amp;#27687;&amp;#27668;&amp;#21628;&amp;#21560;&amp;#22120;&amp;#24066;&amp;#22330;&amp;#31454;&amp;#20105;&amp;#26684;&amp;#23616;&amp;#12290;&amp;#38543;&amp;#21518;&amp;#65292;&amp;#25253;&amp;#21578;&amp;#23545;&amp;#27687;&amp;#27668;&amp;#21628;&amp;#21560;&amp;#22120;&amp;#20570;&amp;#20102;&amp;#37325;&amp;#28857;&amp;#20225;&amp;#19994;&amp;#32463;&amp;#33829;&amp;#29366;&amp;#20917;&amp;#20998;&amp;#26512;&amp;#65292;&amp;#26368;&amp;#21518;&amp;#20998;&amp;#26512;&amp;#20102;&amp;#27687;&amp;#27668;&amp;#21628;&amp;#21560;&amp;#22120;&amp;#34892;&amp;#19994;&amp;#21457;&amp;#23637;&amp;#36235;&amp;#21183;&amp;#19982;&amp;#25237;&amp;#36164;&amp;#39044;&amp;#27979;&amp;#12290;&amp;#24744;&amp;#33509;&amp;#24819;&amp;#23545;&amp;#27687;&amp;#27668;&amp;#21628;&amp;#21560;&amp;#22120;&amp;#20135;&amp;#19994;&amp;#26377;&amp;#20010;&amp;#31995;&amp;#32479;&amp;#30340;&amp;#20102;&amp;#35299;&amp;#25110;&amp;#32773;&amp;#24819;&amp;#25237;&amp;#36164;&amp;#27687;&amp;#27668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7;&amp;#27668;&amp;#21628;&amp;#21560;&amp;#22120;&amp;#34892;&amp;#19994;&amp;#30456;&amp;#20851;&amp;#27010;&amp;#36848;&lt;/b&gt;&lt;/span&gt;&lt;/span&gt;&lt;/div&gt;&lt;div&gt;&lt;span style="font-size: small;"&gt;&lt;span style="font-family: Arial;"&gt;&amp;#31532;&amp;#19968;&amp;#33410; &amp;#27687;&amp;#27668;&amp;#21628;&amp;#21560;&amp;#22120;&amp;#34892;&amp;#19994;&amp;#23450;&amp;#20041;&amp;#21450;&amp;#29305;&amp;#24449;&lt;/span&gt;&lt;/span&gt;&lt;/div&gt;&lt;div&gt;&lt;span style="font-size: small;"&gt;&lt;span style="font-family: Arial;"&gt;&amp;#19968;&amp;#12289;&amp;#27687;&amp;#27668;&amp;#21628;&amp;#21560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87;&amp;#27668;&amp;#21628;&amp;#21560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87;&amp;#27668;&amp;#21628;&amp;#21560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87;&amp;#27668;&amp;#21628;&amp;#21560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87;&amp;#27668;&amp;#21628;&amp;#21560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87;&amp;#27668;&amp;#21628;&amp;#21560;&amp;#22120;&amp;#34892;&amp;#19994;&amp;#30740;&amp;#31350;&amp;#27010;&amp;#36848;&lt;/span&gt;&lt;/span&gt;&lt;/div&gt;&lt;div&gt;&lt;span style="font-size: small;"&gt;&lt;span style="font-family: Arial;"&gt;&amp;#19968;&amp;#12289;&amp;#27687;&amp;#27668;&amp;#21628;&amp;#21560;&amp;#22120;&amp;#34892;&amp;#19994;&amp;#30740;&amp;#31350;&amp;#30446;&amp;#30340;&lt;/span&gt;&lt;/span&gt;&lt;/div&gt;&lt;div&gt;&lt;span style="font-size: small;"&gt;&lt;span style="font-family: Arial;"&gt;&amp;#20108;&amp;#12289;&amp;#27687;&amp;#27668;&amp;#21628;&amp;#21560;&amp;#22120;&amp;#34892;&amp;#19994;&amp;#30740;&amp;#31350;&amp;#21407;&amp;#21017;&lt;/span&gt;&lt;/span&gt;&lt;/div&gt;&lt;div&gt;&lt;span style="font-size: small;"&gt;&lt;span style="font-family: Arial;"&gt;&amp;#19977;&amp;#12289;&amp;#27687;&amp;#27668;&amp;#21628;&amp;#21560;&amp;#22120;&amp;#34892;&amp;#19994;&amp;#30740;&amp;#31350;&amp;#26041;&amp;#27861;&lt;/span&gt;&lt;/span&gt;&lt;/div&gt;&lt;div&gt;&lt;span style="font-size: small;"&gt;&lt;span style="font-family: Arial;"&gt;&amp;#22235;&amp;#12289;&amp;#27687;&amp;#27668;&amp;#21628;&amp;#21560;&amp;#22120;&amp;#34892;&amp;#19994;&amp;#30740;&amp;#31350;&amp;#20869;&amp;#23481;&lt;/span&gt;&lt;/span&gt;&lt;/div&gt;&lt;div&gt;&lt;span style="font-size: small;"&gt;&lt;span style="font-family: Arial;"&gt;&amp;#31532;&amp;#20845;&amp;#33410; &amp;#27687;&amp;#27668;&amp;#21628;&amp;#2156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87;&amp;#27668;&amp;#21628;&amp;#21560;&amp;#22120;&amp;#34892;&amp;#19994;&amp;#32463;&amp;#27982;&amp;#21450;&amp;#25216;&amp;#26415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87;&amp;#27668;&amp;#21628;&amp;#21560;&amp;#22120;&amp;#34892;&amp;#19994;&amp;#24433;&amp;#21709;&amp;#20998;&amp;#26512;&lt;/span&gt;&lt;/span&gt;&lt;/div&gt;&lt;div&gt;&lt;span style="font-size: small;"&gt;&lt;span style="font-family: Arial;"&gt;&amp;#31532;&amp;#19977;&amp;#33410; 2019&amp;#24180;&amp;#27687;&amp;#27668;&amp;#21628;&amp;#21560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87;&amp;#27668;&amp;#21628;&amp;#21560;&amp;#22120;&amp;#34892;&amp;#19994;&amp;#25216;&amp;#26415;&amp;#29615;&amp;#22659;&lt;/span&gt;&lt;/span&gt;&lt;/div&gt;&lt;div&gt;&lt;span style="font-size: small;"&gt;&lt;span style="font-family: Arial;"&gt;&amp;#19968;&amp;#12289;&amp;#27687;&amp;#27668;&amp;#21628;&amp;#21560;&amp;#22120;&amp;#34892;&amp;#19994;&amp;#19987;&amp;#21033;&amp;#30003;&amp;#35831;&amp;#25968;&amp;#20998;&amp;#26512;&lt;/span&gt;&lt;/span&gt;&lt;/div&gt;&lt;div&gt;&lt;span style="font-size: small;"&gt;&lt;span style="font-family: Arial;"&gt;&amp;#20108;&amp;#12289;&amp;#27687;&amp;#27668;&amp;#21628;&amp;#21560;&amp;#22120;&amp;#34892;&amp;#19994;&amp;#19987;&amp;#21033;&amp;#30003;&amp;#35831;&amp;#20154;&amp;#20998;&amp;#26512;&lt;/span&gt;&lt;/span&gt;&lt;/div&gt;&lt;div&gt;&lt;span style="font-size: small;"&gt;&lt;span style="font-family: Arial;"&gt;&amp;#19977;&amp;#12289;&amp;#27687;&amp;#27668;&amp;#21628;&amp;#21560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87;&amp;#27668;&amp;#21628;&amp;#21560;&amp;#22120;&amp;#34892;&amp;#19994;&amp;#25216;&amp;#26415;&amp;#21160;&amp;#24577;&lt;/span&gt;&lt;/span&gt;&lt;/div&gt;&lt;div&gt;&lt;span style="font-size: small;"&gt;&lt;span style="font-family: Arial;"&gt;&amp;#31532;&amp;#20845;&amp;#33410; &amp;#27687;&amp;#27668;&amp;#21628;&amp;#21560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87;&amp;#27668;&amp;#21628;&amp;#21560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87;&amp;#27668;&amp;#21628;&amp;#21560;&amp;#22120;&amp;#34892;&amp;#19994;&amp;#21457;&amp;#23637;&amp;#27010;&amp;#20917;&lt;/span&gt;&lt;/span&gt;&lt;/div&gt;&lt;div&gt;&lt;span style="font-size: small;"&gt;&lt;span style="font-family: Arial;"&gt;&amp;#19968;&amp;#12289;&amp;#20840;&amp;#29699;&amp;#27687;&amp;#27668;&amp;#21628;&amp;#21560;&amp;#22120;&amp;#34892;&amp;#19994;&amp;#36816;&amp;#33829;&amp;#24577;&amp;#21183;&lt;/span&gt;&lt;/span&gt;&lt;/div&gt;&lt;div&gt;&lt;span style="font-size: small;"&gt;&lt;span style="font-family: Arial;"&gt;&amp;#20108;&amp;#12289;&amp;#20840;&amp;#29699;&amp;#27687;&amp;#27668;&amp;#21628;&amp;#21560;&amp;#22120;&amp;#34892;&amp;#19994;&amp;#31454;&amp;#20105;&amp;#26684;&amp;#23616;&lt;/span&gt;&lt;/span&gt;&lt;/div&gt;&lt;div&gt;&lt;span style="font-size: small;"&gt;&lt;span style="font-family: Arial;"&gt;&amp;#19977;&amp;#12289; &amp;#20840;&amp;#29699;&amp;#27687;&amp;#27668;&amp;#21628;&amp;#21560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87;&amp;#27668;&amp;#21628;&amp;#21560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87;&amp;#27668;&amp;#21628;&amp;#21560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87;&amp;#27668;&amp;#21628;&amp;#21560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87;&amp;#27668;&amp;#21628;&amp;#21560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7668;&amp;#21628;&amp;#21560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87;&amp;#27668;&amp;#21628;&amp;#21560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87;&amp;#27668;&amp;#21628;&amp;#21560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87;&amp;#27668;&amp;#21628;&amp;#21560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687;&amp;#27668;&amp;#21628;&amp;#21560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687;&amp;#27668;&amp;#21628;&amp;#21560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687;&amp;#27668;&amp;#21628;&amp;#21560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87;&amp;#27668;&amp;#21628;&amp;#21560;&amp;#22120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7687;&amp;#27668;&amp;#21628;&amp;#21560;&amp;#22120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87;&amp;#27668;&amp;#21628;&amp;#21560;&amp;#22120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7687;&amp;#27668;&amp;#21628;&amp;#21560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87;&amp;#27668;&amp;#21628;&amp;#21560;&amp;#22120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87;&amp;#27668;&amp;#21628;&amp;#21560;&amp;#22120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87;&amp;#27668;&amp;#21628;&amp;#21560;&amp;#22120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87;&amp;#27668;&amp;#21628;&amp;#21560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87;&amp;#27668;&amp;#21628;&amp;#21560;&amp;#22120;&amp;#34892;&amp;#19994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7687;&amp;#27668;&amp;#21628;&amp;#21560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87;&amp;#27668;&amp;#21628;&amp;#21560;&amp;#22120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87;&amp;#27668;&amp;#21628;&amp;#2156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87;&amp;#27668;&amp;#21628;&amp;#21560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7687;&amp;#27668;&amp;#21628;&amp;#21560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87;&amp;#27668;&amp;#21628;&amp;#21560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87;&amp;#27668;&amp;#21628;&amp;#21560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87;&amp;#27668;&amp;#21628;&amp;#21560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87;&amp;#27668;&amp;#21628;&amp;#21560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87;&amp;#27668;&amp;#21628;&amp;#21560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7687;&amp;#27668;&amp;#21628;&amp;#21560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87;&amp;#27668;&amp;#21628;&amp;#21560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87;&amp;#27668;&amp;#21628;&amp;#21560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87;&amp;#27668;&amp;#21628;&amp;#21560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87;&amp;#27668;&amp;#21628;&amp;#21560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7668;&amp;#21628;&amp;#21560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687;&amp;#27668;&amp;#21628;&amp;#21560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87;&amp;#27668;&amp;#21628;&amp;#21560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87;&amp;#27668;&amp;#21628;&amp;#21560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87;&amp;#27668;&amp;#21628;&amp;#2156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7687;&amp;#27668;&amp;#21628;&amp;#2156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87;&amp;#27668;&amp;#21628;&amp;#21560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87;&amp;#27668;&amp;#21628;&amp;#21560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87;&amp;#27668;&amp;#21628;&amp;#21560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687;&amp;#27668;&amp;#21628;&amp;#21560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687;&amp;#27668;&amp;#21628;&amp;#21560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7668;&amp;#21628;&amp;#21560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87;&amp;#27668;&amp;#21628;&amp;#2156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7668;&amp;#21628;&amp;#21560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87;&amp;#27668;&amp;#21628;&amp;#2156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87;&amp;#27668;&amp;#21628;&amp;#21560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87;&amp;#27668;&amp;#21628;&amp;#21560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87;&amp;#27668;&amp;#21628;&amp;#21560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87;&amp;#27668;&amp;#21628;&amp;#21560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87;&amp;#27668;&amp;#21628;&amp;#21560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87;&amp;#27668;&amp;#21628;&amp;#21560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87;&amp;#27668;&amp;#21628;&amp;#21560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87;&amp;#27668;&amp;#21628;&amp;#21560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687;&amp;#27668;&amp;#21628;&amp;#21560;&amp;#22120;&amp;#34892;&amp;#19994;&amp;#21457;&amp;#23637;&amp;#21069;&amp;#26223;&amp;#39044;&amp;#27979; &lt;br /&gt; &lt;/b&gt;&amp;#31532;&amp;#19968;&amp;#33410; &amp;#27687;&amp;#27668;&amp;#21628;&amp;#21560;&amp;#22120;&amp;#34892;&amp;#19994;&amp;#25237;&amp;#36164;&amp;#22238;&amp;#39038;&lt;/span&gt;&lt;/span&gt;&lt;/div&gt;&lt;div&gt;&lt;span style="font-size: small;"&gt;&lt;span style="font-family: Arial;"&gt;&amp;#19968;&amp;#12289;&amp;#27687;&amp;#27668;&amp;#21628;&amp;#21560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87;&amp;#27668;&amp;#21628;&amp;#21560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87;&amp;#27668;&amp;#21628;&amp;#21560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87;&amp;#27668;&amp;#21628;&amp;#21560;&amp;#22120;&amp;#34892;&amp;#19994;&amp;#21457;&amp;#23637;&amp;#36235;&amp;#21183;&amp;#39044;&amp;#27979;&lt;/span&gt;&lt;/span&gt;&lt;/div&gt;&lt;div&gt;&lt;span style="font-size: small;"&gt;&lt;span style="font-family: Arial;"&gt;&amp;#19968;&amp;#12289;&amp;#27687;&amp;#27668;&amp;#21628;&amp;#21560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87;&amp;#27668;&amp;#21628;&amp;#21560;&amp;#22120;&amp;#34892;&amp;#19994;&amp;#21457;&amp;#23637;&amp;#36235;&amp;#21183;&amp;#39044;&amp;#27979;&lt;/span&gt;&lt;/span&gt;&lt;/div&gt;&lt;div&gt;&lt;span style="font-size: small;"&gt;&lt;span style="font-family: Arial;"&gt;&amp;#19977;&amp;#12289;&amp;#27687;&amp;#27668;&amp;#21628;&amp;#21560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87;&amp;#27668;&amp;#21628;&amp;#21560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87;&amp;#27668;&amp;#21628;&amp;#21560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7687;&amp;#27668;&amp;#21628;&amp;#21560;&amp;#22120;&amp;#34892;&amp;#19994;&amp;#25237;&amp;#36164;&amp;#39033;&amp;#30446;&amp;#20998;&amp;#26512;&lt;/span&gt;&lt;/span&gt;&lt;/div&gt;&lt;div&gt;&lt;span style="font-size: small;"&gt;&lt;span style="font-family: Arial;"&gt;&amp;#20108;&amp;#12289; &amp;#27687;&amp;#27668;&amp;#21628;&amp;#21560;&amp;#22120;&amp;#34892;&amp;#19994;&amp;#25237;&amp;#36164;&amp;#26426;&amp;#36935;&amp;#20998;&amp;#26512;&lt;/span&gt;&lt;/span&gt;&lt;/div&gt;&lt;div&gt;&lt;span style="font-size: small;"&gt;&lt;span style="font-family: Arial;"&gt;&amp;#19977;&amp;#12289; &amp;#27687;&amp;#27668;&amp;#21628;&amp;#21560;&amp;#22120;&amp;#34892;&amp;#19994;&amp;#25237;&amp;#36164;&amp;#39118;&amp;#38505;&amp;#35686;&amp;#31034;&lt;/span&gt;&lt;/span&gt;&lt;/div&gt;&lt;div&gt;&lt;span style="font-size: small;"&gt;&lt;span style="font-family: Arial;"&gt;&amp;#22235;&amp;#12289; &amp;#27687;&amp;#27668;&amp;#21628;&amp;#21560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2.html"&gt;http://www.cction.com/report/202205/29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