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34893;&amp;#29983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34893;&amp;#29983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34893;&amp;#29983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9.html"&gt;http://www.cction.com/report/202204/28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30005;&amp;#21830;SaaS&amp;#34892;&amp;#19994;&amp;#19978;&amp;#28216;&amp;#30475;&amp;#65292;&amp;#30005;&amp;#21830;&amp;#30340;GMV&amp;#12289;&amp;#27963;&amp;#36291;&amp;#20080;&amp;#23478;&amp;#25968;&amp;#12289;&amp;#36135;&amp;#24065;&amp;#21270;&amp;#29575;&amp;#20173;&amp;#28982;&amp;#26377;&amp;#25552;&amp;#21319;&amp;#31354;&amp;#38388;&amp;#65292;&amp;#25152;&amp;#20197;&amp;#25972;&amp;#20010;&amp;#36187;&amp;#36947;&amp;#20173;&amp;#28982;&amp;#23558;&amp;#20445;&amp;#25345;&amp;#31283;&amp;#20581;&amp;#22686;&amp;#38271;&amp;#12290;&amp;#20174;&amp;#30005;&amp;#21830;SaaS&amp;#34892;&amp;#19994;&amp;#26469;&amp;#30475;&amp;#65292;&amp;#24050;&amp;#32463;&amp;#20174;&amp;#21021;&amp;#26399;&amp;#29190;&amp;#21457;&amp;#22686;&amp;#38271;&amp;#38454;&amp;#27573;&amp;#36827;&amp;#20837;&amp;#20102;&amp;#31283;&amp;#20581;&amp;#22686;&amp;#38271;&amp;#38454;&amp;#27573;&amp;#12290;&amp;#30005;&amp;#21830;&amp;#21334;&amp;#23478;&amp;#25968;&amp;#37327;&amp;#36235;&amp;#20110;&amp;#24179;&amp;#31283;&amp;#65292;&amp;#21830;&amp;#23478;&amp;#30340;&amp;#20184;&amp;#36153;&amp;#24847;&amp;#24895;&amp;#25552;&amp;#21319;&amp;#12290;&amp;#38543;&amp;#30528;&amp;#24494;&amp;#22411;&amp;#12289;&amp;#23567;&amp;#22411;&amp;#21830;&amp;#23478;&amp;#30340;&amp;#22766;&amp;#22823;&amp;#65292;&amp;#20197;&amp;#21450;&amp;#20013;&amp;#22411;&amp;#12289;&amp;#22823;&amp;#22411;&amp;#21830;&amp;#23478;&amp;#24066;&amp;#21344;&amp;#29575;&amp;#30340;&amp;#25552;&amp;#39640;&amp;#65292;&amp;#30005;&amp;#21830;SaaS&amp;#30340;&amp;#25972;&amp;#20307;&amp;#35268;&amp;#27169;&amp;#36824;&amp;#20250;&amp;#32487;&amp;#32493;&amp;#31283;&amp;#27493;&amp;#25552;&amp;#21319;&amp;#12290;&amp;#23545;&amp;#20110;&amp;#30005;&amp;#21830;SaaS&amp;#20379;&amp;#24212;&amp;#21830;&amp;#65292;&amp;#38656;&amp;#35201;&amp;#36890;&amp;#36807;&amp;#25512;&amp;#20986;&amp;#26032;&amp;#20135;&amp;#21697;&amp;#12289;&amp;#20999;&amp;#20837;&amp;#26032;&amp;#24179;&amp;#21488;&amp;#12289;&amp;#25552;&amp;#20379;&amp;#26032;&amp;#26381;&amp;#21153;&amp;#26469;&amp;#19981;&amp;#26029;&amp;#25552;&amp;#39640;&amp;#24066;&amp;#21344;&amp;#29575;&amp;#12290;&lt;/span&gt;&lt;/span&gt;&lt;/p&gt;&lt;div align="center"&gt;&lt;span style="font-size: small;"&gt;&lt;span style="font-family: Arial;"&gt;2014-2020&amp;#24180;&amp;#30005;&amp;#21830;&amp;#26381;&amp;#21153;&amp;#25552;&amp;#20379;&amp;#21830;&amp;#25968;&amp;#37327;&lt;/span&gt;&lt;/span&gt;&lt;/div&gt;&lt;div align="center"&gt;&lt;span style="font-size: small;"&gt;&lt;span style="font-family: Arial;"&gt;&lt;img src="/sitedata/resource/images/202204/20220424131217s3_m.png" excmsresource="resource:78384:m:1:/sitedata/resource/images/202204/20220424131217s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34893;&amp;#29983;&amp;#26381;&amp;#2115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5;&amp;#21830;&amp;#34893;&amp;#29983;&amp;#26381;&amp;#21153;&amp;#34892;&amp;#19994;&amp;#24066;&amp;#22330;&amp;#21457;&amp;#23637;&amp;#29615;&amp;#22659;&amp;#12289;&amp;#30005;&amp;#21830;&amp;#34893;&amp;#29983;&amp;#26381;&amp;#21153;&amp;#25972;&amp;#20307;&amp;#36816;&amp;#34892;&amp;#24577;&amp;#21183;&amp;#31561;&amp;#65292;&amp;#25509;&amp;#30528;&amp;#20998;&amp;#26512;&amp;#20102;&amp;#30005;&amp;#21830;&amp;#34893;&amp;#29983;&amp;#26381;&amp;#21153;&amp;#34892;&amp;#19994;&amp;#24066;&amp;#22330;&amp;#36816;&amp;#34892;&amp;#30340;&amp;#29616;&amp;#29366;&amp;#65292;&amp;#28982;&amp;#21518;&amp;#20171;&amp;#32461;&amp;#20102;&amp;#30005;&amp;#21830;&amp;#34893;&amp;#29983;&amp;#26381;&amp;#21153;&amp;#24066;&amp;#22330;&amp;#31454;&amp;#20105;&amp;#26684;&amp;#23616;&amp;#12290;&amp;#38543;&amp;#21518;&amp;#65292;&amp;#25253;&amp;#21578;&amp;#23545;&amp;#30005;&amp;#21830;&amp;#34893;&amp;#29983;&amp;#26381;&amp;#21153;&amp;#20570;&amp;#20102;&amp;#37325;&amp;#28857;&amp;#20225;&amp;#19994;&amp;#32463;&amp;#33829;&amp;#29366;&amp;#20917;&amp;#20998;&amp;#26512;&amp;#65292;&amp;#26368;&amp;#21518;&amp;#20998;&amp;#26512;&amp;#20102;&amp;#30005;&amp;#21830;&amp;#34893;&amp;#29983;&amp;#26381;&amp;#21153;&amp;#34892;&amp;#19994;&amp;#21457;&amp;#23637;&amp;#36235;&amp;#21183;&amp;#19982;&amp;#25237;&amp;#36164;&amp;#39044;&amp;#27979;&amp;#12290;&amp;#24744;&amp;#33509;&amp;#24819;&amp;#23545;&amp;#30005;&amp;#21830;&amp;#34893;&amp;#29983;&amp;#26381;&amp;#21153;&amp;#20135;&amp;#19994;&amp;#26377;&amp;#20010;&amp;#31995;&amp;#32479;&amp;#30340;&amp;#20102;&amp;#35299;&amp;#25110;&amp;#32773;&amp;#24819;&amp;#25237;&amp;#36164;&amp;#30005;&amp;#21830;&amp;#34893;&amp;#2998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830;&amp;#34893;&amp;#29983;&amp;#26381;&amp;#21153;&amp;#34892;&amp;#19994;&amp;#21457;&amp;#23637;&amp;#32508;&amp;#36848;&lt;/b&gt;&lt;/span&gt;&lt;/span&gt;&lt;/div&gt;&lt;div&gt;&lt;span style="font-size: small;"&gt;&lt;span style="font-family: Arial;"&gt;1.1 &amp;#30005;&amp;#21830;&amp;#34893;&amp;#2998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830;&amp;#34893;&amp;#2998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830;&amp;#34893;&amp;#2998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830;&amp;#34893;&amp;#2998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830;&amp;#34893;&amp;#2998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830;&amp;#34893;&amp;#2998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830;&amp;#34893;&amp;#29983;&amp;#26381;&amp;#21153;&amp;#34892;&amp;#19994;&amp;#36816;&amp;#34892;&amp;#29615;&amp;#22659;&amp;#20998;&amp;#26512;&lt;/b&gt;&lt;/span&gt;&lt;/span&gt;&lt;/div&gt;&lt;div&gt;&lt;span style="font-size: small;"&gt;&lt;span style="font-family: Arial;"&gt;2.1 &amp;#30005;&amp;#21830;&amp;#34893;&amp;#2998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830;&amp;#34893;&amp;#2998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830;&amp;#34893;&amp;#29983;&amp;#26381;&amp;#21153;&amp;#34892;&amp;#19994;&amp;#31038;&amp;#20250;&amp;#29615;&amp;#22659;&amp;#20998;&amp;#26512;&lt;/span&gt;&lt;/span&gt;&lt;/div&gt;&lt;div&gt;&lt;span style="font-size: small;"&gt;&lt;span style="font-family: Arial;"&gt;2.3.1 &amp;#30005;&amp;#21830;&amp;#34893;&amp;#2998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830;&amp;#34893;&amp;#2998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830;&amp;#34893;&amp;#29983;&amp;#26381;&amp;#21153;&amp;#34892;&amp;#19994;&amp;#25216;&amp;#26415;&amp;#29615;&amp;#22659;&amp;#20998;&amp;#26512;&lt;/span&gt;&lt;/span&gt;&lt;/div&gt;&lt;div&gt;&lt;span style="font-size: small;"&gt;&lt;span style="font-family: Arial;"&gt;2.4.1 &amp;#30005;&amp;#21830;&amp;#34893;&amp;#29983;&amp;#26381;&amp;#21153;&amp;#25216;&amp;#26415;&amp;#20998;&amp;#26512;&lt;/span&gt;&lt;/span&gt;&lt;/div&gt;&lt;div&gt;&lt;span style="font-size: small;"&gt;&lt;span style="font-family: Arial;"&gt;2.4.2 &amp;#30005;&amp;#21830;&amp;#34893;&amp;#2998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830;&amp;#34893;&amp;#29983;&amp;#26381;&amp;#21153;&amp;#34892;&amp;#19994;&amp;#36816;&amp;#34892;&amp;#20998;&amp;#26512;&lt;/b&gt;&lt;/span&gt;&lt;/span&gt;&lt;/div&gt;&lt;div&gt;&lt;span style="font-size: small;"&gt;&lt;span style="font-family: Arial;"&gt;3.1 &amp;#25105;&amp;#22269;&amp;#30005;&amp;#21830;&amp;#34893;&amp;#2998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0005;&amp;#21830;&amp;#34893;&amp;#29983;&amp;#26381;&amp;#21153;&amp;#34892;&amp;#19994;&amp;#21457;&amp;#23637;&amp;#38454;&amp;#27573;&lt;/span&gt;&lt;/span&gt;&lt;/div&gt;&lt;div&gt;&lt;span style="font-size: small;"&gt;&lt;span style="font-family: Arial;"&gt;3.1.2 &amp;#25105;&amp;#22269;&amp;#30005;&amp;#21830;&amp;#34893;&amp;#2998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0005;&amp;#21830;&amp;#34893;&amp;#2998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30005;&amp;#21830;&amp;#34893;&amp;#29983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30005;&amp;#21830;&amp;#34893;&amp;#29983;&amp;#26381;&amp;#21153;&amp;#34892;&amp;#19994;&amp;#24066;&amp;#22330;&amp;#35268;&amp;#27169;&lt;/span&gt;&lt;/span&gt;&lt;/div&gt;&lt;div&gt;&lt;span style="font-size: small;"&gt;&lt;span style="font-family: Arial;"&gt;&amp;#30005;&amp;#21830;&amp;#21830;&amp;#23478;&amp;#25968;&amp;#37327;&amp;#30340;&amp;#39640;&amp;#36895;&amp;#22686;&amp;#38271;&amp;#20652;&amp;#29983;&amp;#20102;&amp;#30005;&amp;#21830;&amp;#34893;&amp;#29983;&amp;#26381;&amp;#21153;&amp;#19994;&amp;#21457;&amp;#23637;&amp;#65292;&amp;#20013;&amp;#22269;&amp;#30005;&amp;#34893;&amp;#29983;&amp;#26381;&amp;#21153;&amp;#19994;&amp;#20132;&amp;#26131;&amp;#35268;&amp;#27169;&amp;#20174;2014&amp;#24180;31.9&amp;#20159;&amp;#20803;&amp;#19978;&amp;#21319;&amp;#21040;2018&amp;#24180;163.3&amp;#20159;&amp;#20803;&amp;#65292;&amp;#39044;&amp;#35745;2020&amp;#24180;&amp;#23558;&amp;#36798;241.9&amp;#20159;&amp;#20803;&amp;#65292;&amp;#24180;&amp;#22686;&amp;#38271;&amp;#29575;&amp;#32422;40.2%&amp;#12290;&lt;/span&gt;&lt;/span&gt;&lt;/div&gt;&lt;div align="center"&gt;&lt;span style="font-size: small;"&gt;&lt;span style="font-family: Arial;"&gt;&amp;#20013;&amp;#22269;&amp;#30005;&amp;#21830;&amp;#34893;&amp;#29983;&amp;#26381;&amp;#21153;&amp;#19994;&amp;#20132;&amp;#26131;&amp;#35268;&amp;#27169;&lt;/span&gt;&lt;/span&gt;&lt;/div&gt;&lt;div align="center"&gt;&lt;span style="font-size: small;"&gt;&lt;span style="font-family: Arial;"&gt;&lt;img src="/sitedata/resource/images/202204/20220424131217qj_m.png" excmsresource="resource:78385:m:1:/sitedata/resource/images/202204/20220424131217q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30005;&amp;#21830;&amp;#34893;&amp;#2998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30005;&amp;#21830;&amp;#34893;&amp;#2998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830;&amp;#34893;&amp;#2998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830;&amp;#34893;&amp;#2998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30005;&amp;#21830;&amp;#34893;&amp;#29983;&amp;#26381;&amp;#21153;&amp;#20215;&amp;#26684;&amp;#36208;&amp;#21183;&lt;/span&gt;&lt;/span&gt;&lt;/div&gt;&lt;div&gt;&lt;span style="font-size: small;"&gt;&lt;span style="font-family: Arial;"&gt;3.5.2 &amp;#24433;&amp;#21709;&amp;#30005;&amp;#21830;&amp;#34893;&amp;#2998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830;&amp;#34893;&amp;#2998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830;&amp;#34893;&amp;#2998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830;&amp;#34893;&amp;#2998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830;&amp;#34893;&amp;#2998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830;&amp;#34893;&amp;#2998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830;&amp;#34893;&amp;#2998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830;&amp;#34893;&amp;#2998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830;&amp;#34893;&amp;#29983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830;&amp;#34893;&amp;#2998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830;&amp;#34893;&amp;#29983;&amp;#26381;&amp;#21153;&amp;#34892;&amp;#19994;&amp;#20379;&amp;#38656;&amp;#24418;&amp;#21183;&amp;#20998;&amp;#26512;&lt;/b&gt;&lt;/span&gt;&lt;/span&gt;&lt;/div&gt;&lt;div&gt;&lt;span style="font-size: small;"&gt;&lt;span style="font-family: Arial;"&gt;5.1 &amp;#30005;&amp;#21830;&amp;#34893;&amp;#29983;&amp;#26381;&amp;#21153;&amp;#34892;&amp;#19994;&amp;#20379;&amp;#32473;&amp;#20998;&amp;#26512;&lt;/span&gt;&lt;/span&gt;&lt;/div&gt;&lt;div&gt;&lt;span style="font-size: small;"&gt;&lt;span style="font-family: Arial;"&gt;5.1.1 2015-2019&amp;#24180;&amp;#30005;&amp;#21830;&amp;#34893;&amp;#29983;&amp;#26381;&amp;#21153;&amp;#34892;&amp;#19994;&amp;#20379;&amp;#32473;&amp;#20998;&amp;#26512;&lt;/span&gt;&lt;/span&gt;&lt;/div&gt;&lt;div&gt;&lt;span style="font-size: small;"&gt;&lt;span style="font-family: Arial;"&gt;5.1.2 2022-2028&amp;#24180;&amp;#30005;&amp;#21830;&amp;#34893;&amp;#29983;&amp;#26381;&amp;#21153;&amp;#34892;&amp;#19994;&amp;#20379;&amp;#32473;&amp;#21464;&amp;#21270;&amp;#36235;&amp;#21183;&lt;/span&gt;&lt;/span&gt;&lt;/div&gt;&lt;div&gt;&lt;span style="font-size: small;"&gt;&lt;span style="font-family: Arial;"&gt;5.1.3 &amp;#30005;&amp;#21830;&amp;#34893;&amp;#2998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830;&amp;#34893;&amp;#29983;&amp;#26381;&amp;#21153;&amp;#34892;&amp;#19994;&amp;#38656;&amp;#27714;&amp;#24773;&amp;#20917;&lt;/span&gt;&lt;/span&gt;&lt;/div&gt;&lt;div&gt;&lt;span style="font-size: small;"&gt;&lt;span style="font-family: Arial;"&gt;5.2.1 &amp;#30005;&amp;#21830;&amp;#34893;&amp;#29983;&amp;#26381;&amp;#21153;&amp;#34892;&amp;#19994;&amp;#38656;&amp;#27714;&amp;#24066;&amp;#22330;&lt;/span&gt;&lt;/span&gt;&lt;/div&gt;&lt;div&gt;&lt;span style="font-size: small;"&gt;&lt;span style="font-family: Arial;"&gt;5.2.2 &amp;#30005;&amp;#21830;&amp;#34893;&amp;#29983;&amp;#26381;&amp;#21153;&amp;#34892;&amp;#19994;&amp;#23458;&amp;#25143;&amp;#32467;&amp;#26500;&lt;/span&gt;&lt;/span&gt;&lt;/div&gt;&lt;div&gt;&lt;span style="font-size: small;"&gt;&lt;span style="font-family: Arial;"&gt;5.2.3 &amp;#30005;&amp;#21830;&amp;#34893;&amp;#29983;&amp;#26381;&amp;#21153;&amp;#34892;&amp;#19994;&amp;#38656;&amp;#27714;&amp;#30340;&amp;#22320;&amp;#21306;&amp;#24046;&amp;#24322;&lt;/span&gt;&lt;/span&gt;&lt;/div&gt;&lt;div&gt;&lt;span style="font-size: small;"&gt;&lt;span style="font-family: Arial;"&gt;5.3 &amp;#30005;&amp;#21830;&amp;#34893;&amp;#29983;&amp;#26381;&amp;#21153;&amp;#24066;&amp;#22330;&amp;#24212;&amp;#29992;&amp;#21450;&amp;#38656;&amp;#27714;&amp;#39044;&amp;#27979;&lt;/span&gt;&lt;/span&gt;&lt;/div&gt;&lt;div&gt;&lt;span style="font-size: small;"&gt;&lt;span style="font-family: Arial;"&gt;5.3.1 &amp;#30005;&amp;#21830;&amp;#34893;&amp;#2998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830;&amp;#34893;&amp;#2998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0005;&amp;#21830;&amp;#34893;&amp;#2998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830;&amp;#34893;&amp;#2998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830;&amp;#34893;&amp;#2998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830;&amp;#34893;&amp;#2998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830;&amp;#34893;&amp;#2998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830;&amp;#34893;&amp;#29983;&amp;#26381;&amp;#21153;&amp;#34892;&amp;#19994;&amp;#20135;&amp;#19994;&amp;#32467;&amp;#26500;&amp;#20998;&amp;#26512;&lt;/b&gt;&lt;/span&gt;&lt;/span&gt;&lt;/div&gt;&lt;div&gt;&lt;span style="font-size: small;"&gt;&lt;span style="font-family: Arial;"&gt;6.1 &amp;#30005;&amp;#21830;&amp;#34893;&amp;#2998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830;&amp;#34893;&amp;#2998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830;&amp;#34893;&amp;#29983;&amp;#26381;&amp;#21153;&amp;#34892;&amp;#19994;&amp;#20135;&amp;#19994;&amp;#38142;&amp;#20998;&amp;#26512;&lt;/b&gt;&lt;/span&gt;&lt;/span&gt;&lt;/div&gt;&lt;div&gt;&lt;span style="font-size: small;"&gt;&lt;span style="font-family: Arial;"&gt;7.1 &amp;#30005;&amp;#21830;&amp;#34893;&amp;#2998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830;&amp;#34893;&amp;#29983;&amp;#26381;&amp;#21153;&amp;#19978;&amp;#28216;&amp;#34892;&amp;#19994;&amp;#20998;&amp;#26512;&lt;/span&gt;&lt;/span&gt;&lt;/div&gt;&lt;div&gt;&lt;span style="font-size: small;"&gt;&lt;span style="font-family: Arial;"&gt;7.2.1 &amp;#30005;&amp;#21830;&amp;#34893;&amp;#29983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830;&amp;#34893;&amp;#29983;&amp;#26381;&amp;#21153;&amp;#34892;&amp;#19994;&amp;#30340;&amp;#24433;&amp;#21709;&lt;/span&gt;&lt;/span&gt;&lt;/div&gt;&lt;div&gt;&lt;span style="font-size: small;"&gt;&lt;span style="font-family: Arial;"&gt;7.3 &amp;#30005;&amp;#21830;&amp;#34893;&amp;#29983;&amp;#26381;&amp;#21153;&amp;#19979;&amp;#28216;&amp;#34892;&amp;#19994;&amp;#20998;&amp;#26512;&lt;/span&gt;&lt;/span&gt;&lt;/div&gt;&lt;div&gt;&lt;span style="font-size: small;"&gt;&lt;span style="font-family: Arial;"&gt;7.3.1 &amp;#30005;&amp;#21830;&amp;#34893;&amp;#2998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830;&amp;#34893;&amp;#2998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830;&amp;#34893;&amp;#2998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0005;&amp;#21830;&amp;#34893;&amp;#2998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830;&amp;#34893;&amp;#29983;&amp;#26381;&amp;#21153;&amp;#34892;&amp;#19994;&amp;#30340;&amp;#24433;&amp;#21709;&lt;/span&gt;&lt;/span&gt;&lt;/div&gt;&lt;div&gt;&lt;span style="font-size: small;"&gt;&lt;span style="font-family: Arial;"&gt;8.1.3 &amp;#20027;&amp;#35201;&amp;#30005;&amp;#21830;&amp;#34893;&amp;#2998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830;&amp;#34893;&amp;#2998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830;&amp;#34893;&amp;#2998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0005;&amp;#21830;&amp;#34893;&amp;#29983;&amp;#26381;&amp;#21153;&amp;#33829;&amp;#38144;&amp;#27010;&amp;#20917;&lt;/span&gt;&lt;/span&gt;&lt;/div&gt;&lt;div&gt;&lt;span style="font-size: small;"&gt;&lt;span style="font-family: Arial;"&gt;8.3.2 &amp;#30005;&amp;#21830;&amp;#34893;&amp;#29983;&amp;#26381;&amp;#21153;&amp;#33829;&amp;#38144;&amp;#31574;&amp;#30053;&amp;#25506;&amp;#35752;&lt;/span&gt;&lt;/span&gt;&lt;/div&gt;&lt;div&gt;&lt;span style="font-size: small;"&gt;&lt;span style="font-family: Arial;"&gt;8.3.3 &amp;#30005;&amp;#21830;&amp;#34893;&amp;#2998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830;&amp;#34893;&amp;#2998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830;&amp;#34893;&amp;#2998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830;&amp;#34893;&amp;#2998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830;&amp;#34893;&amp;#29983;&amp;#26381;&amp;#21153;&amp;#34892;&amp;#19994;&amp;#38598;&amp;#20013;&amp;#24230;&amp;#20998;&amp;#26512;&lt;/span&gt;&lt;/span&gt;&lt;/div&gt;&lt;div&gt;&lt;span style="font-size: small;"&gt;&lt;span style="font-family: Arial;"&gt;9.1.4 &amp;#30005;&amp;#21830;&amp;#34893;&amp;#29983;&amp;#26381;&amp;#21153;&amp;#34892;&amp;#19994;SWOT&amp;#20998;&amp;#26512;&lt;/span&gt;&lt;/span&gt;&lt;/div&gt;&lt;div&gt;&lt;span style="font-size: small;"&gt;&lt;span style="font-family: Arial;"&gt;9.2 &amp;#20013;&amp;#22269;&amp;#30005;&amp;#21830;&amp;#34893;&amp;#29983;&amp;#26381;&amp;#21153;&amp;#34892;&amp;#19994;&amp;#31454;&amp;#20105;&amp;#26684;&amp;#23616;&amp;#32508;&amp;#36848;&lt;/span&gt;&lt;/span&gt;&lt;/div&gt;&lt;div&gt;&lt;span style="font-size: small;"&gt;&lt;span style="font-family: Arial;"&gt;9.2.1 &amp;#30005;&amp;#21830;&amp;#34893;&amp;#2998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0005;&amp;#21830;&amp;#34893;&amp;#29983;&amp;#26381;&amp;#21153;&amp;#34892;&amp;#19994;&amp;#31454;&amp;#20105;&amp;#26684;&amp;#23616;&lt;/span&gt;&lt;/span&gt;&lt;/div&gt;&lt;div&gt;&lt;span style="font-size: small;"&gt;&lt;span style="font-family: Arial;"&gt;&amp;#65288;2&amp;#65289;&amp;#30005;&amp;#21830;&amp;#34893;&amp;#2998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830;&amp;#34893;&amp;#2998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830;&amp;#34893;&amp;#2998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&amp;#34893;&amp;#2998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&amp;#34893;&amp;#2998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&amp;#34893;&amp;#2998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0005;&amp;#21830;&amp;#34893;&amp;#2998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830;&amp;#34893;&amp;#29983;&amp;#26381;&amp;#21153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7426;&amp;#20048;&amp;#3689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30331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9233;&amp;#29992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377;&amp;#3619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830;&amp;#34893;&amp;#29983;&amp;#26381;&amp;#21153;&amp;#34892;&amp;#19994;&amp;#25237;&amp;#36164;&amp;#21069;&amp;#26223;&lt;/b&gt;&lt;/span&gt;&lt;/span&gt;&lt;/div&gt;&lt;div&gt;&lt;span style="font-size: small;"&gt;&lt;span style="font-family: Arial;"&gt;11.1 2022-2028&amp;#24180;&amp;#30005;&amp;#21830;&amp;#34893;&amp;#29983;&amp;#26381;&amp;#21153;&amp;#24066;&amp;#22330;&amp;#21457;&amp;#23637;&amp;#21069;&amp;#26223;&lt;/span&gt;&lt;/span&gt;&lt;/div&gt;&lt;div&gt;&lt;span style="font-size: small;"&gt;&lt;span style="font-family: Arial;"&gt;11.1.1 2022-2028&amp;#24180;&amp;#30005;&amp;#21830;&amp;#34893;&amp;#29983;&amp;#26381;&amp;#21153;&amp;#24066;&amp;#22330;&amp;#21457;&amp;#23637;&amp;#28508;&amp;#21147;&lt;/span&gt;&lt;/span&gt;&lt;/div&gt;&lt;div&gt;&lt;span style="font-size: small;"&gt;&lt;span style="font-family: Arial;"&gt;11.1.2 2022-2028&amp;#24180;&amp;#30005;&amp;#21830;&amp;#34893;&amp;#2998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0005;&amp;#21830;&amp;#34893;&amp;#2998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830;&amp;#34893;&amp;#2998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0005;&amp;#21830;&amp;#34893;&amp;#29983;&amp;#26381;&amp;#21153;&amp;#34892;&amp;#19994;&amp;#21457;&amp;#23637;&amp;#36235;&amp;#21183;&lt;/span&gt;&lt;/span&gt;&lt;/div&gt;&lt;div&gt;&lt;span style="font-size: small;"&gt;&lt;span style="font-family: Arial;"&gt;11.2.2 2022-2028&amp;#24180;&amp;#30005;&amp;#21830;&amp;#34893;&amp;#29983;&amp;#26381;&amp;#21153;&amp;#24066;&amp;#22330;&amp;#35268;&amp;#27169;&amp;#39044;&amp;#27979;&lt;/span&gt;&lt;/span&gt;&lt;/div&gt;&lt;div&gt;&lt;span style="font-size: small;"&gt;&lt;span style="font-family: Arial;"&gt;11.2.3 2022-2028&amp;#24180;&amp;#30005;&amp;#21830;&amp;#34893;&amp;#2998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830;&amp;#34893;&amp;#2998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0005;&amp;#21830;&amp;#34893;&amp;#2998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0005;&amp;#21830;&amp;#34893;&amp;#2998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0005;&amp;#21830;&amp;#34893;&amp;#2998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830;&amp;#34893;&amp;#2998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0005;&amp;#21830;&amp;#34893;&amp;#2998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830;&amp;#34893;&amp;#2998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830;&amp;#34893;&amp;#2998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830;&amp;#34893;&amp;#29983;&amp;#26381;&amp;#21153;&amp;#34892;&amp;#19994;&amp;#25237;&amp;#36164;&amp;#25112;&amp;#30053;&amp;#30740;&amp;#31350;&lt;/b&gt;&lt;/span&gt;&lt;/span&gt;&lt;/div&gt;&lt;div&gt;&lt;span style="font-size: small;"&gt;&lt;span style="font-family: Arial;"&gt;13.1 &amp;#30005;&amp;#21830;&amp;#34893;&amp;#2998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830;&amp;#34893;&amp;#29983;&amp;#26381;&amp;#21153;&amp;#21697;&amp;#29260;&amp;#30340;&amp;#25112;&amp;#30053;&amp;#24605;&amp;#32771;&lt;/span&gt;&lt;/span&gt;&lt;/div&gt;&lt;div&gt;&lt;span style="font-size: small;"&gt;&lt;span style="font-family: Arial;"&gt;13.2.1 &amp;#30005;&amp;#21830;&amp;#34893;&amp;#29983;&amp;#26381;&amp;#21153;&amp;#21697;&amp;#29260;&amp;#30340;&amp;#37325;&amp;#35201;&amp;#24615;&lt;/span&gt;&lt;/span&gt;&lt;/div&gt;&lt;div&gt;&lt;span style="font-size: small;"&gt;&lt;span style="font-family: Arial;"&gt;13.2.2 &amp;#30005;&amp;#21830;&amp;#34893;&amp;#29983;&amp;#26381;&amp;#21153;&amp;#23454;&amp;#26045;&amp;#21697;&amp;#29260;&amp;#25112;&amp;#30053;&amp;#30340;&amp;#24847;&amp;#20041;&lt;/span&gt;&lt;/span&gt;&lt;/div&gt;&lt;div&gt;&lt;span style="font-size: small;"&gt;&lt;span style="font-family: Arial;"&gt;13.2.3 &amp;#30005;&amp;#21830;&amp;#34893;&amp;#2998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830;&amp;#34893;&amp;#29983;&amp;#26381;&amp;#21153;&amp;#20225;&amp;#19994;&amp;#30340;&amp;#21697;&amp;#29260;&amp;#25112;&amp;#30053;&lt;/span&gt;&lt;/span&gt;&lt;/div&gt;&lt;div&gt;&lt;span style="font-size: small;"&gt;&lt;span style="font-family: Arial;"&gt;13.2.5 &amp;#30005;&amp;#21830;&amp;#34893;&amp;#29983;&amp;#26381;&amp;#21153;&amp;#21697;&amp;#29260;&amp;#25112;&amp;#30053;&amp;#31649;&amp;#29702;&amp;#30340;&amp;#31574;&amp;#30053;&lt;/span&gt;&lt;/span&gt;&lt;/div&gt;&lt;div&gt;&lt;span style="font-size: small;"&gt;&lt;span style="font-family: Arial;"&gt;13.3 &amp;#30005;&amp;#21830;&amp;#34893;&amp;#29983;&amp;#26381;&amp;#21153;&amp;#32463;&amp;#33829;&amp;#31574;&amp;#30053;&amp;#20998;&amp;#26512;&lt;/span&gt;&lt;/span&gt;&lt;/div&gt;&lt;div&gt;&lt;span style="font-size: small;"&gt;&lt;span style="font-family: Arial;"&gt;13.3.1 &amp;#30005;&amp;#21830;&amp;#34893;&amp;#29983;&amp;#26381;&amp;#21153;&amp;#24066;&amp;#22330;&amp;#32454;&amp;#20998;&amp;#31574;&amp;#30053;&lt;/span&gt;&lt;/span&gt;&lt;/div&gt;&lt;div&gt;&lt;span style="font-size: small;"&gt;&lt;span style="font-family: Arial;"&gt;13.3.2 &amp;#30005;&amp;#21830;&amp;#34893;&amp;#2998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830;&amp;#34893;&amp;#29983;&amp;#26381;&amp;#21153;&amp;#26032;&amp;#20135;&amp;#21697;&amp;#24046;&amp;#24322;&amp;#21270;&amp;#25112;&amp;#30053;&lt;/span&gt;&lt;/span&gt;&lt;/div&gt;&lt;div&gt;&lt;span style="font-size: small;"&gt;&lt;span style="font-family: Arial;"&gt;13.4 &amp;#30005;&amp;#21830;&amp;#34893;&amp;#29983;&amp;#26381;&amp;#21153;&amp;#34892;&amp;#19994;&amp;#25237;&amp;#36164;&amp;#25112;&amp;#30053;&amp;#30740;&amp;#31350;&lt;/span&gt;&lt;/span&gt;&lt;/div&gt;&lt;div&gt;&lt;span style="font-size: small;"&gt;&lt;span style="font-family: Arial;"&gt;13.4.1 2019&amp;#24180;&amp;#30005;&amp;#21830;&amp;#34893;&amp;#29983;&amp;#26381;&amp;#21153;&amp;#34892;&amp;#19994;&amp;#25237;&amp;#36164;&amp;#25112;&amp;#30053;&lt;/span&gt;&lt;/span&gt;&lt;/div&gt;&lt;div&gt;&lt;span style="font-size: small;"&gt;&lt;span style="font-family: Arial;"&gt;13.4.2 2022-2028&amp;#24180;&amp;#30005;&amp;#21830;&amp;#34893;&amp;#2998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830;&amp;#34893;&amp;#29983;&amp;#26381;&amp;#21153;&amp;#34892;&amp;#19994;&amp;#30740;&amp;#31350;&amp;#32467;&amp;#35770;&lt;/span&gt;&lt;/span&gt;&lt;/div&gt;&lt;div&gt;&lt;span style="font-size: small;"&gt;&lt;span style="font-family: Arial;"&gt;14.2 &amp;#30005;&amp;#21830;&amp;#34893;&amp;#29983;&amp;#26381;&amp;#21153;&amp;#34892;&amp;#19994;&amp;#25237;&amp;#36164;&amp;#20215;&amp;#20540;&amp;#35780;&amp;#20272;&lt;/span&gt;&lt;/span&gt;&lt;/div&gt;&lt;div&gt;&lt;span style="font-size: small;"&gt;&lt;span style="font-family: Arial;"&gt;14.3 &amp;#30005;&amp;#21830;&amp;#34893;&amp;#2998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9.html"&gt;http://www.cction.com/report/202204/28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