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1512;&amp;#39282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1512;&amp;#39282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1512;&amp;#39282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6.html"&gt;http://www.cction.com/report/202112/25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197;&amp;#21512;&amp;#39282;&amp;#26009;&amp;#26159;&amp;#25351;&amp;#22312;&amp;#21160;&amp;#29289;&amp;#30340;&amp;#19981;&amp;#21516;&amp;#29983;&amp;#38271;&amp;#38454;&amp;#27573;&amp;#12289;&amp;#19981;&amp;#21516;&amp;#29983;&amp;#29702;&amp;#35201;&amp;#27714;&amp;#12289;&amp;#19981;&amp;#21516;&amp;#29983;&amp;#20135;&amp;#29992;&amp;#36884;&amp;#30340;&amp;#33829;&amp;#20859;&amp;#38656;&amp;#35201;&amp;#65292;&amp;#20197;&amp;#21450;&amp;#20197;&amp;#39282;&amp;#26009;&amp;#33829;&amp;#20859;&amp;#20215;&amp;#20540;&amp;#35780;&amp;#23450;&amp;#30340;&amp;#23454;&amp;#39564;&amp;#21644;&amp;#30740;&amp;#31350;&amp;#20026;&amp;#22522;&amp;#30784;&amp;#65292;&amp;#25353;&amp;#31185;&amp;#23398;&amp;#37197;&amp;#26041;&amp;#25226;&amp;#22810;&amp;#31181;&amp;#19981;&amp;#21516;&amp;#26469;&amp;#28304;&amp;#30340;&amp;#39282;&amp;#26009;&amp;#65292;&amp;#20381;&amp;#19968;&amp;#23450;&amp;#27604;&amp;#20363;&amp;#22343;&amp;#21248;&amp;#28151;&amp;#21512;&amp;#65292;&amp;#24182;&amp;#25353;&amp;#35268;&amp;#23450;&amp;#30340;&amp;#24037;&amp;#33402;&amp;#27969;&amp;#31243;&amp;#29983;&amp;#20135;&amp;#30340;&amp;#39282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21512;&amp;#39282;&amp;#2600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7197;&amp;#21512;&amp;#39282;&amp;#26009;&amp;#20135;&amp;#19994;&amp;#30456;&amp;#20851;&amp;#27010;&amp;#24565;&amp;#21450;&amp;#21457;&amp;#23637;&amp;#29615;&amp;#22659;&amp;#65292;&amp;#25509;&amp;#30528;&amp;#20998;&amp;#26512;&amp;#20102;&amp;#20013;&amp;#22269;&amp;#37197;&amp;#21512;&amp;#39282;&amp;#26009;&amp;#34892;&amp;#19994;&amp;#35268;&amp;#27169;&amp;#21450;&amp;#28040;&amp;#36153;&amp;#38656;&amp;#27714;&amp;#65292;&amp;#28982;&amp;#21518;&amp;#23545;&amp;#20013;&amp;#22269;&amp;#37197;&amp;#2151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197;&amp;#21512;&amp;#39282;&amp;#26009;&amp;#34892;&amp;#19994;&amp;#38754;&amp;#20020;&amp;#30340;&amp;#26426;&amp;#36935;&amp;#21450;&amp;#21457;&amp;#23637;&amp;#21069;&amp;#26223;&amp;#12290;&amp;#24744;&amp;#33509;&amp;#24819;&amp;#23545;&amp;#20013;&amp;#22269;&amp;#37197;&amp;#2151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286.html"&gt;&lt;span style="font-size: small;"&gt;&lt;span style="font-family: Arial;"&gt;&amp;#37197;&amp;#21512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197;&amp;#21512;&amp;#39282;&amp;#26009;&amp;#34892;&amp;#19994;&amp;#23450;&amp;#20041;&lt;/span&gt;&lt;/span&gt;&lt;/div&gt;&lt;div&gt;&lt;span style="font-size: small;"&gt;&lt;span style="font-family: Arial;"&gt;&amp;#19968;&amp;#12289;&amp;#37197;&amp;#21512;&amp;#39282;&amp;#26009;&amp;#23450;&amp;#20041;&lt;/span&gt;&lt;/span&gt;&lt;/div&gt;&lt;div&gt;&lt;span style="font-size: small;"&gt;&lt;span style="font-family: Arial;"&gt;&amp;#20108;&amp;#12289;&amp;#37197;&amp;#21512;&amp;#39282;&amp;#26009;&amp;#24212;&amp;#29992;&lt;/span&gt;&lt;/span&gt;&lt;/div&gt;&lt;div&gt;&lt;span style="font-size: small;"&gt;&lt;span style="font-family: Arial;"&gt;&amp;#31532;&amp;#20108;&amp;#33410;&amp;#37197;&amp;#21512;&amp;#39282;&amp;#26009;&amp;#34892;&amp;#19994;&amp;#21457;&amp;#23637;&amp;#27010;&amp;#20917;&lt;/span&gt;&lt;/span&gt;&lt;/div&gt;&lt;div&gt;&lt;span style="font-size: small;"&gt;&lt;span style="font-family: Arial;"&gt;&amp;#19968;&amp;#12289;&amp;#20840;&amp;#29699;&amp;#37197;&amp;#21512;&amp;#39282;&amp;#26009;&amp;#34892;&amp;#19994;&amp;#21457;&amp;#23637;&amp;#27010;&amp;#20917;&lt;/span&gt;&lt;/span&gt;&lt;/div&gt;&lt;div&gt;&lt;span style="font-size: small;"&gt;&lt;span style="font-family: Arial;"&gt;&amp;#20108;&amp;#12289;&amp;#37197;&amp;#21512;&amp;#39282;&amp;#2600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197;&amp;#21512;&amp;#39282;&amp;#26009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7197;&amp;#21512;&amp;#39282;&amp;#26009;&amp;#34892;&amp;#19994;&amp;#23450;&amp;#20041;&amp;#21450;&amp;#20998;&amp;#31867;&lt;/span&gt;&lt;/span&gt;&lt;/div&gt;&lt;div&gt;&lt;span style="font-size: small;"&gt;&lt;span style="font-family: Arial;"&gt;&amp;#20108;&amp;#12289;&amp;#37197;&amp;#21512;&amp;#39282;&amp;#26009;&amp;#34892;&amp;#19994;&amp;#32463;&amp;#27982;&amp;#29305;&amp;#24615;&lt;/span&gt;&lt;/span&gt;&lt;/div&gt;&lt;div&gt;&lt;span style="font-size: small;"&gt;&lt;span style="font-family: Arial;"&gt;&amp;#19977;&amp;#12289;&amp;#37197;&amp;#21512;&amp;#39282;&amp;#26009;&amp;#34892;&amp;#19994;&amp;#20135;&amp;#19994;&amp;#38142;&amp;#31616;&amp;#20171;&lt;/span&gt;&lt;/span&gt;&lt;/div&gt;&lt;div&gt;&lt;span style="font-size: small;"&gt;&lt;span style="font-family: Arial;"&gt;&amp;#31532;&amp;#20108;&amp;#33410;&amp;#37197;&amp;#21512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197;&amp;#21512;&amp;#39282;&amp;#2600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7197;&amp;#21512;&amp;#39282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7197;&amp;#21512;&amp;#39282;&amp;#2600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7197;&amp;#21512;&amp;#39282;&amp;#260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7197;&amp;#21512;&amp;#39282;&amp;#2600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7197;&amp;#21512;&amp;#39282;&amp;#260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7197;&amp;#21512;&amp;#39282;&amp;#260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7197;&amp;#21512;&amp;#39282;&amp;#2600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197;&amp;#21512;&amp;#39282;&amp;#26009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7197;&amp;#21512;&amp;#39282;&amp;#2600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37197;&amp;#21512;&amp;#39282;&amp;#26009;&amp;#25152;&amp;#23646;&amp;#34892;&amp;#19994;&amp;#25216;&amp;#26415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7197;&amp;#21512;&amp;#39282;&amp;#2600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7197;&amp;#21512;&amp;#39282;&amp;#2600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7197;&amp;#21512;&amp;#39282;&amp;#2600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7197;&amp;#21512;&amp;#39282;&amp;#2600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7197;&amp;#21512;&amp;#39282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197;&amp;#21512;&amp;#39282;&amp;#26009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7197;&amp;#21512;&amp;#39282;&amp;#26009;&amp;#34892;&amp;#19994;&amp;#21457;&amp;#23637;&amp;#29366;&amp;#20917;&lt;/span&gt;&lt;/span&gt;&lt;/div&gt;&lt;div&gt;&lt;span style="font-size: small;"&gt;&lt;span style="font-family: Arial;"&gt;&amp;#19968;&amp;#12289;2019&amp;#24180;&amp;#37197;&amp;#21512;&amp;#39282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197;&amp;#21512;&amp;#39282;&amp;#26009;&amp;#34892;&amp;#19994;&amp;#21457;&amp;#23637;&amp;#21160;&amp;#24577;&lt;/span&gt;&lt;/span&gt;&lt;/div&gt;&lt;div&gt;&lt;span style="font-size: small;"&gt;&lt;span style="font-family: Arial;"&gt;&amp;#19977;&amp;#12289;2019&amp;#24180;&amp;#25105;&amp;#22269;&amp;#37197;&amp;#21512;&amp;#39282;&amp;#26009;&amp;#34892;&amp;#19994;&amp;#21457;&amp;#23637;&amp;#28909;&amp;#28857;&lt;/span&gt;&lt;/span&gt;&lt;/div&gt;&lt;div&gt;&lt;span style="font-size: small;"&gt;&lt;span style="font-family: Arial;"&gt;&amp;#22235;&amp;#12289;2019&amp;#24180;&amp;#25105;&amp;#22269;&amp;#37197;&amp;#21512;&amp;#39282;&amp;#2600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7197;&amp;#21512;&amp;#39282;&amp;#2600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7197;&amp;#21512;&amp;#39282;&amp;#26009;&amp;#34892;&amp;#19994;&amp;#20379;&amp;#32473;&amp;#20998;&amp;#26512;&lt;/span&gt;&lt;/span&gt;&lt;/div&gt;&lt;div&gt;&lt;span style="font-size: small;"&gt;&lt;span style="font-family: Arial;"&gt;&amp;#20108;&amp;#12289;2015-2019&amp;#24180;&amp;#20013;&amp;#22269;&amp;#37197;&amp;#21512;&amp;#39282;&amp;#260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197;&amp;#21512;&amp;#39282;&amp;#2600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7197;&amp;#21512;&amp;#39282;&amp;#2600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7197;&amp;#21512;&amp;#39282;&amp;#26009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7197;&amp;#21512;&amp;#392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197;&amp;#21512;&amp;#3928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7197;&amp;#21512;&amp;#3928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7197;&amp;#21512;&amp;#3928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7197;&amp;#21512;&amp;#39282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7197;&amp;#21512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7197;&amp;#21512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7197;&amp;#21512;&amp;#39282;&amp;#260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197;&amp;#21512;&amp;#39282;&amp;#260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6890;&amp;#23041;&amp;#32929;&amp;#202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4191;&amp;#19996;&amp;#24658;&amp;#2085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2825;&amp;#37030;&amp;#32929;&amp;#202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1119;&amp;#24314;&amp;#28023;&amp;#3953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023;&amp;#22823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197;&amp;#21512;&amp;#39282;&amp;#2600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7197;&amp;#21512;&amp;#39282;&amp;#260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197;&amp;#21512;&amp;#39282;&amp;#2600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197;&amp;#21512;&amp;#39282;&amp;#260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7197;&amp;#21512;&amp;#39282;&amp;#260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197;&amp;#21512;&amp;#39282;&amp;#2600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197;&amp;#21512;&amp;#39282;&amp;#260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37197;&amp;#21512;&amp;#39282;&amp;#2600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37197;&amp;#21512;&amp;#39282;&amp;#260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7197;&amp;#21512;&amp;#39282;&amp;#2600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7197;&amp;#21512;&amp;#39282;&amp;#260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7197;&amp;#21512;&amp;#39282;&amp;#26009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7197;&amp;#21512;&amp;#39282;&amp;#260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7197;&amp;#21512;&amp;#39282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197;&amp;#21512;&amp;#39282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7197;&amp;#21512;&amp;#39282;&amp;#26009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7197;&amp;#21512;&amp;#39282;&amp;#2600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7197;&amp;#21512;&amp;#39282;&amp;#26009;&amp;#25152;&amp;#23646;&amp;#34892;&amp;#19994;&amp;#28207;&amp;#28595;&amp;#21488;&amp;#21450;&amp;#22806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17;&amp;#24180;&amp;#20013;&amp;#22269;&amp;#37197;&amp;#21512;&amp;#39282;&amp;#260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7197;&amp;#21512;&amp;#39282;&amp;#26009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7197;&amp;#21512;&amp;#39282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197;&amp;#21512;&amp;#39282;&amp;#2600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37197;&amp;#21512;&amp;#39282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7197;&amp;#21512;&amp;#392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7197;&amp;#21512;&amp;#39282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7197;&amp;#21512;&amp;#39282;&amp;#26009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7197;&amp;#21512;&amp;#39282;&amp;#2600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197;&amp;#21512;&amp;#39282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7197;&amp;#21512;&amp;#39282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7197;&amp;#21512;&amp;#39282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7197;&amp;#21512;&amp;#39282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7197;&amp;#21512;&amp;#39282;&amp;#260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6.html"&gt;http://www.cction.com/report/202112/25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