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26494;&amp;#23376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26494;&amp;#23376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26494;&amp;#23376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4.html"&gt;http://www.cction.com/report/202112/25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span&gt;&lt;/p&gt;&lt;div&gt;&lt;span style="font-size: small;"&gt;&lt;span style="font-family: Arial;"&gt;&amp;nbsp; &amp;nbsp; &amp;nbsp; &amp;nbsp;&amp;nbsp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26494;&amp;#23376;&amp;#2783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262.html"&gt;&lt;span style="font-size: small;"&gt;&lt;span style="font-family: Arial;"&gt;&amp;#26460;&amp;#26494;&amp;#23376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60;&amp;#26494;&amp;#23376;&amp;#27833;&amp;#34892;&amp;#19994;&amp;#21457;&amp;#23637;&amp;#24773;&amp;#20917;&lt;/span&gt;&lt;/span&gt;&lt;/div&gt;&lt;div&gt;&lt;span style="font-size: small;"&gt;&lt;span style="font-family: Arial;"&gt;&amp;#19968;&amp;#12289;&amp;#26460;&amp;#26494;&amp;#23376;&amp;#27833;&amp;#23450;&amp;#20041;&lt;/span&gt;&lt;/span&gt;&lt;/div&gt;&lt;div&gt;&lt;span style="font-size: small;"&gt;&lt;span style="font-family: Arial;"&gt;&amp;#20108;&amp;#12289;&amp;#26460;&amp;#26494;&amp;#23376;&amp;#27833;&amp;#30340;&amp;#21151;&amp;#25928;&lt;/span&gt;&lt;/span&gt;&lt;/div&gt;&lt;div&gt;&lt;span style="font-size: small;"&gt;&lt;span style="font-family: Arial;"&gt;&amp;#19977;&amp;#12289;&amp;#26460;&amp;#26494;&amp;#23376;&amp;#27833;&amp;#30340;&amp;#20316;&amp;#29992;&amp;#26426;&amp;#29702;&lt;/span&gt;&lt;/span&gt;&lt;/div&gt;&lt;div&gt;&lt;span style="font-size: small;"&gt;&lt;span style="font-family: Arial;"&gt;&amp;#22235;&amp;#12289;&amp;#26460;&amp;#26494;&amp;#23376;&amp;#31934;&amp;#27833;&amp;#30340;&amp;#29305;&amp;#28857;&lt;/span&gt;&lt;/span&gt;&lt;/div&gt;&lt;div&gt;&lt;span style="font-size: small;"&gt;&lt;span style="font-family: Arial;"&gt;&amp;#20116;&amp;#12289;&amp;#26460;&amp;#26494;&amp;#23376;&amp;#27833;&amp;#19982;&amp;#21270;&amp;#23398;&amp;#21512;&amp;#25104;&amp;#20998;&amp;#23376;&amp;#30340;&amp;#24046;&amp;#24322;&lt;/span&gt;&lt;/span&gt;&lt;/div&gt;&lt;div&gt;&lt;span style="font-size: small;"&gt;&lt;span style="font-family: Arial;"&gt;&amp;#31532;&amp;#20108;&amp;#33410; &amp;#26460;&amp;#26494;&amp;#23376;&amp;#27833;&amp;#32454;&amp;#20998;&amp;#21450;&amp;#22522;&amp;#30784;&amp;#27833;&amp;#20171;&amp;#32461;&lt;/span&gt;&lt;/span&gt;&lt;/div&gt;&lt;div&gt;&lt;span style="font-size: small;"&gt;&lt;span style="font-family: Arial;"&gt;&amp;#31532;&amp;#19977;&amp;#33410; &amp;#26460;&amp;#26494;&amp;#23376;&amp;#27833;&amp;#20135;&amp;#19994;&amp;#38142;&amp;#20998;&amp;#26512;&lt;/span&gt;&lt;/span&gt;&lt;/div&gt;&lt;div&gt;&lt;span style="font-size: small;"&gt;&lt;span style="font-family: Arial;"&gt;&amp;#19968;&amp;#12289;&amp;#26460;&amp;#26494;&amp;#23376;&amp;#27833;&amp;#30340;&amp;#20998;&amp;#24067;&lt;/span&gt;&lt;/span&gt;&lt;/div&gt;&lt;div&gt;&lt;span style="font-size: small;"&gt;&lt;span style="font-family: Arial;"&gt;&amp;#20108;&amp;#12289;&amp;#26460;&amp;#26494;&amp;#23376;&amp;#27833;&amp;#30340;&amp;#29983;&amp;#20135;&lt;/span&gt;&lt;/span&gt;&lt;/div&gt;&lt;div&gt;&lt;span style="font-size: small;"&gt;&lt;span style="font-family: Arial;"&gt;&amp;#19977;&amp;#12289;&amp;#26460;&amp;#26494;&amp;#23376;&amp;#27833;&amp;#30340;&amp;#24212;&amp;#29992;&lt;/span&gt;&lt;/span&gt;&lt;/div&gt;&lt;div&gt;&lt;span style="font-size: small;"&gt;&lt;span style="font-family: Arial;"&gt;&amp;#31532;&amp;#22235;&amp;#33410; &amp;#20013;&amp;#22269;&amp;#26460;&amp;#26494;&amp;#2337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066;&amp;#22330;&amp;#27010;&amp;#20917;&lt;/span&gt;&lt;/span&gt;&lt;/div&gt;&lt;div&gt;&lt;span style="font-size: small;"&gt;&lt;span style="font-family: Arial;"&gt;&amp;#20845;&amp;#12289;&amp;#20135;&amp;#37327;&amp;#27010;&amp;#20917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60;&amp;#26494;&amp;#23376;&amp;#27833;&amp;#34892;&amp;#19994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6460;&amp;#26494;&amp;#23376;&amp;#27833;&amp;#34892;&amp;#19994;&amp;#27010;&amp;#20917;&amp;#20998;&amp;#26512;&lt;/span&gt;&lt;/span&gt;&lt;/div&gt;&lt;div&gt;&lt;span style="font-size: small;"&gt;&lt;span style="font-family: Arial;"&gt;&amp;#19968;&amp;#12289;&amp;#26460;&amp;#26494;&amp;#23376;&amp;#27833;&amp;#29983;&amp;#20135;&amp;#32463;&amp;#33829;&amp;#27010;&amp;#20917;&lt;/span&gt;&lt;/span&gt;&lt;/div&gt;&lt;div&gt;&lt;span style="font-size: small;"&gt;&lt;span style="font-family: Arial;"&gt;&amp;#20108;&amp;#12289;&amp;#26460;&amp;#26494;&amp;#23376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60;&amp;#26494;&amp;#23376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60;&amp;#26494;&amp;#23376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60;&amp;#26494;&amp;#23376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460;&amp;#26494;&amp;#23376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60;&amp;#26494;&amp;#23376;&amp;#27833;&amp;#20135;&amp;#19994;&amp;#30340;&amp;#21387;&amp;#21147;&lt;/span&gt;&lt;/span&gt;&lt;/div&gt;&lt;div&gt;&lt;span style="font-size: small;"&gt;&lt;span style="font-family: Arial;"&gt;&amp;#31532;&amp;#19977;&amp;#33410; &amp;#20013;&amp;#22269;&amp;#26460;&amp;#26494;&amp;#23376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60;&amp;#26494;&amp;#23376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321;&amp;#34224;&amp;#26460;&amp;#26494;&amp;#23376;&amp;#2783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9321;&amp;#34224;&amp;#26460;&amp;#26494;&amp;#23376;&amp;#27833;&amp;#24066;&amp;#22330;&amp;#25919;&amp;#31574;&amp;#29615;&amp;#22659;&amp;#20998;&amp;#26512;&lt;/span&gt;&lt;/span&gt;&lt;/div&gt;&lt;div&gt;&lt;span style="font-size: small;"&gt;&lt;span style="font-family: Arial;"&gt;&amp;#19968;&amp;#12289;&amp;#26460;&amp;#26494;&amp;#23376;&amp;#27833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39321;&amp;#34224;&amp;#26460;&amp;#26494;&amp;#23376;&amp;#2783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1270;&amp;#22918;&amp;#21697;&amp;#28040;&amp;#36153;&amp;#35266;&amp;#24565;&amp;#20998;&amp;#26512;&lt;/span&gt;&lt;/span&gt;&lt;/div&gt;&lt;div&gt;&lt;span style="font-size: small;"&gt;&lt;span style="font-family: Arial;"&gt;&amp;#20116;&amp;#12289;&amp;#21270;&amp;#22918;&amp;#21697;&amp;#34892;&amp;#19994;&amp;#21457;&amp;#23637;&amp;#27010;&amp;#20917;&lt;/span&gt;&lt;/span&gt;&lt;/div&gt;&lt;div&gt;&lt;span style="font-size: small;"&gt;&lt;span style="font-family: Arial;"&gt;&amp;#20845;&amp;#12289;&amp;#38646;&amp;#21806;&amp;#34892;&amp;#19994;&amp;#27010;&amp;#36848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0;&amp;#26494;&amp;#23376;&amp;#2783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6460;&amp;#26494;&amp;#23376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9&amp;#24180;&amp;#26460;&amp;#26494;&amp;#23376;&amp;#27833;&amp;#25152;&amp;#23646;&amp;#34892;&amp;#19994;&amp;#24066;&amp;#22330;&amp;#38144;&amp;#21806;&amp;#20135;&amp;#20540;&amp;#20998;&amp;#26512;&lt;/span&gt;&lt;/span&gt;&lt;/div&gt;&lt;div&gt;&lt;span style="font-size: small;"&gt;&lt;span style="font-family: Arial;"&gt;&amp;#19968;&amp;#12289;2019&amp;#24180;&amp;#26460;&amp;#26494;&amp;#23376;&amp;#27833;&amp;#25152;&amp;#23646;&amp;#34892;&amp;#19994;&amp;#24066;&amp;#22330;&amp;#38144;&amp;#21806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38144;&amp;#21806;&amp;#20135;&amp;#20540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38144;&amp;#21806;&amp;#20135;&amp;#20540;&amp;#27604;&amp;#36739;&lt;/span&gt;&lt;/span&gt;&lt;/div&gt;&lt;div&gt;&lt;span style="font-size: small;"&gt;&lt;span style="font-family: Arial;"&gt;&amp;#31532;&amp;#19977;&amp;#33410; &amp;#26460;&amp;#26494;&amp;#23376;&amp;#27833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22240;&amp;#32032;&lt;/span&gt;&lt;/span&gt;&lt;/div&gt;&lt;div&gt;&lt;span style="font-size: small;"&gt;&lt;span style="font-family: Arial;"&gt;&amp;#20108;&amp;#12289;&amp;#24066;&amp;#22330;&amp;#20135;&amp;#21697;&amp;#20215;&amp;#26684;&amp;#36208;&amp;#21183;&lt;/span&gt;&lt;/span&gt;&lt;/div&gt;&lt;div&gt;&lt;span style="font-size: small;"&gt;&lt;span style="font-family: Arial;"&gt;&amp;#19977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321;&amp;#34224;&amp;#26460;&amp;#26494;&amp;#23376;&amp;#27833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39321;&amp;#34224;&amp;#26460;&amp;#26494;&amp;#23376;&amp;#27833;&amp;#25152;&amp;#23646;&amp;#34892;&amp;#19994;&amp;#21457;&amp;#23637;&amp;#20998;&amp;#26512;&lt;/span&gt;&lt;/span&gt;&lt;/div&gt;&lt;div&gt;&lt;span style="font-size: small;"&gt;&lt;span style="font-family: Arial;"&gt;&amp;#19968;&amp;#12289;2019&amp;#24180;&amp;#39321;&amp;#34224;&amp;#26460;&amp;#26494;&amp;#23376;&amp;#27833;&amp;#25152;&amp;#23646;&amp;#34892;&amp;#19994;&amp;#21457;&amp;#2363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9&amp;#24180;&amp;#39321;&amp;#34224;&amp;#26460;&amp;#26494;&amp;#23376;&amp;#27833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39321;&amp;#34224;&amp;#26460;&amp;#26494;&amp;#2337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39321;&amp;#34224;&amp;#26460;&amp;#26494;&amp;#23376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39321;&amp;#34224;&amp;#26460;&amp;#26494;&amp;#23376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39321;&amp;#34224;&amp;#26460;&amp;#26494;&amp;#2337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39321;&amp;#34224;&amp;#26460;&amp;#26494;&amp;#2337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5-2019&amp;#24180;&amp;#39321;&amp;#34224;&amp;#26460;&amp;#26494;&amp;#23376;&amp;#2783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321;&amp;#34224;&amp;#26460;&amp;#26494;&amp;#23376;&amp;#27833;&amp;#30456;&amp;#20851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26460;&amp;#26494;&amp;#23376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6460;&amp;#26494;&amp;#23376;&amp;#27833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26460;&amp;#26494;&amp;#23376;&amp;#27833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26460;&amp;#26494;&amp;#23376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20108;&amp;#33410; 2015-2019&amp;#24180;&amp;#20013;&amp;#22269;&amp;#20854;&amp;#20182;&amp;#26577;&amp;#26708;&amp;#23646;&amp;#26524;&amp;#23454;&amp;#26460;&amp;#26494;&amp;#23376;&amp;#27833;&amp;#36827;&amp;#20986;&amp;#21475;&amp;#20998;&amp;#26512;&lt;/span&gt;&lt;/span&gt;&lt;/div&gt;&lt;div&gt;&lt;span style="font-size: small;"&gt;&lt;span style="font-family: Arial;"&gt;&amp;#19968;&amp;#12289;2015-2019&amp;#24180;&amp;#20013;&amp;#22269;&amp;#20854;&amp;#20182;&amp;#26577;&amp;#26708;&amp;#23646;&amp;#26524;&amp;#23454;&amp;#26460;&amp;#26494;&amp;#23376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20854;&amp;#20182;&amp;#26577;&amp;#26708;&amp;#23646;&amp;#26524;&amp;#23454;&amp;#26460;&amp;#26494;&amp;#23376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20854;&amp;#20182;&amp;#26577;&amp;#26708;&amp;#23646;&amp;#26524;&amp;#23454;&amp;#26460;&amp;#26494;&amp;#23376;&amp;#27833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0854;&amp;#20182;&amp;#26577;&amp;#26708;&amp;#23646;&amp;#26524;&amp;#23454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19977;&amp;#33410; 2015-2019&amp;#24180;&amp;#20013;&amp;#22269;&amp;#20854;&amp;#20182;&amp;#38750;&amp;#26577;&amp;#26708;&amp;#23646;&amp;#26524;&amp;#23454;&amp;#26460;&amp;#26494;&amp;#23376;&amp;#27833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854;&amp;#20182;&amp;#38750;&amp;#26577;&amp;#26708;&amp;#23646;&amp;#26524;&amp;#23454;&amp;#26460;&amp;#26494;&amp;#23376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5-2019&amp;#24180;&amp;#20013;&amp;#22269;&amp;#20854;&amp;#20182;&amp;#38750;&amp;#26577;&amp;#26708;&amp;#23646;&amp;#26524;&amp;#23454;&amp;#26460;&amp;#26494;&amp;#23376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5-2019&amp;#24180;&amp;#20013;&amp;#22269;&amp;#20854;&amp;#20182;&amp;#38750;&amp;#26577;&amp;#26708;&amp;#23646;&amp;#26524;&amp;#23454;&amp;#26460;&amp;#26494;&amp;#23376;&amp;#27833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0854;&amp;#20182;&amp;#38750;&amp;#26577;&amp;#26708;&amp;#23646;&amp;#26524;&amp;#23454;&amp;#26460;&amp;#26494;&amp;#23376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34224;&amp;#26460;&amp;#26494;&amp;#23376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6460;&amp;#26494;&amp;#23376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0;&amp;#26494;&amp;#23376;&amp;#27833;&amp;#29983;&amp;#20135;&amp;#29616;&amp;#29366;&amp;#20998;&amp;#26512;&lt;/b&gt;&lt;/span&gt;&lt;/span&gt;&lt;/div&gt;&lt;div&gt;&lt;span style="font-size: small;"&gt;&lt;span style="font-family: Arial;"&gt;&amp;#31532;.&amp;#19968;&amp;#33410; &amp;#33459;&amp;#39321;&amp;#26460;&amp;#26494;&amp;#23376;&amp;#27833;&amp;#29983;&amp;#20135;&amp;#24773;&amp;#20917;&lt;/span&gt;&lt;/span&gt;&lt;/div&gt;&lt;div&gt;&lt;span style="font-size: small;"&gt;&lt;span style="font-family: Arial;"&gt;&amp;#31532;&amp;#20108;&amp;#33410; &amp;#20840;&amp;#29699;&amp;#26460;&amp;#26494;&amp;#23376;&amp;#27833;&amp;#20135;&amp;#37327;&amp;#27010;&amp;#20917;&lt;/span&gt;&lt;/span&gt;&lt;/div&gt;&lt;div&gt;&lt;span style="font-size: small;"&gt;&lt;span style="font-family: Arial;"&gt;&amp;#31532;&amp;#19977;&amp;#33410; &amp;#20013;&amp;#22269;&amp;#26460;&amp;#26494;&amp;#23376;&amp;#27833;&amp;#20135;&amp;#37327;&amp;#27010;&amp;#20917;&lt;/span&gt;&lt;/span&gt;&lt;/div&gt;&lt;div&gt;&lt;span style="font-size: small;"&gt;&lt;span style="font-family: Arial;"&gt;&amp;#31532;&amp;#22235;&amp;#33410; &amp;#26460;&amp;#26494;&amp;#23376;&amp;#27833;&amp;#34892;&amp;#19994;&amp;#24066;&amp;#22330;&amp;#35268;&amp;#27169;&amp;#20998;&amp;#26512;&lt;/span&gt;&lt;/span&gt;&lt;/div&gt;&lt;div&gt;&lt;span style="font-size: small;"&gt;&lt;span style="font-family: Arial;"&gt;&amp;#19968;&amp;#12289;&amp;#39321;&amp;#34224;&amp;#26460;&amp;#26494;&amp;#23376;&amp;#27833;&amp;#24066;&amp;#22330;&amp;#35268;&amp;#27169;&lt;/span&gt;&lt;/span&gt;&lt;/div&gt;&lt;div&gt;&lt;span style="font-size: small;"&gt;&lt;span style="font-family: Arial;"&gt;&amp;#20108;&amp;#12289;&amp;#39321;&amp;#34224;&amp;#20135;&amp;#21697;&amp;#29747;&amp;#29701;&amp;#28385;&amp;#30446;&lt;/span&gt;&lt;/span&gt;&lt;/div&gt;&lt;div&gt;&lt;span style="font-size: small;"&gt;&lt;span style="font-family: Arial;"&gt;&amp;#19977;&amp;#12289;&amp;#21155;&amp;#36136;&amp;#26460;&amp;#26494;&amp;#23376;&amp;#27833;&amp;#38382;&amp;#39064;&amp;#35843;&amp;#26597;&lt;/span&gt;&lt;/span&gt;&lt;/div&gt;&lt;div&gt;&lt;span style="font-size: small;"&gt;&lt;span style="font-family: Arial;"&gt;&amp;#22235;&amp;#12289;&amp;#26460;&amp;#26494;&amp;#23376;&amp;#27833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0;&amp;#26494;&amp;#23376;&amp;#2783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60;&amp;#26494;&amp;#2337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60;&amp;#26494;&amp;#23376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31532;&amp;#22235;&amp;#33410; &amp;#26460;&amp;#26494;&amp;#23376;&amp;#27833;&amp;#34892;&amp;#19994;&amp;#31454;&amp;#20105;&amp;#26684;&amp;#23616;&amp;#20998;&amp;#26512;&lt;/span&gt;&lt;/span&gt;&lt;/div&gt;&lt;div&gt;&lt;span style="font-size: small;"&gt;&lt;span style="font-family: Arial;"&gt;&amp;#19968;&amp;#12289;&amp;#26460;&amp;#26494;&amp;#23376;&amp;#27833;&amp;#34892;&amp;#19994;&amp;#31454;&amp;#20105;&amp;#26684;&amp;#23616;&amp;#20998;&amp;#26512;&lt;/span&gt;&lt;/span&gt;&lt;/div&gt;&lt;div&gt;&lt;span style="font-size: small;"&gt;&lt;span style="font-family: Arial;"&gt;&amp;#20108;&amp;#12289;&amp;#26460;&amp;#26494;&amp;#23376;&amp;#27833;&amp;#24066;&amp;#22330;&amp;#31454;&amp;#20105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6460;&amp;#26494;&amp;#23376;&amp;#27833;&amp;#24066;&amp;#22330;&amp;#30021;&amp;#38144;&amp;#25490;&amp;#21517;&lt;/span&gt;&lt;/span&gt;&lt;/div&gt;&lt;div&gt;&lt;span style="font-size: small;"&gt;&lt;span style="font-family: Arial;"&gt;&amp;#22235;&amp;#12289;&amp;#26460;&amp;#26494;&amp;#23376;&amp;#27833;&amp;#24066;&amp;#22330;&amp;#21344;&amp;#26377;&amp;#20221;&amp;#39069;&lt;/span&gt;&lt;/span&gt;&lt;/div&gt;&lt;div&gt;&lt;span style="font-size: small;"&gt;&lt;span style="font-family: Arial;"&gt;&amp;#20116;&amp;#12289;&amp;#22269;&amp;#20869;&amp;#29983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0;&amp;#26494;&amp;#23376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60;&amp;#26494;&amp;#23376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26460;&amp;#26494;&amp;#23376;&amp;#27833;&amp;#32454;&amp;#20998;&amp;#24066;&amp;#22330;&amp;#20998;&amp;#26512;&lt;/span&gt;&lt;/span&gt;&lt;/div&gt;&lt;div&gt;&lt;span style="font-size: small;"&gt;&lt;span style="font-family: Arial;"&gt;&amp;#65288;&amp;#19968;&amp;#65289;&amp;#22899;&amp;#22763;&amp;#26460;&amp;#26494;&amp;#23376;&amp;#27833;&lt;/span&gt;&lt;/span&gt;&lt;/div&gt;&lt;div&gt;&lt;span style="font-size: small;"&gt;&lt;span style="font-family: Arial;"&gt;&amp;#65288;&amp;#20108;&amp;#65289;&amp;#30007;&amp;#22763;&amp;#26460;&amp;#26494;&amp;#23376;&amp;#27833;&lt;/span&gt;&lt;/span&gt;&lt;/div&gt;&lt;div&gt;&lt;span style="font-size: small;"&gt;&lt;span style="font-family: Arial;"&gt;&amp;#65288;&amp;#19977;&amp;#65289;&amp;#20799;&amp;#31461;&amp;#26460;&amp;#26494;&amp;#23376;&amp;#2783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027;&amp;#35201;&amp;#26460;&amp;#26494;&amp;#23376;&amp;#27833;&amp;#20135;&amp;#21697;&amp;#21457;&amp;#23637;&amp;#20998;&amp;#26512;&lt;/span&gt;&lt;/span&gt;&lt;/div&gt;&lt;div&gt;&lt;span style="font-size: small;"&gt;&lt;span style="font-family: Arial;"&gt;&amp;#19968;&amp;#12289;&amp;#29611;&amp;#29808;&amp;#26460;&amp;#26494;&amp;#23376;&amp;#27833;&amp;#30340;&amp;#21457;&amp;#23637;&lt;/span&gt;&lt;/span&gt;&lt;/div&gt;&lt;div&gt;&lt;span style="font-size: small;"&gt;&lt;span style="font-family: Arial;"&gt;&amp;#20108;&amp;#12289;&amp;#29611;&amp;#29808;&amp;#26460;&amp;#26494;&amp;#23376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26460;&amp;#26494;&amp;#23376;&amp;#27833;&amp;#30740;&amp;#3135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9321;&amp;#34224;&amp;#26460;&amp;#26494;&amp;#23376;&amp;#27833;&amp;#21069;&amp;#21313;&amp;#22823;&amp;#21697;&amp;#29260;&amp;#20225;&amp;#19994;&amp;#36816;&amp;#33829;&amp;#21160;&amp;#24577;&amp;#20998;&amp;#26512;&lt;/b&gt;&lt;/span&gt;&lt;/span&gt;&lt;/div&gt;&lt;div&gt;&lt;span style="font-size: small;"&gt;&lt;span style="font-family: Aria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606;&amp;#24030;&amp;#24066;&amp;#26480;&amp;#32988;&amp;#33647;&amp;#19994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057;&amp;#22522;&amp;#21270;&amp;#2403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6575;&amp;#30361;&amp;#22253;&amp;#21270;&amp;#22918;&amp;#21697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5199;&amp;#30334;&amp;#33609;&amp;#33647;&amp;#19994;&amp;#26377;&amp;#38480;&amp;#20844;&amp;#21496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5199;&amp;#29615;&amp;#29699;&amp;#22825;&amp;#28982;&amp;#39321;&amp;#26009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60;&amp;#26494;&amp;#23376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ldquo;&amp;#21313;&amp;#19977;&amp;#20116;&amp;rdquo;&amp;#21270;&amp;#22918;&amp;#21697;&amp;#21457;&amp;#23637;&amp;#35268;&amp;#21010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1069;&amp;#26223;&lt;/span&gt;&lt;/span&gt;&lt;/div&gt;&lt;div&gt;&lt;span style="font-size: small;"&gt;&lt;span style="font-family: Arial;"&gt;&amp;#19977;&amp;#12289;&amp;#20013;&amp;#22269;&amp;#21270;&amp;#22918;&amp;#21697;&amp;#21457;&amp;#23637;&amp;#26426;&amp;#36935;&amp;#20998;&amp;#26512;&lt;/span&gt;&lt;/span&gt;&lt;/div&gt;&lt;div&gt;&lt;span style="font-size: small;"&gt;&lt;span style="font-family: Arial;"&gt;&amp;#22235;&amp;#12289;&amp;#21270;&amp;#22918;&amp;#21697;&amp;#30740;&amp;#21457;&amp;#25237;&amp;#36164;&amp;#36235;&amp;#21183;&amp;#20998;&amp;#26512;&lt;/span&gt;&lt;/span&gt;&lt;/div&gt;&lt;div&gt;&lt;span style="font-size: small;"&gt;&lt;span style="font-family: Arial;"&gt;&amp;#20116;&amp;#12289;&amp;#21270;&amp;#22918;&amp;#21697;&amp;#20135;&amp;#19994;&amp;#20851;&amp;#32852;&amp;#21270;&amp;#24102;&amp;#26469;&amp;#26032;&amp;#30340;&amp;#25237;&amp;#36164;&amp;#28857;&lt;/span&gt;&lt;/span&gt;&lt;/div&gt;&lt;div&gt;&lt;span style="font-size: small;"&gt;&lt;span style="font-family: Arial;"&gt;&amp;#31532;&amp;#20108;&amp;#33410; &amp;#26460;&amp;#26494;&amp;#23376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ldquo;&amp;#21313;&amp;#19977;&amp;#20116;&amp;rdquo;&amp;#39321;&amp;#26009;&amp;#39321;&amp;#31934;&amp;#21457;&amp;#23637;&amp;#35268;&amp;#21010;&lt;/span&gt;&lt;/span&gt;&lt;/div&gt;&lt;div&gt;&lt;span style="font-size: small;"&gt;&lt;span style="font-family: Arial;"&gt;&amp;#20108;&amp;#12289;&amp;#26460;&amp;#26494;&amp;#23376;&amp;#27833;&amp;#25252;&amp;#32932;&amp;#30340;&amp;#21069;&amp;#26223;&amp;#20998;&amp;#26512;&lt;/span&gt;&lt;/span&gt;&lt;/div&gt;&lt;div&gt;&lt;span style="font-size: small;"&gt;&lt;span style="font-family: Arial;"&gt;&amp;#19977;&amp;#12289;&amp;#39321;&amp;#34224;&amp;#26460;&amp;#26494;&amp;#23376;&amp;#27833;&amp;#34892;&amp;#19994;&amp;#21457;&amp;#23637;&amp;#21069;&amp;#26223;&lt;/span&gt;&lt;/span&gt;&lt;/div&gt;&lt;div&gt;&lt;span style="font-size: small;"&gt;&lt;span style="font-family: Arial;"&gt;&amp;#22235;&amp;#12289;&amp;#26641;&amp;#33026;&amp;#26460;&amp;#26494;&amp;#23376;&amp;#27833;&amp;#21457;&amp;#23637;&amp;#21069;&amp;#26223;&amp;#20998;&amp;#26512;&lt;/span&gt;&lt;/span&gt;&lt;/div&gt;&lt;div&gt;&lt;span style="font-size: small;"&gt;&lt;span style="font-family: Arial;"&gt;&amp;#31532;&amp;#19977;&amp;#33410; &amp;#20013;&amp;#22269;&amp;#26460;&amp;#26494;&amp;#23376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2022-2028&amp;#24180;&amp;#20013;&amp;#22269;&amp;#26460;&amp;#26494;&amp;#23376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60;&amp;#26494;&amp;#23376;&amp;#27833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.&amp;#19968;&amp;#33410; &amp;#26460;&amp;#26494;&amp;#23376;&amp;#27833;&amp;#20135;&amp;#19994;&amp;#25237;&amp;#36164;&amp;#28909;&amp;#28857;&amp;#26041;&amp;#21521;&lt;/span&gt;&lt;/span&gt;&lt;/div&gt;&lt;div&gt;&lt;span style="font-size: small;"&gt;&lt;span style="font-family: Arial;"&gt;&amp;#31532;&amp;#20108;&amp;#33410; &amp;#26460;&amp;#26494;&amp;#23376;&amp;#27833;&amp;#34892;&amp;#19994;&amp;#22806;&amp;#34892;&amp;#25237;&amp;#36164;&amp;#24314;&amp;#35758;&lt;/span&gt;&lt;/span&gt;&lt;/div&gt;&lt;div&gt;&lt;span style="font-size: small;"&gt;&lt;span style="font-family: Arial;"&gt;&amp;#31532;&amp;#19977;&amp;#33410; 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 &amp;#22825;&amp;#28982;&amp;#26460;&amp;#26494;&amp;#23376;&amp;#27833;&amp;#34892;&amp;#19994;&amp;#20135;&amp;#38144;&amp;#27169;&amp;#24335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5112;&amp;#30053;&amp;#33829;&amp;#38144;&amp;#27169;&amp;#24335;&lt;/span&gt;&lt;/span&gt;&lt;/div&gt;&lt;div&gt;&lt;span style="font-size: small;"&gt;&lt;span style="font-family: Arial;"&gt;&amp;#19977;&amp;#12289;&amp;#25252;&amp;#32932;&amp;#21697;&amp;#21253;&amp;#35013;&amp;#33394;&amp;#24425;&amp;#33829;&amp;#38144;&lt;/span&gt;&lt;/span&gt;&lt;/div&gt;&lt;div&gt;&lt;span style="font-size: small;"&gt;&lt;span style="font-family: Arial;"&gt;&amp;#22235;&amp;#12289;&amp;#26460;&amp;#26494;&amp;#23376;&amp;#27833;&amp;#32593;&amp;#32476;&amp;#33829;&amp;#38144;&amp;#27169;&amp;#24335;&lt;/span&gt;&lt;/span&gt;&lt;/div&gt;&lt;div&gt;&lt;span style="font-size: small;"&gt;&lt;span style="font-family: Arial;"&gt;&amp;#31532;&amp;#20845;&amp;#33410; 2022-2028&amp;#24180;&amp;#20013;&amp;#22269;&amp;#26460;&amp;#26494;&amp;#23376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20154;&amp;#2516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60;&amp;#26494;&amp;#23376;&amp;#27833;&amp;#38144;&amp;#21806;&amp;#39069;&amp;#22686;&amp;#38271;&amp;#36235;&amp;#21183;&amp;#22270;&lt;/span&gt;&lt;/span&gt;&lt;/div&gt;&lt;div&gt;&lt;span style="font-size: small;"&gt;&lt;span style="font-family: Arial;"&gt;&amp;#22270;&amp;#34920;&amp;#65306;&amp;#20013;&amp;#22269;&amp;#21508;&amp;#31181;&amp;#26893;&amp;#29289;&amp;#26460;&amp;#26494;&amp;#23376;&amp;#27833;&amp;#20135;&amp;#3732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20840;&amp;#29699;&amp;#26460;&amp;#26494;&amp;#23376;&amp;#27833;&amp;#28040;&amp;#36153;&amp;#24066;&amp;#22330;&amp;#21306;&amp;#22495;&amp;#21344;&amp;#27604;&amp;#24773;&amp;#20917;&lt;/span&gt;&lt;/span&gt;&lt;/div&gt;&lt;div&gt;&lt;span style="font-size: small;"&gt;&lt;span style="font-family: Arial;"&gt;&amp;#22270;&amp;#34920;&amp;#65306;&amp;#19981;&amp;#21516;&amp;#25910;&amp;#20837;&amp;#30007;&amp;#24615;&amp;#20351;&amp;#29992;&amp;#21270;&amp;#22918;&amp;#21697;&amp;#30340;&amp;#29366;&amp;#20917;&lt;/span&gt;&lt;/span&gt;&lt;/div&gt;&lt;div&gt;&lt;span style="font-size: small;"&gt;&lt;span style="font-family: Arial;"&gt;&amp;#22270;&amp;#34920;&amp;#65306;&amp;#30007;&amp;#24615;&amp;#19981;&amp;#20351;&amp;#29992;&amp;#21270;&amp;#22918;&amp;#21697;&amp;#30340;&amp;#21407;&amp;#22240;&amp;#20998;&amp;#26512;&lt;/span&gt;&lt;/span&gt;&lt;/div&gt;&lt;div&gt;&lt;span style="font-size: small;"&gt;&lt;span style="font-family: Arial;"&gt;&amp;#22270;&amp;#34920;&amp;#65306;2015-2019&amp;#24180;&amp;#20013;&amp;#22269;&amp;#26460;&amp;#26494;&amp;#23376;&amp;#27833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6460;&amp;#26494;&amp;#23376;&amp;#27833;&amp;#36827;&amp;#20986;&amp;#21475;&amp;#22343;&amp;#20215;&amp;#24773;&amp;#20917;&lt;/span&gt;&lt;/span&gt;&lt;/div&gt;&lt;div&gt;&lt;span style="font-size: small;"&gt;&lt;span style="font-family: Arial;"&gt;&amp;#22270;&amp;#34920;&amp;#65306;2015-2019&amp;#24180;&amp;#20013;&amp;#22269;&amp;#26460;&amp;#26494;&amp;#23376;&amp;#27833;&amp;#36827;&amp;#20986;&amp;#21475;&amp;#22343;&amp;#2021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4.html"&gt;http://www.cction.com/report/202112/25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