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28422;&amp;#2649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28422;&amp;#2649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28422;&amp;#2649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37.html"&gt;http://www.cction.com/report/202205/289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13;&amp;#28422;&amp;#35013;&amp;#39280;&amp;#26448;&amp;#26009;&amp;#20855;&amp;#26377;&amp;#22825;&amp;#28982;&amp;#36136;&amp;#24863;&amp;#65292;&amp;#26408;&amp;#32441;&amp;#28165;&amp;#26224;&amp;#65292;&amp;#21487;&amp;#20197;&amp;#19982;&amp;#21407;&amp;#26408;&amp;#27604;&amp;#32654;&amp;#65292;&amp;#19990;&amp;#30028;&amp;#19978;&amp;#27969;&amp;#34892;&amp;#30340;&amp;#26408;&amp;#31181;&amp;#24212;&amp;#26377;&amp;#23613;&amp;#26377;&amp;#65292;&amp;#19988;&amp;#20135;&amp;#21697;&amp;#34920;&amp;#38754;&amp;#26080;&amp;#33394;&amp;#24046;&amp;#65292;&amp;#20855;&amp;#26377;&amp;#31163;&amp;#28779;&amp;#33258;&amp;#29060;&amp;#12289;&amp;#32784;&amp;#27927;&amp;#12289;&amp;#32784;&amp;#30952;&amp;#12289;&amp;#38450;&amp;#28526;&amp;#12289;&amp;#38450;&amp;#33104;&amp;#12289;&amp;#38450;&amp;#37240;&amp;#12289;&amp;#38450;&amp;#30897;&amp;#12289;&amp;#19981;&amp;#31896;&amp;#28784;&amp;#23576;&amp;#12289; &amp;#19981;&amp;#22240;&amp;#20026;&amp;#22681;&amp;#20307;&amp;#28526;&amp;#28287;&amp;#32780;&amp;#20135;&amp;#29983;&amp;#21457;&amp;#38665;&amp;#21457;&amp;#40657;&amp;#29616;&amp;#35937;&amp;#65292;&amp;#20135;&amp;#21697;&amp;#35774;&amp;#35745;&amp;#21046;&amp;#20316;&amp;#32771;&amp;#31350;&amp;#65292;&amp;#36896;&amp;#22411;&amp;#33394;&amp;#27901;&amp;#25645;&amp;#37197;&amp;#21512;&amp;#29702;&amp;#65292;&amp;#26045;&amp;#24037;&amp;#26041;&amp;#20415;&amp;#65292;&amp;#22909;&amp;#38191;&amp;#22909;&amp;#21106;&amp;#65292;&amp;#20915;&amp;#19981;&amp;#30772;&amp;#35010;&amp;#12289;&amp;#20462;&amp;#21475;&amp;#20462;&amp;#36793;&amp;#20351;&amp;#29992;&amp;#20813;&amp;#28422;&amp;#32447;&amp;#26465;&amp;#37197;&amp;#22871;&amp;#65292;&amp;#29992;&amp;#33014;&amp;#31896;&amp;#21512;&amp;#26080;&amp;#39035;&amp;#20026;&amp;#25171;&amp;#38025;&amp;#21518;&amp;#34917;&amp;#28784;&amp;#32780;&amp;#28902;&amp;#24700;&amp;#65292;&amp;#19988;&amp;#19981;&amp;#24517;&amp;#27833;&amp;#28422;&amp;#65292;&amp;#21487;&amp;#33410;&amp;#30465;&amp;#26045;&amp;#24037;&amp;#21518;&amp;#27833;&amp;#28422;&amp;#30340;&amp;#20154;&amp;#24037;&amp;#21450;&amp;#28422;&amp;#36153;&amp;#65292;&amp;#36991;&amp;#20813;&amp;#27833;&amp;#28422;&amp;#23545;&amp;#20154;&amp;#20307;&amp;#20135;&amp;#29983;&amp;#19981;&amp;#20581;&amp;#24247;&amp;#30340;&amp;#27668;&amp;#21619;&amp;#21450;&amp;#33268;&amp;#30284;&amp;#29289;&amp;#36136;&amp;#65292;&amp;#19981;&amp;#20294;&amp;#33410;&amp;#32422;&amp;#19968;&amp;#31508;&amp;#38271;&amp;#26399;&amp;#20445;&amp;#20859;&amp;#25252;&amp;#29702;&amp;#30340;&amp;#36153;&amp;#29992;&amp;#65292;&amp;#32780;&amp;#19988;&amp;#32553;&amp;#30701;&amp;#26045;&amp;#24037;&amp;#26102;&amp;#38388;&amp;#65292;&amp;#25928;&amp;#26524;&amp;#26082;&amp;#39640;&amp;#38597;&amp;#65292;&amp;#25104;&amp;#26412;&amp;#21448;&amp;#38477;&amp;#20302;&amp;#65292;&amp;#22240;&amp;#27492;&amp;#26159;&amp;#32511;&amp;#33394;&amp;#29615;&amp;#20445;&amp;#12289;&amp;#26080;&amp;#27602;&amp;#12289;&amp;#26080;&amp;#21619;&amp;#12289; &amp;#26080;&amp;#27745;&amp;#26579;&amp;#30340;&amp;#36328;&amp;#19990;&amp;#32426;&amp;#26032;&amp;#19968;&amp;#20195;&amp;#20813;&amp;#28422;&amp;#35013;&amp;#39280;&amp;#26448;&amp;#26009;&amp;#65292;&amp;#20135;&amp;#21697;&amp;#20197;&amp;#20854;&amp;#39640;&amp;#26723;&amp;#23454;&amp;#24800;&amp;#26469;&amp;#39046;&amp;#23548;&amp;#35013;&amp;#39280;&amp;#26448;&amp;#26009;&amp;#26032;&amp;#28526;&amp;#27969;&amp;#12290;&lt;/span&gt;&lt;/span&gt;&lt;/div&gt;&lt;div&gt;&lt;span style="font-size: small;"&gt;&lt;span style="font-family: Arial;"&gt;&lt;span style="color: blue;"&gt;&amp;nbsp; &amp;nbsp; &amp;nbsp; &amp;nbsp;&lt;/span&gt;&amp;#30001;&amp;#20110;&amp;#20813;&amp;#28422;&amp;#26495;&amp;#20855;&amp;#26377;&amp;#29615;&amp;#20445;&amp;#20813;&amp;#28422;&amp;#30340;&amp;#29305;&amp;#28857;&amp;#65292;&amp;#33021;&amp;#22815;&amp;#28385;&amp;#36275;&amp;#29616;&amp;#20195;&amp;#20154;&amp;#24555;&amp;#36895;&amp;#29615;&amp;#20445;&amp;#26041;&amp;#20415;&amp;#35013;&amp;#20462;&amp;#30340;&amp;#35201;&amp;#27714;&amp;#65292;&amp;#21487;&amp;#20197;&amp;#29992;&amp;#22312;&amp;#34915;&amp;#24125;&amp;#38388;&amp;#12289;&amp;#22721;&amp;#26588;&amp;#12289;&amp;#22681;&amp;#38754;&amp;#35013;&amp;#39280;&amp;#12289;&amp;#21514;&amp;#39030;&amp;#12289;&amp;#34915;&amp;#26588;&amp;#12289;&amp;#20070;&amp;#26588;&amp;#12289;&amp;#26700;&amp;#26885;&amp;#12289;&amp;#38795;&amp;#26588;&amp;#12289;&amp;#28020;&amp;#23460;&amp;#26588;&amp;#12289;&amp;#37202;&amp;#26588;&amp;#31561;&amp;#35013;&amp;#20462;&amp;#23478;&amp;#208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13;&amp;#28422;&amp;#26495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0013;&amp;#22269;&amp;#20813;&amp;#28422;&amp;#26495;&amp;#34892;&amp;#19994;&amp;#24066;&amp;#22330;&amp;#21457;&amp;#23637;&amp;#29615;&amp;#22659;&amp;#12289;&amp;#20813;&amp;#28422;&amp;#26495;&amp;#25972;&amp;#20307;&amp;#36816;&amp;#34892;&amp;#24577;&amp;#21183;&amp;#31561;&amp;#65292;&amp;#25509;&amp;#30528;&amp;#20998;&amp;#26512;&amp;#20102;&amp;#20013;&amp;#22269;&amp;#20813;&amp;#28422;&amp;#26495;&amp;#34892;&amp;#19994;&amp;#24066;&amp;#22330;&amp;#36816;&amp;#34892;&amp;#30340;&amp;#29616;&amp;#29366;&amp;#65292;&amp;#28982;&amp;#21518;&amp;#20171;&amp;#32461;&amp;#20102;&amp;#20813;&amp;#28422;&amp;#26495;&amp;#24066;&amp;#22330;&amp;#31454;&amp;#20105;&amp;#26684;&amp;#23616;&amp;#12290;&amp;#38543;&amp;#21518;&amp;#65292;&amp;#25253;&amp;#21578;&amp;#23545;&amp;#20813;&amp;#28422;&amp;#26495;&amp;#20570;&amp;#20102;&amp;#37325;&amp;#28857;&amp;#20225;&amp;#19994;&amp;#32463;&amp;#33829;&amp;#29366;&amp;#20917;&amp;#20998;&amp;#26512;&amp;#65292;&amp;#26368;&amp;#21518;&amp;#20998;&amp;#26512;&amp;#20102;&amp;#20013;&amp;#22269;&amp;#20813;&amp;#28422;&amp;#26495;&amp;#34892;&amp;#19994;&amp;#21457;&amp;#23637;&amp;#36235;&amp;#21183;&amp;#19982;&amp;#25237;&amp;#36164;&amp;#39044;&amp;#27979;&amp;#12290;&amp;#24744;&amp;#33509;&amp;#24819;&amp;#23545;&amp;#20813;&amp;#28422;&amp;#26495;&amp;#20135;&amp;#19994;&amp;#26377;&amp;#20010;&amp;#31995;&amp;#32479;&amp;#30340;&amp;#20102;&amp;#35299;&amp;#25110;&amp;#32773;&amp;#24819;&amp;#25237;&amp;#36164;&amp;#20013;&amp;#22269;&amp;#20813;&amp;#284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315.html"&gt;&lt;span style="font-size: small;"&gt;&lt;span style="font-family: Arial;"&gt;&amp;#20813;&amp;#28422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13;&amp;#28422;&amp;#26495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0813;&amp;#28422;&amp;#26495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0813;&amp;#28422;&amp;#26495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0813;&amp;#28422;&amp;#26495;&amp;#34892;&amp;#19994;&amp;#21457;&amp;#23637;&amp;#20998;&amp;#26512;&lt;/span&gt;&lt;/span&gt;&lt;/div&gt;&lt;div&gt;&lt;span style="font-size: small;"&gt;&lt;span style="font-family: Arial;"&gt;&amp;#19968;&amp;#12289;&amp;#20840;&amp;#29699;&amp;#20813;&amp;#28422;&amp;#26495;&amp;#34892;&amp;#19994;&amp;#21457;&amp;#23637;&amp;#21382;&amp;#31243;&lt;/span&gt;&lt;/span&gt;&lt;/div&gt;&lt;div&gt;&lt;span style="font-size: small;"&gt;&lt;span style="font-family: Arial;"&gt;&amp;#20108;&amp;#12289;&amp;#20840;&amp;#29699;&amp;#20813;&amp;#28422;&amp;#26495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0813;&amp;#28422;&amp;#26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13;&amp;#28422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0813;&amp;#28422;&amp;#26495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0813;&amp;#28422;&amp;#26495;&amp;#34892;&amp;#19994;&amp;#25919;&amp;#31574;&amp;#21457;&amp;#2363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13;&amp;#28422;&amp;#26495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0813;&amp;#28422;&amp;#2649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0813;&amp;#28422;&amp;#26495;&amp;#34892;&amp;#19994;&amp;#25216;&amp;#26415;&amp;#21457;&amp;#23637;&amp;#29615;&amp;#22659;&amp;#20998;&amp;#26512;&lt;/span&gt;&lt;/span&gt;&lt;/div&gt;&lt;div&gt;&lt;span style="font-size: small;"&gt;&lt;span style="font-family: Arial;"&gt;&amp;#19968;&amp;#12289;&amp;#20813;&amp;#28422;&amp;#26495;&amp;#34892;&amp;#19994;&amp;#25216;&amp;#26415;&amp;#29616;&amp;#29366;&amp;#20998;&amp;#26512;&lt;/span&gt;&lt;/span&gt;&lt;/div&gt;&lt;div&gt;&lt;span style="font-size: small;"&gt;&lt;span style="font-family: Arial;"&gt;&amp;#20108;&amp;#12289;&amp;#20813;&amp;#28422;&amp;#26495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813;&amp;#28422;&amp;#26495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0813;&amp;#28422;&amp;#26495;&amp;#25152;&amp;#23646;&amp;#34892;&amp;#19994;&amp;#29983;&amp;#20135;&amp;#20998;&amp;#26512;&lt;/span&gt;&lt;/span&gt;&lt;/div&gt;&lt;div&gt;&lt;span style="font-size: small;"&gt;&lt;span style="font-family: Arial;"&gt;&amp;#19968;&amp;#12289;&amp;#20013;&amp;#22269;&amp;#20813;&amp;#28422;&amp;#26495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0813;&amp;#28422;&amp;#26495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0813;&amp;#28422;&amp;#26495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0813;&amp;#28422;&amp;#26495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0813;&amp;#28422;&amp;#26495;&amp;#25152;&amp;#23646;&amp;#34892;&amp;#19994;&amp;#20135;&amp;#20540;&amp;#39044;&amp;#27979;&lt;/span&gt;&lt;/span&gt;&lt;/div&gt;&lt;div&gt;&lt;span style="font-size: small;"&gt;&lt;span style="font-family: Arial;"&gt;&amp;#31532;&amp;#20108;&amp;#33410; &amp;#20813;&amp;#28422;&amp;#26495;&amp;#25152;&amp;#23646;&amp;#34892;&amp;#19994;&amp;#38144;&amp;#21806;&amp;#20998;&amp;#26512;&lt;/span&gt;&lt;/span&gt;&lt;/div&gt;&lt;div&gt;&lt;span style="font-size: small;"&gt;&lt;span style="font-family: Arial;"&gt;&amp;#19968;&amp;#12289;&amp;#20013;&amp;#22269;&amp;#20813;&amp;#28422;&amp;#26495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0813;&amp;#28422;&amp;#26495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0813;&amp;#28422;&amp;#26495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0813;&amp;#28422;&amp;#26495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0813;&amp;#28422;&amp;#26495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0813;&amp;#28422;&amp;#2649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0813;&amp;#28422;&amp;#26495;&amp;#34892;&amp;#19994;&amp;#36827;&amp;#21475;&amp;#20998;&amp;#26512;&lt;/span&gt;&lt;/span&gt;&lt;/div&gt;&lt;div&gt;&lt;span style="font-size: small;"&gt;&lt;span style="font-family: Arial;"&gt;&amp;#20108;&amp;#12289;2015-2019&amp;#24180;&amp;#20813;&amp;#28422;&amp;#26495;&amp;#34892;&amp;#19994;&amp;#20986;&amp;#21475;&amp;#20998;&amp;#26512;&lt;/span&gt;&lt;/span&gt;&lt;/div&gt;&lt;div&gt;&lt;span style="font-size: small;"&gt;&lt;span style="font-family: Arial;"&gt;&amp;#19977;&amp;#12289;&amp;#20813;&amp;#28422;&amp;#26495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0813;&amp;#28422;&amp;#26495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13;&amp;#28422;&amp;#26495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0813;&amp;#28422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13;&amp;#28422;&amp;#26495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5-2019&amp;#24180;&amp;#20013;&amp;#22269;&amp;#20813;&amp;#28422;&amp;#26495;&amp;#24066;&amp;#22330;&amp;#33829;&amp;#38144;&amp;#29616;&amp;#29366;&amp;#20998;&amp;#26512;&lt;/span&gt;&lt;/span&gt;&lt;/div&gt;&lt;div&gt;&lt;span style="font-size: small;"&gt;&lt;span style="font-family: Arial;"&gt;&amp;#19968;&amp;#12289;&amp;#20813;&amp;#28422;&amp;#26495;&amp;#24066;&amp;#22330;&amp;#33829;&amp;#38144;&amp;#21160;&amp;#24577;&amp;#27010;&amp;#35272;&lt;/span&gt;&lt;/span&gt;&lt;/div&gt;&lt;div&gt;&lt;span style="font-size: small;"&gt;&lt;span style="font-family: Arial;"&gt;&amp;#20108;&amp;#12289;&amp;#20813;&amp;#28422;&amp;#26495;&amp;#33829;&amp;#38144;&amp;#27169;&amp;#24335;&amp;#20998;&amp;#26512;&lt;/span&gt;&lt;/span&gt;&lt;/div&gt;&lt;div&gt;&lt;span style="font-size: small;"&gt;&lt;span style="font-family: Arial;"&gt;&amp;#19977;&amp;#12289;&amp;#20813;&amp;#28422;&amp;#26495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0813;&amp;#28422;&amp;#26495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0813;&amp;#28422;&amp;#26495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0813;&amp;#28422;&amp;#26495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4180;&amp;#20013;&amp;#22269;&amp;#20813;&amp;#28422;&amp;#26495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20813;&amp;#28422;&amp;#26495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0813;&amp;#28422;&amp;#2649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0813;&amp;#28422;&amp;#26495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0813;&amp;#28422;&amp;#2649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813;&amp;#28422;&amp;#26495;&amp;#20225;&amp;#19994;&amp;#31454;&amp;#20105;&amp;#20998;&amp;#26512;&lt;/b&gt;&lt;/span&gt;&lt;/span&gt;&lt;/div&gt;&lt;div&gt;&lt;span style="font-size: small;"&gt;&lt;span style="font-family: Arial;"&gt;&amp;#31532;&amp;#19968;&amp;#33410; &amp;#24503;&amp;#21326;&amp;#20820;&amp;#23453;&amp;#23453;&amp;#35013;&amp;#39280;&amp;#26032;&amp;#2644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108;&amp;#33410; &amp;#21315;&amp;#24180;&amp;#33311;&amp;#26032;&amp;#26448;&amp;#31185;&amp;#25216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19977;&amp;#33410;&amp;#27993;&amp;#27743;&amp;#21319;&amp;#21326;&amp;#20113;&amp;#23792;&amp;#26032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2235;&amp;#33410; &amp;#27743;&amp;#33487;&amp;#31119;&amp;#24198;&amp;#26408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116;&amp;#33410; &amp;#24191;&amp;#24030;&amp;#24066;&amp;#20255;&amp;#27491;&amp;#26408;&amp;#21046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8246;&amp;#21335;&amp;#31119;&amp;#28248;&amp;#26408;&amp;#19994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19971;&amp;#33410; &amp;#22823;&amp;#36830;&amp;#40527;&amp;#40511;&amp;#26408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843;&amp;#33410; &amp;#26477;&amp;#24030;&amp;#22823;&amp;#29579;&amp;#2692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061;&amp;#33410; &amp;#19975;&amp;#21326;&amp;#29983;&amp;#24577;&amp;#2649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0813;&amp;#28422;&amp;#2649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13;&amp;#28422;&amp;#2649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813;&amp;#28422;&amp;#26495;&amp;#34892;&amp;#19994;&amp;#21069;&amp;#26223;&amp;#23637;&amp;#26395;&lt;/span&gt;&lt;/span&gt;&lt;/div&gt;&lt;div&gt;&lt;span style="font-size: small;"&gt;&lt;span style="font-family: Arial;"&gt;&amp;#19968;&amp;#12289;&amp;#20813;&amp;#28422;&amp;#26495;&amp;#30340;&amp;#30740;&amp;#31350;&amp;#36827;&amp;#23637;&amp;#21450;&amp;#36235;&amp;#21183;&amp;#20998;&amp;#26512;&lt;/span&gt;&lt;/span&gt;&lt;/div&gt;&lt;div&gt;&lt;span style="font-size: small;"&gt;&lt;span style="font-family: Arial;"&gt;&amp;#20108;&amp;#12289;&amp;#20813;&amp;#28422;&amp;#26495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0813;&amp;#28422;&amp;#26495;&amp;#34892;&amp;#19994;&amp;#24066;&amp;#22330;&amp;#39044;&amp;#27979;&amp;#20998;&amp;#26512;&lt;/span&gt;&lt;/span&gt;&lt;/div&gt;&lt;div&gt;&lt;span style="font-size: small;"&gt;&lt;span style="font-family: Arial;"&gt;&amp;#19968;&amp;#12289;&amp;#20813;&amp;#28422;&amp;#26495;&amp;#24066;&amp;#22330;&amp;#20379;&amp;#32473;&amp;#39044;&amp;#27979;&amp;#20998;&amp;#26512;&lt;/span&gt;&lt;/span&gt;&lt;/div&gt;&lt;div&gt;&lt;span style="font-size: small;"&gt;&lt;span style="font-family: Arial;"&gt;&amp;#20108;&amp;#12289;&amp;#20813;&amp;#28422;&amp;#26495;&amp;#38656;&amp;#27714;&amp;#39044;&amp;#27979;&amp;#20998;&amp;#26512;&lt;/span&gt;&lt;/span&gt;&lt;/div&gt;&lt;div&gt;&lt;span style="font-size: small;"&gt;&lt;span style="font-family: Arial;"&gt;&amp;#19977;&amp;#12289;&amp;#20813;&amp;#28422;&amp;#26495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0813;&amp;#28422;&amp;#2649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13;&amp;#28422;&amp;#26495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0813;&amp;#28422;&amp;#2649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813;&amp;#28422;&amp;#26495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0813;&amp;#28422;&amp;#26495;&amp;#34892;&amp;#19994;&amp;#36827;&amp;#20837;&amp;#22721;&amp;#22418;&lt;/span&gt;&lt;/span&gt;&lt;/div&gt;&lt;div&gt;&lt;span style="font-size: small;"&gt;&lt;span style="font-family: Arial;"&gt;&amp;#20108;&amp;#12289;2022-2028&amp;#24180;&amp;#20013;&amp;#22269;&amp;#20813;&amp;#28422;&amp;#26495;&amp;#34892;&amp;#19994;&amp;#30408;&amp;#21033;&amp;#27169;&amp;#24335;&lt;/span&gt;&lt;/span&gt;&lt;/div&gt;&lt;div&gt;&lt;span style="font-size: small;"&gt;&lt;span style="font-family: Arial;"&gt;&amp;#19977;&amp;#12289;2022-2028&amp;#24180;&amp;#20013;&amp;#22269;&amp;#20813;&amp;#28422;&amp;#26495;&amp;#34892;&amp;#19994;&amp;#30408;&amp;#21033;&amp;#22240;&amp;#32032;&lt;/span&gt;&lt;/span&gt;&lt;/div&gt;&lt;div&gt;&lt;span style="font-size: small;"&gt;&lt;span style="font-family: Arial;"&gt;&amp;#31532;&amp;#19977;&amp;#33410; 2022-2028&amp;#24180;&amp;#20813;&amp;#28422;&amp;#26495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0813;&amp;#28422;&amp;#26495;&amp;#34892;&amp;#19994;&amp;#25919;&amp;#31574;&amp;#39118;&amp;#38505;&lt;/span&gt;&lt;/span&gt;&lt;/div&gt;&lt;div&gt;&lt;span style="font-size: small;"&gt;&lt;span style="font-family: Arial;"&gt;&amp;#20108;&amp;#12289;2022-2028&amp;#24180;&amp;#20013;&amp;#22269;&amp;#20813;&amp;#28422;&amp;#26495;&amp;#34892;&amp;#19994;&amp;#25216;&amp;#26415;&amp;#39118;&amp;#38505;&lt;/span&gt;&lt;/span&gt;&lt;/div&gt;&lt;div&gt;&lt;span style="font-size: small;"&gt;&lt;span style="font-family: Arial;"&gt;&amp;#19977;&amp;#12289;2022-2028&amp;#24180;&amp;#20013;&amp;#22269;&amp;#20813;&amp;#28422;&amp;#26495;&amp;#34892;&amp;#19994;&amp;#20379;&amp;#27714;&amp;#39118;&amp;#38505;&lt;/span&gt;&lt;/span&gt;&lt;/div&gt;&lt;div&gt;&lt;span style="font-size: small;"&gt;&lt;span style="font-family: Arial;"&gt;&amp;#22235;&amp;#12289;2022-2028&amp;#24180;&amp;#20013;&amp;#22269;&amp;#20813;&amp;#28422;&amp;#26495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0813;&amp;#28422;&amp;#26495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0813;&amp;#28422;&amp;#26495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0813;&amp;#28422;&amp;#26495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0813;&amp;#28422;&amp;#2649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13;&amp;#28422;&amp;#26495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0813;&amp;#28422;&amp;#26495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0813;&amp;#28422;&amp;#26495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0813;&amp;#28422;&amp;#26495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0813;&amp;#28422;&amp;#2649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0813;&amp;#28422;&amp;#2649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37.html"&gt;http://www.cction.com/report/202205/289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