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084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084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084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7.html"&gt;http://www.cction.com/report/202201/26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4;&amp;#21270;&amp;#30844;&amp;#26377;&amp;#24456;&amp;#22810;&amp;#20248;&amp;#33391;&amp;#30340;&amp;#24615;&amp;#33021;&amp;#65306;&amp;#39640;&amp;#32784;&amp;#28909;&amp;#24615;&amp;#12289;&amp;#39640;&amp;#23548;&amp;#28909;&amp;#31995;&amp;#25968;&amp;#12289;&amp;#20302;&amp;#28909;&amp;#33192;&amp;#32960;&amp;#31995;&amp;#25968;&amp;#12289;&amp;#25239;&amp;#28909;&amp;#38663;&amp;#24615;&amp;#12289;&amp;#39640;&amp;#28201;&amp;#32477;&amp;#32536;&amp;#24615;&amp;#22909;&amp;#65288;&amp;#26159;&amp;#38518;&amp;#29943;&amp;#20013;&amp;#26368;&amp;#22909;&amp;#30340;&amp;#39640;&amp;#28201;&amp;#32477;&amp;#32536;&amp;#26448;&amp;#26009;&amp;#65289;&amp;#12289;&amp;#33391;&amp;#22909;&amp;#30340;&amp;#32784;&amp;#33104;&amp;#34432;&amp;#24615;&amp;#12289;&amp;#20302;&amp;#30340;&amp;#25705;&amp;#25830;&amp;#31995;&amp;#25968;&amp;#12289;&amp;#21487;&amp;#26426;&amp;#26800;&amp;#21152;&amp;#24037;&amp;#24615;&amp;#12290;&lt;/span&gt;&lt;/span&gt;&lt;/p&gt;&lt;div&gt;&lt;span style="font-size: small;"&gt;&lt;span style="font-family: Arial;"&gt;&amp;nbsp; &amp;nbsp; &amp;nbsp; &amp;nbsp;&amp;nbsp;CBN&amp;#65288;&amp;#31435;&amp;#26041;&amp;#27694;&amp;#21270;&amp;#30844;&amp;#65289;&amp;#26159;&amp;#19968;&amp;#31181;&amp;#20154;&amp;#24037;&amp;#21512;&amp;#25104;&amp;#30340;&amp;#39640;&amp;#32784;&amp;#30952;&amp;#12289;&amp;#32784;&amp;#39640;&amp;#28201;&amp;#12289;&amp;#32784;&amp;#33104;&amp;#34432;&amp;#30340;&amp;#26032;&amp;#22411;&amp;#26448;&amp;#26009;&amp;#65292;&amp;#24037;&amp;#19994;&amp;#29992;CBN&amp;#24494;&amp;#35266;&amp;#30828;&amp;#24230;&amp;#21487;&amp;#20197;&amp;#36798;&amp;#21040;8000-9000HV&amp;#65292;&amp;#20165;&amp;#27425;&amp;#20110;&amp;#37329;&amp;#21018;&amp;#30707;&amp;#32780;&amp;#36828;&amp;#39640;&amp;#20110;&amp;#20854;&amp;#20182;&amp;#26448;&amp;#26009;&amp;#65292;&amp;#22240;&amp;#27492;&amp;#21644;&amp;#37329;&amp;#21018;&amp;#30707;&amp;#32479;&amp;#31216;&amp;#20026;&amp;#36229;&amp;#30828;&amp;#26448;&amp;#26009;&amp;#12290;&amp;#38500;&amp;#30828;&amp;#24230;&amp;#22806;&amp;#65292;CBN&amp;#28909;&amp;#31283;&amp;#23450;&amp;#24615;&amp;#36828;&amp;#39640;&amp;#20110;&amp;#37329;&amp;#21018;&amp;#30707;&amp;#65292;&amp;#23545;&amp;#38081;&amp;#31995;&amp;#37329;&amp;#23646;&amp;#20803;&amp;#32032;&amp;#20855;&amp;#26377;&amp;#36739;&amp;#39640;&amp;#30340;&amp;#21270;&amp;#23398;&amp;#24816;&amp;#24615;&amp;#65292;&amp;#26159;&amp;#30446;&amp;#21069;&amp;#24050;&amp;#30693;&amp;#30340;&amp;#21152;&amp;#24037;&amp;#40657;&amp;#33394;&amp;#37329;&amp;#23646;&amp;#26368;&amp;#20026;&amp;#29702;&amp;#24819;&amp;#30340;&amp;#29615;&amp;#20445;&amp;#33410;&amp;#33021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1270;&amp;#30844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27694;&amp;#21270;&amp;#30844;&amp;#34892;&amp;#19994;&amp;#24066;&amp;#22330;&amp;#21457;&amp;#23637;&amp;#29615;&amp;#22659;&amp;#12289;&amp;#27694;&amp;#21270;&amp;#30844;&amp;#25972;&amp;#20307;&amp;#36816;&amp;#34892;&amp;#24577;&amp;#21183;&amp;#31561;&amp;#65292;&amp;#25509;&amp;#30528;&amp;#20998;&amp;#26512;&amp;#20102;&amp;#20013;&amp;#22269;&amp;#27694;&amp;#21270;&amp;#30844;&amp;#34892;&amp;#19994;&amp;#24066;&amp;#22330;&amp;#36816;&amp;#34892;&amp;#30340;&amp;#29616;&amp;#29366;&amp;#65292;&amp;#28982;&amp;#21518;&amp;#20171;&amp;#32461;&amp;#20102;&amp;#27694;&amp;#21270;&amp;#30844;&amp;#24066;&amp;#22330;&amp;#31454;&amp;#20105;&amp;#26684;&amp;#23616;&amp;#12290;&amp;#38543;&amp;#21518;&amp;#65292;&amp;#25253;&amp;#21578;&amp;#23545;&amp;#27694;&amp;#21270;&amp;#30844;&amp;#20570;&amp;#20102;&amp;#37325;&amp;#28857;&amp;#20225;&amp;#19994;&amp;#32463;&amp;#33829;&amp;#29366;&amp;#20917;&amp;#20998;&amp;#26512;&amp;#65292;&amp;#26368;&amp;#21518;&amp;#20998;&amp;#26512;&amp;#20102;&amp;#20013;&amp;#22269;&amp;#27694;&amp;#21270;&amp;#30844;&amp;#34892;&amp;#19994;&amp;#21457;&amp;#23637;&amp;#36235;&amp;#21183;&amp;#19982;&amp;#25237;&amp;#36164;&amp;#39044;&amp;#27979;&amp;#12290;&amp;#24744;&amp;#33509;&amp;#24819;&amp;#23545;&amp;#27694;&amp;#21270;&amp;#30844;&amp;#20135;&amp;#19994;&amp;#26377;&amp;#20010;&amp;#31995;&amp;#32479;&amp;#30340;&amp;#20102;&amp;#35299;&amp;#25110;&amp;#32773;&amp;#24819;&amp;#25237;&amp;#36164;&amp;#20013;&amp;#22269;&amp;#27694;&amp;#21270;&amp;#3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558.html"&gt;&lt;span style="font-size: small;"&gt;&lt;span style="font-family: Arial;"&gt;&amp;#27694;&amp;#21270;&amp;#308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694;&amp;#21270;&amp;#30844;&amp;#31616;&amp;#20171;&lt;/span&gt;&lt;/span&gt;&lt;/div&gt;&lt;div&gt;&lt;span style="font-size: small;"&gt;&lt;span style="font-family: Arial;"&gt;&amp;#19968;&amp;#12289;&amp;#27694;&amp;#21270;&amp;#30844;&amp;#30340;&amp;#23450;&amp;#20041;&lt;/span&gt;&lt;/span&gt;&lt;/div&gt;&lt;div&gt;&lt;span style="font-size: small;"&gt;&lt;span style="font-family: Arial;"&gt;&amp;#20108;&amp;#12289;&amp;#27694;&amp;#21270;&amp;#30844;&amp;#30340;&amp;#29305;&amp;#28857;&lt;/span&gt;&lt;/span&gt;&lt;/div&gt;&lt;div&gt;&lt;span style="font-size: small;"&gt;&lt;span style="font-family: Arial;"&gt;&amp;#19977;&amp;#12289;&amp;#27694;&amp;#21270;&amp;#30844;&amp;#30340;&amp;#20248;&amp;#32570;&amp;#28857;&lt;/span&gt;&lt;/span&gt;&lt;/div&gt;&lt;div&gt;&lt;span style="font-size: small;"&gt;&lt;span style="font-family: Arial;"&gt;&amp;#22235;&amp;#12289;&amp;#27694;&amp;#21270;&amp;#30844;&amp;#30340;&amp;#38590;&amp;#39064;&lt;/span&gt;&lt;/span&gt;&lt;/div&gt;&lt;div&gt;&lt;span style="font-size: small;"&gt;&lt;span style="font-family: Arial;"&gt;&amp;#31532;&amp;#20108;&amp;#33410; &amp;#27694;&amp;#21270;&amp;#30844;&amp;#21457;&amp;#23637;&amp;#29366;&amp;#20917;&amp;#20998;&amp;#26512;&lt;/span&gt;&lt;/span&gt;&lt;/div&gt;&lt;div&gt;&lt;span style="font-size: small;"&gt;&lt;span style="font-family: Arial;"&gt;&amp;#19968;&amp;#12289;&amp;#27694;&amp;#21270;&amp;#30844;&amp;#30340;&amp;#24847;&amp;#20041;&lt;/span&gt;&lt;/span&gt;&lt;/div&gt;&lt;div&gt;&lt;span style="font-size: small;"&gt;&lt;span style="font-family: Arial;"&gt;&amp;#20108;&amp;#12289;&amp;#27694;&amp;#21270;&amp;#30844;&amp;#30340;&amp;#24212;&amp;#29992;&lt;/span&gt;&lt;/span&gt;&lt;/div&gt;&lt;div&gt;&lt;span style="font-size: small;"&gt;&lt;span style="font-family: Arial;"&gt;&amp;#31532;&amp;#19977;&amp;#33410; &amp;#27694;&amp;#21270;&amp;#30844;&amp;#20135;&amp;#19994;&amp;#38142;&amp;#20998;&amp;#26512;&lt;/span&gt;&lt;/span&gt;&lt;/div&gt;&lt;div&gt;&lt;span style="font-size: small;"&gt;&lt;span style="font-family: Arial;"&gt;&amp;#19968;&amp;#12289;&amp;#27694;&amp;#21270;&amp;#30844;&amp;#30340;&amp;#20135;&amp;#19994;&amp;#38142;&amp;#32467;&amp;#26500;&amp;#20998;&amp;#26512;&lt;/span&gt;&lt;/span&gt;&lt;/div&gt;&lt;div&gt;&lt;span style="font-size: small;"&gt;&lt;span style="font-family: Arial;"&gt;&amp;#20108;&amp;#12289;&amp;#27694;&amp;#21270;&amp;#30844;&amp;#19978;&amp;#28216;&amp;#30456;&amp;#20851;&amp;#20135;&amp;#19994;&amp;#20998;&amp;#26512;&lt;/span&gt;&lt;/span&gt;&lt;/div&gt;&lt;div&gt;&lt;span style="font-size: small;"&gt;&lt;span style="font-family: Arial;"&gt;&amp;#19977;&amp;#12289;&amp;#27694;&amp;#21270;&amp;#3084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4;&amp;#21270;&amp;#30844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7694;&amp;#21270;&amp;#30844;&amp;#34892;&amp;#19994;&amp;#23450;&amp;#20041;&amp;#21450;&amp;#20998;&amp;#31867;&lt;/span&gt;&lt;/span&gt;&lt;/div&gt;&lt;div&gt;&lt;span style="font-size: small;"&gt;&lt;span style="font-family: Arial;"&gt;&amp;#20108;&amp;#12289;&amp;#27694;&amp;#21270;&amp;#30844;&amp;#34892;&amp;#19994;&amp;#32463;&amp;#27982;&amp;#29305;&amp;#24615;&lt;/span&gt;&lt;/span&gt;&lt;/div&gt;&lt;div&gt;&lt;span style="font-size: small;"&gt;&lt;span style="font-family: Arial;"&gt;&amp;#31532;&amp;#20108;&amp;#33410; &amp;#27694;&amp;#21270;&amp;#3084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694;&amp;#21270;&amp;#3084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7694;&amp;#21270;&amp;#3084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694;&amp;#21270;&amp;#3084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694;&amp;#21270;&amp;#30844;&amp;#34892;&amp;#19994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7694;&amp;#21270;&amp;#30844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694;&amp;#21270;&amp;#30844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694;&amp;#21270;&amp;#3084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7694;&amp;#21270;&amp;#3084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94;&amp;#21270;&amp;#30844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7694;&amp;#21270;&amp;#30844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7694;&amp;#21270;&amp;#30844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7694;&amp;#21270;&amp;#30844;&amp;#25152;&amp;#23646;&amp;#34892;&amp;#19994;&amp;#25216;&amp;#26415;&amp;#19987;&amp;#21033;&amp;#24773;&amp;#20917;&lt;/span&gt;&lt;/span&gt;&lt;/div&gt;&lt;div&gt;&lt;span style="font-size: small;"&gt;&lt;span style="font-family: Arial;"&gt;&amp;#19968;&amp;#12289;&amp;#27694;&amp;#21270;&amp;#30844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7694;&amp;#21270;&amp;#30844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7694;&amp;#21270;&amp;#30844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694;&amp;#21270;&amp;#3084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4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0844;&amp;#34892;&amp;#19994;&amp;#21457;&amp;#23637;&amp;#29366;&amp;#20917;&lt;/span&gt;&lt;/span&gt;&lt;/div&gt;&lt;div&gt;&lt;span style="font-size: small;"&gt;&lt;span style="font-family: Arial;"&gt;&amp;#19968;&amp;#12289;2019&amp;#24180;&amp;#3084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694;&amp;#34892;&amp;#19994;&amp;#21457;&amp;#23637;&amp;#21160;&amp;#24577;&lt;/span&gt;&lt;/span&gt;&lt;/div&gt;&lt;div&gt;&lt;span style="font-size: small;"&gt;&lt;span style="font-family: Arial;"&gt;&amp;#19977;&amp;#12289;2019&amp;#24180;&amp;#25105;&amp;#22269;&amp;#27694;&amp;#21270;&amp;#30844;&amp;#34892;&amp;#19994;&amp;#21457;&amp;#23637;&amp;#28909;&amp;#28857;&lt;/span&gt;&lt;/span&gt;&lt;/div&gt;&lt;div&gt;&lt;span style="font-size: small;"&gt;&lt;span style="font-family: Arial;"&gt;&amp;#22235;&amp;#12289;2019&amp;#24180;&amp;#25105;&amp;#22269;&amp;#27694;&amp;#21270;&amp;#3084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694;&amp;#21270;&amp;#3084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694;&amp;#21270;&amp;#30844;&amp;#34892;&amp;#19994;&amp;#20379;&amp;#32473;&amp;#20998;&amp;#26512;&lt;/span&gt;&lt;/span&gt;&lt;/div&gt;&lt;div&gt;&lt;span style="font-size: small;"&gt;&lt;span style="font-family: Arial;"&gt;&amp;#20108;&amp;#12289;2015-2019&amp;#24180;&amp;#20013;&amp;#22269;&amp;#27694;&amp;#21270;&amp;#3084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694;&amp;#21270;&amp;#3084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694;&amp;#21270;&amp;#3084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694;&amp;#21270;&amp;#30844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694;&amp;#21270;&amp;#3084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94;&amp;#21270;&amp;#308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694;&amp;#21270;&amp;#3084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7694;&amp;#21270;&amp;#308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694;&amp;#21270;&amp;#3084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94;&amp;#21270;&amp;#308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694;&amp;#21270;&amp;#3084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7694;&amp;#21270;&amp;#3084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94;&amp;#21270;&amp;#3084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8493;&amp;#22346;&amp;#37030;&amp;#24503;&amp;#29305;&amp;#31181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8738;&amp;#24030;&amp;#24066;&amp;#19975;&amp;#22278;&amp;#27694;&amp;#21270;&amp;#30844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025;&amp;#19996;&amp;#24066;&amp;#21270;&amp;#24037;&amp;#30740;&amp;#31350;&amp;#2515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3665;&amp;#19996;&amp;#30465;&amp;#38738;&amp;#24030;&amp;#36808;&amp;#29305;&amp;#31185;&amp;#21019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00;&amp;#21338;&amp;#24066;&amp;#26032;&amp;#38428;&amp;#24247;&amp;#29305;&amp;#31181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33829;&amp;#21475;&amp;#36797;&amp;#28392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94;&amp;#21270;&amp;#3084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7694;&amp;#21270;&amp;#3084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694;&amp;#21270;&amp;#30844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694;&amp;#21270;&amp;#3084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7694;&amp;#21270;&amp;#3084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694;&amp;#21270;&amp;#30844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694;&amp;#21270;&amp;#3084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694;&amp;#21270;&amp;#3084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7694;&amp;#21270;&amp;#3084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7694;&amp;#21270;&amp;#3084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694;&amp;#21270;&amp;#3084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7694;&amp;#21270;&amp;#30844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7694;&amp;#21270;&amp;#3084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7694;&amp;#21270;&amp;#3084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94;&amp;#21270;&amp;#30844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7694;&amp;#21270;&amp;#30844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7694;&amp;#21270;&amp;#30844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7694;&amp;#21270;&amp;#30844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694;&amp;#21270;&amp;#3084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7694;&amp;#21270;&amp;#30844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7694;&amp;#21270;&amp;#3084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94;&amp;#21270;&amp;#30844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7694;&amp;#21270;&amp;#3084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694;&amp;#21270;&amp;#3084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7694;&amp;#21270;&amp;#3084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7694;&amp;#21270;&amp;#30844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7694;&amp;#21270;&amp;#30844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694;&amp;#21270;&amp;#30844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7694;&amp;#21270;&amp;#30844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7694;&amp;#21270;&amp;#30844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694;&amp;#21270;&amp;#3084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7694;&amp;#21270;&amp;#30844;&amp;#25152;&amp;#23646;&amp;#34892;&amp;#19994;&amp;#20225;&amp;#19994;&amp;#25968;&amp;#37327;&amp;#22686;&amp;#38271;&amp;#36235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0013;&amp;#22269;&amp;#27694;&amp;#21270;&amp;#3084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694;&amp;#21270;&amp;#30844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694;&amp;#21270;&amp;#3084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694;&amp;#21270;&amp;#3084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7694;&amp;#21270;&amp;#30844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7694;&amp;#21270;&amp;#3084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7.html"&gt;http://www.cction.com/report/202201/26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