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7861;&amp;#29627;&amp;#2982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7861;&amp;#29627;&amp;#2982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7861;&amp;#29627;&amp;#2982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0.html"&gt;http://www.cction.com/report/202202/27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div&gt;&lt;div&gt;&lt;span style="font-size: small;"&gt;&lt;span style="font-family: Arial;"&gt;&amp;nbsp; &amp;nbsp; &amp;nbsp; &amp;nbsp;&amp;nbsp;&amp;#29627;&amp;#29827;&amp;#34892;&amp;#19994;&amp;#23481;&amp;#37327;&amp;#30340;&amp;#20379;&amp;#24212;&amp;#21462;&amp;#20915;&amp;#20110;&amp;#26032;&amp;#24314;&amp;#12289;&amp;#20919;&amp;#20462;&amp;#21450;&amp;#22797;&amp;#20135;&amp;#12290;&amp;#26032;&amp;#23481;&amp;#37327;&amp;#30001;&amp;#25919;&amp;#31574;&amp;#20915;&amp;#23450;&amp;#12290;&amp;#20919;&amp;#20462;&amp;#21644;&amp;#20851;&amp;#20572;&amp;#30001;&amp;#31377;&amp;#20307;&amp;#30340;&amp;#20351;&amp;#29992;&amp;#23551;&amp;#21629;&amp;#20915;&amp;#23450;&amp;#65292;&amp;#20215;&amp;#26684;&amp;#24433;&amp;#21709;&amp;#21046;&amp;#36896;&amp;#21830;&amp;#30340;&amp;#20855;&amp;#20307;&amp;#20919;&amp;#20462;&amp;#26102;&amp;#38388;&amp;#65292;&amp;#20063;&amp;#21463;&amp;#29615;&amp;#20445;&amp;#25913;&amp;#36896;&amp;#35201;&amp;#27714;&amp;#30340;&amp;#24433;&amp;#21709;&amp;#12290;&amp;#36890;&amp;#24120;&amp;#20919;&amp;#20462;&amp;#26102;&amp;#38388;&amp;#22312;6&amp;#20010;&amp;#26376;&amp;#20197;&amp;#20869;&amp;#65292;6&amp;#20010;&amp;#26376;&amp;#20197;&amp;#19978;&amp;#30340;&amp;#27010;&amp;#29575;&amp;#36739;&amp;#23567;&amp;#65292;&amp;#22240;&amp;#27492;&amp;#24674;&amp;#22797;&amp;#33021;&amp;#21147;&amp;#21462;&amp;#20915;&amp;#20110;6&amp;#20010;&amp;#26376;&amp;#20869;&amp;#30340;&amp;#20919;&amp;#20462;&amp;#33021;&amp;#21147;&amp;#12290;&amp;#25130;&amp;#33267;2019&amp;#24180;&amp;#24213;&amp;#65292;&amp;#20013;&amp;#22269;&amp;#26377;&amp;#28014;&amp;#27861;&amp;#29627;&amp;#29827;&amp;#29983;&amp;#20135;&amp;#32447;375&amp;#26465;&amp;#65292;&amp;#20854;&amp;#20013;235&amp;#26465;&amp;#22312;&amp;#29983;&amp;#20135;&amp;#20013;&amp;#65292;&amp;#29983;&amp;#20135;&amp;#32447;&amp;#21033;&amp;#29992;&amp;#29575;62.7%&amp;#65292;48&amp;#26465;&amp;#29983;&amp;#20135;&amp;#32447;&amp;#20919;&amp;#20462;&amp;#65292;92&amp;#26465;&amp;#29983;&amp;#20135;&amp;#32447;&amp;#22788;&amp;#20110;&amp;#20572;&amp;#20135;&amp;#25110;&amp;#25644;&amp;#36801;&amp;#29366;&amp;#24577;&amp;#12290;&lt;/span&gt;&lt;/span&gt;&lt;/div&gt;&lt;div align="center"&gt;&lt;span style="font-size: small;"&gt;&lt;span style="font-family: Arial;"&gt;&amp;#25130;&amp;#33267;2019&amp;#24180;&amp;#24213;375&amp;#26465;&amp;#28014;&amp;#27861;&amp;#29627;&amp;#29827;&amp;#20135;&amp;#32447;&amp;#29366;&amp;#24577;&lt;/span&gt;&lt;/span&gt;&lt;/div&gt;&lt;div align="center"&gt;&lt;span style="font-size: small;"&gt;&lt;span style="font-family: Arial;"&gt;&lt;img src="/sitedata/resource/images/202202/202202211130129s_m.png" excmsresource="resource:71399:m:1:/sitedata/resource/images/202202/202202211130129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7861;&amp;#29627;&amp;#29827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1/263599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8014;&amp;#27861;&amp;#29627;&amp;#29827;&amp;#34892;&amp;#19994;&amp;#21457;&amp;#23637;&amp;#29616;&amp;#29366;&lt;/span&gt;&lt;/span&gt;&lt;/div&gt;&lt;div&gt;&lt;span style="font-size: small;"&gt;&lt;span style="font-family: Arial;"&gt;&amp;#19968;&amp;#12289;&amp;#28014;&amp;#27861;&amp;#29627;&amp;#29827;&amp;#34892;&amp;#19994;&amp;#23450;&amp;#20041;&lt;/span&gt;&lt;/span&gt;&lt;/div&gt;&lt;div&gt;&lt;span style="font-size: small;"&gt;&lt;span style="font-family: Arial;"&gt;&amp;#20108;&amp;#12289;&amp;#28014;&amp;#27861;&amp;#29627;&amp;#29827;&amp;#34892;&amp;#19994;&amp;#20027;&amp;#35201;&amp;#20135;&amp;#21697;&amp;#20998;&amp;#31867;&lt;/span&gt;&lt;/span&gt;&lt;/div&gt;&lt;div&gt;&lt;span style="font-size: small;"&gt;&lt;span style="font-family: Arial;"&gt;&amp;#19977;&amp;#12289;&amp;#28014;&amp;#27861;&amp;#29627;&amp;#2982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014;&amp;#27861;&amp;#29627;&amp;#29827;&amp;#34892;&amp;#19994;&amp;#20027;&amp;#35201;&amp;#21697;&amp;#29260;&lt;/span&gt;&lt;/span&gt;&lt;/div&gt;&lt;div&gt;&lt;span style="font-size: small;"&gt;&lt;span style="font-family: Arial;"&gt;&amp;#19968;&amp;#12289;&amp;#28014;&amp;#27861;&amp;#29627;&amp;#29827;&amp;#34892;&amp;#19994;&amp;#20027;&amp;#35201;&amp;#21378;&amp;#21830;&amp;#19982;&amp;#21697;&amp;#29260;&lt;/span&gt;&lt;/span&gt;&lt;/div&gt;&lt;div&gt;&lt;span style="font-size: small;"&gt;&lt;span style="font-family: Arial;"&gt;&amp;#20108;&amp;#12289;&amp;#28014;&amp;#27861;&amp;#29627;&amp;#2982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8014;&amp;#27861;&amp;#29627;&amp;#29827;&amp;#34892;&amp;#19994;&amp;#20379;&amp;#27714;&amp;#24773;&amp;#20917;&lt;/span&gt;&lt;/span&gt;&lt;/div&gt;&lt;div&gt;&lt;span style="font-size: small;"&gt;&lt;span style="font-family: Arial;"&gt;&amp;#19968;&amp;#12289;&amp;#28014;&amp;#27861;&amp;#29627;&amp;#29827;&amp;#34892;&amp;#19994;&amp;#20135;&amp;#37327;&amp;#24773;&amp;#20917;&lt;/span&gt;&lt;/span&gt;&lt;/div&gt;&lt;div&gt;&lt;span style="font-size: small;"&gt;&lt;span style="font-family: Arial;"&gt;&amp;#20108;&amp;#12289;&amp;#28014;&amp;#27861;&amp;#29627;&amp;#29827;&amp;#34892;&amp;#19994;&amp;#38656;&amp;#27714;&amp;#24773;&amp;#20917;&lt;/span&gt;&lt;/span&gt;&lt;/div&gt;&lt;div&gt;&lt;span style="font-size: small;"&gt;&lt;span style="font-family: Arial;"&gt;&amp;#19977;&amp;#12289;&amp;#28014;&amp;#27861;&amp;#29627;&amp;#29827;&amp;#34892;&amp;#19994;&amp;#24066;&amp;#22330;&amp;#35268;&amp;#27169;&lt;/span&gt;&lt;/span&gt;&lt;/div&gt;&lt;div&gt;&lt;span style="font-size: small;"&gt;&lt;span style="font-family: Arial;"&gt;&amp;#31532;&amp;#22235;&amp;#33410;2022-2028&amp;#24180;&amp;#20013;&amp;#22269;&amp;#28014;&amp;#27861;&amp;#29627;&amp;#29827;&amp;#34892;&amp;#19994;&amp;#21457;&amp;#23637;&amp;#36235;&amp;#21183;&amp;#20998;&amp;#26512;&lt;/span&gt;&lt;/span&gt;&lt;/div&gt;&lt;div&gt;&lt;span style="font-size: small;"&gt;&lt;span style="font-family: Arial;"&gt;&amp;#19968;&amp;#12289;&amp;#28014;&amp;#27861;&amp;#29627;&amp;#29827;&amp;#34892;&amp;#19994;&amp;#21457;&amp;#23637;&amp;#36235;&amp;#21183;&lt;/span&gt;&lt;/span&gt;&lt;/div&gt;&lt;div&gt;&lt;span style="font-size: small;"&gt;&lt;span style="font-family: Arial;"&gt;&amp;#20108;&amp;#12289;&amp;#28014;&amp;#27861;&amp;#29627;&amp;#29827;&amp;#24066;&amp;#22330;&amp;#35268;&amp;#27169;&amp;#39044;&amp;#27979;&lt;/span&gt;&lt;/span&gt;&lt;/div&gt;&lt;div&gt;&lt;span style="font-size: small;"&gt;&lt;span style="font-family: Arial;"&gt;&amp;#19977;&amp;#12289;&amp;#28014;&amp;#27861;&amp;#29627;&amp;#29827;&amp;#34892;&amp;#19994;&amp;#24212;&amp;#29992;&amp;#36235;&amp;#21183;&amp;#39044;&amp;#27979;&lt;/span&gt;&lt;/span&gt;&lt;/div&gt;&lt;div&gt;&lt;span style="font-size: small;"&gt;&lt;span style="font-family: Arial;"&gt;&amp;#22235;&amp;#12289;&amp;#28014;&amp;#27861;&amp;#29627;&amp;#2982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14;&amp;#27861;&amp;#29627;&amp;#29827;&amp;#34892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8014;&amp;#27861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8014;&amp;#27861;&amp;#29627;&amp;#2982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8014;&amp;#27861;&amp;#29627;&amp;#2982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014;&amp;#27861;&amp;#29627;&amp;#29827;&amp;#34892;&amp;#19994;&amp;#20135;&amp;#19994;&amp;#38142;&amp;#20998;&amp;#26512;&lt;/b&gt;&lt;/span&gt;&lt;/span&gt;&lt;/div&gt;&lt;div&gt;&lt;span style="font-size: small;"&gt;&lt;span style="font-family: Arial;"&gt;&amp;#31532;&amp;#19968;&amp;#33410;&amp;#28014;&amp;#27861;&amp;#29627;&amp;#2982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8014;&amp;#27861;&amp;#29627;&amp;#2982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8014;&amp;#27861;&amp;#29627;&amp;#2982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14;&amp;#27861;&amp;#29627;&amp;#2982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8014;&amp;#27861;&amp;#29627;&amp;#29827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#28014;&amp;#27861;&amp;#29627;&amp;#29827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&amp;#28014;&amp;#27861;&amp;#29627;&amp;#29827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8014;&amp;#27861;&amp;#29627;&amp;#2982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14;&amp;#27861;&amp;#29627;&amp;#29827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8014;&amp;#27861;&amp;#29627;&amp;#29827;&amp;#34892;&amp;#19994;&amp;#30340;&amp;#24433;&amp;#21709;&lt;/span&gt;&lt;/span&gt;&lt;/div&gt;&lt;div&gt;&lt;span style="font-size: small;"&gt;&lt;span style="font-family: Arial;"&gt;&amp;#31532;&amp;#19977;&amp;#33410;&amp;#20027;&amp;#35201;&amp;#28014;&amp;#27861;&amp;#29627;&amp;#2982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14;&amp;#27861;&amp;#29627;&amp;#2982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8014;&amp;#27861;&amp;#29627;&amp;#29827;&amp;#20135;&amp;#21697;&amp;#20215;&amp;#26684;&amp;#22238;&amp;#39038;&lt;/span&gt;&lt;/span&gt;&lt;/div&gt;&lt;div&gt;&lt;span style="font-size: small;"&gt;&lt;span style="font-family: Arial;"&gt;&amp;#31532;&amp;#20108;&amp;#33410;&amp;#28014;&amp;#27861;&amp;#29627;&amp;#2982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8014;&amp;#27861;&amp;#29627;&amp;#29827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2022-2028&amp;#24180;&amp;#28014;&amp;#27861;&amp;#29627;&amp;#2982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9&lt;/b&gt;&lt;b&gt;&amp;#24180;&amp;#20013;&amp;#22269;&amp;#28014;&amp;#27861;&amp;#29627;&amp;#2982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8014;&amp;#27861;&amp;#29627;&amp;#29827;&amp;#34892;&amp;#19994;&amp;#21457;&amp;#23637;&amp;#29366;&amp;#20917;&lt;/span&gt;&lt;/span&gt;&lt;/div&gt;&lt;div&gt;&lt;span style="font-size: small;"&gt;&lt;span style="font-family: Arial;"&gt;&amp;#29627;&amp;#29827;&amp;#34892;&amp;#19994;&amp;#20379;&amp;#32473;&amp;#31471;&amp;#23558;&amp;#21576;&amp;#29616;&amp;#19977;&amp;#22823;&amp;#36235;&amp;#21183;&amp;#65306;&amp;#65288;1&amp;#65289;&amp;#28120;&amp;#27760;&amp;#20302;&amp;#31471;&amp;#24037;&amp;#33402;&amp;#65292;&amp;#20513;&amp;#23548;&amp;#20225;&amp;#19994;&amp;#21521;&amp;#28145;&amp;#21152;&amp;#24037;&amp;#39046;&amp;#22495;&amp;#21457;&amp;#23637;;&amp;#65288;2&amp;#65289;&amp;#40723;&amp;#21169;&amp;#20860;&amp;#24182;&amp;#21644;&amp;#25910;&amp;#36141;&amp;#65292;&amp;#20197;&amp;#25552;&amp;#39640;&amp;#24066;&amp;#22330;&amp;#38598;&amp;#20013;&amp;#24230;&amp;#65292;&amp;#28040;&amp;#38500;&amp;#23567;&amp;#24037;&amp;#21378;;&amp;#65288;3&amp;#65289;&amp;#26032;&amp;#22686;&amp;#20135;&amp;#33021;&amp;#35780;&amp;#20272;&amp;#21644;&amp;#37327;&amp;#21270;&amp;#23558;&amp;#26356;&amp;#21152;&amp;#20005;&amp;#26684;&amp;#65292;&amp;#26032;&amp;#20135;&amp;#33021;&amp;#24517;&amp;#39035;&amp;#31561;&amp;#20110;&amp;#25110;&amp;#23567;&amp;#20110;&amp;#20943;&amp;#23569;&amp;#30340;&amp;#20135;&amp;#33021;&amp;#12290;2015&amp;#24180;&amp;#30340;&amp;#32463;&amp;#27982;&amp;#34928;&amp;#36864;&amp;#23548;&amp;#33268;&amp;#34892;&amp;#19994;&amp;#38656;&amp;#27714;&amp;#20943;&amp;#24369;&amp;#65292;&amp;#26032;&amp;#28014;&amp;#27861;&amp;#29627;&amp;#29827;&amp;#20135;&amp;#33021;&amp;#22686;&amp;#38271;&amp;#24613;&amp;#21095;&amp;#19979;&amp;#38477;&amp;#12290;&amp;#33258;2015&amp;#24180;&amp;#20197;&amp;#26469;&amp;#65292;&amp;#28014;&amp;#27861;&amp;#29627;&amp;#29827;&amp;#24635;&amp;#20135;&amp;#33021;&amp;#21644;&amp;#20135;&amp;#33021;&amp;#21516;&amp;#27604;&amp;#22686;&amp;#38271;&amp;#19981;&amp;#21040;5%&amp;#65292;&amp;#26032;&amp;#20379;&amp;#24212;&amp;#25918;&amp;#32531;&amp;#65292;&amp;#26032;&amp;#20135;&amp;#33021;&amp;#38656;&amp;#35201;&amp;#30001;&amp;#29616;&amp;#26377;&amp;#20135;&amp;#33021;&amp;#28120;&amp;#27760;&amp;#26469;&amp;#32622;&amp;#25442;&amp;#12290;&amp;#20998;&amp;#26512;&amp;#35748;&amp;#20026;&amp;#65292;&amp;#30446;&amp;#21069;375&amp;#26465;&amp;#28014;&amp;#27861;&amp;#29627;&amp;#29827;&amp;#29983;&amp;#20135;&amp;#32447;&amp;#22312;&amp;#24456;&amp;#38590;&amp;#22312;2020&amp;#24180;&amp;#30340;&amp;#22522;&amp;#30784;&amp;#19978;&amp;#26377;&amp;#36739;&amp;#22823;&amp;#30340;&amp;#22686;&amp;#38271;&amp;#12290;&lt;/span&gt;&lt;/span&gt;&lt;/div&gt;&lt;div align="center"&gt;&lt;span style="font-size: small;"&gt;&lt;span style="font-family: Arial;"&gt;2013-2019&amp;#24180;&amp;#20013;&amp;#22269;&amp;#28014;&amp;#27861;&amp;#29627;&amp;#29827;&amp;#22312;&amp;#20135;&amp;#20135;&amp;#33021;&lt;/span&gt;&lt;/span&gt;&lt;/div&gt;&lt;div align="center"&gt;&lt;span style="font-size: small;"&gt;&lt;span style="font-family: Arial;"&gt;&lt;img src="/sitedata/resource/images/202202/20220221113012we_m.png" excmsresource="resource:71400:m:1:/sitedata/resource/images/202202/20220221113012w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8014;&amp;#27861;&amp;#29627;&amp;#29827;&amp;#34892;&amp;#19994;&amp;#24066;&amp;#22330;&amp;#20379;&amp;#32473;&amp;#20998;&amp;#26512;&lt;/span&gt;&lt;/span&gt;&lt;/div&gt;&lt;div&gt;&lt;span style="font-size: small;"&gt;&lt;span style="font-family: Arial;"&gt;&amp;#20108;&amp;#12289;&amp;#28014;&amp;#27861;&amp;#29627;&amp;#29827;&amp;#34892;&amp;#19994;&amp;#24066;&amp;#22330;&amp;#38656;&amp;#27714;&amp;#20998;&amp;#26512;&lt;/span&gt;&lt;/span&gt;&lt;/div&gt;&lt;div&gt;&lt;span style="font-size: small;"&gt;&lt;span style="font-family: Arial;"&gt;&amp;#19977;&amp;#12289;&amp;#28014;&amp;#27861;&amp;#29627;&amp;#29827;&amp;#34892;&amp;#19994;&amp;#24066;&amp;#22330;&amp;#35268;&amp;#27169;&amp;#20998;&amp;#26512;&lt;/span&gt;&lt;/span&gt;&lt;/div&gt;&lt;div&gt;&lt;span style="font-size: small;"&gt;&lt;span style="font-family: Arial;"&gt;&amp;#31532;&amp;#20108;&amp;#33410;&amp;#28014;&amp;#27861;&amp;#29627;&amp;#2982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014;&amp;#27861;&amp;#29627;&amp;#29827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014;&amp;#27861;&amp;#29627;&amp;#2982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8014;&amp;#27861;&amp;#29627;&amp;#29827;&amp;#34892;&amp;#19994;&amp;#24635;&amp;#20307;&amp;#25968;&amp;#25454;&amp;#20998;&amp;#26512;&lt;/span&gt;&lt;/span&gt;&lt;/div&gt;&lt;div&gt;&lt;span style="font-size: small;"&gt;&lt;span style="font-family: Arial;"&gt;&amp;#31532;&amp;#20108;&amp;#33410;&amp;#28014;&amp;#27861;&amp;#29627;&amp;#2982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8014;&amp;#27861;&amp;#29627;&amp;#2982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8014;&amp;#27861;&amp;#29627;&amp;#29827;&amp;#34892;&amp;#19994;&amp;#21306;&amp;#22495;&amp;#20998;&amp;#26512;&lt;/b&gt;&lt;/span&gt;&lt;/span&gt;&lt;/div&gt;&lt;div&gt;&lt;span style="font-size: small;"&gt;&lt;span style="font-family: Arial;"&gt;&amp;#31532;&amp;#19968;&amp;#33410;&amp;#21326;&amp;#21271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8014;&amp;#27861;&amp;#29627;&amp;#2982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8014;&amp;#27861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14;&amp;#27861;&amp;#29627;&amp;#2982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14;&amp;#27861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14;&amp;#27861;&amp;#29627;&amp;#29827;&amp;#34892;&amp;#19994;SWOT&amp;#20998;&amp;#26512;&lt;/span&gt;&lt;/span&gt;&lt;/div&gt;&lt;div&gt;&lt;span style="font-size: small;"&gt;&lt;span style="font-family: Arial;"&gt;1&amp;#12289;&amp;#28014;&amp;#27861;&amp;#29627;&amp;#29827;&amp;#34892;&amp;#19994;&amp;#20248;&amp;#21183;&amp;#20998;&amp;#26512;&lt;/span&gt;&lt;/span&gt;&lt;/div&gt;&lt;div&gt;&lt;span style="font-size: small;"&gt;&lt;span style="font-family: Arial;"&gt;2&amp;#12289;&amp;#28014;&amp;#27861;&amp;#29627;&amp;#29827;&amp;#34892;&amp;#19994;&amp;#21155;&amp;#21183;&amp;#20998;&amp;#26512;&lt;/span&gt;&lt;/span&gt;&lt;/div&gt;&lt;div&gt;&lt;span style="font-size: small;"&gt;&lt;span style="font-family: Arial;"&gt;3&amp;#12289;&amp;#28014;&amp;#27861;&amp;#29627;&amp;#29827;&amp;#34892;&amp;#19994;&amp;#26426;&amp;#20250;&amp;#20998;&amp;#26512;&lt;/span&gt;&lt;/span&gt;&lt;/div&gt;&lt;div&gt;&lt;span style="font-size: small;"&gt;&lt;span style="font-family: Arial;"&gt;4&amp;#12289;&amp;#28014;&amp;#27861;&amp;#29627;&amp;#29827;&amp;#34892;&amp;#19994;&amp;#23041;&amp;#32961;&amp;#20998;&amp;#26512;&lt;/span&gt;&lt;/span&gt;&lt;/div&gt;&lt;div&gt;&lt;span style="font-size: small;"&gt;&lt;span style="font-family: Arial;"&gt;&amp;#31532;&amp;#20108;&amp;#33410;&amp;#28014;&amp;#27861;&amp;#29627;&amp;#29827;&amp;#34892;&amp;#19994;&amp;#31454;&amp;#20105;&amp;#26684;&amp;#23616;&amp;#32508;&amp;#36848;&lt;/span&gt;&lt;/span&gt;&lt;/div&gt;&lt;div&gt;&lt;span style="font-size: small;"&gt;&lt;span style="font-family: Arial;"&gt;&amp;#19968;&amp;#12289;&amp;#28014;&amp;#27861;&amp;#29627;&amp;#29827;&amp;#34892;&amp;#19994;&amp;#31454;&amp;#20105;&amp;#27010;&amp;#20917;&lt;/span&gt;&lt;/span&gt;&lt;/div&gt;&lt;div&gt;&lt;span style="font-size: small;"&gt;&lt;span style="font-family: Arial;"&gt;1&amp;#12289;&amp;#28014;&amp;#27861;&amp;#29627;&amp;#29827;&amp;#34892;&amp;#19994;&amp;#31454;&amp;#20105;&amp;#26684;&amp;#23616;&lt;/span&gt;&lt;/span&gt;&lt;/div&gt;&lt;div&gt;&lt;span style="font-size: small;"&gt;&lt;span style="font-family: Arial;"&gt;2&amp;#12289;&amp;#28014;&amp;#27861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28014;&amp;#27861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14;&amp;#27861;&amp;#29627;&amp;#29827;&amp;#34892;&amp;#19994;&amp;#31454;&amp;#20105;&amp;#21147;&amp;#20998;&amp;#26512;&lt;/span&gt;&lt;/span&gt;&lt;/div&gt;&lt;div&gt;&lt;span style="font-size: small;"&gt;&lt;span style="font-family: Arial;"&gt;1&amp;#12289;&amp;#28014;&amp;#27861;&amp;#29627;&amp;#29827;&amp;#34892;&amp;#19994;&amp;#31454;&amp;#20105;&amp;#21147;&amp;#21078;&amp;#26512;&lt;/span&gt;&lt;/span&gt;&lt;/div&gt;&lt;div&gt;&lt;span style="font-size: small;"&gt;&lt;span style="font-family: Arial;"&gt;2&amp;#12289;&amp;#28014;&amp;#27861;&amp;#29627;&amp;#2982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14;&amp;#27861;&amp;#29627;&amp;#2982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14;&amp;#27861;&amp;#29627;&amp;#2982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14;&amp;#27861;&amp;#29627;&amp;#2982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8246;&amp;#21271;&amp;#19977;&amp;#23777;&amp;#26032;&amp;#22411;&amp;#24314;&amp;#26448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&amp;#31206;&amp;#30343;&amp;#23707;&amp;#21271;&amp;#26041;&amp;#29627;&amp;#2982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&amp;#23433;&amp;#24509;&amp;#21326;&amp;#20809;&amp;#29627;&amp;#29827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&amp;#26666;&amp;#27954;&amp;#26071;&amp;#2839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14;&amp;#27861;&amp;#29627;&amp;#29827;&amp;#34892;&amp;#19994;&amp;#21457;&amp;#23637;&amp;#21069;&amp;#2622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014;&amp;#27861;&amp;#29627;&amp;#2982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014;&amp;#27861;&amp;#29627;&amp;#2982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014;&amp;#27861;&amp;#29627;&amp;#29827;&amp;#34892;&amp;#19994;&amp;#21457;&amp;#23637;&amp;#35268;&amp;#27169;&amp;#20998;&amp;#26512;&lt;/span&gt;&lt;/span&gt;&lt;/div&gt;&lt;div&gt;&lt;span style="font-size: small;"&gt;&lt;span style="font-family: Arial;"&gt;&amp;#19977;&amp;#12289;&amp;#28014;&amp;#27861;&amp;#29627;&amp;#29827;&amp;#34892;&amp;#19994;&amp;#21457;&amp;#23637;&amp;#36235;&amp;#21183;&amp;#20998;&amp;#26512;&lt;/span&gt;&lt;/span&gt;&lt;/div&gt;&lt;div&gt;&lt;span style="font-size: small;"&gt;&lt;span style="font-family: Arial;"&gt;&amp;#22235;&amp;#12289;&amp;#28014;&amp;#27861;&amp;#29627;&amp;#2982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8014;&amp;#27861;&amp;#29627;&amp;#29827;&amp;#34892;&amp;#19994;&amp;#20379;&amp;#38656;&amp;#39044;&amp;#27979;&lt;/span&gt;&lt;/span&gt;&lt;/div&gt;&lt;div&gt;&lt;span style="font-size: small;"&gt;&lt;span style="font-family: Arial;"&gt;&amp;#19968;&amp;#12289;&amp;#28014;&amp;#27861;&amp;#29627;&amp;#29827;&amp;#34892;&amp;#19994;&amp;#20379;&amp;#32473;&amp;#39044;&amp;#27979;&lt;/span&gt;&lt;/span&gt;&lt;/div&gt;&lt;div&gt;&lt;span style="font-size: small;"&gt;&lt;span style="font-family: Arial;"&gt;&amp;#20108;&amp;#12289;&amp;#28014;&amp;#27861;&amp;#29627;&amp;#29827;&amp;#34892;&amp;#19994;&amp;#38656;&amp;#27714;&amp;#39044;&amp;#27979;&lt;/span&gt;&lt;/span&gt;&lt;/div&gt;&lt;div&gt;&lt;span style="font-size: small;"&gt;&lt;span style="font-family: Arial;"&gt;&amp;#31532;&amp;#19977;&amp;#33410;&amp;#28014;&amp;#27861;&amp;#29627;&amp;#29827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014;&amp;#27861;&amp;#29627;&amp;#29827;&amp;#34892;&amp;#19994;&amp;#25237;&amp;#36164;&amp;#39118;&amp;#38505;&amp;#39044;&amp;#35686;&lt;/b&gt;&lt;/span&gt;&lt;/span&gt;&lt;/div&gt;&lt;div&gt;&lt;span style="font-size: small;"&gt;&lt;span style="font-family: Arial;"&gt;&amp;#31532;&amp;#19968;&amp;#33410;&amp;#28014;&amp;#27861;&amp;#29627;&amp;#2982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8014;&amp;#27861;&amp;#29627;&amp;#2982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8014;&amp;#27861;&amp;#29627;&amp;#29827;&amp;#19981;&amp;#21516;&amp;#20225;&amp;#19994;&amp;#30340;&amp;#25237;&amp;#36164;&amp;#24314;&amp;#35758;&lt;/span&gt;&lt;/span&gt;&lt;/div&gt;&lt;div&gt;&lt;span style="font-size: small;"&gt;&lt;span style="font-family: Arial;"&gt;&amp;#19968;&amp;#12289;&amp;#28014;&amp;#27861;&amp;#29627;&amp;#2982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8014;&amp;#27861;&amp;#29627;&amp;#2982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8014;&amp;#27861;&amp;#29627;&amp;#2982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8014;&amp;#27861;&amp;#29627;&amp;#2982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014;&amp;#27861;&amp;#29627;&amp;#2982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014;&amp;#27861;&amp;#29627;&amp;#2982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14;&amp;#27861;&amp;#29627;&amp;#2982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8014;&amp;#27861;&amp;#29627;&amp;#2982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014;&amp;#27861;&amp;#29627;&amp;#29827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8014;&amp;#27861;&amp;#29627;&amp;#2982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34892;&amp;#19994;&amp;#20215;&amp;#26684;&amp;#25351;&amp;#25968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014;&amp;#27861;&amp;#29627;&amp;#2982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10.html"&gt;http://www.cction.com/report/202202/27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