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81;&amp;#21153;&amp;#2212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81;&amp;#21153;&amp;#2212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81;&amp;#21153;&amp;#2212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177.html"&gt;http://www.cction.com/report/202204/287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381;&amp;#21153;&amp;#22120;&amp;#26159;&amp;#35745;&amp;#31639;&amp;#26426;&amp;#30340;&amp;#19968;&amp;#31181;&amp;#65292;&amp;#23427;&amp;#27604;&amp;#26222;&amp;#36890;&amp;#35745;&amp;#31639;&amp;#26426;&amp;#36816;&amp;#34892;&amp;#26356;&amp;#24555;&amp;#12289;&amp;#36127;&amp;#36733;&amp;#26356;&amp;#39640;&amp;#12289;&amp;#20215;&amp;#26684;&amp;#26356;&amp;#36149;&amp;#12290;&amp;#26381;&amp;#21153;&amp;#22120;&amp;#22312;&amp;#32593;&amp;#32476;&amp;#20013;&amp;#20026;&amp;#20854;&amp;#23427;&amp;#23458;&amp;#25143;&amp;#26426;&amp;#65288;&amp;#22914;PC&amp;#26426;&amp;#12289;&amp;#26234;&amp;#33021;&amp;#25163;&amp;#26426;&amp;#12289;ATM&amp;#31561;&amp;#32456;&amp;#31471;&amp;#29978;&amp;#33267;&amp;#26159;&amp;#28779;&amp;#36710;&amp;#31995;&amp;#32479;&amp;#31561;&amp;#22823;&amp;#22411;&amp;#35774;&amp;#22791;&amp;#65289;&amp;#25552;&amp;#20379;&amp;#35745;&amp;#31639;&amp;#25110;&amp;#32773;&amp;#24212;&amp;#29992;&amp;#26381;&amp;#21153;&amp;#12290;&lt;/span&gt;&lt;/span&gt;&lt;/div&gt;&lt;div align="center"&gt;&lt;span style="font-size: small;"&gt;&lt;span style="font-family: Arial;"&gt;2014-2019&amp;#25105;&amp;#22269;&amp;#26381;&amp;#21153;&amp;#22120;&amp;#24066;&amp;#22330;&amp;#35268;&amp;#27169;&amp;#21450;&amp;#38656;&amp;#27714;&amp;#24635;&amp;#37327;&amp;#36208;&amp;#21183;&amp;#22270;&lt;/span&gt;&lt;/span&gt;&lt;/div&gt;&lt;div align="center"&gt;&lt;span style="font-size: small;"&gt;&lt;span style="font-family: Arial;"&gt;&lt;img src="/sitedata/resource/images/202204/20220429131102uj_m.png" excmsresource="resource:79327:m:1:/sitedata/resource/images/202204/20220429131102uj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&amp;#12298;2022-2028&amp;#24180;&amp;#20013;&amp;#22269;&amp;#26381;&amp;#21153;&amp;#22120;&amp;#34892;&amp;#19994;&amp;#21069;&amp;#26223;&amp;#23637;&amp;#26395;&amp;#19982;&amp;#20135;&amp;#19994;&amp;#31454;&amp;#20105;&amp;#26684;&amp;#23616;&amp;#25253;&amp;#21578;&amp;#12299;&amp;#26088;&amp;#22312;&amp;#20026;&amp;#25237;&amp;#36164;&amp;#32773;&amp;#25110;&amp;#20225;&amp;#19994;&amp;#31649;&amp;#29702;&amp;#32773;&amp;#25552;&amp;#20379;&amp;#19968;&amp;#20010;&amp;#20851;&amp;#20110;&amp;#26381;&amp;#21153;&amp;#22120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6381;&amp;#21153;&amp;#2212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6381;&amp;#21153;&amp;#2212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6381;&amp;#21153;&amp;#2212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/span&gt;&lt;/span&gt;&lt;/div&gt;&lt;div&gt;&lt;span style="font-size: small;"&gt;&lt;span style="font-family: Arial;"&gt;&amp;nbsp; &amp;nbsp; &amp;nbsp; &amp;nbsp;&amp;nbsp;&amp;#26412;&amp;#25253;&amp;#21578;&amp;#35814;&amp;#36848;&amp;#20102;&amp;#26381;&amp;#21153;&amp;#22120;&amp;#34892;&amp;#19994;&amp;#27010;&amp;#20917;&amp;#12289;&amp;#24066;&amp;#22330;&amp;#21457;&amp;#23637;&amp;#29616;&amp;#29366;&amp;#21450;&amp;#26381;&amp;#21153;&amp;#22120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6381;&amp;#21153;&amp;#22120;&amp;#24066;&amp;#22330;&amp;#31454;&amp;#20105;&amp;#12289;&amp;#21407;&amp;#26448;&amp;#26009;&amp;#12289;&amp;#23458;&amp;#25143;&amp;#20998;&amp;#26512;&amp;#30340;&amp;#22522;&amp;#30784;&amp;#19978;&amp;#65292;&amp;#23545;&amp;#26381;&amp;#21153;&amp;#2212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6381;&amp;#21153;&amp;#22120;&amp;#25237;&amp;#36164;&amp;#30340;&amp;#24314;&amp;#35758;&amp;#12290;&lt;/span&gt;&lt;/span&gt;&lt;/div&gt;&lt;div&gt;&lt;span style="font-size: small;"&gt;&lt;span style="font-family: Arial;"&gt;&amp;nbsp; &amp;nbsp; &amp;nbsp; 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6381;&amp;#21153;&amp;#22120;&amp;#30340;&amp;#25237;&amp;#36164;&amp;#25552;&amp;#20379;&amp;#20102;&amp;#20915;&amp;#31574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amp;#20013;&amp;#22269;&lt;/b&gt;&lt;/span&gt;&lt;/span&gt;&lt;b&gt;&lt;a href="http://www.cction.com/report/202111/247434.html"&gt;&lt;span style="font-size: small;"&gt;&lt;span style="font-family: Arial;"&gt;&amp;#26381;&amp;#21153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381;&amp;#21153;&amp;#22120;&amp;#34892;&amp;#19994;&amp;#27010;&amp;#36848;&lt;/span&gt;&lt;/span&gt;&lt;/div&gt;&lt;div&gt;&lt;span style="font-size: small;"&gt;&lt;span style="font-family: Arial;"&gt;1.1.1 &amp;#26381;&amp;#21153;&amp;#22120;&amp;#30340;&amp;#27010;&amp;#24565;&amp;#20998;&amp;#26512;&lt;/span&gt;&lt;/span&gt;&lt;/div&gt;&lt;div&gt;&lt;span style="font-size: small;"&gt;&lt;span style="font-family: Arial;"&gt;1.1.2 &amp;#26381;&amp;#21153;&amp;#22120;&amp;#30340;&amp;#20998;&amp;#31867;&amp;#32467;&amp;#26500;&lt;/span&gt;&lt;/span&gt;&lt;/div&gt;&lt;div align="center"&gt;&lt;span style="font-size: small;"&gt;&lt;span style="font-family: Arial;"&gt;&amp;#26381;&amp;#21153;&amp;#22120;&amp;#20998;&amp;#31867;&lt;/span&gt;&lt;/span&gt;&lt;/div&gt;&lt;div align="center"&gt;&lt;table border="1" cellspacing="0" cellpadding="0" width="100%"&gt;  &lt;tbody&gt;&lt;tr&gt;   &lt;td width="6%" valign="top"&gt;&lt;div align="center"&gt;&lt;span style="font-size: small;"&gt;&lt;span style="font-family: Arial;"&gt;&lt;b&gt;&amp;#20998;&amp;#31867;&amp;#20381;&amp;#25454;&lt;/b&gt;&lt;/span&gt;&lt;/span&gt;&lt;/div&gt;&lt;/td&gt;   &lt;td width="12%" valign="top"&gt;&lt;div align="center"&gt;&lt;span style="font-size: small;"&gt;&lt;span style="font-family: Arial;"&gt;&lt;b&gt;&amp;#31867;&amp;#21035;&lt;/b&gt;&lt;/span&gt;&lt;/span&gt;&lt;/div&gt;&lt;/td&gt;   &lt;td width="80%" valign="top"&gt;&lt;div align="center"&gt;&lt;span style="font-size: small;"&gt;&lt;span style="font-family: Arial;"&gt;&lt;b&gt;&amp;#29305;&amp;#28857;&amp;#20171;&amp;#32461;&lt;/b&gt;&lt;/span&gt;&lt;/span&gt;&lt;/div&gt;&lt;/td&gt;  &lt;/tr&gt;  &lt;tr&gt;   &lt;td width="6%" rowspan="2" valign="top"&gt;&lt;div align="center"&gt;&lt;span style="font-size: small;"&gt;&lt;span style="font-family: Arial;"&gt;&amp;#25353;&amp;#29031;&amp;#20307;&amp;#31995;&amp;#26550;&amp;#26500;&amp;#26041;&amp;#24335;&amp;#21010;&amp;#20998;&lt;/span&gt;&lt;/span&gt;&lt;/div&gt;&lt;/td&gt;   &lt;td width="12%" valign="top"&gt;&lt;div align="center"&gt;&lt;span style="font-size: small;"&gt;&lt;span style="font-family: Arial;"&gt;1&amp;#12289;x86&amp;#26381;&amp;#21153;&amp;#22120;&lt;/span&gt;&lt;/span&gt;&lt;/div&gt;&lt;/td&gt;   &lt;td width="80%" valign="top"&gt;&lt;div align="left"&gt;&lt;span style="font-size: small;"&gt;&lt;span style="font-family: Arial;"&gt;&amp;#31995;CICS&amp;#65288;&amp;#22797;&amp;#26434;&amp;#25351;&amp;#20196;&amp;#38598;&amp;#65289;&amp;#26550;&amp;#26500;&amp;#26381;&amp;#21153;&amp;#22120;&amp;#65292;&amp;#21363;&amp;#36890;&amp;#24120;&amp;#25152;&amp;#35828;&amp;#30340;PC&amp;#26381;&amp;#21153;&amp;#22120;&amp;#12290;&amp;#35813;&amp;#26381;&amp;#21153;&amp;#22120;&amp;#22522;&amp;#20110;PC&amp;#26426;&amp;#20307;&amp;#31995;&amp;#32467;&amp;#26500;&amp;#65292;&amp;#20351;&amp;#29992;Intel&amp;#25110;&amp;#20854;&amp;#20182;&amp;#20860;&amp;#23481;x86&amp;#25351;&amp;#20196;&amp;#38598;&amp;#30340;&amp;#22788;&amp;#29702;&amp;#33455;&amp;#29255;&amp;#21644;Windows&amp;#25805;&amp;#20316;&amp;#31995;&amp;#32479;&amp;#12290;&amp;#35813;&amp;#26381;&amp;#21153;&amp;#22120;&amp;#20215;&amp;#26684;&amp;#20415;&amp;#23452;&amp;#12289;&amp;#20860;&amp;#23481;&amp;#24615;&amp;#22909;&amp;#12289;&amp;#31283;&amp;#23450;&amp;#24615;&amp;#36739;&amp;#24046;&amp;#12289;&amp;#23433;&amp;#20840;&amp;#24615;&amp;#19981;&amp;#31639;&amp;#22826;&amp;#39640;&amp;#65292;&amp;#20027;&amp;#35201;&amp;#29992;&amp;#20110;&amp;#20013;&amp;#23567;&amp;#20225;&amp;#19994;&amp;#21644;&amp;#38750;&amp;#20851;&amp;#38190;&amp;#19994;&amp;#21153;&amp;#39046;&amp;#22495;&amp;#12290;&lt;/span&gt;&lt;/span&gt;&lt;/div&gt;&lt;/td&gt;  &lt;/tr&gt;  &lt;tr&gt;   &lt;td width="12%" valign="top"&gt;&lt;div align="center"&gt;&lt;span style="font-size: small;"&gt;&lt;span style="font-family: Arial;"&gt;2&amp;#12289;non-x86&amp;#26381;&amp;#21153;&amp;#22120;&lt;/span&gt;&lt;/span&gt;&lt;/div&gt;&lt;/td&gt;   &lt;td width="80%" valign="top"&gt;&lt;div align="left"&gt;&lt;span style="font-size: small;"&gt;&lt;span style="font-family: Arial;"&gt;&amp;#31995;&amp;#20351;&amp;#29992;RISC&amp;#65288;&amp;#31934;&amp;#31616;&amp;#25351;&amp;#20196;&amp;#38598;&amp;#65289;&amp;#25110;EPIC&amp;#65288;&amp;#24182;&amp;#34892;&amp;#25351;&amp;#20196;&amp;#20195;&amp;#30721;&amp;#65289;&amp;#30340;&amp;#22788;&amp;#29702;&amp;#22120;&amp;#65292;&amp;#20027;&amp;#35201;&amp;#37319;&amp;#29992;UNIX&amp;#21644;&amp;#20854;&amp;#20182;&amp;#19987;&amp;#29992;&amp;#25805;&amp;#20316;&amp;#31995;&amp;#32479;&amp;#30340;&amp;#26381;&amp;#21153;&amp;#22120;&amp;#12290;&amp;#35813;&amp;#26381;&amp;#21153;&amp;#22120;&amp;#20215;&amp;#26684;&amp;#26114;&amp;#36149;&amp;#65292;&amp;#20307;&amp;#31995;&amp;#23553;&amp;#38381;&amp;#65292;&amp;#20294;&amp;#31283;&amp;#23450;&amp;#24615;&amp;#22909;&amp;#65292;&amp;#20027;&amp;#35201;&amp;#24212;&amp;#29992;&amp;#22312;&amp;#37329;&amp;#34701;&amp;#12289;&amp;#30005;&amp;#20449;&amp;#31561;&amp;#22823;&amp;#22411;&amp;#20225;&amp;#19994;&amp;#30340;&amp;#26680;&amp;#24515;&amp;#31995;&amp;#32479;&amp;#20013;&amp;#65292;&amp;#22312;&amp;#22823;&amp;#22411;&amp;#12289;&amp;#20851;&amp;#38190;&amp;#30340;&amp;#24212;&amp;#29992;&amp;#39046;&amp;#22495;&amp;#20013;&amp;#22788;&amp;#20110;&amp;#20027;&amp;#35201;&amp;#22320;&amp;#20301;&amp;#12290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6%" rowspan="4" valign="top"&gt;&lt;div align="center"&gt;&lt;span style="font-size: small;"&gt;&lt;span style="font-family: Arial;"&gt;&amp;#25353;&amp;#24212;&amp;#29992;&amp;#23618;&amp;#27425;&amp;#21010;&amp;#20998;&lt;/span&gt;&lt;/span&gt;&lt;/div&gt;&lt;/td&gt;   &lt;td width="12%" valign="top"&gt;&lt;div align="center"&gt;&lt;span style="font-size: small;"&gt;&lt;span style="font-family: Arial;"&gt;1&amp;#12289;&amp;#20837;&amp;#38376;&amp;#32423;&amp;#26381;&amp;#21153;&amp;#22120;&lt;/span&gt;&lt;/span&gt;&lt;/div&gt;&lt;/td&gt;   &lt;td width="80%" valign="top"&gt;&lt;div align="left"&gt;&lt;span style="font-size: small;"&gt;&lt;span style="font-family: Arial;"&gt;&amp;#36890;&amp;#24120;&amp;#20351;&amp;#29992;1&amp;#22359;CPU&amp;#24182;&amp;#26681;&amp;#25454;&amp;#38656;&amp;#35201;&amp;#37197;&amp;#32622;&amp;#30456;&amp;#24212;&amp;#30340;&amp;#20869;&amp;#23384;&amp;#21644;&amp;#22823;&amp;#23481;&amp;#37327;IDE&amp;#30828;&amp;#30424;&amp;#65292;&amp;#20063;&amp;#20250;&amp;#37319;&amp;#29992;IDERAID&amp;#36827;&amp;#34892;&amp;#25968;&amp;#25454;&amp;#20445;&amp;#25252;&amp;#12290;&amp;#35813;&amp;#26381;&amp;#21153;&amp;#22120;&amp;#20027;&amp;#35201;&amp;#38024;&amp;#23545;&amp;#22522;&amp;#20110;WindowsNT&amp;#12289;NetWare&amp;#31561;&amp;#32593;&amp;#32476;&amp;#25805;&amp;#20316;&amp;#31995;&amp;#32479;&amp;#30340;&amp;#29992;&amp;#25143;&amp;#65292;&amp;#28385;&amp;#36275;&amp;#21150;&amp;#20844;&amp;#23460;&amp;#22411;&amp;#30340;&amp;#20013;&amp;#23567;&amp;#22411;&amp;#32593;&amp;#32476;&amp;#29992;&amp;#25143;&amp;#30340;&amp;#25991;&amp;#20214;&amp;#20849;&amp;#20139;&amp;#12289;&amp;#25171;&amp;#21360;&amp;#26381;&amp;#21153;&amp;#12289;&amp;#25968;&amp;#25454;&amp;#22788;&amp;#29702;&amp;#12289;Internet&amp;#25509;&amp;#20837;&amp;#21450;&amp;#31616;&amp;#21333;&amp;#25968;&amp;#25454;&amp;#24211;&amp;#24212;&amp;#29992;&amp;#30340;&amp;#38656;&amp;#27714;&amp;#65292;&amp;#23567;&amp;#33539;&amp;#22260;&amp;#20869;&amp;#23436;&amp;#25104;E-mail&amp;#12289;Proxy&amp;#12289;DNS&amp;#31561;&amp;#26381;&amp;#21153;&lt;/span&gt;&lt;/span&gt;&lt;/div&gt;&lt;/td&gt;  &lt;/tr&gt;  &lt;tr&gt;   &lt;td width="12%" valign="top"&gt;&lt;div align="center"&gt;&lt;span style="font-size: small;"&gt;&lt;span style="font-family: Arial;"&gt;2&amp;#12289;&amp;#24037;&amp;#20316;&amp;#32452;&amp;#26381;&amp;#21153;&amp;#22120;&lt;/span&gt;&lt;/span&gt;&lt;/div&gt;&lt;/td&gt;   &lt;td width="80%" valign="top"&gt;&lt;div align="left"&gt;&lt;span style="font-size: small;"&gt;&lt;span style="font-family: Arial;"&gt;&amp;#19968;&amp;#33324;&amp;#25903;&amp;#25345;1&amp;#33267;2&amp;#20010;&amp;#22788;&amp;#29702;&amp;#22120;&amp;#65292;&amp;#21487;&amp;#25903;&amp;#25345;&amp;#22823;&amp;#23481;&amp;#37327;&amp;#30340;ECC&amp;#20869;&amp;#23384;&amp;#12290;&amp;#37319;&amp;#29992;SCSI&amp;#24635;&amp;#32447;&amp;#30340;I/O&amp;#65288;&amp;#36755;&amp;#20837;/&amp;#36755;&amp;#20986;&amp;#65289;&amp;#31995;&amp;#32479;&amp;#65292;SMP&amp;#23545;&amp;#31216;&amp;#22810;&amp;#22788;&amp;#29702;&amp;#22120;&amp;#32467;&amp;#26500;&amp;#12289;&amp;#21487;&amp;#36873;&amp;#35013;RAID&amp;#12289;&amp;#28909;&amp;#25554;&amp;#25300;&amp;#30828;&amp;#30424;&amp;#12289;&amp;#28909;&amp;#25554;&amp;#25300;&amp;#30005;&amp;#28304;&amp;#31561;&amp;#12290;&amp;#36866;&amp;#29992;&amp;#20110;&amp;#20026;&amp;#20013;&amp;#23567;&amp;#20225;&amp;#19994;&amp;#25552;&amp;#20379;Web&amp;#12289;Mail&amp;#31561;&amp;#26381;&amp;#21153;&amp;#65292;&amp;#20063;&amp;#33021;&amp;#29992;&amp;#20110;&amp;#23398;&amp;#26657;&amp;#31561;&amp;#25945;&amp;#32946;&amp;#37096;&amp;#38376;&amp;#30340;&amp;#25968;&amp;#23383;&amp;#26657;&amp;#22253;&amp;#32593;&amp;#12289;&amp;#22810;&amp;#23186;&amp;#20307;&amp;#25945;&amp;#23460;&amp;#30340;&amp;#24314;&amp;#35774;&amp;#31561;&lt;/span&gt;&lt;/span&gt;&lt;/div&gt;&lt;/td&gt;  &lt;/tr&gt;  &lt;tr&gt;   &lt;td width="12%" valign="top"&gt;&lt;div align="center"&gt;&lt;span style="font-size: small;"&gt;&lt;span style="font-family: Arial;"&gt;3&amp;#12289;&amp;#37096;&amp;#38376;&amp;#32423;&amp;#26381;&amp;#21153;&amp;#22120;&lt;/span&gt;&lt;/span&gt;&lt;/div&gt;&lt;/td&gt;   &lt;td width="80%" valign="top"&gt;&lt;div align="left"&gt;&lt;span style="font-size: small;"&gt;&lt;span style="font-family: Arial;"&gt;&amp;#36890;&amp;#24120;&amp;#21487;&amp;#25903;&amp;#25345;2&amp;#33267;4&amp;#20010;&amp;#22788;&amp;#29702;&amp;#22120;&amp;#65292;&amp;#38598;&amp;#25104;&amp;#22823;&amp;#37327;&amp;#30340;&amp;#30417;&amp;#27979;&amp;#21450;&amp;#31649;&amp;#29702;&amp;#30005;&amp;#36335;&amp;#65292;&amp;#21487;&amp;#30417;&amp;#27979;&amp;#22914;&amp;#28201;&amp;#24230;&amp;#12289;&amp;#30005;&amp;#21387;&amp;#12289;&amp;#39118;&amp;#25159;&amp;#12289;&amp;#26426;&amp;#31665;&amp;#31561;&amp;#29366;&amp;#24577;&amp;#21442;&amp;#25968;&amp;#12290;&amp;#32467;&amp;#21512;&amp;#26381;&amp;#21153;&amp;#22120;&amp;#31649;&amp;#29702;&amp;#36719;&amp;#20214;&amp;#65292;&amp;#21487;&amp;#20351;&amp;#31649;&amp;#29702;&amp;#20154;&amp;#21592;&amp;#20102;&amp;#35299;&amp;#26381;&amp;#21153;&amp;#22120;&amp;#30340;&amp;#24037;&amp;#20316;&amp;#29366;&amp;#20917;&amp;#65307;&amp;#21516;&amp;#26102;&amp;#37096;&amp;#38376;&amp;#32423;&amp;#26381;&amp;#21153;&amp;#22120;&amp;#20855;&amp;#26377;&amp;#20248;&amp;#33391;&amp;#30340;&amp;#31995;&amp;#32479;&amp;#25193;&amp;#23637;&amp;#24615;&amp;#33021;&amp;#22815;&amp;#21450;&amp;#26102;&amp;#22312;&amp;#32447;&amp;#21319;&amp;#32423;&amp;#31995;&amp;#32479;&amp;#12290;&amp;#35813;&amp;#26381;&amp;#21153;&amp;#22120;&amp;#20855;&amp;#26377;&amp;#36739;&amp;#39640;&amp;#30340;&amp;#21487;&amp;#38752;&amp;#24615;&amp;#12289;&amp;#21487;&amp;#29992;&amp;#24615;&amp;#12289;&amp;#21487;&amp;#25193;&amp;#23637;&amp;#24615;&amp;#21644;&amp;#21487;&amp;#31649;&amp;#29702;&amp;#24615;&amp;#12290;&amp;#36866;&amp;#21512;&amp;#20013;&amp;#22411;&amp;#20225;&amp;#19994;&amp;#65288;&amp;#22914;&amp;#37329;&amp;#34701;&amp;#12289;&amp;#37038;&amp;#30005;&amp;#31561;&amp;#34892;&amp;#19994;&amp;#65289;&amp;#20316;&amp;#20026;&amp;#25968;&amp;#25454;&amp;#20013;&amp;#24515;&amp;#12289;Web&amp;#31449;&amp;#28857;&amp;#31561;&amp;#24212;&amp;#29992;&lt;/span&gt;&lt;/span&gt;&lt;/div&gt;&lt;/td&gt;  &lt;/tr&gt;  &lt;tr&gt;   &lt;td width="12%" valign="top"&gt;&lt;div align="center"&gt;&lt;span style="font-size: small;"&gt;&lt;span style="font-family: Arial;"&gt;4&amp;#12289;&amp;#20225;&amp;#19994;&amp;#32423;&amp;#26381;&amp;#21153;&amp;#22120;&lt;/span&gt;&lt;/span&gt;&lt;/div&gt;&lt;/td&gt;   &lt;td width="80%" valign="top"&gt;&lt;div align="left"&gt;&lt;span style="font-size: small;"&gt;&lt;span style="font-family: Arial;"&gt;&amp;#26222;&amp;#36941;&amp;#21487;&amp;#25903;&amp;#25345;4&amp;#33267;8&amp;#20010;&amp;#22788;&amp;#29702;&amp;#22120;&amp;#65292;&amp;#25317;&amp;#26377;&amp;#29420;&amp;#31435;&amp;#30340;&amp;#21452;PCI&amp;#36890;&amp;#36947;&amp;#21644;&amp;#20869;&amp;#23384;&amp;#25193;&amp;#23637;&amp;#26495;&amp;#35774;&amp;#35745;&amp;#65292;&amp;#20855;&amp;#26377;&amp;#39640;&amp;#20869;&amp;#23384;&amp;#24102;&amp;#23485;&amp;#65292;&amp;#22823;&amp;#23481;&amp;#37327;&amp;#28909;&amp;#25554;&amp;#25300;&amp;#30828;&amp;#30424;&amp;#21644;&amp;#28909;&amp;#25554;&amp;#25300;&amp;#30005;&amp;#28304;&amp;#65292;&amp;#20855;&amp;#26377;&amp;#36229;&amp;#24378;&amp;#30340;&amp;#25968;&amp;#25454;&amp;#22788;&amp;#29702;&amp;#33021;&amp;#21147;&amp;#12290;&amp;#20855;&amp;#26377;&amp;#39640;&amp;#24230;&amp;#30340;&amp;#23481;&amp;#38169;&amp;#33021;&amp;#21147;&amp;#12289;&amp;#20248;&amp;#24322;&amp;#30340;&amp;#25193;&amp;#23637;&amp;#24615;&amp;#33021;&amp;#21644;&amp;#31995;&amp;#32479;&amp;#24615;&amp;#33021;&amp;#12289;&amp;#26497;&amp;#38271;&amp;#30340;&amp;#31995;&amp;#32479;&amp;#36830;&amp;#32493;&amp;#36816;&amp;#34892;&amp;#26102;&amp;#38388;&amp;#12290;&amp;#35813;&amp;#26381;&amp;#21153;&amp;#22120;&amp;#36866;&amp;#29992;&amp;#20110;&amp;#38656;&amp;#35201;&amp;#22788;&amp;#29702;&amp;#22823;&amp;#37327;&amp;#25968;&amp;#25454;&amp;#12289;&amp;#39640;&amp;#22788;&amp;#29702;&amp;#36895;&amp;#24230;&amp;#21644;&amp;#23545;&amp;#21487;&amp;#38752;&amp;#24615;&amp;#35201;&amp;#27714;&amp;#36739;&amp;#39640;&amp;#30340;&amp;#22823;&amp;#22411;&amp;#20225;&amp;#19994;&amp;#21644;&amp;#37325;&amp;#35201;&amp;#34892;&amp;#19994;&amp;#65288;&amp;#22914;&amp;#37329;&amp;#34701;&amp;#12289;&amp;#35777;&amp;#21048;&amp;#12289;&amp;#20132;&amp;#36890;&amp;#12289;&amp;#37038;&amp;#30005;&amp;#12289;&amp;#36890;&amp;#20449;&amp;#31561;&amp;#34892;&amp;#19994;&amp;#65289;&amp;#65292;&amp;#21487;&amp;#29992;&amp;#20110;&amp;#25552;&amp;#20379;ERP&amp;#65288;&amp;#20225;&amp;#19994;&amp;#36164;&amp;#28304;&amp;#37197;&amp;#32622;&amp;#65289;&amp;#12289;&amp;#30005;&amp;#23376;&amp;#21830;&amp;#21153;&amp;#12289;OA&amp;#65288;&amp;#21150;&amp;#20844;&amp;#33258;&amp;#21160;&amp;#21270;&amp;#65289;&amp;#31561;&amp;#26381;&amp;#21153;&lt;/span&gt;&lt;/span&gt;&lt;/div&gt;&lt;/td&gt;  &lt;/tr&gt;  &lt;tr&gt;   &lt;td width="6%" rowspan="2" valign="top"&gt;&lt;div align="center"&gt;&lt;span style="font-size: small;"&gt;&lt;span style="font-family: Arial;"&gt;&amp;#25353;&amp;#29992;&amp;#36884;&amp;#21010;&amp;#20998;&lt;/span&gt;&lt;/span&gt;&lt;/div&gt;&lt;/td&gt;   &lt;td width="12%" valign="top"&gt;&lt;div align="center"&gt;&lt;span style="font-size: small;"&gt;&lt;span style="font-family: Arial;"&gt;1&amp;#12289;&amp;#36890;&amp;#29992;&amp;#22411;&amp;#26381;&amp;#21153;&amp;#22120;&lt;/span&gt;&lt;/span&gt;&lt;/div&gt;&lt;/td&gt;   &lt;td width="80%" valign="top"&gt;&lt;div align="left"&gt;&lt;span style="font-size: small;"&gt;&lt;span style="font-family: Arial;"&gt;&amp;#27809;&amp;#26377;&amp;#20026;&amp;#26576;&amp;#31181;&amp;#29305;&amp;#27530;&amp;#26381;&amp;#21153;&amp;#19987;&amp;#38376;&amp;#35774;&amp;#35745;&amp;#30340;&amp;#12289;&amp;#21487;&amp;#20197;&amp;#25552;&amp;#20379;&amp;#21508;&amp;#31181;&amp;#26381;&amp;#21153;&amp;#21151;&amp;#33021;&amp;#30340;&amp;#26381;&amp;#21153;&amp;#22120;&amp;#65292;&amp;#24403;&amp;#21069;&amp;#22823;&amp;#22810;&amp;#25968;&amp;#26381;&amp;#21153;&amp;#22120;&amp;#26159;&amp;#36890;&amp;#29992;&amp;#22411;&amp;#26381;&amp;#21153;&amp;#22120;&amp;#12290;&amp;#35813;&amp;#31867;&amp;#26381;&amp;#21153;&amp;#22120;&amp;#22240;&amp;#19981;&amp;#26159;&amp;#19987;&amp;#20026;&amp;#26576;&amp;#19968;&amp;#21151;&amp;#33021;&amp;#32780;&amp;#35774;&amp;#35745;&amp;#65292;&amp;#32467;&amp;#26500;&amp;#30456;&amp;#23545;&amp;#22797;&amp;#26434;&amp;#19988;&amp;#35201;&amp;#27714;&amp;#24615;&amp;#33021;&amp;#36739;&amp;#39640;&amp;#12290;&lt;/span&gt;&lt;/span&gt;&lt;/div&gt;&lt;/td&gt;  &lt;/tr&gt;  &lt;tr&gt;   &lt;td width="12%" valign="top"&gt;&lt;div align="center"&gt;&lt;span style="font-size: small;"&gt;&lt;span style="font-family: Arial;"&gt;2&amp;#12289;&amp;#19987;&amp;#29992;&amp;#22411;&amp;#26381;&amp;#21153;&amp;#22120;&lt;/span&gt;&lt;/span&gt;&lt;/div&gt;&lt;/td&gt;   &lt;td width="80%" valign="top"&gt;&lt;div align="left"&gt;&lt;span style="font-size: small;"&gt;&lt;span style="font-family: Arial;"&gt;&amp;#19987;&amp;#38376;&amp;#20026;&amp;#26576;&amp;#19968;&amp;#31181;&amp;#25110;&amp;#20960;&amp;#31181;&amp;#21151;&amp;#33021;&amp;#19987;&amp;#38376;&amp;#35774;&amp;#35745;&amp;#30340;&amp;#26381;&amp;#21153;&amp;#22120;&amp;#65292;&amp;#24615;&amp;#33021;&amp;#35201;&amp;#27714;&amp;#36739;&amp;#20302;&amp;#65292;&amp;#37319;&amp;#29992;&amp;#21333;CPU&amp;#32467;&amp;#26500;&amp;#21363;&amp;#21487;&amp;#65307;&amp;#22312;&amp;#31283;&amp;#23450;&amp;#24615;&amp;#12289;&amp;#25193;&amp;#23637;&amp;#24615;&amp;#31561;&amp;#26041;&amp;#38754;&amp;#35201;&amp;#27714;&amp;#19981;&amp;#39640;&amp;#12290;&lt;/span&gt;&lt;/span&gt;&lt;/div&gt;&lt;/td&gt;  &lt;/tr&gt;  &lt;tr&gt;   &lt;td width="6%" rowspan="4" valign="top"&gt;&lt;div align="center"&gt;&lt;span style="font-size: small;"&gt;&lt;span style="font-family: Arial;"&gt;&amp;#25353;&amp;#26381;&amp;#21153;&amp;#22120;&amp;#26426;&amp;#31665;&amp;#32467;&amp;#26500;&amp;#21010;&amp;#20998;&lt;/span&gt;&lt;/span&gt;&lt;/div&gt;&lt;/td&gt;   &lt;td width="12%" valign="top"&gt;&lt;div align="center"&gt;&lt;span style="font-size: small;"&gt;&lt;span style="font-family: Arial;"&gt;1&amp;#12289;&amp;#21488;&amp;#24335;&amp;#26381;&amp;#21153;&amp;#22120;&lt;/span&gt;&lt;/span&gt;&lt;/div&gt;&lt;/td&gt;   &lt;td width="80%" valign="top"&gt;&lt;div align="left"&gt;&lt;span style="font-size: small;"&gt;&lt;span style="font-family: Arial;"&gt;&amp;#20063;&amp;#31216;&amp;#22612;&amp;#24335;&amp;#26381;&amp;#21153;&amp;#22120;&amp;#12290;&amp;#37096;&amp;#20998;&amp;#21488;&amp;#24335;&amp;#26381;&amp;#21153;&amp;#22120;&amp;#22823;&amp;#23567;&amp;#19982;&amp;#26222;&amp;#36890;&amp;#31435;&amp;#24335;&amp;#35745;&amp;#31639;&amp;#26426;&amp;#22823;&amp;#33268;&amp;#30456;&amp;#24403;&amp;#65292;&amp;#37096;&amp;#20998;&amp;#37319;&amp;#29992;&amp;#22823;&amp;#23481;&amp;#37327;&amp;#26426;&amp;#31665;&amp;#12290;&amp;#26381;&amp;#21153;&amp;#22120;&amp;#30340;&amp;#20869;&amp;#37096;&amp;#32467;&amp;#26500;&amp;#27604;&amp;#36739;&amp;#31616;&amp;#21333;&amp;#65292;&amp;#31435;&amp;#24335;&amp;#26426;&amp;#31665;&amp;#20063;&amp;#23646;&amp;#20110;&amp;#21488;&amp;#24335;&amp;#26426;&amp;#33539;&amp;#22260;&amp;#65292;&amp;#36825;&amp;#31867;&amp;#26381;&amp;#21153;&amp;#22120;&amp;#22312;&amp;#25972;&amp;#20010;&amp;#26381;&amp;#21153;&amp;#22120;&amp;#24066;&amp;#22330;&amp;#20013;&amp;#21344;&amp;#26377;&amp;#30456;&amp;#24403;&amp;#22823;&amp;#30340;&amp;#20221;&amp;#39069;&amp;#12290;&lt;/span&gt;&lt;/span&gt;&lt;/div&gt;&lt;/td&gt;  &lt;/tr&gt;  &lt;tr&gt;   &lt;td width="12%" valign="top"&gt;&lt;div align="center"&gt;&lt;span style="font-size: small;"&gt;&lt;span style="font-family: Arial;"&gt;2&amp;#12289;&amp;#26426;&amp;#26550;&amp;#24335;&amp;#26381;&amp;#21153;&amp;#22120;&lt;/span&gt;&lt;/span&gt;&lt;/div&gt;&lt;/td&gt;   &lt;td width="80%" valign="top"&gt;&lt;div align="left"&gt;&lt;span style="font-size: small;"&gt;&lt;span style="font-family: Arial;"&gt;&amp;#35268;&amp;#26684;&amp;#21253;&amp;#25324;1U&amp;#65288;4.45cm&amp;#39640;&amp;#65289;&amp;#12289;2U&amp;#12289;4U&amp;#12289;6U&amp;#12289;8U&amp;#31561;&amp;#12290;&amp;#36890;&amp;#24120;1U&amp;#26368;&amp;#33410;&amp;#30465;&amp;#31354;&amp;#38388;&amp;#65292;&amp;#20294;&amp;#24615;&amp;#33021;&amp;#21644;&amp;#21487;&amp;#25193;&amp;#23637;&amp;#2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39;&amp;#24046;&amp;#65292;&amp;#36866;&amp;#21512;&amp;#19968;&amp;#20123;&amp;#19994;&amp;#21153;&amp;#30456;&amp;#23545;&amp;#22266;&amp;#23450;&amp;#30340;&amp;#20351;&amp;#29992;&amp;#39046;&amp;#22495;&amp;#12290;4U&amp;#20197;&amp;#19978;&amp;#30340;&amp;#20135;&amp;#21697;&amp;#24615;&amp;#33021;&amp;#36739;&amp;#39640;&amp;#65292;&amp;#21487;&amp;#25193;&amp;#23637;&amp;#24615;&amp;#22909;&amp;#65292;&amp;#19968;&amp;#33324;&amp;#25903;&amp;#25345;4&amp;#20010;&amp;#20197;&amp;#19978;&amp;#30340;&amp;#39640;&amp;#24615;&amp;#33021;&amp;#22788;&amp;#29702;&amp;#22120;&amp;#21644;&amp;#22823;&amp;#37327;&amp;#30340;&amp;#26631;&amp;#20934;&amp;#28909;&amp;#25554;&amp;#25300;&amp;#37096;&amp;#20214;&amp;#65292;&amp;#36866;&amp;#21512;&amp;#22823;&amp;#35775;&amp;#38382;&amp;#37327;&amp;#30340;&amp;#20851;&amp;#38190;&amp;#24212;&amp;#29992;&amp;#12290;&lt;/span&gt;&lt;/span&gt;&lt;/div&gt;&lt;/td&gt;  &lt;/tr&gt;  &lt;tr&gt;   &lt;td width="12%" valign="top"&gt;&lt;div align="center"&gt;&lt;span style="font-size: small;"&gt;&lt;span style="font-family: Arial;"&gt;3&amp;#12289;&amp;#26426;&amp;#26588;&amp;#24335;&amp;#26381;&amp;#21153;&amp;#22120;&lt;/span&gt;&lt;/span&gt;&lt;/div&gt;&lt;/td&gt;   &lt;td width="80%" valign="top"&gt;&lt;div align="left"&gt;&lt;span style="font-size: small;"&gt;&lt;span style="font-family: Arial;"&gt;&amp;#39640;&amp;#26723;&amp;#26381;&amp;#21153;&amp;#22120;&amp;#20869;&amp;#37096;&amp;#35774;&amp;#22791;&amp;#36739;&amp;#22810;&amp;#65292;&amp;#26377;&amp;#30340;&amp;#36824;&amp;#20855;&amp;#26377;&amp;#35768;&amp;#22810;&amp;#19981;&amp;#21516;&amp;#30340;&amp;#35774;&amp;#22791;&amp;#21333;&amp;#20803;&amp;#25110;&amp;#20960;&amp;#20010;&amp;#26381;&amp;#21153;&amp;#22120;&amp;#37117;&amp;#25918;&amp;#22312;&amp;#19968;&amp;#20010;&amp;#26426;&amp;#26588;&amp;#20013;&amp;#12290;&amp;#35777;&amp;#21048;&amp;#12289;&amp;#38134;&amp;#34892;&amp;#12289;&amp;#37038;&amp;#30005;&amp;#31561;&amp;#37325;&amp;#35201;&amp;#20225;&amp;#19994;&amp;#65292;&amp;#24212;&amp;#37319;&amp;#29992;&amp;#20855;&amp;#26377;&amp;#23436;&amp;#22791;&amp;#30340;&amp;#25925;&amp;#38556;&amp;#33258;&amp;#20462;&amp;#22797;&amp;#33021;&amp;#21147;&amp;#30340;&amp;#31995;&amp;#32479;&amp;#65292;&amp;#20851;&amp;#38190;&amp;#37096;&amp;#20214;&amp;#24212;&amp;#37319;&amp;#29992;&amp;#20887;&amp;#20313;&amp;#25514;&amp;#26045;&amp;#65292;&amp;#23545;&amp;#20110;&amp;#20851;&amp;#38190;&amp;#19994;&amp;#21153;&amp;#20351;&amp;#29992;&amp;#30340;&amp;#26381;&amp;#21153;&amp;#22120;&amp;#20063;&amp;#21487;&amp;#20197;&amp;#37319;&amp;#29992;&amp;#21452;&amp;#26426;&amp;#28909;&amp;#22791;&amp;#20221;&amp;#39640;&amp;#21487;&amp;#29992;&amp;#31995;&amp;#32479;&amp;#25110;&amp;#32773;&amp;#26159;&amp;#39640;&amp;#24615;&amp;#33021;&amp;#35745;&amp;#31639;&amp;#26426;&amp;#65292;&amp;#36825;&amp;#26679;&amp;#30340;&amp;#31995;&amp;#32479;&amp;#21487;&amp;#29992;&amp;#24615;&amp;#23601;&amp;#21487;&amp;#20197;&amp;#24471;&amp;#21040;&amp;#24456;&amp;#22909;&amp;#30340;&amp;#20445;&amp;#35777;&amp;#12290;&lt;/span&gt;&lt;/span&gt;&lt;/div&gt;&lt;/td&gt;  &lt;/tr&gt;  &lt;tr&gt;   &lt;td width="12%" valign="top"&gt;&lt;div align="center"&gt;&lt;span style="font-size: small;"&gt;&lt;span style="font-family: Arial;"&gt;4&amp;#12289;&amp;#20992;&amp;#29255;&amp;#24335;&amp;#26381;&amp;#21153;&amp;#22120;&lt;/span&gt;&lt;/span&gt;&lt;/div&gt;&lt;/td&gt;   &lt;td width="80%" valign="top"&gt;&lt;div align="left"&gt;&lt;span style="font-size: small;"&gt;&lt;span style="font-family: Arial;"&gt;&amp;#20992;&amp;#29255;&amp;#24335;&amp;#26381;&amp;#21153;&amp;#22120;&amp;#26159;&amp;#19968;&amp;#31181;HAHD&amp;#65288;HighAvailabilityHighDensity&amp;#65292;&amp;#39640;&amp;#21487;&amp;#29992;&amp;#39640;&amp;#23494;&amp;#24230;&amp;#65289;&amp;#30340;&amp;#20302;&amp;#25104;&amp;#26412;&amp;#26381;&amp;#21153;&amp;#22120;&amp;#24179;&amp;#21488;&amp;#65292;&amp;#26159;&amp;#19987;&amp;#38376;&amp;#20026;&amp;#29305;&amp;#27530;&amp;#24212;&amp;#29992;&amp;#34892;&amp;#19994;&amp;#21644;&amp;#39640;&amp;#23494;&amp;#24230;&amp;#35745;&amp;#31639;&amp;#26426;&amp;#29615;&amp;#22659;&amp;#35774;&amp;#35745;&amp;#30340;&amp;#65292;&amp;#20854;&amp;#20013;&amp;#27599;&amp;#19968;&amp;#22359;&amp;ldquo;&amp;#20992;&amp;#29255;&amp;rdquo;&amp;#23454;&amp;#38469;&amp;#19978;&amp;#23601;&amp;#26159;&amp;#19968;&amp;#22359;&amp;#31995;&amp;#32479;&amp;#27597;&amp;#26495;&amp;#65292;&amp;#31867;&amp;#20284;&amp;#20110;&amp;#19968;&amp;#20010;&amp;#20010;&amp;#29420;&amp;#31435;&amp;#30340;&amp;#26381;&amp;#21153;&amp;#22120;&amp;#12290;&amp;#22312;&amp;#36825;&amp;#31181;&amp;#27169;&amp;#24335;&amp;#19979;&amp;#65292;&amp;#27599;&amp;#19968;&amp;#20010;&amp;#27597;&amp;#26495;&amp;#36816;&amp;#34892;&amp;#33258;&amp;#24049;&amp;#30340;&amp;#31995;&amp;#32479;&amp;#65292;&amp;#26381;&amp;#21153;&amp;#20110;&amp;#25351;&amp;#23450;&amp;#30340;&amp;#19981;&amp;#21516;&amp;#29992;&amp;#25143;&amp;#32676;&amp;#65292;&amp;#30456;&amp;#20114;&amp;#20043;&amp;#38388;&amp;#27809;&amp;#26377;&amp;#20851;&amp;#32852;&amp;#12290;&amp;#21487;&amp;#20197;&amp;#20351;&amp;#29992;&amp;#31995;&amp;#32479;&amp;#36719;&amp;#20214;&amp;#23558;&amp;#36825;&amp;#20123;&amp;#27597;&amp;#26495;&amp;#38598;&amp;#21512;&amp;#25104;&amp;#19968;&amp;#20010;&amp;#26381;&amp;#21153;&amp;#22120;&amp;#38598;&amp;#32676;&amp;#12290;&amp;#22312;&amp;#38598;&amp;#32676;&amp;#27169;&amp;#24335;&amp;#19979;&amp;#65292;&amp;#25152;&amp;#26377;&amp;#30340;&amp;#27597;&amp;#26495;&amp;#21487;&amp;#20197;&amp;#36830;&amp;#25509;&amp;#36215;&amp;#26469;&amp;#25552;&amp;#20379;&amp;#39640;&amp;#36895;&amp;#30340;&amp;#32593;&amp;#32476;&amp;#29615;&amp;#22659;&amp;#65292;&amp;#21487;&amp;#20197;&amp;#20849;&amp;#20139;&amp;#36164;&amp;#28304;&amp;#65292;&amp;#20026;&amp;#30456;&amp;#21516;&amp;#30340;&amp;#29992;&amp;#25143;&amp;#32676;&amp;#26381;&amp;#21153;&amp;#12290;&amp;#24403;&amp;#21069;&amp;#24066;&amp;#22330;&amp;#19978;&amp;#30340;&amp;#20992;&amp;#29255;&amp;#24335;&amp;#26381;&amp;#21153;&amp;#22120;&amp;#26377;&amp;#20004;&amp;#22823;&amp;#31867;&amp;#65306;&amp;#19968;&amp;#31867;&amp;#20027;&amp;#35201;&amp;#20026;&amp;#30005;&amp;#20449;&amp;#34892;&amp;#19994;&amp;#35774;&amp;#35745;&amp;#65292;&amp;#25509;&amp;#21475;&amp;#26631;&amp;#20934;&amp;#21644;&amp;#23610;&amp;#23544;&amp;#35268;&amp;#26684;&amp;#31526;&amp;#21512;PICMG&amp;#65288;PCIIndustrialComputerManufacturer'sGroup&amp;#65289;1.x&amp;#25110;2.x&amp;#65292;&amp;#26410;&amp;#26469;&amp;#36824;&amp;#23558;&amp;#25512;&amp;#20986;&amp;#31526;&amp;#21512;PICMG3.x&amp;#30340;&amp;#20135;&amp;#21697;&amp;#65307;&amp;#21478;&amp;#19968;&amp;#31867;&amp;#20026;&amp;#36890;&amp;#29992;&amp;#35745;&amp;#31639;&amp;#35774;&amp;#35745;&amp;#65292;&amp;#25509;&amp;#21475;&amp;#19978;&amp;#21487;&amp;#33021;&amp;#37319;&amp;#29992;&amp;#20102;&amp;#19978;&amp;#36848;&amp;#26631;&amp;#20934;&amp;#25110;&amp;#21378;&amp;#21830;&amp;#26631;&amp;#20934;&amp;#65292;&amp;#23610;&amp;#23544;&amp;#35268;&amp;#26684;&amp;#26159;&amp;#21378;&amp;#21830;&amp;#33258;&amp;#23450;&amp;#65292;&amp;#27880;&amp;#37325;&amp;#24615;&amp;#33021;&amp;#20215;&amp;#26684;&amp;#27604;&amp;#65292;&amp;#23646;&amp;#20110;&amp;#36825;&amp;#19968;&amp;#31867;&amp;#30340;&amp;#20135;&amp;#21697;&amp;#23621;&amp;#22810;&amp;#12290;&amp;#20992;&amp;#29255;&amp;#24335;&amp;#26381;&amp;#21153;&amp;#22120;&amp;#30446;&amp;#21069;&amp;#26368;&amp;#36866;&amp;#21512;&amp;#32676;&amp;#38598;&amp;#35745;&amp;#31639;&amp;#21644;IxP&amp;#25552;&amp;#20379;&amp;#20114;&amp;#32852;&amp;#32593;&amp;#26381;&amp;#21153;&amp;#12290;&lt;/span&gt;&lt;/span&gt;&lt;/div&gt;&lt;/td&gt;  &lt;/tr&gt; &lt;/tbody&gt;&lt;/table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1.1.3 &amp;#26381;&amp;#21153;&amp;#22120;&amp;#30340;&amp;#29305;&amp;#24615;&amp;#20998;&amp;#26512;&lt;/span&gt;&lt;/span&gt;&lt;/div&gt;&lt;div&gt;&lt;span style="font-size: small;"&gt;&lt;span style="font-family: Arial;"&gt;1.2 &amp;#26381;&amp;#21153;&amp;#22120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1.3 &amp;#26381;&amp;#21153;&amp;#22120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20013;&amp;#22269;&amp;#26381;&amp;#21153;&amp;#22120;&amp;#34892;&amp;#19994;&amp;#21457;&amp;#23637;&amp;#29366;&amp;#20917;&amp;#19982;&amp;#31454;&amp;#20105;&amp;#26684;&amp;#23616;&amp;#20998;&amp;#26512;&lt;/b&gt;&lt;/span&gt;&lt;/span&gt;&lt;/div&gt;&lt;div&gt;&lt;span style="font-size: small;"&gt;&lt;span style="font-family: Arial;"&gt;2.1 &amp;#20013;&amp;#22269;&amp;#26381;&amp;#21153;&amp;#22120;&amp;#34892;&amp;#19994;&amp;#21457;&amp;#23637;&amp;#29366;&amp;#20917;&amp;#20998;&amp;#26512;&lt;/span&gt;&lt;/span&gt;&lt;/div&gt;&lt;div&gt;&lt;span style="font-size: small;"&gt;&lt;span style="font-family: Arial;"&gt;2.1.1 &amp;#26381;&amp;#21153;&amp;#22120;&amp;#34892;&amp;#19994;&amp;#20225;&amp;#19994;&amp;#25968;&amp;#37327;&amp;#35268;&amp;#27169;&lt;/span&gt;&lt;/span&gt;&lt;/div&gt;&lt;div align="center"&gt;&lt;span style="font-size: small;"&gt;&lt;span style="font-family: Arial;"&gt;2012-2019&amp;#24180;&amp;#20013;&amp;#22269;&amp;#26381;&amp;#21153;&amp;#22120;&amp;#25152;&amp;#23646;&amp;#65288;&amp;#35745;&amp;#31639;&amp;#26426;&amp;#25972;&amp;#26426;&amp;#21046;&amp;#36896;&amp;#65289;&amp;#34892;&amp;#19994;&amp;#20225;&amp;#19994;&amp;#25968;&amp;#37327;&amp;#35268;&amp;#27169;&amp;#20998;&amp;#26512;&lt;/span&gt;&lt;/span&gt;&lt;/div&gt;&lt;div align="center"&gt;&lt;table border="1" cellspacing="0" cellpadding="0" width="100%"&gt;  &lt;tbody&gt;&lt;tr&gt;   &lt;td width="44%" valign="top"&gt;&lt;div align="center"&gt;&lt;span style="font-size: small;"&gt;&lt;span style="font-family: Arial;"&gt;&lt;b&gt;&amp;#24180;&amp;#20221;&lt;/b&gt;&lt;/span&gt;&lt;/span&gt;&lt;/div&gt;&lt;/td&gt;   &lt;td width="55%" valign="top"&gt;&lt;div align="center"&gt;&lt;span style="font-size: small;"&gt;&lt;span style="font-family: Arial;"&gt;&lt;b&gt;&amp;#35268;&amp;#27169;&amp;#20197;&amp;#19978;&amp;#20225;&amp;#19994;&amp;#21333;&amp;#20301;&amp;#25968;&amp;#65288;&amp;#20010;&amp;#65289;&lt;/b&gt;&lt;/span&gt;&lt;/span&gt;&lt;/div&gt;&lt;/td&gt;  &lt;/tr&gt;  &lt;tr&gt;   &lt;td width="44%" valign="top"&gt;&lt;div align="center"&gt;&lt;span style="font-size: small;"&gt;&lt;span style="font-family: Arial;"&gt;2012&amp;#24180;&lt;/span&gt;&lt;/span&gt;&lt;/div&gt;&lt;/td&gt;   &lt;td width="55%" valign="top"&gt;&lt;div align="center"&gt;&lt;span style="font-size: small;"&gt;&lt;span style="font-family: Arial;"&gt;166&lt;/span&gt;&lt;/span&gt;&lt;/div&gt;&lt;/td&gt;  &lt;/tr&gt;  &lt;tr&gt;   &lt;td width="44%" valign="top"&gt;&lt;div align="center"&gt;&lt;span style="font-size: small;"&gt;&lt;span style="font-family: Arial;"&gt;2013&amp;#24180;&lt;/span&gt;&lt;/span&gt;&lt;/div&gt;&lt;/td&gt;   &lt;td width="55%" valign="top"&gt;&lt;div align="center"&gt;&lt;span style="font-size: small;"&gt;&lt;span style="font-family: Arial;"&gt;153&lt;/span&gt;&lt;/span&gt;&lt;/div&gt;&lt;/td&gt;  &lt;/tr&gt;  &lt;tr&gt;   &lt;td width="44%" valign="top"&gt;&lt;div align="center"&gt;&lt;span style="font-size: small;"&gt;&lt;span style="font-family: Arial;"&gt;2014&amp;#24180;&lt;/span&gt;&lt;/span&gt;&lt;/div&gt;&lt;/td&gt;   &lt;td width="55%" valign="top"&gt;&lt;div align="center"&gt;&lt;span style="font-size: small;"&gt;&lt;span style="font-family: Arial;"&gt;160&lt;/span&gt;&lt;/span&gt;&lt;/div&gt;&lt;/td&gt;  &lt;/tr&gt;  &lt;tr&gt;   &lt;td width="44%" valign="top"&gt;&lt;div align="center"&gt;&lt;span style="font-size: small;"&gt;&lt;span style="font-family: Arial;"&gt;2015&amp;#24180;&lt;/span&gt;&lt;/span&gt;&lt;/div&gt;&lt;/td&gt;   &lt;td width="55%" valign="top"&gt;&lt;div align="center"&gt;&lt;span style="font-size: small;"&gt;&lt;span style="font-family: Arial;"&gt;188&lt;/span&gt;&lt;/span&gt;&lt;/div&gt;&lt;/td&gt;  &lt;/tr&gt;  &lt;tr&gt;   &lt;td width="44%" valign="top"&gt;&lt;div align="center"&gt;&lt;span style="font-size: small;"&gt;&lt;span style="font-family: Arial;"&gt;2016&amp;#24180;&lt;/span&gt;&lt;/span&gt;&lt;/div&gt;&lt;/td&gt;   &lt;td width="55%" valign="top"&gt;&lt;div align="center"&gt;&lt;span style="font-size: small;"&gt;&lt;span style="font-family: Arial;"&gt;188&lt;/span&gt;&lt;/span&gt;&lt;/div&gt;&lt;/td&gt;  &lt;/tr&gt;  &lt;tr&gt;   &lt;td width="44%" valign="top"&gt;&lt;div align="center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017&amp;#24180;&lt;/span&gt;&lt;/span&gt;&lt;/div&gt;&lt;/td&gt;   &lt;td width="55%" valign="top"&gt;&lt;div align="center"&gt;&lt;span style="font-size: small;"&gt;&lt;span style="font-family: Arial;"&gt;194&lt;/span&gt;&lt;/span&gt;&lt;/div&gt;&lt;/td&gt;  &lt;/tr&gt;  &lt;tr&gt;   &lt;td width="44%" valign="top"&gt;&lt;div align="center"&gt;&lt;span style="font-size: small;"&gt;&lt;span style="font-family: Arial;"&gt;2018&amp;#24180;&lt;/span&gt;&lt;/span&gt;&lt;/div&gt;&lt;/td&gt;   &lt;td width="55%" valign="top"&gt;&lt;div align="center"&gt;&lt;span style="font-size: small;"&gt;&lt;span style="font-family: Arial;"&gt;197&lt;/span&gt;&lt;/span&gt;&lt;/div&gt;&lt;/td&gt;  &lt;/tr&gt;  &lt;tr&gt;   &lt;td width="44%" valign="top"&gt;&lt;div align="center"&gt;&lt;span style="font-size: small;"&gt;&lt;span style="font-family: Arial;"&gt;2019&amp;#24180;&lt;/span&gt;&lt;/span&gt;&lt;/div&gt;&lt;/td&gt;   &lt;td width="55%" valign="top"&gt;&lt;div align="center"&gt;&lt;span style="font-size: small;"&gt;&lt;span style="font-family: Arial;"&gt;201&lt;/span&gt;&lt;/span&gt;&lt;/div&gt;&lt;/td&gt;  &lt;/tr&gt; &lt;/tbody&gt;&lt;/table&gt;&lt;/div&gt;&lt;div align="right"&gt;&lt;span style="font-size: small;"&gt;&lt;span style="font-family: Arial;"&gt;&amp;#36164;&amp;#26009;&amp;#26469;&amp;#28304;&amp;#65306;&amp;#22269;&amp;#23478;&amp;#32479;&amp;#35745;&amp;#23616;&amp;#12289;&amp;#20013;&amp;#20225;&amp;#39038;&amp;#38382;&amp;#32593;&amp;#25972;&amp;#29702;&lt;/span&gt;&lt;/span&gt;&lt;/div&gt;&lt;div align="center"&gt;&lt;span style="font-size: small;"&gt;&lt;span style="font-family: Arial;"&gt;2012-2019&amp;#24180;&amp;#20013;&amp;#22269;&amp;#26381;&amp;#21153;&amp;#22120;&amp;#25152;&amp;#23646;&amp;#65288;&amp;#35745;&amp;#31639;&amp;#26426;&amp;#25972;&amp;#26426;&amp;#21046;&amp;#36896;&amp;#65289;&amp;#34892;&amp;#19994;&amp;#24066;&amp;#22330;&amp;#35268;&amp;#27169;&amp;#20998;&amp;#26512;&lt;/span&gt;&lt;/span&gt;&lt;/div&gt;&lt;table border="1" cellspacing="0" cellpadding="0" width="100%"&gt;  &lt;tbody&gt;&lt;tr&gt;   &lt;td width="44%" valign="top"&gt;&lt;div align="center"&gt;&lt;span style="font-size: small;"&gt;&lt;span style="font-family: Arial;"&gt;&lt;b&gt;&amp;#24180;&amp;#20221;&lt;/b&gt;&lt;/span&gt;&lt;/span&gt;&lt;/div&gt;&lt;/td&gt;   &lt;td width="55%" valign="top"&gt;&lt;div align="center"&gt;&lt;span style="font-size: small;"&gt;&lt;span style="font-family: Arial;"&gt;&lt;b&gt;&amp;#38144;&amp;#21806;&amp;#25910;&amp;#20837;&amp;#65288;&amp;#21315;&amp;#20803;&amp;#65289;&lt;/b&gt;&lt;/span&gt;&lt;/span&gt;&lt;/div&gt;&lt;/td&gt;  &lt;/tr&gt;  &lt;tr&gt;   &lt;td width="44%" valign="top"&gt;&lt;div align="center"&gt;&lt;span style="font-size: small;"&gt;&lt;span style="font-family: Arial;"&gt;2012&amp;#24180;&lt;/span&gt;&lt;/span&gt;&lt;/div&gt;&lt;/td&gt;   &lt;td width="55%" valign="top"&gt;&lt;div align="center"&gt;&lt;span style="font-size: small;"&gt;&lt;span style="font-family: Arial;"&gt;1290576917&lt;/span&gt;&lt;/span&gt;&lt;/div&gt;&lt;/td&gt;  &lt;/tr&gt;  &lt;tr&gt;   &lt;td width="44%" valign="top"&gt;&lt;div align="center"&gt;&lt;span style="font-size: small;"&gt;&lt;span style="font-family: Arial;"&gt;2013&amp;#24180;&lt;/span&gt;&lt;/span&gt;&lt;/div&gt;&lt;/td&gt;   &lt;td width="55%" valign="top"&gt;&lt;div align="center"&gt;&lt;span style="font-size: small;"&gt;&lt;span style="font-family: Arial;"&gt;1388010916&lt;/span&gt;&lt;/span&gt;&lt;/div&gt;&lt;/td&gt;  &lt;/tr&gt;  &lt;tr&gt;   &lt;td width="44%" valign="top"&gt;&lt;div align="center"&gt;&lt;span style="font-size: small;"&gt;&lt;span style="font-family: Arial;"&gt;2014&amp;#24180;&lt;/span&gt;&lt;/span&gt;&lt;/div&gt;&lt;/td&gt;   &lt;td width="55%" valign="top"&gt;&lt;div align="center"&gt;&lt;span style="font-size: small;"&gt;&lt;span style="font-family: Arial;"&gt;1427125422&lt;/span&gt;&lt;/span&gt;&lt;/div&gt;&lt;/td&gt;  &lt;/tr&gt;  &lt;tr&gt;   &lt;td width="44%" valign="top"&gt;&lt;div align="center"&gt;&lt;span style="font-size: small;"&gt;&lt;span style="font-family: Arial;"&gt;2015&amp;#24180;&lt;/span&gt;&lt;/span&gt;&lt;/div&gt;&lt;/td&gt;   &lt;td width="55%" valign="top"&gt;&lt;div align="center"&gt;&lt;span style="font-size: small;"&gt;&lt;span style="font-family: Arial;"&gt;1125792000&lt;/span&gt;&lt;/span&gt;&lt;/div&gt;&lt;/td&gt;  &lt;/tr&gt;  &lt;tr&gt;   &lt;td width="44%" valign="top"&gt;&lt;div align="center"&gt;&lt;span style="font-size: small;"&gt;&lt;span style="font-family: Arial;"&gt;2016&amp;#24180;&lt;/span&gt;&lt;/span&gt;&lt;/div&gt;&lt;/td&gt;   &lt;td width="55%" valign="top"&gt;&lt;div align="center"&gt;&lt;span style="font-size: small;"&gt;&lt;span style="font-family: Arial;"&gt;1135427000&lt;/span&gt;&lt;/span&gt;&lt;/div&gt;&lt;/td&gt;  &lt;/tr&gt;  &lt;tr&gt;   &lt;td width="44%" valign="top"&gt;&lt;div align="center"&gt;&lt;span style="font-size: small;"&gt;&lt;span style="font-family: Arial;"&gt;2017&amp;#24180;&lt;/span&gt;&lt;/span&gt;&lt;/div&gt;&lt;/td&gt;   &lt;td width="55%" valign="top"&gt;&lt;div align="center"&gt;&lt;span style="font-size: small;"&gt;&lt;span style="font-family: Arial;"&gt;1243531104&lt;/span&gt;&lt;/span&gt;&lt;/div&gt;&lt;/td&gt;  &lt;/tr&gt;  &lt;tr&gt;   &lt;td width="44%" valign="top"&gt;&lt;div align="center"&gt;&lt;span style="font-size: small;"&gt;&lt;span style="font-family: Arial;"&gt;2018&amp;#24180;&lt;/span&gt;&lt;/span&gt;&lt;/div&gt;&lt;/td&gt;   &lt;td width="55%" valign="top"&gt;&lt;div align="center"&gt;&lt;span style="font-size: small;"&gt;&lt;span style="font-family: Arial;"&gt;1344121805&lt;/span&gt;&lt;/span&gt;&lt;/div&gt;&lt;/td&gt;  &lt;/tr&gt;  &lt;tr&gt;   &lt;td width="44%" valign="top"&gt;&lt;div align="center"&gt;&lt;span style="font-size: small;"&gt;&lt;span style="font-family: Arial;"&gt;2019&amp;#24180;&lt;/span&gt;&lt;/span&gt;&lt;/div&gt;&lt;/td&gt;   &lt;td width="55%" valign="top"&gt;&lt;div align="center"&gt;&lt;span style="font-size: small;"&gt;&lt;span style="font-family: Arial;"&gt;1456657537&lt;/span&gt;&lt;/span&gt;&lt;/div&gt;&lt;/td&gt;  &lt;/tr&gt; &lt;/tbody&gt;&lt;/table&gt;&lt;div align="right"&gt;&lt;span style="font-size: small;"&gt;&lt;span style="font-family: Arial;"&gt;&amp;#36164;&amp;#26009;&amp;#26469;&amp;#28304;&amp;#65306;&amp;#22269;&amp;#23478;&amp;#32479;&amp;#35745;&amp;#23616;&amp;#12289;&amp;#20013;&amp;#20225;&amp;#39038;&amp;#38382;&amp;#32593;&amp;#25972;&amp;#29702;&lt;/span&gt;&lt;/span&gt;&lt;/div&gt;&lt;div&gt;&lt;span style="font-size: small;"&gt;&lt;span style="font-family: Arial;"&gt;2.1.2 &amp;#26381;&amp;#21153;&amp;#22120;&amp;#34892;&amp;#19994;&amp;#24066;&amp;#22330;&amp;#35268;&amp;#27169;&amp;#20998;&amp;#26512;&lt;/span&gt;&lt;/span&gt;&lt;/div&gt;&lt;div align="center"&gt;&lt;span style="font-size: small;"&gt;&lt;span style="font-family: Arial;"&gt;2014-2019&amp;#25105;&amp;#22269;&amp;#26381;&amp;#21153;&amp;#22120;&amp;#24066;&amp;#22330;&amp;#35268;&amp;#27169;&amp;#21450;&amp;#38656;&amp;#27714;&amp;#24635;&amp;#37327;&amp;#36208;&amp;#21183;&amp;#22270;&lt;/span&gt;&lt;/span&gt;&lt;/div&gt;&lt;div align="center"&gt;&lt;a name="_Hlk46135736"&gt;&lt;span style="font-size: small;"&gt;&lt;span style="font-family: Arial;"&gt;&lt;img src="/sitedata/resource/images/202204/20220429131102ek_m.png" excmsresource="resource:79328:m:1:/sitedata/resource/images/202204/20220429131102ek_m.png" alt="" /&gt;&lt;/span&gt;&lt;/span&gt;&lt;/a&gt;&lt;/div&gt;&lt;div align="right"&gt;&lt;a name="_Hlk46135738"&gt;&lt;span style="font-size: small;"&gt;&lt;span style="font-family: Arial;"&gt;&amp;#36164;&amp;#26009;&amp;#26469;&amp;#28304;&amp;#65306;&amp;#20013;&amp;#20225;&amp;#39038;&amp;#38382;&amp;#32593;&amp;#25972;&amp;#29702;&lt;/span&gt;&lt;/span&gt;&lt;/a&gt;&lt;/div&gt;&lt;div&gt;&lt;span style="font-size: small;"&gt;&lt;span style="font-family: Arial;"&gt;2.1.3 &amp;#26381;&amp;#21153;&amp;#22120;&amp;#34892;&amp;#19994;&amp;#36164;&amp;#20135;&amp;#35268;&amp;#27169;&amp;#20998;&amp;#26512;&lt;/span&gt;&lt;/span&gt;&lt;/div&gt;&lt;div&gt;&lt;span style="font-size: small;"&gt;&lt;span style="font-family: Arial;"&gt;2.1.4 &amp;#26381;&amp;#21153;&amp;#22120;&amp;#34892;&amp;#19994;&amp;#30408;&amp;#21033;&amp;#24773;&amp;#20917;&amp;#20998;&amp;#26512;&lt;/span&gt;&lt;/span&gt;&lt;/div&gt;&lt;div&gt;&lt;span style="font-size: small;"&gt;&lt;span style="font-family: Arial;"&gt;2.1.5 &amp;#26381;&amp;#21153;&amp;#22120;&amp;#34892;&amp;#19994;&amp;#36816;&amp;#33829;&amp;#33021;&amp;#21147;&amp;#20998;&amp;#26512;&lt;/span&gt;&lt;/span&gt;&lt;/div&gt;&lt;div&gt;&lt;span style="font-size: small;"&gt;&lt;span style="font-family: Arial;"&gt;2.1.6 &amp;#26381;&amp;#21153;&amp;#22120;&amp;#34892;&amp;#19994;&amp;#21457;&amp;#23637;&amp;#33021;&amp;#21147;&amp;#20998;&amp;#26512;&lt;/span&gt;&lt;/span&gt;&lt;/div&gt;&lt;div&gt;&lt;span style="font-size: small;"&gt;&lt;span style="font-family: Arial;"&gt;2.1.7 &amp;#26381;&amp;#21153;&amp;#22120;&amp;#34892;&amp;#19994;&amp;#36827;&amp;#20986;&amp;#21475;&amp;#29366;&amp;#20917;&amp;#20998;&amp;#26512;&lt;/span&gt;&lt;/span&gt;&lt;/div&gt;&lt;div&gt;&lt;span style="font-size: small;"&gt;&lt;span style="font-family: Arial;"&gt;2.2 &amp;#20013;&amp;#22269;&amp;#26381;&amp;#21153;&amp;#22120;&amp;#34892;&amp;#19994;&amp;#31454;&amp;#20105;&amp;#26684;&amp;#23616;&amp;#20998;&amp;#26512;&lt;/span&gt;&lt;/span&gt;&lt;/div&gt;&lt;div&gt;&lt;span style="font-size: small;"&gt;&lt;span style="font-family: Arial;"&gt;2.2.1 &amp;#34892;&amp;#19994;&amp;#29616;&amp;#26377;&amp;#31454;&amp;#20105;&amp;#32773;&amp;#20998;&amp;#26512;&lt;/span&gt;&lt;/span&gt;&lt;/div&gt;&lt;div&gt;&lt;span style="font-size: small;"&gt;&lt;span style="font-family: Arial;"&gt;2.2.2 &amp;#34892;&amp;#19994;&amp;#28508;&amp;#22312;&amp;#36827;&amp;#20837;&amp;#32773;&amp;#23041;&amp;#32961;&lt;/span&gt;&lt;/span&gt;&lt;/div&gt;&lt;div&gt;&lt;span style="font-size: small;"&gt;&lt;span style="font-family: Arial;"&gt;2.2.3 &amp;#34892;&amp;#19994;&amp;#26367;&amp;#20195;&amp;#21697;&amp;#23041;&amp;#32961;&amp;#20998;&amp;#26512;&lt;/span&gt;&lt;/span&gt;&lt;/div&gt;&lt;div&gt;&lt;span style="font-size: small;"&gt;&lt;span style="font-family: Arial;"&gt;2.2.4 &amp;#34892;&amp;#19994;&amp;#20379;&amp;#24212;&amp;#21830;&amp;#35758;&amp;#20215;&amp;#33021;&amp;#21147;&amp;#20998;&amp;#26512;&lt;/span&gt;&lt;/span&gt;&lt;/div&gt;&lt;div&gt;&lt;span style="font-size: small;"&gt;&lt;span style="font-family: Arial;"&gt;2.2.5 &amp;#34892;&amp;#19994;&amp;#36141;&amp;#20080;&amp;#32773;&amp;#35758;&amp;#20215;&amp;#33021;&amp;#21147;&amp;#20998;&amp;#26512;&lt;/span&gt;&lt;/span&gt;&lt;/div&gt;&lt;div&gt;&lt;span style="font-size: small;"&gt;&lt;span style="font-family: Arial;"&gt;2.2.6 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6381;&amp;#21153;&amp;#22120;&amp;#34892;&amp;#19994;&amp;#21306;&amp;#22495;&amp;#24066;&amp;#22330;&amp;#21457;&amp;#23637;&amp;#20998;&amp;#26512;&lt;/b&gt;&lt;/span&gt;&lt;/span&gt;&lt;/div&gt;&lt;div&gt;&lt;span style="font-size: small;"&gt;&lt;span style="font-family: Arial;"&gt;3.1 &amp;#26381;&amp;#21153;&amp;#22120;&amp;#34892;&amp;#19994;&amp;#21306;&amp;#22495;&amp;#25972;&amp;#20307;&amp;#32467;&amp;#26500;&amp;#20998;&amp;#26512;&lt;/span&gt;&lt;/span&gt;&lt;/div&gt;&lt;div&gt;&lt;span style="font-size: small;"&gt;&lt;span style="font-family: Arial;"&gt;3.1.1 &amp;#34892;&amp;#19994;&amp;#20225;&amp;#19994;&amp;#21306;&amp;#22495;&amp;#20998;&amp;#24067;&lt;/span&gt;&lt;/span&gt;&lt;/div&gt;&lt;div&gt;&lt;span style="font-size: small;"&gt;&lt;span style="font-family: Arial;"&gt;3.1.2 &amp;#34892;&amp;#19994;&amp;#24066;&amp;#22330;&amp;#35268;&amp;#27169;&amp;#21306;&amp;#22495;&amp;#20998;&amp;#24067;&lt;/span&gt;&lt;/span&gt;&lt;/div&gt;&lt;div&gt;&lt;span style="font-size: small;"&gt;&lt;span style="font-family: Arial;"&gt;3.1.3 &amp;#34892;&amp;#19994;&amp;#24066;&amp;#22330;&amp;#35268;&amp;#27169;&amp;#21464;&amp;#21160;&amp;#36235;&amp;#21183;&lt;/span&gt;&lt;/span&gt;&lt;/div&gt;&lt;div&gt;&lt;span style="font-size: small;"&gt;&lt;span style="font-family: Arial;"&gt;3.1.4 &amp;#34892;&amp;#19994;&amp;#21033;&amp;#28070;&amp;#21306;&amp;#22495;&amp;#20998;&amp;#24067;&lt;/span&gt;&lt;/span&gt;&lt;/div&gt;&lt;div&gt;&lt;span style="font-size: small;"&gt;&lt;span style="font-family: Arial;"&gt;3.2 &amp;#19978;&amp;#28023;&amp;#24066;&amp;#26381;&amp;#21153;&amp;#22120;&amp;#34892;&amp;#19994;&amp;#21457;&amp;#23637;&amp;#29366;&amp;#20917;&amp;#20998;&amp;#26512;&lt;/span&gt;&lt;/span&gt;&lt;/div&gt;&lt;div&gt;&lt;span style="font-size: small;"&gt;&lt;span style="font-family: Arial;"&gt;3.2.1 &amp;#19978;&amp;#28023;&amp;#24066;&amp;#22320;&amp;#21306;&amp;#29983;&amp;#20135;&amp;#24635;&amp;#20540;&amp;#20998;&amp;#26512;&lt;/span&gt;&lt;/span&gt;&lt;/div&gt;&lt;div&gt;&lt;span style="font-size: small;"&gt;&lt;span style="font-family: Arial;"&gt;3.2.2 &amp;#19978;&amp;#28023;&amp;#24066;&amp;#20449;&amp;#24687;&amp;#20256;&amp;#36755;&amp;#12289;&amp;#36719;&amp;#20214;&amp;#21644;&amp;#20449;&amp;#24687;&amp;#25216;&amp;#26415;&amp;#26381;&amp;#21153;&amp;#19994;&amp;#22478;&amp;#38215;&amp;#21333;&amp;#20301;&amp;#23601;&amp;#19994;&amp;#20154;&amp;#21592;&amp;#20998;&amp;#26512;&lt;/span&gt;&lt;/span&gt;&lt;/div&gt;&lt;div&gt;&lt;span style="font-size: small;"&gt;&lt;span style="font-family: Arial;"&gt;3.2.3 &amp;#19978;&amp;#28023;&amp;#24066;&amp;#20449;&amp;#24687;&amp;#20256;&amp;#36755;&amp;#35745;&amp;#31639;&amp;#26426;&amp;#26381;&amp;#21153;&amp;#21644;&amp;#36719;&amp;#20214;&amp;#19994;&amp;#22266;&amp;#23450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0135;&amp;#25237;&amp;#36164;&lt;/span&gt;&lt;/span&gt;&lt;/div&gt;&lt;div&gt;&lt;span style="font-size: small;"&gt;&lt;span style="font-family: Arial;"&gt;3.2.4 &amp;#19978;&amp;#28023;&amp;#24066;&amp;#26381;&amp;#21153;&amp;#22120;&amp;#34892;&amp;#19994;&amp;#35774;&amp;#26045;&amp;#24314;&amp;#35774;&amp;#20998;&amp;#26512;&lt;/span&gt;&lt;/span&gt;&lt;/div&gt;&lt;div&gt;&lt;span style="font-size: small;"&gt;&lt;span style="font-family: Arial;"&gt;3.2.5 &amp;#19978;&amp;#28023;&amp;#24066;&amp;#26381;&amp;#21153;&amp;#22120;&amp;#34892;&amp;#19994;&amp;#21457;&amp;#23637;&amp;#29616;&amp;#29366;&amp;#20998;&amp;#26512;&lt;/span&gt;&lt;/span&gt;&lt;/div&gt;&lt;div&gt;&lt;span style="font-size: small;"&gt;&lt;span style="font-family: Arial;"&gt;3.2.6 &amp;#19978;&amp;#28023;&amp;#24066;&amp;#20225;&amp;#19994;&amp;#20449;&amp;#24687;&amp;#21270;&amp;#29616;&amp;#29366;&amp;#20998;&amp;#26512;&lt;/span&gt;&lt;/span&gt;&lt;/div&gt;&lt;div&gt;&lt;span style="font-size: small;"&gt;&lt;span style="font-family: Arial;"&gt;3.2.7 &amp;#19978;&amp;#28023;&amp;#24066;&amp;#26381;&amp;#21153;&amp;#22120;&amp;#34892;&amp;#19994;&amp;#21457;&amp;#23637;&amp;#21069;&amp;#26223;&amp;#39044;&amp;#27979;&lt;/span&gt;&lt;/span&gt;&lt;/div&gt;&lt;div&gt;&lt;span style="font-size: small;"&gt;&lt;span style="font-family: Arial;"&gt;3.3 &amp;#24191;&amp;#19996;&amp;#30465;&amp;#26381;&amp;#21153;&amp;#22120;&amp;#34892;&amp;#19994;&amp;#21457;&amp;#23637;&amp;#29366;&amp;#20917;&amp;#20998;&amp;#26512;&lt;/span&gt;&lt;/span&gt;&lt;/div&gt;&lt;div&gt;&lt;span style="font-size: small;"&gt;&lt;span style="font-family: Arial;"&gt;3.3.1 &amp;#24191;&amp;#19996;&amp;#30465;&amp;#22320;&amp;#21306;&amp;#29983;&amp;#20135;&amp;#24635;&amp;#20540;&lt;/span&gt;&lt;/span&gt;&lt;/div&gt;&lt;div&gt;&lt;span style="font-size: small;"&gt;&lt;span style="font-family: Arial;"&gt;3.3.2 &amp;#24191;&amp;#19996;&amp;#30465;&amp;#20449;&amp;#24687;&amp;#20256;&amp;#36755;&amp;#12289;&amp;#36719;&amp;#20214;&amp;#21644;&amp;#20449;&amp;#24687;&amp;#25216;&amp;#26415;&amp;#26381;&amp;#21153;&amp;#19994;&amp;#22478;&amp;#38215;&amp;#21333;&amp;#20301;&amp;#23601;&amp;#19994;&amp;#20154;&amp;#21592;&lt;/span&gt;&lt;/span&gt;&lt;/div&gt;&lt;div&gt;&lt;span style="font-size: small;"&gt;&lt;span style="font-family: Arial;"&gt;3.3.3 &amp;#24191;&amp;#19996;&amp;#30465;&amp;#20449;&amp;#24687;&amp;#20256;&amp;#36755;&amp;#12289;&amp;#35745;&amp;#31639;&amp;#26426;&amp;#26381;&amp;#21153;&amp;#21644;&amp;#36719;&amp;#20214;&amp;#19994;&amp;#22266;&amp;#23450;&amp;#36164;&amp;#20135;&amp;#25237;&amp;#36164;&lt;/span&gt;&lt;/span&gt;&lt;/div&gt;&lt;div&gt;&lt;span style="font-size: small;"&gt;&lt;span style="font-family: Arial;"&gt;3.3.4 &amp;#24191;&amp;#19996;&amp;#30465;&amp;#26381;&amp;#21153;&amp;#22120;&amp;#34892;&amp;#19994;&amp;#35774;&amp;#26045;&amp;#24314;&amp;#35774;&amp;#20998;&amp;#26512;&lt;/span&gt;&lt;/span&gt;&lt;/div&gt;&lt;div&gt;&lt;span style="font-size: small;"&gt;&lt;span style="font-family: Arial;"&gt;&amp;#65288;1&amp;#65289;&amp;#23616;&amp;#29992;&amp;#20132;&amp;#25442;&amp;#26426;&amp;#23481;&amp;#37327;&lt;/span&gt;&lt;/span&gt;&lt;/div&gt;&lt;div&gt;&lt;span style="font-size: small;"&gt;&lt;span style="font-family: Arial;"&gt;&amp;#65288;2&amp;#65289;&amp;#20114;&amp;#32852;&amp;#32593;&amp;#23485;&amp;#24102;&amp;#25509;&amp;#20837;&amp;#31471;&amp;#21475;&lt;/span&gt;&lt;/span&gt;&lt;/div&gt;&lt;div&gt;&lt;span style="font-size: small;"&gt;&lt;span style="font-family: Arial;"&gt;3.3.5 &amp;#24191;&amp;#19996;&amp;#30465;&amp;#26381;&amp;#21153;&amp;#22120;&amp;#34892;&amp;#19994;&amp;#21457;&amp;#23637;&amp;#29616;&amp;#29366;&amp;#20998;&amp;#26512;&lt;/span&gt;&lt;/span&gt;&lt;/div&gt;&lt;div&gt;&lt;span style="font-size: small;"&gt;&lt;span style="font-family: Arial;"&gt;3.3.6 &amp;#24191;&amp;#19996;&amp;#30465;&amp;#20225;&amp;#19994;&amp;#20449;&amp;#24687;&amp;#21270;&amp;#29616;&amp;#29366;&amp;#65288;&amp;#26399;&amp;#26411;&amp;#20351;&amp;#29992;&amp;#35745;&amp;#31639;&amp;#26426;&amp;#25968;&amp;#37327;&amp;#65289;&lt;/span&gt;&lt;/span&gt;&lt;/div&gt;&lt;div&gt;&lt;span style="font-size: small;"&gt;&lt;span style="font-family: Arial;"&gt;3.3.7 &amp;#24191;&amp;#19996;&amp;#30465;&amp;#26381;&amp;#21153;&amp;#22120;&amp;#21069;&amp;#26223;&amp;#39044;&amp;#27979;&lt;/span&gt;&lt;/span&gt;&lt;/div&gt;&lt;div&gt;&lt;span style="font-size: small;"&gt;&lt;span style="font-family: Arial;"&gt;3.4 &amp;#27743;&amp;#33487;&amp;#30465;&amp;#26381;&amp;#21153;&amp;#22120;&amp;#34892;&amp;#19994;&amp;#21457;&amp;#23637;&amp;#29366;&amp;#20917;&amp;#20998;&amp;#26512;&lt;/span&gt;&lt;/span&gt;&lt;/div&gt;&lt;div&gt;&lt;span style="font-size: small;"&gt;&lt;span style="font-family: Arial;"&gt;3.4.1&amp;#12289;&amp;#27743;&amp;#33487;&amp;#30465;&amp;#22320;&amp;#21306;&amp;#29983;&amp;#20135;&amp;#24635;&amp;#20540;&lt;/span&gt;&lt;/span&gt;&lt;/div&gt;&lt;div&gt;&lt;span style="font-size: small;"&gt;&lt;span style="font-family: Arial;"&gt;3.4.2&amp;#12289;&amp;#27743;&amp;#33487;&amp;#30465;&amp;#20449;&amp;#24687;&amp;#20256;&amp;#36755;&amp;#12289;&amp;#36719;&amp;#20214;&amp;#21644;&amp;#20449;&amp;#24687;&amp;#25216;&amp;#26415;&amp;#26381;&amp;#21153;&amp;#19994;&amp;#22478;&amp;#38215;&amp;#21333;&amp;#20301;&amp;#23601;&amp;#19994;&amp;#20154;&amp;#21592;&lt;/span&gt;&lt;/span&gt;&lt;/div&gt;&lt;div&gt;&lt;span style="font-size: small;"&gt;&lt;span style="font-family: Arial;"&gt;3.4.3&amp;#12289;&amp;#27743;&amp;#33487;&amp;#30465;&amp;#20449;&amp;#24687;&amp;#20256;&amp;#36755;&amp;#35745;&amp;#31639;&amp;#26426;&amp;#26381;&amp;#21153;&amp;#21644;&amp;#36719;&amp;#20214;&amp;#19994;&amp;#20840;&amp;#31038;&amp;#20250;&amp;#22266;&amp;#23450;&amp;#36164;&amp;#20135;&amp;#25237;&amp;#36164;&lt;/span&gt;&lt;/span&gt;&lt;/div&gt;&lt;div&gt;&lt;span style="font-size: small;"&gt;&lt;span style="font-family: Arial;"&gt;3.4.4&amp;#12289;&amp;#27743;&amp;#33487;&amp;#30465;&amp;#26381;&amp;#21153;&amp;#22120;&amp;#34892;&amp;#19994;&amp;#35774;&amp;#26045;&amp;#24314;&amp;#35774;&amp;#20998;&amp;#26512;&lt;/span&gt;&lt;/span&gt;&lt;/div&gt;&lt;div&gt;&lt;span style="font-size: small;"&gt;&lt;span style="font-family: Arial;"&gt;3.4.5&amp;#12289;&amp;#27743;&amp;#33487;&amp;#30465;&amp;#26381;&amp;#21153;&amp;#22120;&amp;#34892;&amp;#19994;&amp;#21457;&amp;#23637;&amp;#29616;&amp;#29366;&amp;#20998;&amp;#26512;&lt;/span&gt;&lt;/span&gt;&lt;/div&gt;&lt;div&gt;&lt;span style="font-size: small;"&gt;&lt;span style="font-family: Arial;"&gt;3.4.6&amp;#12289;&amp;#27743;&amp;#33487;&amp;#30465;&amp;#20225;&amp;#19994;&amp;#20449;&amp;#24687;&amp;#21270;&amp;#29616;&amp;#29366;&amp;#65288;&amp;#26399;&amp;#26411;&amp;#20351;&amp;#29992;&amp;#35745;&amp;#31639;&amp;#26426;&amp;#25968;&amp;#37327;&amp;#65289;&lt;/span&gt;&lt;/span&gt;&lt;/div&gt;&lt;div&gt;&lt;span style="font-size: small;"&gt;&lt;span style="font-family: Arial;"&gt;3.4.7&amp;#12289;&amp;#27743;&amp;#33487;&amp;#30465;&amp;#26381;&amp;#21153;&amp;#2212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0013;&amp;#22269;&amp;#26381;&amp;#21153;&amp;#22120;&amp;#24212;&amp;#29992;&amp;#24066;&amp;#22330;&amp;#38656;&amp;#27714;&amp;#21069;&amp;#26223;&amp;#20998;&amp;#26512;&lt;/b&gt;&lt;/span&gt;&lt;/span&gt;&lt;/div&gt;&lt;div&gt;&lt;span style="font-size: small;"&gt;&lt;span style="font-family: Arial;"&gt;4.1 &amp;#26381;&amp;#21153;&amp;#22120;&amp;#22312;&amp;#22823;&amp;#25968;&amp;#25454;&amp;#39046;&amp;#22495;&amp;#30340;&amp;#24212;&amp;#29992;&amp;#21069;&amp;#26223;&amp;#20998;&amp;#26512;&lt;/span&gt;&lt;/span&gt;&lt;/div&gt;&lt;div&gt;&lt;span style="font-size: small;"&gt;&lt;span style="font-family: Arial;"&gt;4.1.1 &amp;#26381;&amp;#21153;&amp;#22120;&amp;#22312;&amp;#22823;&amp;#25968;&amp;#25454;&amp;#39046;&amp;#22495;&amp;#30340;&amp;#24212;&amp;#29992;&amp;#29616;&amp;#29366;&amp;#20998;&amp;#26512;&lt;/span&gt;&lt;/span&gt;&lt;/div&gt;&lt;div&gt;&lt;span style="font-size: small;"&gt;&lt;span style="font-family: Arial;"&gt;4.1.2 &amp;#26381;&amp;#21153;&amp;#22120;&amp;#22312;&amp;#22823;&amp;#25968;&amp;#25454;&amp;#39046;&amp;#22495;&amp;#30340;&amp;#24066;&amp;#22330;&amp;#23481;&amp;#37327;&amp;#39044;&amp;#27979;&lt;/span&gt;&lt;/span&gt;&lt;/div&gt;&lt;div&gt;&lt;span style="font-size: small;"&gt;&lt;span style="font-family: Arial;"&gt;4.1.3 &amp;#26381;&amp;#21153;&amp;#22120;&amp;#22312;&amp;#22823;&amp;#25968;&amp;#25454;&amp;#39046;&amp;#22495;&amp;#30340;&amp;#24212;&amp;#29992;&amp;#36235;&amp;#21183;&amp;#20998;&amp;#26512;&lt;/span&gt;&lt;/span&gt;&lt;/div&gt;&lt;div&gt;&lt;span style="font-size: small;"&gt;&lt;span style="font-family: Arial;"&gt;4.2 &amp;#26381;&amp;#21153;&amp;#22120;&amp;#22312;&amp;#20113;&amp;#35745;&amp;#31639;&amp;#39046;&amp;#22495;&amp;#30340;&amp;#24212;&amp;#29992;&amp;#21069;&amp;#26223;&amp;#20998;&amp;#26512;&lt;/span&gt;&lt;/span&gt;&lt;/div&gt;&lt;div&gt;&lt;span style="font-size: small;"&gt;&lt;span style="font-family: Arial;"&gt;4.2.1 &amp;#26381;&amp;#21153;&amp;#22120;&amp;#22312;&amp;#20113;&amp;#35745;&amp;#31639;&amp;#39046;&amp;#22495;&amp;#30340;&amp;#24212;&amp;#29992;&amp;#29616;&amp;#29366;&amp;#20998;&amp;#26512;&lt;/span&gt;&lt;/span&gt;&lt;/div&gt;&lt;div&gt;&lt;span style="font-size: small;"&gt;&lt;span style="font-family: Arial;"&gt;4.2.2 &amp;#26381;&amp;#21153;&amp;#22120;&amp;#22312;&amp;#20113;&amp;#35745;&amp;#31639;&amp;#39046;&amp;#22495;&amp;#30340;&amp;#24066;&amp;#22330;&amp;#23481;&amp;#37327;&amp;#39044;&amp;#27979;&lt;/span&gt;&lt;/span&gt;&lt;/div&gt;&lt;div&gt;&lt;span style="font-size: small;"&gt;&lt;span style="font-family: Arial;"&gt;4.2.3 &amp;#26381;&amp;#21153;&amp;#22120;&amp;#22312;&amp;#20113;&amp;#35745;&amp;#31639;&amp;#39046;&amp;#22495;&amp;#30340;&amp;#24212;&amp;#29992;&amp;#36235;&amp;#21183;&amp;#20998;&amp;#26512;&lt;/span&gt;&lt;/span&gt;&lt;/div&gt;&lt;div&gt;&lt;span style="font-size: small;"&gt;&lt;span style="font-family: Arial;"&gt;4.3 &amp;#26381;&amp;#21153;&amp;#22120;&amp;#22312;&amp;#35270;&amp;#39057;&amp;#20250;&amp;#35758;&amp;#31995;&amp;#32479;&amp;#39046;&amp;#22495;&amp;#30340;&amp;#24212;&amp;#29992;&amp;#21069;&amp;#26223;&amp;#20998;&amp;#26512;&lt;/span&gt;&lt;/span&gt;&lt;/div&gt;&lt;div&gt;&lt;span style="font-size: small;"&gt;&lt;span style="font-family: Arial;"&gt;4.3.1 &amp;#26381;&amp;#21153;&amp;#22120;&amp;#22312;&amp;#35270;&amp;#39057;&amp;#20250;&amp;#35758;&amp;#31995;&amp;#32479;&amp;#39046;&amp;#22495;&amp;#30340;&amp;#24212;&amp;#29992;&amp;#29616;&amp;#29366;&amp;#20998;&amp;#26512;&lt;/span&gt;&lt;/span&gt;&lt;/div&gt;&lt;div&gt;&lt;span style="font-size: small;"&gt;&lt;span style="font-family: Arial;"&gt;4.3.2 &amp;#26381;&amp;#21153;&amp;#22120;&amp;#22312;&amp;#35270;&amp;#39057;&amp;#20250;&amp;#35758;&amp;#31995;&amp;#32479;&amp;#39046;&amp;#22495;&amp;#30340;&amp;#24066;&amp;#22330;&amp;#23481;&amp;#37327;&amp;#39044;&amp;#27979;&lt;/span&gt;&lt;/span&gt;&lt;/div&gt;&lt;div&gt;&lt;span style="font-size: small;"&gt;&lt;span style="font-family: Arial;"&gt;4.3.3 &amp;#26381;&amp;#21153;&amp;#22120;&amp;#22312;&amp;#35270;&amp;#39057;&amp;#20250;&amp;#35758;&amp;#31995;&amp;#32479;&amp;#39046;&amp;#22495;&amp;#30340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0013;&amp;#22269;&amp;#26381;&amp;#21153;&amp;#22120;&amp;#34892;&amp;#19994;&amp;#39046;&amp;#20808;&amp;#20225;&amp;#19994;&amp;#26696;&amp;#20363;&amp;#20998;&amp;#26512;&lt;/b&gt;&lt;/span&gt;&lt;/span&gt;&lt;/div&gt;&lt;div&gt;&lt;span style="font-size: small;"&gt;&lt;span style="font-family: Arial;"&gt;5.1 &amp;#26381;&amp;#21153;&amp;#22120;&amp;#20225;&amp;#19994;&amp;#25972;&amp;#20307;&amp;#21457;&amp;#23637;&amp;#27010;&amp;#20917;&lt;/span&gt;&lt;/span&gt;&lt;/div&gt;&lt;div&gt;&lt;span style="font-size: small;"&gt;&lt;span style="font-family: Arial;"&gt;5.2 &amp;#26381;&amp;#21153;&amp;#22120;&amp;#39046;&amp;#20808;&amp;#20225;&amp;#19994;&amp;#26696;&amp;#20363;&amp;#20998;&amp;#26512;&lt;/span&gt;&lt;/span&gt;&lt;/div&gt;&lt;div&gt;&lt;span style="font-size: small;"&gt;&lt;span style="font-family: Arial;"&gt;5.2.1 &amp;#28010;&amp;#28526;&amp;#30005;&amp;#23376;&amp;#20449;&amp;#24687;&amp;#20135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5.2.2 &amp;#32852;&amp;#24819;&amp;#38598;&amp;#22242;&amp;#26377;&amp;#38480;&amp;#20844;&amp;#21496;&amp;#32463;&amp;#33829;&amp;#24773;&amp;#20917;&amp;#20998;&amp;#26512;&lt;/span&gt;&lt;/span&gt;&lt;/div&gt;&lt;div&gt;&lt;span style="font-size: small;"&gt;&lt;span style="font-family: Arial;"&gt;5.2.3 &amp;#21326;&amp;#20026;&amp;#25216;&amp;#26415;&amp;#26377;&amp;#38480;&amp;#20844;&amp;#21496;&amp;#32463;&amp;#33829;&amp;#24773;&amp;#20917;&amp;#20998;&amp;#26512;&lt;/span&gt;&lt;/span&gt;&lt;/div&gt;&lt;div&gt;&lt;span style="font-size: small;"&gt;&lt;span style="font-family: Arial;"&gt;5.2.4 &amp;#28925;&amp;#28779;&amp;#36890;&amp;#20449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5.2.5 &amp;#21271;&amp;#20140;&amp;#21326;&amp;#32988;&amp;#22825;&amp;#25104;&amp;#31185;&amp;#25216;&amp;#32929;&amp;#20221;&amp;#26377;&amp;#38480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6&amp;#31456; &amp;#20013;&amp;#22269;&amp;#26381;&amp;#21153;&amp;#22120;&amp;#34892;&amp;#19994;&amp;#21457;&amp;#23637;&amp;#21069;&amp;#26223;&amp;#39044;&amp;#27979;&amp;#19982;&amp;#25237;&amp;#36164;&amp;#24314;&amp;#35758;&lt;/b&gt;&lt;/span&gt;&lt;/span&gt;&lt;/div&gt;&lt;div&gt;&lt;span style="font-size: small;"&gt;&lt;span style="font-family: Arial;"&gt;6.1 &amp;#26381;&amp;#21153;&amp;#22120;&amp;#34892;&amp;#19994;&amp;#21457;&amp;#23637;&amp;#21069;&amp;#26223;&amp;#39044;&amp;#27979;&lt;/span&gt;&lt;/span&gt;&lt;/div&gt;&lt;div&gt;&lt;span style="font-size: small;"&gt;&lt;span style="font-family: Arial;"&gt;6.1.1 &amp;#34892;&amp;#19994;&amp;#29983;&amp;#21629;&amp;#21608;&amp;#26399;&amp;#20998;&amp;#26512;&lt;/span&gt;&lt;/span&gt;&lt;/div&gt;&lt;div&gt;&lt;span style="font-size: small;"&gt;&lt;span style="font-family: Arial;"&gt;6.1.2 &amp;#34892;&amp;#19994;&amp;#21457;&amp;#23637;&amp;#21069;&amp;#26223;&amp;#39044;&amp;#27979;&lt;/span&gt;&lt;/span&gt;&lt;/div&gt;&lt;div&gt;&lt;span style="font-size: small;"&gt;&lt;span style="font-family: Arial;"&gt;6.1.3 &amp;#34892;&amp;#19994;&amp;#21457;&amp;#23637;&amp;#36235;&amp;#21183;&amp;#20998;&amp;#26512;&lt;/span&gt;&lt;/span&gt;&lt;/div&gt;&lt;div&gt;&lt;span style="font-size: small;"&gt;&lt;span style="font-family: Arial;"&gt;6.2 &amp;#26381;&amp;#21153;&amp;#22120;&amp;#34892;&amp;#19994;&amp;#25237;&amp;#36164;&amp;#28508;&amp;#21147;&amp;#20998;&amp;#26512;&lt;/span&gt;&lt;/span&gt;&lt;/div&gt;&lt;div&gt;&lt;span style="font-size: small;"&gt;&lt;span style="font-family: Arial;"&gt;6.2.1 &amp;#34892;&amp;#19994;&amp;#25237;&amp;#36164;&amp;#28909;&amp;#28526;&amp;#20998;&amp;#26512;&lt;/span&gt;&lt;/span&gt;&lt;/div&gt;&lt;div&gt;&lt;span style="font-size: small;"&gt;&lt;span style="font-family: Arial;"&gt;6.2.2 &amp;#34892;&amp;#19994;&amp;#36827;&amp;#20837;&amp;#22721;&amp;#22418;&amp;#20998;&amp;#26512;&lt;/span&gt;&lt;/span&gt;&lt;/div&gt;&lt;div&gt;&lt;span style="font-size: small;"&gt;&lt;span style="font-family: Arial;"&gt;6.2.3 &amp;#34892;&amp;#19994;&amp;#25237;&amp;#36164;&amp;#39118;&amp;#38505;&amp;#39044;&amp;#35686;&lt;/span&gt;&lt;/span&gt;&lt;/div&gt;&lt;div&gt;&lt;span style="font-size: small;"&gt;&lt;span style="font-family: Arial;"&gt;6.2.4 &amp;#34892;&amp;#19994;&amp;#25237;&amp;#36164;&amp;#20027;&amp;#20307;&amp;#20998;&amp;#26512;&lt;/span&gt;&lt;/span&gt;&lt;/div&gt;&lt;div&gt;&lt;span style="font-size: small;"&gt;&lt;span style="font-family: Arial;"&gt;6.3 &amp;#26381;&amp;#21153;&amp;#22120;&amp;#34892;&amp;#19994;&amp;#20860;&amp;#24182;&amp;#37325;&amp;#32452;&amp;#20998;&amp;#26512;&lt;/span&gt;&lt;/span&gt;&lt;/div&gt;&lt;div&gt;&lt;span style="font-size: small;"&gt;&lt;span style="font-family: Arial;"&gt;6.3.1 &amp;#26381;&amp;#21153;&amp;#22120;&amp;#34892;&amp;#19994;&amp;#25237;&amp;#36164;&amp;#20860;&amp;#24182;&amp;#19982;&amp;#37325;&amp;#32452;&amp;#26696;&amp;#20363;&lt;/span&gt;&lt;/span&gt;&lt;/div&gt;&lt;div&gt;&lt;span style="font-size: small;"&gt;&lt;span style="font-family: Arial;"&gt;6.3.2 &amp;#26381;&amp;#21153;&amp;#22120;&amp;#34892;&amp;#19994;&amp;#25237;&amp;#36164;&amp;#20860;&amp;#24182;&amp;#19982;&amp;#37325;&amp;#32452;&amp;#26041;&amp;#24335;&lt;/span&gt;&lt;/span&gt;&lt;/div&gt;&lt;div&gt;&lt;span style="font-size: small;"&gt;&lt;span style="font-family: Arial;"&gt;6.3.3 &amp;#26381;&amp;#21153;&amp;#22120;&amp;#34892;&amp;#19994;&amp;#25237;&amp;#36164;&amp;#20860;&amp;#24182;&amp;#19982;&amp;#37325;&amp;#32452;&amp;#21160;&amp;#26426;&lt;/span&gt;&lt;/span&gt;&lt;/div&gt;&lt;div&gt;&lt;span style="font-size: small;"&gt;&lt;span style="font-family: Arial;"&gt;6.3.4 &amp;#26381;&amp;#21153;&amp;#22120;&amp;#34892;&amp;#19994;&amp;#25237;&amp;#36164;&amp;#20860;&amp;#24182;&amp;#19982;&amp;#37325;&amp;#32452;&amp;#36235;&amp;#21183;&lt;/span&gt;&lt;/span&gt;&lt;/div&gt;&lt;div&gt;&lt;span style="font-size: small;"&gt;&lt;span style="font-family: Arial;"&gt;6.4 &amp;#26381;&amp;#21153;&amp;#22120;&amp;#34892;&amp;#19994;&amp;#25237;&amp;#36164;&amp;#31574;&amp;#30053;&amp;#19982;&amp;#24314;&amp;#35758;&lt;/span&gt;&lt;/span&gt;&lt;/div&gt;&lt;div&gt;&lt;span style="font-size: small;"&gt;&lt;span style="font-family: Arial;"&gt;6.4.1 &amp;#34892;&amp;#19994;&amp;#25237;&amp;#36164;&amp;#20215;&amp;#20540;&amp;#20998;&amp;#26512;&lt;/span&gt;&lt;/span&gt;&lt;/div&gt;&lt;div&gt;&lt;span style="font-size: small;"&gt;&lt;span style="font-family: Arial;"&gt;6.4.2 &amp;#34892;&amp;#19994;&amp;#25237;&amp;#36164;&amp;#26426;&amp;#20250;&amp;#20998;&amp;#26512;&lt;/span&gt;&lt;/span&gt;&lt;/div&gt;&lt;p&gt;&lt;span style="font-size: small;"&gt;&lt;span style="font-family: Arial;"&gt;  6.4.3 &amp;#34892;&amp;#19994;&amp;#25237;&amp;#36164;&amp;#31574;&amp;#30053;&amp;#19982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177.html"&gt;http://www.cction.com/report/202204/287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