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0.html"&gt;http://www.cction.com/report/202203/27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&amp;#65374;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&amp;#65374;5&amp;#21400;&amp;#31859;&amp;#65292;&amp;#24120;3&amp;#65374;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span&gt;&lt;/span&gt;&lt;/span&gt;&lt;/div&gt;&lt;div&gt;&lt;span style="color: rgb(0, 0, 0);"&gt;&lt;span style="font-size: small;"&gt;&lt;span style="font-family: Arial;"&gt;&amp;nbsp; &amp;nbsp; &amp;nbsp; &amp;nbsp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58;&amp;#33540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3526.html"&gt;&lt;span style="font-size: small;"&gt;&lt;span style="font-family: Arial;"&gt;&amp;#30058;&amp;#3354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&amp;#30058;&amp;#33540;&amp;#23450;&amp;#20041;&lt;/span&gt;&lt;/span&gt;&lt;/span&gt;&lt;/div&gt;&lt;div&gt;&lt;span style="color: rgb(0, 0, 0);"&gt;&lt;span style="font-size: small;"&gt;&lt;span style="font-family: Arial;"&gt;&amp;#31532;&amp;#20108;&amp;#33410;&amp;#30058;&amp;#3354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0058;&amp;#33540;&amp;#20998;&amp;#31867;&amp;#24773;&amp;#20917;&lt;/span&gt;&lt;/span&gt;&lt;/span&gt;&lt;/div&gt;&lt;div&gt;&lt;span style="color: rgb(0, 0, 0);"&gt;&lt;span style="font-size: small;"&gt;&lt;span style="font-family: Arial;"&gt;&amp;#31532;&amp;#22235;&amp;#33410;&amp;#30058;&amp;#3354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058;&amp;#33540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0058;&amp;#335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30058;&amp;#3354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58;&amp;#3354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30058;&amp;#33540;&amp;#29983;&amp;#20135;&amp;#29616;&amp;#29366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&amp;#30058;&amp;#33540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0058;&amp;#33540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0058;&amp;#33540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0058;&amp;#33540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0058;&amp;#33540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58;&amp;#33540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5105;&amp;#22269;&amp;#30058;&amp;#3354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0058;&amp;#3354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58;&amp;#3354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058;&amp;#33540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0058;&amp;#33540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058;&amp;#3354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0058;&amp;#33540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30058;&amp;#33540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30058;&amp;#33540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30058;&amp;#33540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0058;&amp;#3354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0058;&amp;#33540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0058;&amp;#33540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0058;&amp;#33540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30058;&amp;#3354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058;&amp;#33540;&amp;#24066;&amp;#22330;&amp;#29305;&amp;#28857;&lt;/span&gt;&lt;/span&gt;&lt;/span&gt;&lt;/div&gt;&lt;div&gt;&lt;span style="color: rgb(0, 0, 0);"&gt;&lt;span style="font-size: small;"&gt;&lt;span style="font-family: Arial;"&gt;&amp;#20108;&amp;#12289;&amp;#30058;&amp;#33540;&amp;#24066;&amp;#22330;&amp;#20998;&amp;#26512;&lt;/span&gt;&lt;/span&gt;&lt;/span&gt;&lt;/div&gt;&lt;div&gt;&lt;span style="color: rgb(0, 0, 0);"&gt;&lt;span style="font-size: small;"&gt;&lt;span style="font-family: Arial;"&gt;&amp;#19977;&amp;#12289;&amp;#30058;&amp;#33540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058;&amp;#33540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058;&amp;#33540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0058;&amp;#33540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2019&amp;#24180;&amp;#20013;&amp;#22269;&amp;#30058;&amp;#33540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058;&amp;#3354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058;&amp;#3354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0058;&amp;#3354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0058;&amp;#3354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0058;&amp;#3354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0058;&amp;#3354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0058;&amp;#3354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058;&amp;#3354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0058;&amp;#3354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0058;&amp;#3354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58;&amp;#3354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30058;&amp;#3354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0058;&amp;#3354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58;&amp;#3354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058;&amp;#33540;&amp;#27169;&amp;#24335;&lt;/span&gt;&lt;/span&gt;&lt;/span&gt;&lt;/div&gt;&lt;div&gt;&lt;span style="color: rgb(0, 0, 0);"&gt;&lt;span style="font-size: small;"&gt;&lt;span style="font-family: Arial;"&gt;&amp;#19977;&amp;#12289;2019&amp;#24180;&amp;#30058;&amp;#33540;&amp;#25237;&amp;#36164;&amp;#26426;&amp;#20250;&lt;/span&gt;&lt;/span&gt;&lt;/span&gt;&lt;/div&gt;&lt;div&gt;&lt;span style="color: rgb(0, 0, 0);"&gt;&lt;span style="font-size: small;"&gt;&lt;span style="font-family: Arial;"&gt;&amp;#22235;&amp;#12289;2019&amp;#24180;&amp;#30058;&amp;#33540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0058;&amp;#3354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0058;&amp;#3354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0058;&amp;#3354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0058;&amp;#33540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0058;&amp;#3354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58;&amp;#33540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58;&amp;#33540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58;&amp;#33540;&amp;#34892;&amp;#19994;&amp;#19978;&amp;#19979;&amp;#28216;&amp;#34892;&amp;#1999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0058;&amp;#33540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0058;&amp;#33540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058;&amp;#3354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058;&amp;#33540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058;&amp;#3354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0058;&amp;#33540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0058;&amp;#3354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0058;&amp;#33540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058;&amp;#33540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0058;&amp;#335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0058;&amp;#335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58;&amp;#33540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20013;&amp;#31918;&amp;#23663;&amp;#2782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6032;&amp;#30086;&amp;#20013;&amp;#22522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19978;&amp;#28023;&amp;#22025;&amp;#30000;&amp;#30058;&amp;#33540;&amp;#31181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32418;&amp;#24420;&amp;#24420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35199;&amp;#23433;&amp;#37329;&amp;#40527;&amp;#31181;&amp;#3349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0058;&amp;#3354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0058;&amp;#3354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0058;&amp;#33540;&amp;#25237;&amp;#36164;&amp;#31574;&amp;#30053;&lt;/span&gt;&lt;/span&gt;&lt;/span&gt;&lt;/div&gt;&lt;div&gt;&lt;span style="color: rgb(0, 0, 0);"&gt;&lt;span style="font-size: small;"&gt;&lt;span style="font-family: Arial;"&gt;&amp;#20108;&amp;#12289;&amp;#30058;&amp;#33540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30058;&amp;#33540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30058;&amp;#33540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0058;&amp;#33540;&amp;#30340;&amp;#35268;&amp;#21010;&lt;/span&gt;&lt;/span&gt;&lt;/span&gt;&lt;/div&gt;&lt;div&gt;&lt;span style="color: rgb(0, 0, 0);"&gt;&lt;span style="font-size: small;"&gt;&lt;span style="font-family: Arial;"&gt;&amp;#20108;&amp;#12289;&amp;#30058;&amp;#33540;&amp;#30340;&amp;#24314;&amp;#35774;&lt;/span&gt;&lt;/span&gt;&lt;/span&gt;&lt;/div&gt;&lt;div&gt;&lt;span style="color: rgb(0, 0, 0);"&gt;&lt;span style="font-size: small;"&gt;&lt;span style="font-family: Arial;"&gt;&amp;#19977;&amp;#12289;&amp;#30058;&amp;#33540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30058;&amp;#33540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0058;&amp;#33540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30058;&amp;#33540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2&amp;#30058;&amp;#33540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3&amp;#30058;&amp;#33540;&amp;#34892;&amp;#19994;&amp;#26631;&amp;#20934;&lt;/span&gt;&lt;/span&gt;&lt;/span&gt;&lt;/div&gt;&lt;div&gt;&lt;span style="color: rgb(0, 0, 0);"&gt;&lt;span style="font-size: small;"&gt;&lt;span style="font-family: Arial;"&gt;&amp;#22270;&amp;#34920;42015-2019&amp;#24180;&amp;#25105;&amp;#22269;&amp;#30058;&amp;#33540;&amp;#34892;&amp;#19994;&amp;#24635;&amp;#20307;&amp;#20998;&amp;#26512;&lt;/span&gt;&lt;/span&gt;&lt;/span&gt;&lt;/div&gt;&lt;div&gt;&lt;span style="color: rgb(0, 0, 0);"&gt;&lt;span style="font-size: small;"&gt;&lt;span style="font-family: Arial;"&gt;&amp;#22270;&amp;#34920;52015-2019&amp;#24180;&amp;#25105;&amp;#22269;&amp;#30058;&amp;#33540;&amp;#34892;&amp;#19994;&amp;#20135;&amp;#33021;&amp;#20998;&amp;#26512;&lt;/span&gt;&lt;/span&gt;&lt;/span&gt;&lt;/div&gt;&lt;div&gt;&lt;span style="color: rgb(0, 0, 0);"&gt;&lt;span style="font-size: small;"&gt;&lt;span style="font-family: Arial;"&gt;&amp;#22270;&amp;#34920;62022-2028&amp;#24180;&amp;#25105;&amp;#22269;&amp;#30058;&amp;#33540;&amp;#34892;&amp;#19994;&amp;#20135;&amp;#33021;&amp;#39044;&amp;#27979;&lt;/span&gt;&lt;/span&gt;&lt;/span&gt;&lt;/div&gt;&lt;div&gt;&lt;span style="color: rgb(0, 0, 0);"&gt;&lt;span style="font-size: small;"&gt;&lt;span style="font-family: Arial;"&gt;&amp;#22270;&amp;#34920;72015-2019&amp;#24180;&amp;#25105;&amp;#22269;&amp;#30058;&amp;#33540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2270;&amp;#34920;82015-2019&amp;#24180;&amp;#25105;&amp;#22269;&amp;#30058;&amp;#33540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92022-2028&amp;#24180;&amp;#25105;&amp;#22269;&amp;#30058;&amp;#33540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10&amp;#30058;&amp;#33540;&amp;#20135;&amp;#1999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11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122019&amp;#24180;&amp;#25105;&amp;#22269;&amp;#30058;&amp;#33540;&amp;#20215;&amp;#26684;&amp;#20998;&amp;#26512;&lt;/span&gt;&lt;/span&gt;&lt;/span&gt;&lt;/div&gt;&lt;div&gt;&lt;span style="color: rgb(0, 0, 0);"&gt;&lt;span style="font-size: small;"&gt;&lt;span style="font-family: Arial;"&gt;&amp;#22270;&amp;#34920;13&amp;#25105;&amp;#22269;&amp;#30058;&amp;#33540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142015-2019&amp;#24180;&amp;#25105;&amp;#22269;&amp;#30058;&amp;#33540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152015-2019&amp;#24180;&amp;#25105;&amp;#22269;&amp;#30058;&amp;#3354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0.html"&gt;http://www.cction.com/report/202203/27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