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21058;&amp;#21644;&amp;#28040;&amp;#27602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21058;&amp;#21644;&amp;#28040;&amp;#27602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21058;&amp;#21644;&amp;#28040;&amp;#27602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5.html"&gt;http://www.cction.com/report/202112/25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amp;nbsp; &amp;nbsp;&lt;br /&gt;&lt;/p&gt;&lt;div&gt;&amp;nbsp; &amp;nbsp; &amp;nbsp; &amp;nbsp;&amp;nbsp;&lt;span style="font-size: small;"&gt;&lt;span style="font-family: Arial;"&gt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span&gt;&lt;/span&gt;&lt;/div&gt;&lt;div&gt;&amp;nbsp; &amp;nbsp; &amp;nbsp; &amp;nbsp;&amp;nbsp;&lt;span style="font-size: small;"&gt;&lt;span style="font-family: Arial;"&gt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33740;&amp;#21058;&amp;#21644;&amp;#28040;&amp;#27602;&amp;#21058;&amp;#34892;&amp;#19994;&amp;#21069;&amp;#26223;&amp;#23637;&amp;#26395;&amp;#19982;&amp;#25237;&amp;#36164;&amp;#28508;&amp;#21147;&amp;#20998;&amp;#26512;&amp;#25253;&amp;#21578;&amp;#12299;&amp;#20849;&amp;#22235;&amp;#31456;&amp;#12290;&amp;#39318;&amp;#20808;&amp;#20171;&amp;#32461;&amp;#20102;&amp;#25239;&amp;#33740;&amp;#21058;&amp;#21644;&amp;#28040;&amp;#27602;&amp;#21058;&amp;#34892;&amp;#19994;&amp;#24066;&amp;#22330;&amp;#21457;&amp;#23637;&amp;#29615;&amp;#22659;&amp;#12289;&amp;#25239;&amp;#33740;&amp;#21058;&amp;#21644;&amp;#28040;&amp;#27602;&amp;#21058;&amp;#25972;&amp;#20307;&amp;#36816;&amp;#34892;&amp;#24577;&amp;#21183;&amp;#31561;&amp;#65292;&amp;#25509;&amp;#30528;&amp;#20998;&amp;#26512;&amp;#20102;&amp;#25239;&amp;#33740;&amp;#21058;&amp;#21644;&amp;#28040;&amp;#27602;&amp;#21058;&amp;#34892;&amp;#19994;&amp;#24066;&amp;#22330;&amp;#36816;&amp;#34892;&amp;#30340;&amp;#29616;&amp;#29366;&amp;#65292;&amp;#28982;&amp;#21518;&amp;#20171;&amp;#32461;&amp;#20102;&amp;#25239;&amp;#33740;&amp;#21058;&amp;#21644;&amp;#28040;&amp;#27602;&amp;#21058;&amp;#24066;&amp;#22330;&amp;#31454;&amp;#20105;&amp;#26684;&amp;#23616;&amp;#12290;&amp;#38543;&amp;#21518;&amp;#65292;&amp;#25253;&amp;#21578;&amp;#23545;&amp;#25239;&amp;#33740;&amp;#21058;&amp;#21644;&amp;#28040;&amp;#27602;&amp;#21058;&amp;#20570;&amp;#20102;&amp;#37325;&amp;#28857;&amp;#20225;&amp;#19994;&amp;#32463;&amp;#33829;&amp;#29366;&amp;#20917;&amp;#20998;&amp;#26512;&amp;#65292;&amp;#26368;&amp;#21518;&amp;#20998;&amp;#26512;&amp;#20102;&amp;#25239;&amp;#33740;&amp;#21058;&amp;#21644;&amp;#28040;&amp;#27602;&amp;#21058;&amp;#34892;&amp;#19994;&amp;#21457;&amp;#23637;&amp;#36235;&amp;#21183;&amp;#19982;&amp;#25237;&amp;#36164;&amp;#39044;&amp;#27979;&amp;#12290;&amp;#24744;&amp;#33509;&amp;#24819;&amp;#23545;&amp;#25239;&amp;#33740;&amp;#21058;&amp;#21644;&amp;#28040;&amp;#27602;&amp;#21058;&amp;#20135;&amp;#19994;&amp;#26377;&amp;#20010;&amp;#31995;&amp;#32479;&amp;#30340;&amp;#20102;&amp;#35299;&amp;#25110;&amp;#32773;&amp;#24819;&amp;#25237;&amp;#36164;&amp;#25239;&amp;#33740;&amp;#21058;&amp;#21644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20557.html"&gt;&lt;span style="font-size: small;"&gt;&lt;span style="font-family: Arial;"&gt;&amp;#25239;&amp;#33740;&amp;#21058;&amp;#21644;&amp;#28040;&amp;#27602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39;&amp;#33740;&amp;#21058;&amp;#21644;&amp;#28040;&amp;#27602;&amp;#21058;&amp;#34892;&amp;#19994;&amp;#23450;&amp;#20041;&amp;#21450;&amp;#20998;&amp;#31867;&lt;/span&gt;&lt;/span&gt;&lt;/div&gt;&lt;div&gt;&lt;span style="font-size: small;"&gt;&lt;span style="font-family: Arial;"&gt;1.1.1 &amp;#25239;&amp;#33740;&amp;#21058;&amp;#21644;&amp;#28040;&amp;#27602;&amp;#21058;&amp;#34892;&amp;#19994;&amp;#23450;&amp;#20041;&lt;/span&gt;&lt;/span&gt;&lt;/div&gt;&lt;div&gt;&lt;span style="font-size: small;"&gt;&lt;span style="font-family: Arial;"&gt;1.1.2 &amp;#25239;&amp;#33740;&amp;#21058;&amp;#21644;&amp;#28040;&amp;#27602;&amp;#21058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5239;&amp;#33740;&amp;#21058;&amp;#21644;&amp;#28040;&amp;#27602;&amp;#21058;&amp;#34892;&amp;#19994;&amp;#25253;&amp;#21578;&amp;#33539;&amp;#22260;&amp;#30028;&amp;#23450;&lt;/span&gt;&lt;/span&gt;&lt;/div&gt;&lt;div&gt;&lt;span style="font-size: small;"&gt;&lt;span style="font-family: Arial;"&gt;1.2.2 &amp;#25239;&amp;#33740;&amp;#21058;&amp;#21644;&amp;#28040;&amp;#27602;&amp;#21058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9;&amp;#33740;&amp;#21058;&amp;#21644;&amp;#28040;&amp;#27602;&amp;#21058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5239;&amp;#33740;&amp;#21058;&amp;#21644;&amp;#28040;&amp;#27602;&amp;#21058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2.1.2 &amp;#22269;&amp;#38469;&amp;#25239;&amp;#33740;&amp;#21058;&amp;#21644;&amp;#28040;&amp;#27602;&amp;#21058;&amp;#31454;&amp;#20105;&amp;#26684;&amp;#23616;&amp;#20998;&amp;#26512;&lt;/span&gt;&lt;/span&gt;&lt;/div&gt;&lt;div&gt;&lt;span style="font-size: small;"&gt;&lt;span style="font-family: Arial;"&gt;2.1.3 &amp;#22269;&amp;#38469;&amp;#25239;&amp;#33740;&amp;#21058;&amp;#21644;&amp;#28040;&amp;#27602;&amp;#21058;&amp;#33647;&amp;#20225;&amp;#30740;&amp;#21457;&amp;#36827;&amp;#23637;&lt;/span&gt;&lt;/span&gt;&lt;/div&gt;&lt;div&gt;&lt;span style="font-size: small;"&gt;&lt;span style="font-family: Arial;"&gt;2.1.4 &amp;#22269;&amp;#38469;&amp;#25239;&amp;#33740;&amp;#21058;&amp;#21644;&amp;#28040;&amp;#27602;&amp;#21058;&amp;#24066;&amp;#22330;&amp;#21457;&amp;#23637;&amp;#36235;&amp;#21183;&lt;/span&gt;&lt;/span&gt;&lt;/div&gt;&lt;div&gt;&lt;span style="font-size: small;"&gt;&lt;span style="font-family: Arial;"&gt;2.2 &amp;#22269;&amp;#20869;&amp;#25239;&amp;#33740;&amp;#21058;&amp;#21644;&amp;#28040;&amp;#27602;&amp;#21058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25239;&amp;#33740;&amp;#21058;&amp;#21644;&amp;#28040;&amp;#27602;&amp;#21058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0221;&amp;#39069;&amp;#21069;10&amp;#20301;&amp;#25239;&amp;#33740;&amp;#21058;&amp;#21644;&amp;#28040;&amp;#27602;&amp;#21058;&amp;#31181;&amp;#31867;&lt;/span&gt;&lt;/span&gt;&lt;/div&gt;&lt;div&gt;&lt;span style="font-size: small;"&gt;&lt;span style="font-family: Arial;"&gt;&amp;#65288;2&amp;#65289;&amp;#24066;&amp;#22330;&amp;#20221;&amp;#39069;&amp;#21069;10&amp;#20301;&amp;#25239;&amp;#33740;&amp;#21058;&amp;#21644;&amp;#28040;&amp;#27602;&amp;#21058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5239;&amp;#33740;&amp;#21058;&amp;#21644;&amp;#28040;&amp;#27602;&amp;#21058;&amp;#38144;&amp;#21806;&amp;#22686;&amp;#38271;&amp;#29575;&lt;/span&gt;&lt;/span&gt;&lt;/div&gt;&lt;div&gt;&lt;span style="font-size: small;"&gt;&lt;span style="font-family: Arial;"&gt;2.2.3 &amp;#22269;&amp;#20869;&amp;#25239;&amp;#33740;&amp;#21058;&amp;#21644;&amp;#28040;&amp;#27602;&amp;#21058;&amp;#20027;&amp;#35201;&amp;#21378;&amp;#23478;&amp;#20998;&amp;#26512;&lt;/span&gt;&lt;/span&gt;&lt;/div&gt;&lt;div&gt;&lt;span style="font-size: small;"&gt;&lt;span style="font-family: Arial;"&gt;&amp;#65288;1&amp;#65289;&amp;#25239;&amp;#33740;&amp;#21058;&amp;#21644;&amp;#28040;&amp;#27602;&amp;#21058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5239;&amp;#33740;&amp;#21058;&amp;#21644;&amp;#28040;&amp;#27602;&amp;#21058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5239;&amp;#33740;&amp;#21058;&amp;#21644;&amp;#28040;&amp;#27602;&amp;#21058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5239;&amp;#33740;&amp;#21058;&amp;#21644;&amp;#28040;&amp;#27602;&amp;#21058;&amp;#20027;&amp;#35201;&amp;#21378;&amp;#23478;&amp;#30740;&amp;#21457;&amp;#36827;&amp;#23637;&lt;/span&gt;&lt;/span&gt;&lt;/div&gt;&lt;div&gt;&lt;span style="font-size: small;"&gt;&lt;span style="font-family: Arial;"&gt;2.2.4 &amp;#22269;&amp;#20869;&amp;#25239;&amp;#33740;&amp;#21058;&amp;#21644;&amp;#28040;&amp;#27602;&amp;#21058;&amp;#21306;&amp;#22495;&amp;#24066;&amp;#22330;&amp;#31454;&amp;#20105;&lt;/span&gt;&lt;/span&gt;&lt;/div&gt;&lt;div&gt;&lt;span style="font-size: small;"&gt;&lt;span style="font-family: Arial;"&gt;2.2.5 &amp;#22269;&amp;#20869;&amp;#25239;&amp;#33740;&amp;#21058;&amp;#21644;&amp;#28040;&amp;#2760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5239;&amp;#33740;&amp;#21058;&amp;#21644;&amp;#28040;&amp;#27602;&amp;#21058;&amp;#34892;&amp;#19994;&amp;#20027;&amp;#35201;&amp;#20135;&amp;#21697;&amp;#32467;&amp;#26500;&amp;#29305;&amp;#24449;&lt;/span&gt;&lt;/span&gt;&lt;/div&gt;&lt;div&gt;&lt;span style="font-size: small;"&gt;&lt;span style="font-family: Arial;"&gt;3.1.1 &amp;#25239;&amp;#33740;&amp;#21058;&amp;#21644;&amp;#28040;&amp;#27602;&amp;#21058;&amp;#34892;&amp;#19994;&amp;#20135;&amp;#21697;&amp;#32467;&amp;#26500;&amp;#29305;&amp;#24449;&amp;#20998;&amp;#26512;&lt;/span&gt;&lt;/span&gt;&lt;/div&gt;&lt;div&gt;&lt;span style="font-size: small;"&gt;&lt;span style="font-family: Arial;"&gt;3.1.2 &amp;#25239;&amp;#33740;&amp;#21058;&amp;#21644;&amp;#28040;&amp;#27602;&amp;#21058;&amp;#34892;&amp;#19994;&amp;#20135;&amp;#21697;&amp;#24066;&amp;#22330;&amp;#21457;&amp;#23637;&amp;#27010;&amp;#20917;&lt;/span&gt;&lt;/span&gt;&lt;/div&gt;&lt;div&gt;&lt;span style="font-size: small;"&gt;&lt;span style="font-family: Arial;"&gt;3.2 &amp;#21365;&amp;#30967;&amp;#33026;&amp;#32476;&amp;#21512;&amp;#3087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2858;&amp;#32500;&amp;#37230;&amp;#30872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7695;&amp;#24049;&amp;#2345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0844;&amp;#37240;&amp;#27687;&amp;#21270;&amp;#38156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2797;&amp;#26041;&amp;#27695;&amp;#24049;&amp;#23450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6807;&amp;#27687;&amp;#21270;&amp;#27682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0844;&amp;#37240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4378;&amp;#21147;&amp;#30872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0872;&amp;#37194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3519;&amp;#35199;&amp;#21348;&amp;#38133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239;&amp;#33740;&amp;#21058;&amp;#21644;&amp;#28040;&amp;#27602;&amp;#21058;&amp;#34892;&amp;#19994;&amp;#39046;&amp;#20808;&amp;#20225;&amp;#19994;&amp;#20998;&amp;#26512;&amp;#65288;&amp;#65289;&lt;/b&gt;&lt;/span&gt;&lt;/span&gt;&lt;/div&gt;&lt;div&gt;&lt;span style="font-size: small;"&gt;&lt;span style="font-family: Arial;"&gt;4.1 &amp;#25239;&amp;#33740;&amp;#21058;&amp;#21644;&amp;#28040;&amp;#27602;&amp;#21058;&amp;#39046;&amp;#20808;&amp;#20225;&amp;#19994;&amp;#20998;&amp;#26512;&amp;#21457;&amp;#23637;&amp;#27010;&amp;#20917;&lt;/span&gt;&lt;/span&gt;&lt;/div&gt;&lt;div&gt;&lt;span style="font-size: small;"&gt;&lt;span style="font-family: Arial;"&gt;4.2 &amp;#25239;&amp;#33740;&amp;#21058;&amp;#21644;&amp;#28040;&amp;#27602;&amp;#21058;&amp;#39046;&amp;#20808;&amp;#20225;&amp;#19994;&amp;#20010;&amp;#26696;&amp;#20998;&amp;#26512;&lt;/span&gt;&lt;/span&gt;&lt;/div&gt;&lt;div&gt;&lt;span style="font-size: small;"&gt;&lt;span style="font-family: Arial;"&gt;4.2.1 &amp;#31532;.&amp;#19968;&amp;#19977;&amp;#20849;&amp;#65288;&amp;#23458;&amp;#25143;&amp;#21487;&amp;#20197;&amp;#33258;&amp;#34892;&amp;#36873;&amp;#25321;&amp;#20225;&amp;#19994;&amp;#36827;&amp;#34892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665;&amp;#29983;&amp;#33647;&amp;#19994;&amp;#38598;&amp;#22242;&lt;/span&gt;&lt;/span&gt;&lt;/div&gt;&lt;div&gt;&lt;span style="font-size: small;"&gt;&lt;span style="font-family: Arial;"&gt;&amp;#65288;&amp;#65288;1&amp;#65289;&amp;#20225;&amp;#19994;&amp;#21457;&amp;#23637;&amp;#31616;&amp;#20917;&amp;#20998;&amp;#26512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5104;&amp;#37117;&amp;#27704;&amp;#23433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19996;&amp;#31185;&amp;#2026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1335;&amp;#22823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1271;&amp;#20140;&amp;#21452;&amp;#21513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1271;&amp;#20140;&amp;#40614;&amp;#36842;&amp;#28023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78;&amp;#28023;&amp;#36816;&amp;#20339;&amp;#40644;&amp;#28006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7743;&amp;#33487;&amp;#27982;&amp;#24029;&amp;#21046;&amp;#33647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307;&amp;#23453;&amp;#32599;&amp;#33647;&amp;#19994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9;&amp;#33740;&amp;#21058;&amp;#21644;&amp;#28040;&amp;#27602;&amp;#21058;&amp;#34892;&amp;#19994;&amp;#25253;&amp;#21578;&amp;#20998;&amp;#26512;&amp;#20307;&amp;#31995;&lt;/span&gt;&lt;/span&gt;&lt;/div&gt;&lt;div&gt;&lt;span style="font-size: small;"&gt;&lt;span style="font-family: Arial;"&gt;&amp;#22270;&amp;#34920;2&amp;#65306;2015-2019&amp;#24180;&amp;#22269;&amp;#38469;&amp;#25239;&amp;#33740;&amp;#21058;&amp;#21644;&amp;#28040;&amp;#27602;&amp;#21058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2015-2019&amp;#24180;&amp;#22269;&amp;#20869;&amp;#25239;&amp;#33740;&amp;#21058;&amp;#21644;&amp;#28040;&amp;#27602;&amp;#21058;&amp;#24066;&amp;#22330;&amp;#35268;&amp;#27169;&amp;#20998;&amp;#26512;&lt;/span&gt;&lt;/span&gt;&lt;/div&gt;&lt;div&gt;&lt;span style="font-size: small;"&gt;&lt;span style="font-family: Arial;"&gt;&amp;#22270;&amp;#34920;4&amp;#65306;2015-2019&amp;#24180;&amp;#24066;&amp;#22330;&amp;#20221;&amp;#39069;&amp;#21069;10&amp;#20301;&amp;#25239;&amp;#33740;&amp;#21058;&amp;#21644;&amp;#28040;&amp;#27602;&amp;#21058;&amp;#31181;&amp;#31867;&lt;/span&gt;&lt;/span&gt;&lt;/div&gt;&lt;div&gt;&lt;span style="font-size: small;"&gt;&lt;span style="font-family: Arial;"&gt;&amp;#22270;&amp;#34920;5&amp;#65306;2015-2019&amp;#24180;&amp;#24066;&amp;#22330;&amp;#20221;&amp;#39069;&amp;#21069;10&amp;#20301;&amp;#25239;&amp;#33740;&amp;#21058;&amp;#21644;&amp;#28040;&amp;#27602;&amp;#21058;&amp;#24066;&amp;#22330;&amp;#35268;&amp;#27169;&lt;/span&gt;&lt;/span&gt;&lt;/div&gt;&lt;div&gt;&lt;span style="font-size: small;"&gt;&lt;span style="font-family: Arial;"&gt;&amp;#22270;&amp;#34920;6&amp;#65306;2015-2019&amp;#24180;&amp;#24066;&amp;#22330;&amp;#20221;&amp;#39069;&amp;#21069;10&amp;#20301;&amp;#25239;&amp;#33740;&amp;#21058;&amp;#21644;&amp;#28040;&amp;#27602;&amp;#21058;&amp;#38144;&amp;#21806;&amp;#22686;&amp;#38271;&amp;#29575;&lt;/span&gt;&lt;/span&gt;&lt;/div&gt;&lt;div&gt;&lt;span style="font-size: small;"&gt;&lt;span style="font-family: Arial;"&gt;&amp;#22270;&amp;#34920;7&amp;#65306;2015-2019&amp;#24180;&amp;#22269;&amp;#20869;&amp;#25239;&amp;#33740;&amp;#21058;&amp;#21644;&amp;#28040;&amp;#27602;&amp;#21058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2015-2019&amp;#24180;&amp;#22269;&amp;#20869;&amp;#25239;&amp;#33740;&amp;#21058;&amp;#21644;&amp;#28040;&amp;#27602;&amp;#21058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2015-2019&amp;#24180;&amp;#22269;&amp;#20869;&amp;#25239;&amp;#33740;&amp;#21058;&amp;#21644;&amp;#28040;&amp;#27602;&amp;#21058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10&amp;#65306;2019&amp;#24180;&amp;#22269;&amp;#20869;&amp;#25239;&amp;#33740;&amp;#21058;&amp;#21644;&amp;#28040;&amp;#27602;&amp;#21058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15-2019&amp;#24180;&amp;#21365;&amp;#30967;&amp;#33026;&amp;#32476;&amp;#21512;&amp;#3087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21365;&amp;#30967;&amp;#33026;&amp;#32476;&amp;#21512;&amp;#3087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2019&amp;#24180;&amp;#21365;&amp;#30967;&amp;#33026;&amp;#32476;&amp;#21512;&amp;#3087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15-2019&amp;#24180;&amp;#21365;&amp;#30967;&amp;#33026;&amp;#32476;&amp;#21512;&amp;#30872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2015-2019&amp;#24180;&amp;#32858;&amp;#32500;&amp;#37230;&amp;#30872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32858;&amp;#32500;&amp;#37230;&amp;#3087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32858;&amp;#32500;&amp;#37230;&amp;#3087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5-2019&amp;#24180;&amp;#32858;&amp;#32500;&amp;#37230;&amp;#30872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5-2019&amp;#24180;&amp;#27695;&amp;#24049;&amp;#2345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7695;&amp;#24049;&amp;#2345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7695;&amp;#24049;&amp;#2345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5-2019&amp;#24180;&amp;#27695;&amp;#24049;&amp;#23450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5-2019&amp;#24180;&amp;#30844;&amp;#37240;&amp;#27687;&amp;#21270;&amp;#38156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0844;&amp;#37240;&amp;#27687;&amp;#21270;&amp;#38156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0844;&amp;#37240;&amp;#27687;&amp;#21270;&amp;#38156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5-2019&amp;#24180;&amp;#30844;&amp;#37240;&amp;#27687;&amp;#21270;&amp;#38156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5-2019&amp;#24180;&amp;#22797;&amp;#26041;&amp;#27695;&amp;#24049;&amp;#23450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2797;&amp;#26041;&amp;#27695;&amp;#24049;&amp;#2345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2797;&amp;#26041;&amp;#27695;&amp;#24049;&amp;#2345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5-2019&amp;#24180;&amp;#22797;&amp;#26041;&amp;#27695;&amp;#24049;&amp;#23450;&amp;#22312;&amp;#25239;&amp;#33740;&amp;#21058;&amp;#21644;&amp;#28040;&amp;#27602;&amp;#21058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5.html"&gt;http://www.cction.com/report/202112/25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