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9256;&amp;#3103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9256;&amp;#3103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9256;&amp;#3103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4.html"&gt;http://www.cction.com/report/202112/260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521;&amp;#22269;&amp;#22270;&amp;#20070;&amp;#24066;&amp;#22330;&amp;#21576;&amp;#29616;&amp;#20986;&amp;#21516;&amp;#26679;&amp;#30340;&amp;#36235;&amp;#21183;&amp;#65292;&amp;#22823;&amp;#20247;&amp;#20986;&amp;#29256;&amp;#26159;&amp;#26368;&amp;#22823;&amp;#21697;&amp;#31867;&amp;#19988;&amp;#35268;&amp;#27169;&amp;#20445;&amp;#25345;&amp;#24179;&amp;#31283;&amp;#12290;2018&amp;#24180;&amp;#33521;&amp;#22269;&amp;#22823;&amp;#20247;&amp;#20986;&amp;#29256;&amp;#12289;&amp;#19987;&amp;#19994;&amp;#20986;&amp;#29256;&amp;#12289;&amp;#25945;&amp;#32946;&amp;#20986;&amp;#29256;&amp;#25910;&amp;#20837;&amp;#20998;&amp;#21035;&amp;#20026;19.1&amp;#12289;11.05&amp;#12289;5.88&amp;#20159;&amp;#33521;&amp;#38225;&amp;#65292;&amp;#22823;&amp;#20247;&amp;#20986;&amp;#29256;&amp;#20026;&amp;#26368;&amp;#22823;&amp;#30340;&amp;#31867;&amp;#21035;&amp;#65288;&amp;#21344;&amp;#27604;53%&amp;#65289;&amp;#12290;&amp;#21463;&amp;#25945;&amp;#32946;&amp;#20986;&amp;#29256;&amp;#65288;YoY-5.62%&amp;#65289;&amp;#21644;&amp;#19987;&amp;#19994;&amp;#20986;&amp;#29256;&amp;#65288;YoY-8.60%&amp;#65289;&amp;#19979;&amp;#28369;&amp;#24433;&amp;#21709;&amp;#65292;2018&amp;#24180;&amp;#33521;&amp;#22269;&amp;#22823;&amp;#20247;&amp;#20986;&amp;#29256;&amp;#38144;&amp;#21806;&amp;#39069;&amp;#22686;&amp;#36895;&amp;#20026;&amp;#36127;&amp;#65288;YoY-3.74%&amp;#65289;&amp;#65292;&amp;#22823;&amp;#20247;&amp;#20986;&amp;#29256;&amp;#19979;&amp;#28369;&amp;#24133;&amp;#24230;&amp;#65288;YoY-0.10%&amp;#65289;&amp;#20302;&amp;#20110;&amp;#34892;&amp;#19994;&amp;#65292;&amp;#25972;&amp;#20307;&amp;#27874;&amp;#21160;&amp;#24615;&amp;#36739;&amp;#23567;&amp;#65292;&amp;#20445;&amp;#25345;&amp;#38144;&amp;#21806;&amp;#20307;&amp;#37327;&amp;#30340;&amp;#31283;&amp;#23450;&amp;#12290;&amp;#32780;&amp;#36827;&amp;#19968;&amp;#27493;&amp;#32454;&amp;#20998;&amp;#21487;&amp;#20197;&amp;#30475;&amp;#21040;&amp;#65292;&amp;#22823;&amp;#20247;&amp;#20986;&amp;#29256;&amp;#24066;&amp;#22330;&amp;#20445;&amp;#25345;&amp;#24179;&amp;#31283;&amp;#30340;&amp;#21407;&amp;#22240;&amp;#22312;&amp;#20110;&amp;#38750;&amp;#34394;&amp;#26500;&amp;#31867;&amp;#22270;&amp;#20070;&amp;#65288;YoY+0.74%&amp;#65289;&amp;#21644;&amp;#20799;&amp;#31461;&amp;#22270;&amp;#20070;&amp;#65288;YoY+2.51%&amp;#65289;&amp;#20173;&amp;#20445;&amp;#25345;&amp;#22686;&amp;#38271;&amp;#12290;2018&amp;#24180;&amp;#65292;&amp;#33521;&amp;#22269;&amp;#38750;&amp;#34394;&amp;#26500;&amp;#31867;&amp;#12289;&amp;#34394;&amp;#26500;&amp;#31867;&amp;#21644;&amp;#23569;&amp;#20799;&amp;#22270;&amp;#20070;&amp;#38144;&amp;#21806;&amp;#25910;&amp;#20837;&amp;#20998;&amp;#21035;&amp;#20026;9.54&amp;#12289;5.88&amp;#21644;3.86&amp;#20159;&amp;#33521;&amp;#38225;&amp;#65292;&amp;#21516;&amp;#27604;&amp;#22686;&amp;#38271;0.47%&amp;#12289;-2.97%&amp;#21644;2.51%&amp;#12290;&amp;#20174;&amp;#21382;&amp;#21490;&amp;#22686;&amp;#36895;&amp;#30475;&amp;#65292;&amp;#38750;&amp;#34394;&amp;#26500;&amp;#31867;&amp;#22270;&amp;#20070;&amp;#33258;2015&amp;#24180;&amp;#36215;&amp;#22987;&amp;#32456;&amp;#32500;&amp;#25345;&amp;#22686;&amp;#38271;&amp;#36235;&amp;#21183;&amp;#65292;&amp;#32780;&amp;#34394;&amp;#26500;&amp;#31867;&amp;#21017;&amp;#22686;&amp;#38271;&amp;#36739;&amp;#20026;&amp;#30130;&amp;#36719;&amp;#19988;&amp;#21576;&amp;#29616;&amp;#27874;&amp;#21160;&amp;#12290;&lt;/span&gt;&lt;/span&gt;&lt;/div&gt;&lt;div align="center"&gt;&lt;span style="font-size: small;"&gt;&lt;span style="font-family: Arial;"&gt;2014-2018&amp;#33521;&amp;#22269;&amp;#21508;&amp;#31867;&amp;#22270;&amp;#20070;&amp;#25910;&amp;#20837;&amp;#65288;&amp;#21333;&amp;#20301;&amp;#65306;&amp;#30334;&amp;#19975;&amp;#33521;&amp;#38225;&amp;#65289;&lt;/span&gt;&lt;/span&gt;&lt;/div&gt;&lt;div align="center"&gt;&lt;span style="font-size: small;"&gt;&lt;span style="font-family: Arial;"&gt;&lt;img src="/sitedata/resource/images/202112/20211231133244us_m.png" excmsresource="resource:64364:m:1:/sitedata/resource/images/202112/20211231133244us_m.png" alt="" /&gt;&lt;/span&gt;&lt;/span&gt;&lt;/div&gt;&lt;div align="center"&gt;&lt;span style="font-size: small;"&gt;&lt;span style="font-family: Arial;"&gt;2016-2018&amp;#33521;&amp;#22269;&amp;#20986;&amp;#29256;&amp;#34892;&amp;#19994;&amp;#21508;&amp;#31867;&amp;#22270;&amp;#20070;&amp;#24066;&amp;#22330;&amp;#22686;&amp;#36895;&lt;/span&gt;&lt;/span&gt;&lt;/div&gt;&lt;div align="center"&gt;&lt;span style="font-size: small;"&gt;&lt;span style="font-family: Arial;"&gt;&lt;img src="/sitedata/resource/images/202112/20211231133245_m.png" excmsresource="resource:64365:m:1:/sitedata/resource/images/202112/2021123113324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29256;&amp;#31038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20013;&amp;#22269;&amp;#20986;&amp;#29256;&amp;#31038;&amp;#34892;&amp;#19994;&amp;#24066;&amp;#22330;&amp;#21457;&amp;#23637;&amp;#29615;&amp;#22659;&amp;#12289;&amp;#20986;&amp;#29256;&amp;#31038;&amp;#25972;&amp;#20307;&amp;#36816;&amp;#34892;&amp;#24577;&amp;#21183;&amp;#31561;&amp;#65292;&amp;#25509;&amp;#30528;&amp;#20998;&amp;#26512;&amp;#20102;&amp;#20013;&amp;#22269;&amp;#20986;&amp;#29256;&amp;#31038;&amp;#34892;&amp;#19994;&amp;#24066;&amp;#22330;&amp;#36816;&amp;#34892;&amp;#30340;&amp;#29616;&amp;#29366;&amp;#65292;&amp;#28982;&amp;#21518;&amp;#20171;&amp;#32461;&amp;#20102;&amp;#20986;&amp;#29256;&amp;#31038;&amp;#24066;&amp;#22330;&amp;#31454;&amp;#20105;&amp;#26684;&amp;#23616;&amp;#12290;&amp;#38543;&amp;#21518;&amp;#65292;&amp;#25253;&amp;#21578;&amp;#23545;&amp;#20986;&amp;#29256;&amp;#31038;&amp;#20570;&amp;#20102;&amp;#37325;&amp;#28857;&amp;#20225;&amp;#19994;&amp;#32463;&amp;#33829;&amp;#29366;&amp;#20917;&amp;#20998;&amp;#26512;&amp;#65292;&amp;#26368;&amp;#21518;&amp;#20998;&amp;#26512;&amp;#20102;&amp;#20013;&amp;#22269;&amp;#20986;&amp;#29256;&amp;#31038;&amp;#34892;&amp;#19994;&amp;#21457;&amp;#23637;&amp;#36235;&amp;#21183;&amp;#19982;&amp;#25237;&amp;#36164;&amp;#39044;&amp;#27979;&amp;#12290;&amp;#24744;&amp;#33509;&amp;#24819;&amp;#23545;&amp;#20986;&amp;#29256;&amp;#31038;&amp;#20135;&amp;#19994;&amp;#26377;&amp;#20010;&amp;#31995;&amp;#32479;&amp;#30340;&amp;#20102;&amp;#35299;&amp;#25110;&amp;#32773;&amp;#24819;&amp;#25237;&amp;#36164;&amp;#20013;&amp;#22269;&amp;#20986;&amp;#29256;&amp;#310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001/149591.html"&gt;&lt;span style="font-size: small;"&gt;&lt;span style="font-family: Arial;"&gt;&amp;#20986;&amp;#29256;&amp;#3103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0986;&amp;#29256;&amp;#31038;&amp;#34892;&amp;#19994;&amp;#21457;&amp;#23637;&amp;#29616;&amp;#29366;&lt;/span&gt;&lt;/span&gt;&lt;/div&gt;&lt;div align="left"&gt;&lt;span style="font-size: small;"&gt;&lt;span style="font-family: Arial;"&gt;&amp;#19968;&amp;#12289;&amp;nbsp;&amp;nbsp;&amp;nbsp;&amp;nbsp;&amp;nbsp;&amp;nbsp;&amp;nbsp;&amp;nbsp;&amp;nbsp;&amp;nbsp;&amp;nbsp;&amp;nbsp;&amp;nbsp; &amp;#20986;&amp;#29256;&amp;#31038;&amp;#34892;&amp;#19994;&amp;#27010;&amp;#24565;&amp;#21450;&amp;#29305;&amp;#24449;&lt;/span&gt;&lt;/span&gt;&lt;/div&gt;&lt;div align="left"&gt;&lt;span style="font-size: small;"&gt;&lt;span style="font-family: Arial;"&gt;&amp;nbsp; &amp;nbsp; &amp;nbsp; &amp;nbsp;&amp;nbsp;&amp;#20986;&amp;#29256;&amp;#31038;&amp;#65292;&amp;#25351;&amp;#36827;&amp;#34892;&amp;#22270;&amp;#20070;&amp;#12289;&amp;#22270;&amp;#30011;&amp;#12289;&amp;#26434;&amp;#24535;&amp;#65292;&amp;#25253;&amp;#32440;&amp;#21644;&amp;#30005;&amp;#23376;&amp;#29289;&amp;#21697;&amp;#31561;&amp;#26377;&amp;#29256;&amp;#26435;&amp;#29289;&amp;#21697;&amp;#30340;&amp;#20986;&amp;#29256;&amp;#27963;&amp;#21160;&amp;#30340;&amp;#32452;&amp;#32455;&amp;#12290;&amp;#20013;&amp;#22269;&amp;#22823;&amp;#38470;&amp;#22914;&amp;#65306;&amp;#20154;&amp;#27665;&amp;#25945;&amp;#32946;&amp;#20986;&amp;#29256;&amp;#31038;&amp;#12289;&amp;#20013;&amp;#22269;&amp;#20892;&amp;#19994;&amp;#20986;&amp;#29256;&amp;#31038;&amp;#12289;&amp;#20013;&amp;#22269;&amp;#26519;&amp;#19994;&amp;#20986;&amp;#29256;&amp;#31038;&amp;#31561;&amp;#12290;&amp;#21488;&amp;#28286;&amp;#22320;&amp;#21306;&amp;#65306;&amp;#19996;&amp;#31435;&amp;#20986;&amp;#29256;&amp;#31038;&amp;#12290;&amp;#26085;&amp;#26412;&amp;#65306;&amp;#38598;&amp;#33521;&amp;#31038;&amp;#12289;&amp;#23567;&amp;#23398;&amp;#39302;&amp;#31561;&amp;#12290;&lt;/span&gt;&lt;/span&gt;&lt;/div&gt;&lt;div align="center"&gt;&lt;span style="font-size: small;"&gt;&lt;span style="font-family: Arial;"&gt;&amp;#20986;&amp;#29256;&amp;#31038;&amp;#34892;&amp;#19994;&amp;#27010;&amp;#24565;&amp;#21450;&amp;#29305;&amp;#24449;&lt;/span&gt;&lt;/span&gt;&lt;/div&gt;&lt;div align="center"&gt;&lt;table border="1" cellspacing="0" cellpadding="0"&gt;  &lt;tbody&gt;&lt;tr&gt;   &lt;td width="141" valign="top"&gt;&lt;div align="left"&gt;&lt;span style="font-size: small;"&gt;&lt;span style="font-family: Arial;"&gt;1&lt;/span&gt;&lt;/span&gt;&lt;/div&gt;&lt;/td&gt;   &lt;td width="412" valign="top"&gt;&lt;div align="left"&gt;&lt;span style="font-size: small;"&gt;&lt;span style="font-family: Arial;"&gt;&amp;#20986;&amp;#29256;&amp;#26159;&amp;#23545;&amp;#24050;&amp;#26377;&amp;#30340;&amp;#20316;&amp;#21697;&amp;#36827;&amp;#34892;&amp;#28145;&amp;#23618;&amp;#27425;&amp;#24320;&amp;#21457;&amp;#30340;&amp;#31038;&amp;#20250;&amp;#27963;&amp;#21160;&amp;#12290;&amp;#20986;&amp;#29256;&amp;#19981;&amp;#26159;&amp;#23545;&amp;#21407;&amp;#22987;&amp;#20449;&amp;#24687;&amp;#36827;&amp;#34892;&amp;#24320;&amp;#21457;&amp;#65292;&amp;#32780;&amp;#26159;&amp;#23545;&amp;#29616;&amp;#25104;&amp;#30340;&amp;#20316;&amp;#21697;&amp;#36827;&amp;#34892;&amp;#24320;&amp;#21457;&amp;#12290;&amp;#25509;&amp;#21463;&amp;#21407;&amp;#22987;&amp;#20449;&amp;#24687;&amp;#65292;&amp;#23558;&amp;#20854;&amp;#24402;&amp;#32435;&amp;#25104;&amp;#30693;&amp;#35782;&amp;#65292;&amp;#24418;&amp;#25104;&amp;#30693;&amp;#35782;&amp;#20135;&amp;#21697;&amp;#30340;&amp;#20219;&amp;#21153;&amp;#65292;&amp;#24050;&amp;#30001;&amp;#20316;&amp;#32773;&amp;#23436;&amp;#25104;&amp;#65292;&amp;#25110;&amp;#32773;&amp;#35828;&amp;#24050;&amp;#20027;&amp;#35201;&amp;#30001;&amp;#20316;&amp;#32773;&amp;#23436;&amp;#25104;&amp;#65292;&amp;#24050;&amp;#26377;&amp;#20316;&amp;#21697;&amp;#30340;&amp;#24418;&amp;#25104;&amp;#36807;&amp;#31243;&amp;#23646;&amp;#20110;&amp;#20316;&amp;#32773;&amp;#21171;&amp;#21160;&amp;#36807;&amp;#31243;&amp;#65292;&amp;#19981;&amp;#24402;&amp;#23646;&amp;#20110;&amp;#20986;&amp;#29256;&amp;#27963;&amp;#21160;&amp;#12290;&amp;#20316;&amp;#23478;&amp;#21019;&amp;#20316;&amp;#12289;&amp;#30011;&amp;#23478;&amp;#20889;&amp;#29983;&amp;#12289;&amp;#38899;&amp;#20048;&amp;#23478;&amp;#35889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1561;&amp;#65292;&amp;#37117;&amp;#19981;&amp;#33021;&amp;#31639;&amp;#20986;&amp;#29256;&amp;#65292;&amp;#23601;&amp;#26159;&amp;#36825;&amp;#20010;&amp;#36947;&amp;#29702;&amp;#12290;&lt;/span&gt;&lt;/span&gt;&lt;/div&gt;&lt;/td&gt;  &lt;/tr&gt;  &lt;tr&gt;   &lt;td width="141" valign="top"&gt;&lt;div align="left"&gt;&lt;span style="font-size: small;"&gt;&lt;span style="font-family: Arial;"&gt;2&lt;/span&gt;&lt;/span&gt;&lt;/div&gt;&lt;/td&gt;   &lt;td width="412" valign="top"&gt;&lt;div align="left"&gt;&lt;span style="font-size: small;"&gt;&lt;span style="font-family: Arial;"&gt;&amp;#20986;&amp;#29256;&amp;#26159;&amp;#23545;&amp;#21407;&amp;#20316;&amp;#21697;&amp;#36827;&amp;#34892;&amp;#32534;&amp;#36753;&amp;#21152;&amp;#24037;&amp;#65292;&amp;#20351;&amp;#20854;&amp;#20855;&amp;#26377;&amp;#36866;&amp;#21512;&amp;#35835;&amp;#32773;&amp;#28040;&amp;#36153;&amp;#30340;&amp;#20986;&amp;#29256;&amp;#29289;&amp;#20869;&amp;#23481;&amp;#30340;&amp;#36807;&amp;#31243;&amp;#12290;&amp;#20986;&amp;#29256;&amp;#36807;&amp;#31243;&amp;#34429;&amp;#19981;&amp;#26159;&amp;#30693;&amp;#35782;&amp;#20449;&amp;#24687;&amp;#30340;&amp;#20027;&amp;#35201;&amp;#24418;&amp;#25104;&amp;#36807;&amp;#31243;&amp;#65292;&amp;#21364;&amp;#26159;&amp;#19968;&amp;#20010;&amp;#23545;&amp;#30693;&amp;#35782;&amp;#20449;&amp;#24687;&amp;#20307;&amp;#31995;&amp;#36827;&amp;#34892;&amp;#36873;&amp;#25321;&amp;#30340;&amp;#36807;&amp;#31243;&amp;#65292;&amp;#36825;&amp;#31181;&amp;#36873;&amp;#25321;&amp;#26159;&amp;#25353;&amp;#29031;&amp;#36866;&amp;#21512;&amp;#35835;&amp;#32773;&amp;#28040;&amp;#36153;&amp;#30340;&amp;#35201;&amp;#27714;&amp;#36827;&amp;#34892;&amp;#30340;&amp;#65292;&amp;#24182;&amp;#19988;&amp;#65292;&amp;#36824;&amp;#35201;&amp;#25353;&amp;#29031;&amp;#21516;&amp;#26679;&amp;#30340;&amp;#35201;&amp;#27714;&amp;#23545;&amp;#25152;&amp;#36873;&amp;#23450;&amp;#30340;&amp;#20316;&amp;#21697;&amp;#37324;&amp;#30340;&amp;#30693;&amp;#35782;&amp;#20449;&amp;#24687;&amp;#36827;&amp;#34892;&amp;#25972;&amp;#29702;&amp;#12289;&amp;#34917;&amp;#20805;&amp;#12289;&amp;#21047;&amp;#26032;&amp;#12289;&amp;#23436;&amp;#21892;&amp;#65292;&amp;#20063;&amp;#23601;&amp;#26159;&amp;#36890;&amp;#36807;&amp;#32534;&amp;#36753;&amp;#24037;&amp;#20316;&amp;#23545;&amp;#21407;&amp;#20316;&amp;#21697;&amp;#36827;&amp;#34892;&amp;#32534;&amp;#36753;&amp;#21152;&amp;#24037;&amp;#12290;&amp;#32440;&amp;#36136;&amp;#36135;&amp;#24065;&amp;#19981;&amp;#26159;&amp;#20986;&amp;#29256;&amp;#29289;&amp;#65292;&amp;#32440;&amp;#24065;&amp;#30340;&amp;#21360;&amp;#21046;&amp;#19981;&amp;#26159;&amp;#20986;&amp;#29256;&amp;#27963;&amp;#21160;&amp;#65292;&amp;#23601;&amp;#26159;&amp;#22240;&amp;#20026;&amp;#27809;&amp;#26377;&amp;#23545;&amp;#21407;&amp;#20316;&amp;#21697;&amp;#36827;&amp;#34892;&amp;#32534;&amp;#36753;&amp;#21152;&amp;#24037;&amp;#65292;&amp;#20174;&amp;#32780;&amp;#32570;&amp;#23569;&amp;#20379;&amp;#35835;&amp;#32773;&amp;#28040;&amp;#36153;&lt;/span&gt;&lt;/span&gt;&lt;/div&gt;&lt;/td&gt;  &lt;/tr&gt;  &lt;tr&gt;   &lt;td width="141" valign="top"&gt;&lt;div align="left"&gt;&lt;span style="font-size: small;"&gt;&lt;span style="font-family: Arial;"&gt;3&lt;/span&gt;&lt;/span&gt;&lt;/div&gt;&lt;/td&gt;   &lt;td width="412" valign="top"&gt;&lt;div align="left"&gt;&lt;span style="font-size: small;"&gt;&lt;span style="font-family: Arial;"&gt;&amp;#20986;&amp;#29256;&amp;#26159;&amp;#23545;&amp;#21152;&amp;#24037;&amp;#22909;&amp;#30340;&amp;#24050;&amp;#26377;&amp;#20316;&amp;#21697;&amp;#36827;&amp;#34892;&amp;#22823;&amp;#37327;&amp;#22797;&amp;#21046;&amp;#65292;&amp;#20351;&amp;#20854;&amp;#20855;&amp;#26377;&amp;#33021;&amp;#20379;&amp;#35835;&amp;#32773;&amp;#28040;&amp;#36153;&amp;#30340;&amp;#19968;&amp;#23450;&amp;#36733;&amp;#20307;&amp;#24418;&amp;#24335;&amp;#30340;&amp;#36807;&amp;#31243;&amp;#12290;&amp;#26080;&amp;#35770;&amp;#37319;&amp;#29992;&amp;#20309;&amp;#31181;&amp;#26041;&amp;#24335;&amp;#23545;&amp;#20316;&amp;#21697;&amp;#36827;&amp;#34892;&amp;#22797;&amp;#21046;&amp;#65292;&amp;#37117;&amp;#26159;&amp;#20351;&amp;#21152;&amp;#24037;&amp;#22909;&amp;#30340;&amp;#30693;&amp;#35782;&amp;#20449;&amp;#24687;&amp;#20855;&amp;#26377;&amp;#33021;&amp;#20379;&amp;#35835;&amp;#32773;&amp;#28040;&amp;#36153;&amp;#30340;&amp;#36733;&amp;#20307;&amp;#24418;&amp;#24335;&amp;#30340;&amp;#36807;&amp;#31243;&amp;#12290;&amp;#21482;&amp;#26377;&amp;#32463;&amp;#36807;&amp;#22823;&amp;#37327;&amp;#22797;&amp;#21046;&amp;#65292;&amp;#20316;&amp;#21697;&amp;#20013;&amp;#25152;&amp;#21547;&amp;#30340;&amp;#30693;&amp;#35782;&amp;#20449;&amp;#24687;&amp;#25165;&amp;#33021;&amp;#34987;&amp;#20247;&amp;#22810;&amp;#30340;&amp;#35835;&amp;#32773;&amp;#25509;&amp;#21463;&amp;#12290;&amp;#26723;&amp;#26696;&amp;#24037;&amp;#20316;&amp;#20063;&amp;#38656;&amp;#35201;&amp;#23545;&amp;#21407;&amp;#20316;&amp;#21697;&amp;#65288;&amp;#25991;&amp;#20214;&amp;#65289;&amp;#36827;&amp;#34892;&amp;#32534;&amp;#32386;&amp;#12289;&amp;#25972;&amp;#29702;&amp;#65292;&amp;#20351;&amp;#20998;&amp;#25955;&amp;#30340;&amp;#26448;&amp;#26009;&amp;#33021;&amp;#32534;&amp;#36753;&amp;#25104;&amp;#19968;&amp;#21367;&amp;#21367;&amp;#30340;&amp;#26696;&amp;#21367;&amp;#65292;&amp;#20294;&amp;#26723;&amp;#26696;&amp;#24037;&amp;#20316;&amp;#19981;&amp;#26159;&amp;#20986;&amp;#29256;&amp;#65292;&amp;#22240;&amp;#20026;&amp;#27809;&amp;#26377;&amp;#22823;&amp;#37327;&amp;#22797;&amp;#21046;&amp;#30340;&amp;#36807;&amp;#31243;&amp;#12290;&amp;#22312;&amp;#21830;&amp;#21697;&amp;#31038;&amp;#20250;&amp;#65292;&amp;#20316;&amp;#21697;&amp;#22823;&amp;#37327;&amp;#22797;&amp;#21046;&amp;#36807;&amp;#31243;&amp;#20063;&amp;#26159;&amp;#20986;&amp;#29256;&amp;#29289;&amp;#30340;&amp;#21830;&amp;#21697;&amp;#29983;&amp;#20135;&amp;#36807;&amp;#31243;&amp;#12290;&lt;/span&gt;&lt;/span&gt;&lt;/div&gt;&lt;/td&gt;  &lt;/tr&gt;  &lt;tr&gt;   &lt;td width="141" valign="top"&gt;&lt;div align="left"&gt;&lt;span style="font-size: small;"&gt;&lt;span style="font-family: Arial;"&gt;4&lt;/span&gt;&lt;/span&gt;&lt;/div&gt;&lt;/td&gt;   &lt;td width="412" valign="top"&gt;&lt;div align="left"&gt;&lt;span style="font-size: small;"&gt;&lt;span style="font-family: Arial;"&gt;&amp;#20986;&amp;#29256;&amp;#21253;&amp;#25324;&amp;#23558;&amp;#20986;&amp;#29256;&amp;#29289;&amp;#20844;&amp;#20043;&amp;#20110;&amp;#20247;&amp;#30340;&amp;#36807;&amp;#31243;&amp;#12290;&amp;#36890;&amp;#36807;&amp;#21508;&amp;#31181;&amp;#26041;&amp;#24335;&amp;#23558;&amp;#22823;&amp;#37327;&amp;#22797;&amp;#21046;&amp;#30340;&amp;#21407;&amp;#20316;&amp;#21697;&amp;#24191;&amp;#27867;&amp;#21521;&amp;#35835;&amp;#32773;&amp;#20256;&amp;#25773;&amp;#65292;&amp;#20063;&amp;#26159;&amp;#20986;&amp;#29256;&amp;#27963;&amp;#21160;&amp;#30340;&amp;#37325;&amp;#35201;&amp;#20869;&amp;#28085;&amp;#12290;&amp;#20174;&amp;#35199;&amp;#26041;&amp;#23545;&amp;ldquo;&amp;#20986;&amp;#29256;&amp;rdquo;&amp;#36825;&amp;#19968;&amp;#35789;&amp;#27719;&amp;#30340;&amp;#28436;&amp;#21464;&amp;#26469;&amp;#30475;&amp;#65292;&amp;#27861;&amp;#35821;Publier&amp;#21644;&amp;#33521;&amp;#35821;Publish&amp;#22343;&amp;#28304;&amp;#33258;&amp;#25289;&amp;#19969;&amp;#35821;Publiare&amp;#65292;&amp;#32780;&amp;#25289;&amp;#19969;&amp;#35821;Publicare&amp;#30340;&amp;#26412;&amp;#20041;&amp;#21364;&amp;#26159;&amp;ldquo;&amp;#20844;&amp;#20043;&amp;#20110;&amp;#20247;&amp;rdquo;&amp;#12290;&amp;#21487;&amp;#35265;&amp;#65292;&amp;#22312;&amp;#36171;&amp;#20104;&amp;ldquo;&amp;#20986;&amp;#29256;&amp;rdquo;&amp;#30340;&amp;#20247;&amp;#22810;&amp;#28085;&amp;#20041;&amp;#20013;&amp;#65292;&amp;ldquo;&amp;#20844;&amp;#20043;&amp;#20110;&amp;#20247;&amp;rdquo;&amp;#30340;&amp;#28085;&amp;#20041;&amp;#26356;&amp;#26377;&amp;#30528;&amp;#29305;&amp;#27530;&amp;#30340;&amp;#22320;&amp;#20301;&amp;#12290;&lt;/span&gt;&lt;/span&gt;&lt;/div&gt;&lt;/td&gt;  &lt;/tr&gt; &lt;/tbody&gt;&lt;/table&gt;&lt;/div&gt;&lt;div align="left"&gt;&lt;span style="font-size: small;"&gt;&lt;span style="font-family: Arial;"&gt;&amp;#20108;&amp;#12289;&amp;#20986;&amp;#29256;&amp;#31038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986;&amp;#29256;&amp;#31038;&amp;#34892;&amp;#19994;&amp;#20379;&amp;#27714;&amp;#24773;&amp;#20917;&lt;/span&gt;&lt;/span&gt;&lt;/div&gt;&lt;div align="left"&gt;&lt;span style="font-size: small;"&gt;&lt;span style="font-family: Arial;"&gt;&amp;#19968;&amp;#12289;&amp;#20986;&amp;#29256;&amp;#31038;&amp;#34892;&amp;#19994;&amp;#38656;&amp;#27714;&amp;#24773;&amp;#20917;&lt;/span&gt;&lt;/span&gt;&lt;/div&gt;&lt;div align="left"&gt;&lt;span style="font-size: small;"&gt;&lt;span style="font-family: Arial;"&gt;&amp;#20108;&amp;#12289;&amp;#20986;&amp;#29256;&amp;#31038;&amp;#34892;&amp;#19994;&amp;#24066;&amp;#22330;&amp;#35268;&amp;#27169;&lt;/span&gt;&lt;/span&gt;&lt;/div&gt;&lt;div align="left"&gt;&lt;span style="font-size: small;"&gt;&lt;span style="font-family: Arial;"&gt;&amp;#31532;&amp;#19977;&amp;#33410; 2022-2028&amp;#24180;&amp;#20013;&amp;#22269;&amp;#20986;&amp;#29256;&amp;#31038;&amp;#34892;&amp;#19994;&amp;#21457;&amp;#23637;&amp;#36235;&amp;#21183;&amp;#20998;&amp;#26512;&lt;/span&gt;&lt;/span&gt;&lt;/div&gt;&lt;div align="left"&gt;&lt;span style="font-size: small;"&gt;&lt;span style="font-family: Arial;"&gt;&amp;#19968;&amp;#12289;&amp;#20986;&amp;#29256;&amp;#31038;&amp;#34892;&amp;#19994;&amp;#21457;&amp;#23637;&amp;#36235;&amp;#21183;&lt;/span&gt;&lt;/span&gt;&lt;/div&gt;&lt;div align="left"&gt;&lt;span style="font-size: small;"&gt;&lt;span style="font-family: Arial;"&gt;&amp;#20108;&amp;#12289;&amp;#20986;&amp;#29256;&amp;#31038;&amp;#24066;&amp;#22330;&amp;#35268;&amp;#27169;&amp;#39044;&amp;#27979;&lt;/span&gt;&lt;/span&gt;&lt;/div&gt;&lt;div align="left"&gt;&lt;span style="font-size: small;"&gt;&lt;span style="font-family: Arial;"&gt;&amp;#19977;&amp;#12289;&amp;#20986;&amp;#29256;&amp;#31038;&amp;#34892;&amp;#19994;&amp;#24212;&amp;#29992;&amp;#36235;&amp;#21183;&amp;#39044;&amp;#27979;&lt;/span&gt;&lt;/span&gt;&lt;/div&gt;&lt;div align="left"&gt;&lt;span style="font-size: small;"&gt;&lt;span style="font-family: Arial;"&gt;&amp;#22235;&amp;#12289;&amp;#20986;&amp;#29256;&amp;#31038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0986;&amp;#29256;&amp;#3103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116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0986;&amp;#29256;&amp;#31038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31532;&amp;#19977;&amp;#33410; &amp;#20986;&amp;#29256;&amp;#31038;&amp;#34892;&amp;#19994;&amp;#29615;&amp;#22659;&amp;#20998;&amp;#26512;&lt;/span&gt;&lt;/span&gt;&lt;/div&gt;&lt;div align="left"&gt;&lt;span style="font-size: small;"&gt;&lt;span style="font-family: Arial;"&gt;&amp;#19968;&amp;#12289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1457;&amp;#23637;&amp;#29616;&amp;#29366;&lt;/span&gt;&lt;/span&gt;&lt;/div&gt;&lt;div align="left"&gt;&lt;span style="font-size: small;"&gt;&lt;span style="font-family: Arial;"&gt;&amp;#31532;&amp;#22235;&amp;#33410; &amp;#20986;&amp;#29256;&amp;#31038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986;&amp;#29256;&amp;#31038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986;&amp;#29256;&amp;#31038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0986;&amp;#29256;&amp;#31038;&amp;#19978;&amp;#28216;&amp;#34892;&amp;#19994;&amp;#20998;&amp;#26512;&lt;/span&gt;&lt;/span&gt;&lt;/div&gt;&lt;div align="left"&gt;&lt;span style="font-size: small;"&gt;&lt;span style="font-family: Arial;"&gt;&amp;#19968;&amp;#12289;&amp;#20986;&amp;#29256;&amp;#31038;&amp;#25104;&amp;#26412;&amp;#26500;&amp;#25104;&lt;/span&gt;&lt;/span&gt;&lt;/div&gt;&lt;div align="left"&gt;&lt;span style="font-size: small;"&gt;&lt;span style="font-family: Arial;"&gt;&amp;#20108;&amp;#12289;2015-2019&amp;#24180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0986;&amp;#29256;&amp;#31038;&amp;#34892;&amp;#19994;&amp;#30340;&amp;#24433;&amp;#21709;&lt;/span&gt;&lt;/span&gt;&lt;/div&gt;&lt;div align="left"&gt;&lt;span style="font-size: small;"&gt;&lt;span style="font-family: Arial;"&gt;&amp;#31532;&amp;#19977;&amp;#33410; &amp;#20986;&amp;#29256;&amp;#31038;&amp;#19979;&amp;#28216;&amp;#34892;&amp;#19994;&amp;#20998;&amp;#26512;&lt;/span&gt;&lt;/span&gt;&lt;/div&gt;&lt;div align="left"&gt;&lt;span style="font-size: small;"&gt;&lt;span style="font-family: Arial;"&gt;&amp;#19968;&amp;#12289;&amp;#20986;&amp;#29256;&amp;#31038;&amp;#19979;&amp;#28216;&amp;#34892;&amp;#19994;&amp;#20998;&amp;#24067;&lt;/span&gt;&lt;/span&gt;&lt;/div&gt;&lt;div align="left"&gt;&lt;span style="font-size: small;"&gt;&lt;span style="font-family: Arial;"&gt;&amp;#20108;&amp;#12289;2015-2019&amp;#24180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0986;&amp;#29256;&amp;#3103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986;&amp;#29256;&amp;#31038;&amp;#24066;&amp;#22330;&amp;#20998;&amp;#26512;&lt;/b&gt;&lt;/span&gt;&lt;/span&gt;&lt;/div&gt;&lt;div align="left"&gt;&lt;span style="font-size: small;"&gt;&lt;span style="font-family: Arial;"&gt;&amp;#31532;.&amp;#19968;&amp;#33410; &amp;#20986;&amp;#29256;&amp;#31038;&amp;#24066;&amp;#22330;&amp;#38656;&amp;#27714;&amp;#20998;&amp;#26512;&amp;#21450;&amp;#39044;&amp;#27979;&lt;/span&gt;&lt;/span&gt;&lt;/div&gt;&lt;div align="left"&gt;&lt;span style="font-size: small;"&gt;&lt;span style="font-family: Arial;"&gt;&amp;#19968;&amp;#12289;2019&amp;#24180;&amp;#20986;&amp;#29256;&amp;#31038;&amp;#24066;&amp;#22330;&amp;#38656;&amp;#27714;&amp;#20998;&amp;#26512;&lt;/span&gt;&lt;/span&gt;&lt;/div&gt;&lt;div align="left"&gt;&lt;span style="font-size: small;"&gt;&lt;span style="font-family: Arial;"&gt;&amp;#20108;&amp;#12289;2022-2028&amp;#24180;&amp;#20986;&amp;#29256;&amp;#31038;&amp;#24066;&amp;#22330;&amp;#38656;&amp;#27714;&amp;#39044;&amp;#27979;&lt;/span&gt;&lt;/span&gt;&lt;/div&gt;&lt;div align="left"&gt;&lt;span style="font-size: small;"&gt;&lt;span style="font-family: Arial;"&gt;&amp;#31532;&amp;#20108;&amp;#33410; &amp;#20986;&amp;#29256;&amp;#31038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&lt;b&gt;&amp;#31532;&amp;#20116;&amp;#31456; 2019&amp;#24180;&amp;#20013;&amp;#22269;&amp;#20986;&amp;#29256;&amp;#31038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4418;&amp;#24335;&amp;#21450;&amp;#23545;&amp;#27604;&lt;/span&gt;&lt;/span&gt;&lt;/div&gt;&lt;div align="left"&gt;&lt;span style="font-size: small;"&gt;&lt;span style="font-family: Arial;"&gt;&amp;#31532;&amp;#20108;&amp;#33410; &amp;#21508;&amp;#31867;&amp;#28192;&amp;#36947;&amp;#23545;&amp;#20986;&amp;#29256;&amp;#31038;&amp;#34892;&amp;#19994;&amp;#30340;&amp;#24433;&amp;#21709;&lt;/span&gt;&lt;/span&gt;&lt;/div&gt;&lt;div align="left"&gt;&lt;span style="font-size: small;"&gt;&lt;span style="font-family: Arial;"&gt;&amp;#31532;&amp;#19977;&amp;#33410; &amp;#20027;&amp;#35201;&amp;#20986;&amp;#29256;&amp;#31038;&amp;#20225;&amp;#19994;&amp;#28192;&amp;#36947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986;&amp;#29256;&amp;#31038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0986;&amp;#29256;&amp;#31038;&amp;#34892;&amp;#19994;&amp;#21457;&amp;#23637;&amp;#29616;&amp;#29366;&lt;/span&gt;&lt;/span&gt;&lt;/div&gt;&lt;div align="left"&gt;&lt;span style="font-size: small;"&gt;&lt;span style="font-family: Arial;"&gt;&amp;#31532;&amp;#20108;&amp;#33410; &amp;#20986;&amp;#29256;&amp;#31038;&amp;#34892;&amp;#19994;&amp;#29305;&amp;#28857;&amp;#20998;&amp;#26512;&lt;/span&gt;&lt;/span&gt;&lt;/div&gt;&lt;div align="left"&gt;&lt;span style="font-size: small;"&gt;&lt;span style="font-family: Arial;"&gt;&amp;#31532;&amp;#19977;&amp;#33410; &amp;#20986;&amp;#29256;&amp;#3103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0986;&amp;#29256;&amp;#31038;&amp;#25152;&amp;#23646;&amp;#34892;&amp;#19994;&amp;#20379;&amp;#38656;&amp;#24773;&amp;#20917;&amp;#21450;&amp;#38598;&amp;#20013;&amp;#24230;&amp;#20998;&amp;#26512;&lt;/b&gt;&lt;/span&gt;&lt;/span&gt;&lt;/div&gt;&lt;div align="left"&gt;&lt;span style="font-size: small;"&gt;&lt;span style="font-family: Arial;"&gt;&amp;#31532;.&amp;#19968;&amp;#33410; &amp;#20986;&amp;#29256;&amp;#31038;&amp;#34892;&amp;#19994;&amp;#21457;&amp;#23637;&amp;#29366;&amp;#20917;&lt;/span&gt;&lt;/span&gt;&lt;/div&gt;&lt;div align="left"&gt;&lt;span style="font-size: small;"&gt;&lt;span style="font-family: Arial;"&gt;&amp;#19968;&amp;#12289;&amp;#20986;&amp;#29256;&amp;#31038;&amp;#34892;&amp;#19994;&amp;#24066;&amp;#22330;&amp;#20379;&amp;#32473;&amp;#20998;&amp;#26512;&lt;/span&gt;&lt;/span&gt;&lt;/div&gt;&lt;div align="left"&gt;&lt;span style="font-size: small;"&gt;&lt;span style="font-family: Arial;"&gt;&amp;#20108;&amp;#12289;&amp;#20986;&amp;#29256;&amp;#31038;&amp;#34892;&amp;#19994;&amp;#24066;&amp;#22330;&amp;#38656;&amp;#27714;&amp;#20998;&amp;#26512;&lt;/span&gt;&lt;/span&gt;&lt;/div&gt;&lt;div align="left"&gt;&lt;span style="font-size: small;"&gt;&lt;span style="font-family: Arial;"&gt;&amp;#19977;&amp;#12289;&amp;#20986;&amp;#29256;&amp;#31038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986;&amp;#29256;&amp;#31038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0986;&amp;#29256;&amp;#31038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34892;&amp;#19994;&amp;#24066;&amp;#22330;&amp;#27010;&amp;#20917;&lt;/span&gt;&lt;/span&gt;&lt;/div&gt;&lt;div align="left"&gt;&lt;span style="font-size: small;"&gt;&lt;span style="font-family: Arial;"&gt;&amp;#31532;&amp;#20108;&amp;#33410; &amp;#34892;&amp;#19994;&amp;#29616;&amp;#34892;&amp;#24773;&amp;#20917;&amp;#20998;&amp;#26512;&lt;/span&gt;&lt;/span&gt;&lt;/div&gt;&lt;div align="left"&gt;&lt;span style="font-size: small;"&gt;&lt;span style="font-family: Arial;"&gt;&amp;#31532;&amp;#2010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9&amp;#24180;&amp;#20013;&amp;#22269;&amp;#20986;&amp;#29256;&amp;#31038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&amp;#20986;&amp;#29256;&amp;#31038;&amp;#34892;&amp;#19994;&amp;#24635;&amp;#20307;&amp;#25968;&amp;#25454;&amp;#20998;&amp;#26512;&lt;/span&gt;&lt;/span&gt;&lt;/div&gt;&lt;div align="left"&gt;&lt;span style="font-size: small;"&gt;&lt;span style="font-family: Arial;"&gt;&amp;#31532;&amp;#20108;&amp;#33410; &amp;#20986;&amp;#29256;&amp;#31038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&amp;#20986;&amp;#29256;&amp;#31038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0986;&amp;#29256;&amp;#3103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986;&amp;#29256;&amp;#31038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986;&amp;#29256;&amp;#31038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0986;&amp;#29256;&amp;#31038;&amp;#34892;&amp;#19994;swot&amp;#20998;&amp;#26512;&lt;/span&gt;&lt;/span&gt;&lt;/div&gt;&lt;div align="left"&gt;&lt;span style="font-size: small;"&gt;&lt;span style="font-family: Arial;"&gt;1&amp;#12289;&amp;#20986;&amp;#29256;&amp;#31038;&amp;#34892;&amp;#19994;&amp;#20248;&amp;#21183;&amp;#20998;&amp;#26512;&lt;/span&gt;&lt;/span&gt;&lt;/div&gt;&lt;div align="left"&gt;&lt;span style="font-size: small;"&gt;&lt;span style="font-family: Arial;"&gt;2&amp;#12289;&amp;#20986;&amp;#29256;&amp;#31038;&amp;#34892;&amp;#19994;&amp;#21155;&amp;#21183;&amp;#20998;&amp;#26512;&lt;/span&gt;&lt;/span&gt;&lt;/div&gt;&lt;div align="left"&gt;&lt;span style="font-size: small;"&gt;&lt;span style="font-family: Arial;"&gt;3&amp;#12289;&amp;#20986;&amp;#29256;&amp;#31038;&amp;#34892;&amp;#19994;&amp;#26426;&amp;#20250;&amp;#20998;&amp;#26512;&lt;/span&gt;&lt;/span&gt;&lt;/div&gt;&lt;div align="left"&gt;&lt;span style="font-size: small;"&gt;&lt;span style="font-family: Arial;"&gt;4&amp;#12289;&amp;#20986;&amp;#29256;&amp;#31038;&amp;#34892;&amp;#19994;&amp;#23041;&amp;#32961;&amp;#20998;&amp;#26512;&lt;/span&gt;&lt;/span&gt;&lt;/div&gt;&lt;div align="left"&gt;&lt;span style="font-size: small;"&gt;&lt;span style="font-family: Arial;"&gt;&amp;#31532;&amp;#20108;&amp;#33410; &amp;#20986;&amp;#29256;&amp;#31038;&amp;#34892;&amp;#19994;&amp;#31454;&amp;#20105;&amp;#26684;&amp;#23616;&amp;#32508;&amp;#36848;&lt;/span&gt;&lt;/span&gt;&lt;/div&gt;&lt;div align="left"&gt;&lt;span style="font-size: small;"&gt;&lt;span style="font-family: Arial;"&gt;&amp;#19968;&amp;#12289;&amp;#20986;&amp;#29256;&amp;#31038;&amp;#34892;&amp;#19994;&amp;#31454;&amp;#20105;&amp;#27010;&amp;#20917;&lt;/span&gt;&lt;/span&gt;&lt;/div&gt;&lt;div align="left"&gt;&lt;span style="font-size: small;"&gt;&lt;span style="font-family: Arial;"&gt;1&amp;#12289;&amp;#20986;&amp;#29256;&amp;#31038;&amp;#34892;&amp;#19994;&amp;#31454;&amp;#20105;&amp;#26684;&amp;#23616;&lt;/span&gt;&lt;/span&gt;&lt;/div&gt;&lt;div align="left"&gt;&lt;span style="font-size: small;"&gt;&lt;span style="font-family: Arial;"&gt;2&amp;#12289;&amp;#20986;&amp;#29256;&amp;#31038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0986;&amp;#29256;&amp;#31038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986;&amp;#29256;&amp;#31038;&amp;#34892;&amp;#19994;&amp;#31454;&amp;#20105;&amp;#21147;&amp;#20998;&amp;#26512;&lt;/span&gt;&lt;/span&gt;&lt;/div&gt;&lt;div align="left"&gt;&lt;span style="font-size: small;"&gt;&lt;span style="font-family: Arial;"&gt;1&amp;#12289;&amp;#20986;&amp;#29256;&amp;#31038;&amp;#34892;&amp;#19994;&amp;#31454;&amp;#20105;&amp;#21147;&amp;#21078;&amp;#26512;&lt;/span&gt;&lt;/span&gt;&lt;/div&gt;&lt;div align="left"&gt;&lt;span style="font-size: small;"&gt;&lt;span style="font-family: Arial;"&gt;2&amp;#12289;&amp;#20986;&amp;#29256;&amp;#31038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0986;&amp;#29256;&amp;#31038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986;&amp;#29256;&amp;#31038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0986;&amp;#29256;&amp;#31038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27743;&amp;#33487;&amp;#20964;&amp;#20976;&amp;#20986;&amp;#29256;&amp;#20256;&amp;#23186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08;&amp;#33410; &amp;#20013;&amp;#21335;&amp;#20986;&amp;#29256;&amp;#20256;&amp;#23186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7;&amp;#33410; &amp;#20013;&amp;#22269;&amp;#20986;&amp;#29256;&amp;#38598;&amp;#22242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2235;&amp;#33410; &amp;#20013;&amp;#22269;&amp;#25945;&amp;#32946;&amp;#20986;&amp;#29256;&amp;#20256;&amp;#23186;&amp;#38598;&amp;#22242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16;&amp;#33410; &amp;#20013;&amp;#25991;&amp;#22825;&amp;#22320;&amp;#20986;&amp;#29256;&amp;#20256;&amp;#23186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5;&amp;#33410; &amp;#27993;&amp;#27743;&amp;#20986;&amp;#29256;&amp;#32852;&amp;#21512;&amp;#38598;&amp;#22242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1;&amp;#33410; &amp;#26102;&amp;#20195;&amp;#20986;&amp;#29256;&amp;#20256;&amp;#23186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3;&amp;#33410; &amp;#23665;&amp;#19996;&amp;#20986;&amp;#29256;&amp;#38598;&amp;#22242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061;&amp;#33410; &amp;#38271;&amp;#27743;&amp;#20986;&amp;#29256;&amp;#20256;&amp;#23186;&amp;#32929;&amp;#20221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1313;&amp;#33410; &amp;#20013;&amp;#21407;&amp;#22823;&amp;#22320;&amp;#20256;&amp;#23186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986;&amp;#29256;&amp;#31038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20986;&amp;#29256;&amp;#31038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986;&amp;#29256;&amp;#31038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&amp;#20986;&amp;#29256;&amp;#31038;&amp;#34892;&amp;#19994;&amp;#21457;&amp;#23637;&amp;#35268;&amp;#27169;&amp;#20998;&amp;#26512;&lt;/span&gt;&lt;/span&gt;&lt;/div&gt;&lt;div align="left"&gt;&lt;span style="font-size: small;"&gt;&lt;span style="font-family: Arial;"&gt;&amp;#19977;&amp;#12289;&amp;#20986;&amp;#29256;&amp;#31038;&amp;#34892;&amp;#19994;&amp;#21457;&amp;#23637;&amp;#36235;&amp;#21183;&amp;#20998;&amp;#26512;&lt;/span&gt;&lt;/span&gt;&lt;/div&gt;&lt;div align="left"&gt;&lt;span style="font-size: small;"&gt;&lt;span style="font-family: Arial;"&gt;&amp;#22235;&amp;#12289;&amp;#20986;&amp;#29256;&amp;#31038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&amp;#20986;&amp;#29256;&amp;#31038;&amp;#34892;&amp;#19994;&amp;#20379;&amp;#38656;&amp;#39044;&amp;#27979;&lt;/span&gt;&lt;/span&gt;&lt;/div&gt;&lt;div align="left"&gt;&lt;span style="font-size: small;"&gt;&lt;span style="font-family: Arial;"&gt;&amp;#19968;&amp;#12289;&amp;#20986;&amp;#29256;&amp;#31038;&amp;#34892;&amp;#19994;&amp;#20379;&amp;#32473;&amp;#39044;&amp;#27979;&lt;/span&gt;&lt;/span&gt;&lt;/div&gt;&lt;div align="left"&gt;&lt;span style="font-size: small;"&gt;&lt;span style="font-family: Arial;"&gt;&amp;#20108;&amp;#12289;&amp;#20986;&amp;#29256;&amp;#31038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0986;&amp;#29256;&amp;#31038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0986;&amp;#29256;&amp;#31038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 &amp;#20986;&amp;#29256;&amp;#31038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38024;&amp;#23545;&amp;#20986;&amp;#29256;&amp;#31038;&amp;#19981;&amp;#21516;&amp;#20225;&amp;#19994;&amp;#30340;&amp;#25237;&amp;#36164;&amp;#24314;&amp;#35758;&lt;/span&gt;&lt;/span&gt;&lt;/div&gt;&lt;div align="left"&gt;&lt;span style="font-size: small;"&gt;&lt;span style="font-family: Arial;"&gt;&amp;#19968;&amp;#12289;&amp;#20986;&amp;#29256;&amp;#31038;&amp;#24635;&amp;#20307;&amp;#25237;&amp;#36164;&amp;#24314;&amp;#35758;&lt;/span&gt;&lt;/span&gt;&lt;/div&gt;&lt;div align="left"&gt;&lt;span style="font-size: small;"&gt;&lt;span style="font-family: Arial;"&gt;&amp;#20108;&amp;#12289;&amp;#22823;&amp;#22411;&amp;#20225;&amp;#19994;&amp;#25237;&amp;#36164;&amp;#24314;&amp;#35758;&lt;/span&gt;&lt;/span&gt;&lt;/div&gt;&lt;div align="left"&gt;&lt;span 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22235;&amp;#33410; &amp;#20986;&amp;#29256;&amp;#31038;&amp;#25237;&amp;#36164;&amp;#39118;&amp;#38505;&amp;#25552;&amp;#3103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0986;&amp;#29256;&amp;#31038;&amp;#34892;&amp;#19994;&amp;#21457;&amp;#23637;&amp;#31574;&amp;#30053;&amp;#20998;&amp;#26512;&lt;/b&gt;&lt;/span&gt;&lt;/span&gt;&lt;/div&gt;&lt;div align="left"&gt;&lt;span style="font-size: small;"&gt;&lt;span style="font-family: Arial;"&gt;&amp;#31532;.&amp;#19968;&amp;#33410; &amp;#20986;&amp;#29256;&amp;#31038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0986;&amp;#29256;&amp;#31038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0986;&amp;#29256;&amp;#31038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1454;&amp;#20105;&amp;#25112;&amp;#30053;&amp;#35268;&amp;#21010;&lt;/span&gt;&lt;/span&gt;&lt;/div&gt;&lt;div align="left"&gt;&lt;span style="font-size: small;"&gt;&lt;span style="font-family: Arial;"&gt;&amp;#31532;&amp;#22235;&amp;#33410; &amp;#20986;&amp;#29256;&amp;#31038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0986;&amp;#29256;&amp;#31038;&amp;#34892;&amp;#19994;&amp;#30740;&amp;#31350;&amp;#32467;&amp;#35770;&amp;#21450;&amp;#24314;&amp;#35758;()&lt;/span&gt;&lt;/span&gt;&lt;/div&gt;&lt;div align="left"&gt;&lt;span style="font-size: small;"&gt;&lt;span style="font-family: Arial;"&gt;&amp;#31532;&amp;#20108;&amp;#33410; &amp;#20986;&amp;#29256;&amp;#31038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986;&amp;#29256;&amp;#31038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986;&amp;#29256;&amp;#31038;&amp;#34892;&amp;#19994;&amp;#28192;&amp;#36947;&amp;#26684;&amp;#23616;&amp;#20998;&amp;#26512;&lt;/span&gt;&lt;/span&gt;&lt;/div&gt;&lt;div align="left"&gt;&lt;span style="font-size: small;"&gt;&lt;span style="font-family: Arial;"&gt;&amp;#22270;&amp;#34920;&amp;#65306;&amp;#20986;&amp;#29256;&amp;#31038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0986;&amp;#29256;&amp;#31038;&amp;#34892;&amp;#19994;&amp;#38144;&amp;#21806;&amp;#28192;&amp;#36947;&amp;#25511;&amp;#21046;&amp;#20116;&amp;#21147;&amp;#27169;&amp;#22411;&lt;/span&gt;&lt;/span&gt;&lt;/div&gt;&lt;div align="left"&gt;&lt;span style="font-size: small;"&gt;&lt;span style="font-family: Arial;"&gt;&amp;#22270;&amp;#34920;&amp;#65306;&amp;#20013;&amp;#22269;&amp;#20986;&amp;#29256;&amp;#31038;&amp;#34892;&amp;#19994;&amp;#20135;&amp;#19994;&amp;#38142;&lt;/span&gt;&lt;/span&gt;&lt;/div&gt;&lt;div align="left"&gt;&lt;span style="font-size: small;"&gt;&lt;span style="font-family: Arial;"&gt;&amp;#22270;&amp;#34920;&amp;#65306;&amp;#20013;&amp;#22269;&amp;#20986;&amp;#29256;&amp;#31038;&amp;#34892;&amp;#19994;&amp;#24066;&amp;#22330;&amp;#32467;&amp;#26500;&amp;#20998;&amp;#26512;&lt;/span&gt;&lt;/span&gt;&lt;/div&gt;&lt;div align="left"&gt;&lt;span style="font-size: small;"&gt;&lt;span style="font-family: Arial;"&gt;&amp;#22270;&amp;#34920;&amp;#65306;&amp;#20013;&amp;#22269;&amp;#20986;&amp;#29256;&amp;#31038;&amp;#34892;&amp;#19994;&amp;#31454;&amp;#20105;&amp;#32676;&amp;#32452;&amp;#20998;&amp;#26512;&lt;/span&gt;&lt;/span&gt;&lt;/div&gt;&lt;div align="left"&gt;&lt;span style="font-size: small;"&gt;&lt;span style="font-family: Arial;"&gt;&amp;#22270;&amp;#34920;&amp;#65306;&amp;#20013;&amp;#22269;&amp;#20986;&amp;#29256;&amp;#31038;&amp;#34892;&amp;#19994;&amp;#38656;&amp;#27714;&amp;#38598;&amp;#20013;&amp;#24230;&amp;#20998;&amp;#26512;&lt;/span&gt;&lt;/span&gt;&lt;/div&gt;&lt;div align="left"&gt;&lt;span style="font-size: small;"&gt;&lt;span style="font-family: Arial;"&gt;&amp;#22270;&amp;#34920;&amp;#65306;&amp;#20013;&amp;#22269;&amp;#20986;&amp;#29256;&amp;#31038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15-2019&amp;#24180;&amp;#20986;&amp;#29256;&amp;#31038;&amp;#34892;&amp;#19994;&amp;#24066;&amp;#22330;&amp;#20379;&amp;#32473;&lt;/span&gt;&lt;/span&gt;&lt;/div&gt;&lt;div align="left"&gt;&lt;span style="font-size: small;"&gt;&lt;span style="font-family: Arial;"&gt;&amp;#22270;&amp;#34920;&amp;#65306;2015-2019&amp;#24180;&amp;#20986;&amp;#29256;&amp;#31038;&amp;#34892;&amp;#19994;&amp;#24066;&amp;#22330;&amp;#38656;&amp;#27714;&lt;/span&gt;&lt;/span&gt;&lt;/div&gt;&lt;div align="left"&gt;&lt;span style="font-size: small;"&gt;&lt;span style="font-family: Arial;"&gt;&amp;#22270;&amp;#34920;&amp;#65306;2015-2019&amp;#24180;&amp;#20986;&amp;#29256;&amp;#31038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0986;&amp;#29256;&amp;#31038;&amp;#34892;&amp;#19994;&amp;#20379;&amp;#38656;&amp;#24179;&amp;#34913;&amp;#20998;&amp;#26512;&lt;/span&gt;&lt;/span&gt;&lt;/div&gt;&lt;div align="left"&gt;&lt;span style="font-size: small;"&gt;&lt;span style="font-family: Arial;"&gt;&amp;#22270;&amp;#34920;&amp;#65306;2015-2019&amp;#24180;&amp;#20013;&amp;#22269;&amp;#20986;&amp;#29256;&amp;#3103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840;&amp;#29699;&amp;#20986;&amp;#29256;&amp;#31038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0013;&amp;#22269;&amp;#20986;&amp;#29256;&amp;#31038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2270;&amp;#34920;&amp;#65306;2015-2019&amp;#24180;&amp;#20013;&amp;#22269;&amp;#20986;&amp;#29256;&amp;#31038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2270;&amp;#34920;&amp;#65306;2015-2019&amp;#24180;&amp;#20013;&amp;#22269;&amp;#20986;&amp;#29256;&amp;#31038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2270;&amp;#34920;&amp;#65306;2022-2028&amp;#24180;&amp;#20013;&amp;#22269;&amp;#20986;&amp;#29256;&amp;#31038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0986;&amp;#29256;&amp;#31038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0986;&amp;#29256;&amp;#31038;&amp;#34892;&amp;#19994;&amp;#20379;&amp;#38656;&amp;#24179;&amp;#34913;&amp;#39044;&amp;#27979;&lt;/span&gt;&lt;/span&gt;&lt;/div&gt;&lt;div align="left"&gt;&lt;span style="font-size: small;"&gt;&lt;span style="font-family: Arial;"&gt;&amp;#22270;&amp;#34920;&amp;#65306;2022-2028&amp;#24180;&amp;#20013;&amp;#22269;&amp;#20986;&amp;#29256;&amp;#3103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0986;&amp;#29256;&amp;#31038;&amp;#34892;&amp;#19994;&amp;#24066;&amp;#22330;&amp;#35268;&amp;#27169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4.html"&gt;http://www.cction.com/report/202112/260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