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40857;&amp;#265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40857;&amp;#265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40857;&amp;#265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4.html"&gt;http://www.cction.com/report/202202/26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857;&amp;#26524;&amp;#65288;&amp;#23398;&amp;#21517;&amp;#65306;Hylocereus undatus 'Foo-Lon'&amp;#65289;&amp;#26159;&amp;#20185;&amp;#20154;&amp;#25484;&amp;#31185;&amp;#12289;&amp;#37327;&amp;#22825;&amp;#23610;&amp;#23646;&amp;#37327;&amp;#22825;&amp;#23610;&amp;#30340;&amp;#26685;&amp;#22521;&amp;#21697;&amp;#31181;&amp;#65292;&amp;#25856;&amp;#25588;&amp;#32905;&amp;#36136;&amp;#28748;&amp;#26408;&amp;#65292;&amp;#20855;&amp;#27668;&amp;#26681;&amp;#12290;&amp;#20998;&amp;#26525;&amp;#22810;&amp;#25968;&amp;#65292;&amp;#24310;&amp;#20280;&amp;#65292;&amp;#21494;&amp;#29255;&amp;#26865;&amp;#24120;&amp;#32709;&amp;#29366;&amp;#65292;&amp;#36793;&amp;#32536;&amp;#27874;&amp;#29366;&amp;#25110;&amp;#22278;&amp;#40831;&amp;#29366;&amp;#65292;&amp;#28145;&amp;#32511;&amp;#33394;&amp;#33267;&amp;#28129;&amp;#34013;&amp;#32511;&amp;#33394;&amp;#65292;&amp;#39592;&amp;#36136;&amp;#65307;&amp;#33457;&amp;#28431;&amp;#26007;&amp;#29366;&amp;#65292;&amp;#20110;&amp;#22812;&amp;#38388;&amp;#24320;&amp;#25918;&amp;#65307;&amp;#40158;&amp;#29255;&amp;#21365;&amp;#29366;&amp;#25259;&amp;#38024;&amp;#24418;&amp;#33267;&amp;#25259;&amp;#38024;&amp;#24418;&amp;#65292;&amp;#33852;&amp;#29366;&amp;#33457;&amp;#34987;&amp;#29255;&amp;#40644;&amp;#32511;&amp;#33394;&amp;#65292;&amp;#32447;&amp;#24418;&amp;#33267;&amp;#32447;&amp;#29366;&amp;#25259;&amp;#38024;&amp;#24418;&amp;#65292;&amp;#29923;&amp;#29366;&amp;#33457;&amp;#34987;&amp;#29255;&amp;#30333;&amp;#33394;&amp;#65292;&amp;#38271;&amp;#22278;&amp;#29366;&amp;#20498;&amp;#25259;&amp;#38024;&amp;#24418;&amp;#65292;&amp;#33457;&amp;#19997;&amp;#40644;&amp;#30333;&amp;#33394;&amp;#65292;&amp;#33457;&amp;#26609;&amp;#40644;&amp;#30333;&amp;#33394;&amp;#65292;&amp;#27974;&amp;#26524;&amp;#32418;&amp;#33394;&amp;#65292;&amp;#38271;&amp;#29699;&amp;#24418;&amp;#65292;&amp;#26524;&amp;#33040;&amp;#23567;&amp;#65292;&amp;#26524;&amp;#32905;&amp;#30333;&amp;#33394;&amp;#12289;&amp;#32418;&amp;#33394;&amp;#12290;&amp;#31181;&amp;#23376;&amp;#20498;&amp;#21365;&amp;#24418;&amp;#65292;&amp;#40657;&amp;#33394;&amp;#65292;&amp;#31181;&amp;#33040;&amp;#23567;&amp;#12290;7-12&amp;#26376;&amp;#24320;&amp;#33457;&amp;#32467;&amp;#26524;&amp;#12290;&amp;#20998;&amp;#24067;&amp;#20013;&amp;#32654;&amp;#27954;&amp;#33267;&amp;#21335;&amp;#32654;&amp;#27954;&amp;#21271;&amp;#37096;&amp;#65292;&amp;#19990;&amp;#30028;&amp;#21508;&amp;#22320;&amp;#24191;&amp;#27867;&amp;#26685;&amp;#22521;&amp;#65292;&amp;#34249;&amp;#27668;&amp;#26681;&amp;#25856;&amp;#25588;&amp;#20110;&amp;#26641;&amp;#24178;&amp;#12289;&amp;#23721;&amp;#30707;&amp;#25110;&amp;#22681;&amp;#19978;&amp;#65292;&amp;#28023;&amp;#25300;3-300&amp;#31859;&amp;#12290;&amp;#35813;&amp;#31181;&amp;#20998;&amp;#26525;&amp;#25190;&amp;#25554;&amp;#23481;&amp;#26131;&amp;#25104;&amp;#27963;&amp;#65292;&amp;#24120;&amp;#20316;&amp;#23233;&amp;#25509;&amp;#34809;&amp;#29226;&amp;#23646;&amp;#65292;&amp;#20185;&amp;#20154;&amp;#26834;&amp;#23646;&amp;#21644;&amp;#22810;&amp;#31181;&amp;#20185;&amp;#20154;&amp;#29699;&amp;#30340;&amp;#30759;&amp;#26408;&amp;#65292;&amp;#33457;&amp;#21487;&amp;#20316;&amp;#34092;&amp;#33756;&amp;#65292;&amp;#27974;&amp;#26524;&amp;#21487;&amp;#39135;&amp;#65292;&amp;#21830;&amp;#21697;&amp;#21517;&amp;ldquo;&amp;#28779;&amp;#40857;&amp;#26524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40857;&amp;#26524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8779;&amp;#40857;&amp;#26524;&amp;#30456;&amp;#20851;&amp;#27010;&amp;#24565;&amp;#21450;&amp;#21457;&amp;#23637;&amp;#29615;&amp;#22659;&amp;#65292;&amp;#25509;&amp;#30528;&amp;#20998;&amp;#26512;&amp;#20102;&amp;#20013;&amp;#22269;&amp;#28779;&amp;#40857;&amp;#26524;&amp;#35268;&amp;#27169;&amp;#21450;&amp;#28040;&amp;#36153;&amp;#38656;&amp;#27714;&amp;#65292;&amp;#28982;&amp;#21518;&amp;#23545;&amp;#20013;&amp;#22269;&amp;#28779;&amp;#40857;&amp;#26524;&amp;#24066;&amp;#22330;&amp;#36816;&amp;#34892;&amp;#24577;&amp;#21183;&amp;#36827;&amp;#34892;&amp;#20102;&amp;#37325;&amp;#28857;&amp;#20998;&amp;#26512;&amp;#65292;&amp;#26368;&amp;#21518;&amp;#20998;&amp;#26512;&amp;#20102;&amp;#20013;&amp;#22269;&amp;#28779;&amp;#40857;&amp;#26524;&amp;#38754;&amp;#20020;&amp;#30340;&amp;#26426;&amp;#36935;&amp;#21450;&amp;#21457;&amp;#23637;&amp;#21069;&amp;#26223;&amp;#12290;&amp;#24744;&amp;#33509;&amp;#24819;&amp;#23545;&amp;#20013;&amp;#22269;&amp;#28779;&amp;#40857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1/249450.html"&gt;&lt;span style="font-size: small;"&gt;&lt;span style="font-family: Arial;"&gt;&amp;#28779;&amp;#40857;&amp;#26524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28779;&amp;#40857;&amp;#26524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8779;&amp;#40857;&amp;#2652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779;&amp;#40857;&amp;#26524;&amp;#20135;&amp;#19994;&amp;#24635;&amp;#20307;&amp;#24418;&amp;#21183;&amp;#20998;&amp;#26512;&lt;/b&gt;&lt;/span&gt;&lt;/span&gt;&lt;/div&gt;&lt;div&gt;&lt;span style="font-size: small;"&gt;&lt;span style="font-family: Arial;"&gt;&amp;#31532;.&amp;#19968;&amp;#33410; 2015-2019&amp;#24180;&amp;#20013;&amp;#22269;&amp;#28779;&amp;#40857;&amp;#26524;&amp;#34892;&amp;#19994;&amp;#21457;&amp;#23637;&amp;#27010;&amp;#20917;&amp;#20998;&amp;#26512;&lt;/span&gt;&lt;/span&gt;&lt;/div&gt;&lt;div&gt;&lt;span style="font-size: small;"&gt;&lt;span style="font-family: Arial;"&gt;&amp;#19968;&amp;#12289;&amp;#20013;&amp;#22269;&amp;#28779;&amp;#40857;&amp;#26524;&amp;#34892;&amp;#19994;&amp;#21457;&amp;#23637;&amp;#21382;&amp;#31243;&amp;#20998;&amp;#26512;&lt;/span&gt;&lt;/span&gt;&lt;/div&gt;&lt;div&gt;&lt;span style="font-size: small;"&gt;&lt;span style="font-family: Arial;"&gt;&amp;#20108;&amp;#12289;&amp;#20013;&amp;#22269;&amp;#28779;&amp;#40857;&amp;#26524;&amp;#20135;&amp;#19994;&amp;#25972;&amp;#20307;&amp;#35268;&amp;#27169;&amp;#20998;&amp;#26512;&lt;/span&gt;&lt;/span&gt;&lt;/div&gt;&lt;div&gt;&lt;span style="font-size: small;"&gt;&lt;span style="font-family: Arial;"&gt;&amp;#19977;&amp;#12289;&amp;#28779;&amp;#40857;&amp;#26524;&amp;#20135;&amp;#21697;&amp;#25216;&amp;#26415;&amp;#30740;&amp;#21457;&amp;#36827;&amp;#23637;&lt;/span&gt;&lt;/span&gt;&lt;/div&gt;&lt;div&gt;&lt;span style="font-size: small;"&gt;&lt;span style="font-family: Arial;"&gt;&amp;#31532;&amp;#20108;&amp;#33410; 2015-2019&amp;#24180;&amp;#20013;&amp;#22269;&amp;#28779;&amp;#40857;&amp;#26524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5-2019&amp;#24180;&amp;#20013;&amp;#22269;&amp;#28779;&amp;#40857;&amp;#26524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779;&amp;#40857;&amp;#26524;&amp;#24066;&amp;#22330;&amp;#36816;&amp;#33829;&amp;#26684;&amp;#23616;&amp;#20998;&amp;#26512;&lt;/b&gt;&lt;/span&gt;&lt;/span&gt;&lt;/div&gt;&lt;div&gt;&lt;span style="font-size: small;"&gt;&lt;span style="font-family: Arial;"&gt;&amp;#31532;.&amp;#19968;&amp;#33410; 2015-2019&amp;#24180;&amp;#20013;&amp;#22269;&amp;#28779;&amp;#40857;&amp;#26524;&amp;#24066;&amp;#22330;&amp;#21457;&amp;#23637;&amp;#24773;&amp;#20917;&amp;#20998;&amp;#26512;&lt;/span&gt;&lt;/span&gt;&lt;/div&gt;&lt;div&gt;&lt;span style="font-size: small;"&gt;&lt;span style="font-family: Arial;"&gt;&amp;#19968;&amp;#12289;&amp;#28779;&amp;#40857;&amp;#26524;&amp;#24066;&amp;#22330;&amp;#23481;&amp;#37327;&amp;#20998;&amp;#26512;&lt;/span&gt;&lt;/span&gt;&lt;/div&gt;&lt;div&gt;&lt;span style="font-size: small;"&gt;&lt;span style="font-family: Arial;"&gt;&amp;#20108;&amp;#12289;&amp;#28779;&amp;#40857;&amp;#26524;&amp;#24066;&amp;#22330;&amp;#38656;&amp;#27714;&amp;#24773;&amp;#20917;&amp;#20998;&amp;#26512;&lt;/span&gt;&lt;/span&gt;&lt;/div&gt;&lt;div&gt;&lt;span style="font-size: small;"&gt;&lt;span style="font-family: Arial;"&gt;&amp;#19977;&amp;#12289;&amp;#28779;&amp;#40857;&amp;#2652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8779;&amp;#40857;&amp;#26524;&amp;#24066;&amp;#22330;&amp;#36816;&amp;#34892;&amp;#23616;&amp;#21183;&amp;#20998;&amp;#26512;&lt;/span&gt;&lt;/span&gt;&lt;/div&gt;&lt;div&gt;&lt;span style="font-size: small;"&gt;&lt;span style="font-family: Arial;"&gt;&amp;#19968;&amp;#12289;&amp;#28779;&amp;#40857;&amp;#26524;&amp;#20135;&amp;#21697;&amp;#24066;&amp;#22330;&amp;#20215;&amp;#26684;&amp;#36208;&amp;#21183;&amp;#20998;&amp;#26512;&lt;/span&gt;&lt;/span&gt;&lt;/div&gt;&lt;div&gt;&lt;span style="font-size: small;"&gt;&lt;span style="font-family: Arial;"&gt;&amp;#20108;&amp;#12289;&amp;#28779;&amp;#40857;&amp;#26524;&amp;#24066;&amp;#22330;&amp;#38144;&amp;#21806;&amp;#21160;&amp;#24577;&amp;#20998;&amp;#26512;&lt;/span&gt;&lt;/span&gt;&lt;/div&gt;&lt;div&gt;&lt;span style="font-size: small;"&gt;&lt;span style="font-family: Arial;"&gt;&amp;#19977;&amp;#12289;&amp;#28779;&amp;#40857;&amp;#26524;&amp;#24066;&amp;#22330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28779;&amp;#40857;&amp;#26524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779;&amp;#40857;&amp;#2652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8779;&amp;#40857;&amp;#26524;&amp;#24066;&amp;#22330;&amp;#33829;&amp;#38144;&amp;#29616;&amp;#29366;&amp;#20998;&amp;#26512;&lt;/span&gt;&lt;/span&gt;&lt;/div&gt;&lt;div&gt;&lt;span style="font-size: small;"&gt;&lt;span style="font-family: Arial;"&gt;&amp;#19968;&amp;#12289;&amp;#28779;&amp;#40857;&amp;#26524;&amp;#24066;&amp;#22330;&amp;#33829;&amp;#38144;&amp;#21160;&amp;#24577;&amp;#27010;&amp;#35272;&lt;/span&gt;&lt;/span&gt;&lt;/div&gt;&lt;div&gt;&lt;span style="font-size: small;"&gt;&lt;span style="font-family: Arial;"&gt;&amp;#20108;&amp;#12289;&amp;#28779;&amp;#40857;&amp;#26524;&amp;#33829;&amp;#38144;&amp;#27169;&amp;#24335;&amp;#20998;&amp;#26512;&lt;/span&gt;&lt;/span&gt;&lt;/div&gt;&lt;div&gt;&lt;span style="font-size: small;"&gt;&lt;span style="font-family: Arial;"&gt;&amp;#19977;&amp;#12289;&amp;#28779;&amp;#40857;&amp;#26524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8779;&amp;#40857;&amp;#26524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8779;&amp;#40857;&amp;#2652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779;&amp;#40857;&amp;#2652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779;&amp;#40857;&amp;#2652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779;&amp;#40857;&amp;#2652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8779;&amp;#40857;&amp;#2652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779;&amp;#40857;&amp;#2652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5-2019&amp;#24180;&amp;#20013;&amp;#22269;&amp;#28779;&amp;#40857;&amp;#2652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779;&amp;#40857;&amp;#265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779;&amp;#40857;&amp;#265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28779;&amp;#40857;&amp;#2652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28779;&amp;#40857;&amp;#26524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15-2019&amp;#24180;&amp;#20013;&amp;#22269;&amp;#28779;&amp;#40857;&amp;#26524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36827;&amp;#21475;&amp;#26469;&amp;#28304;&amp;#22320;&amp;#24773;&amp;#20917;&lt;/span&gt;&lt;/span&gt;&lt;/div&gt;&lt;div&gt;&lt;span style="font-size: small;"&gt;&lt;span style="font-family: Arial;"&gt;&amp;#20108;&amp;#12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779;&amp;#40857;&amp;#26524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8779;&amp;#40857;&amp;#2652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8779;&amp;#40857;&amp;#26524;&amp;#24066;&amp;#22330;&amp;#28040;&amp;#36153;&amp;#38656;&amp;#27714;&amp;#20998;&amp;#26512;&lt;/span&gt;&lt;/span&gt;&lt;/div&gt;&lt;div&gt;&lt;span style="font-size: small;"&gt;&lt;span style="font-family: Arial;"&gt;&amp;#19968;&amp;#12289;&amp;#28779;&amp;#40857;&amp;#26524;&amp;#24066;&amp;#22330;&amp;#30340;&amp;#28040;&amp;#36153;&amp;#38656;&amp;#27714;&amp;#21464;&amp;#21270;&lt;/span&gt;&lt;/span&gt;&lt;/div&gt;&lt;div&gt;&lt;span style="font-size: small;"&gt;&lt;span style="font-family: Arial;"&gt;&amp;#20108;&amp;#12289;&amp;#28779;&amp;#40857;&amp;#26524;&amp;#34892;&amp;#19994;&amp;#30340;&amp;#38656;&amp;#27714;&amp;#24773;&amp;#20917;&amp;#20998;&amp;#26512;&lt;/span&gt;&lt;/span&gt;&lt;/div&gt;&lt;div&gt;&lt;span style="font-size: small;"&gt;&lt;span style="font-family: Arial;"&gt;&amp;#31532;&amp;#19977;&amp;#33410; &amp;#28779;&amp;#40857;&amp;#26524;&amp;#28040;&amp;#36153;&amp;#24066;&amp;#22330;&amp;#29366;&amp;#20917;&amp;#20998;&amp;#26512;&lt;/span&gt;&lt;/span&gt;&lt;/div&gt;&lt;div&gt;&lt;span style="font-size: small;"&gt;&lt;span style="font-family: Arial;"&gt;&amp;#19968;&amp;#12289;&amp;#28779;&amp;#40857;&amp;#26524;&amp;#34892;&amp;#19994;&amp;#28040;&amp;#36153;&amp;#29305;&amp;#28857;&lt;/span&gt;&lt;/span&gt;&lt;/div&gt;&lt;div&gt;&lt;span style="font-size: small;"&gt;&lt;span style="font-family: Arial;"&gt;&amp;#20108;&amp;#12289;&amp;#28779;&amp;#40857;&amp;#26524;&amp;#28040;&amp;#36153;&amp;#32773;&amp;#20998;&amp;#26512;&lt;/span&gt;&lt;/span&gt;&lt;/div&gt;&lt;div&gt;&lt;span style="font-size: small;"&gt;&lt;span style="font-family: Arial;"&gt;&amp;#19977;&amp;#12289;&amp;#28779;&amp;#40857;&amp;#26524;&amp;#28040;&amp;#36153;&amp;#32467;&amp;#26500;&amp;#20998;&amp;#26512;&lt;/span&gt;&lt;/span&gt;&lt;/div&gt;&lt;div&gt;&lt;span style="font-size: small;"&gt;&lt;span style="font-family: Arial;"&gt;&amp;#22235;&amp;#12289;&amp;#28779;&amp;#40857;&amp;#26524;&amp;#28040;&amp;#36153;&amp;#30340;&amp;#24066;&amp;#22330;&amp;#21464;&amp;#21270;&lt;/span&gt;&lt;/span&gt;&lt;/div&gt;&lt;div&gt;&lt;span style="font-size: small;"&gt;&lt;span style="font-family: Arial;"&gt;&amp;#20116;&amp;#12289;&amp;#28779;&amp;#40857;&amp;#26524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8779;&amp;#40857;&amp;#2652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779;&amp;#40857;&amp;#2652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779;&amp;#40857;&amp;#2652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779;&amp;#40857;&amp;#26524;&amp;#21697;&amp;#29260;&amp;#24544;&amp;#35802;&amp;#24230;&amp;#35843;&amp;#26597;&lt;/span&gt;&lt;/span&gt;&lt;/div&gt;&lt;div&gt;&lt;span style="font-size: small;"&gt;&lt;span style="font-family: Arial;"&gt;&amp;#20845;&amp;#12289;&amp;#28779;&amp;#40857;&amp;#2652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8779;&amp;#40857;&amp;#26524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779;&amp;#40857;&amp;#2652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2015-2019&amp;#24180;&amp;#20013;&amp;#22269;&amp;#28779;&amp;#40857;&amp;#26524;&amp;#34892;&amp;#19994;&amp;#38598;&amp;#20013;&amp;#24230;&amp;#20998;&amp;#26512;&lt;/span&gt;&lt;/span&gt;&lt;/div&gt;&lt;div&gt;&lt;span style="font-size: small;"&gt;&lt;span style="font-family: Arial;"&gt;&amp;#19968;&amp;#12289;&amp;#28779;&amp;#40857;&amp;#26524;&amp;#24066;&amp;#22330;&amp;#38598;&amp;#20013;&amp;#242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8779;&amp;#40857;&amp;#26524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28779;&amp;#40857;&amp;#26524;&amp;#34892;&amp;#19994;&amp;#31454;&amp;#20105;&amp;#21147;&amp;#20998;&amp;#26512;&lt;/span&gt;&lt;/span&gt;&lt;/div&gt;&lt;div&gt;&lt;span style="font-size: small;"&gt;&lt;span style="font-family: Arial;"&gt;&amp;#19968;&amp;#12289;&amp;#28779;&amp;#40857;&amp;#26524;&amp;#20135;&amp;#21697;&amp;#25216;&amp;#26415;&amp;#31454;&amp;#20105;&amp;#20998;&amp;#26512;&lt;/span&gt;&lt;/span&gt;&lt;/div&gt;&lt;div&gt;&lt;span style="font-size: small;"&gt;&lt;span style="font-family: Arial;"&gt;&amp;#20108;&amp;#12289;&amp;#28779;&amp;#40857;&amp;#26524;&amp;#24066;&amp;#22330;&amp;#20215;&amp;#26684;&amp;#31454;&amp;#20105;&amp;#20998;&amp;#26512;&lt;/span&gt;&lt;/span&gt;&lt;/div&gt;&lt;div&gt;&lt;span style="font-size: small;"&gt;&lt;span style="font-family: Arial;"&gt;&amp;#31532;&amp;#22235;&amp;#33410; 2015-2019&amp;#24180;&amp;#20013;&amp;#22269;&amp;#28779;&amp;#40857;&amp;#26524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779;&amp;#40857;&amp;#2652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113;&amp;#21335;&amp;#32701;&amp;#2697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4191;&amp;#35199;&amp;#38450;&amp;#22478;&amp;#28207;&amp;#24066;&amp;#20159;&amp;#28304;&amp;#20892;&amp;#19994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6149;&amp;#24030;&amp;#36126;&amp;#20016;&amp;#21439;&amp;#40660;&amp;#2148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4191;&amp;#35199;&amp;#38054;&amp;#24030;&amp;#39640;&amp;#20016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993;&amp;#27743;&amp;#22823;&amp;#21338;&amp;#37329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779;&amp;#40857;&amp;#26524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.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457;&amp;#23637;&amp;#36235;&amp;#21183;&amp;#35843;&amp;#26597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779;&amp;#40857;&amp;#26524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5105;&amp;#22269;&amp;#28779;&amp;#40857;&amp;#26524;&amp;#34892;&amp;#19994;&amp;#36235;&amp;#21183;&amp;#39044;&amp;#27979;&amp;#19982;&amp;#26426;&amp;#36935;&amp;#20998;&amp;#26512;&lt;/span&gt;&lt;/span&gt;&lt;/div&gt;&lt;div&gt;&lt;span style="font-size: small;"&gt;&lt;span style="font-family: Arial;"&gt;&amp;#19968;&amp;#12289;&amp;#25105;&amp;#22269;&amp;#28779;&amp;#40857;&amp;#26524;&amp;#34892;&amp;#19994;&amp;#36235;&amp;#21183;&amp;#39044;&amp;#27979;&lt;/span&gt;&lt;/span&gt;&lt;/div&gt;&lt;div&gt;&lt;span style="font-size: small;"&gt;&lt;span style="font-family: Arial;"&gt;&amp;#20108;&amp;#12289;&amp;#25105;&amp;#22269;&amp;#28779;&amp;#40857;&amp;#26524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8779;&amp;#40857;&amp;#26524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8779;&amp;#40857;&amp;#26524;&amp;#24066;&amp;#22330;&amp;#36235;&amp;#21183;&amp;#20998;&amp;#26512;&lt;/span&gt;&lt;/span&gt;&lt;/div&gt;&lt;div&gt;&lt;span style="font-size: small;"&gt;&lt;span style="font-family: Arial;"&gt;&amp;#19968;&amp;#12289;&amp;#28779;&amp;#40857;&amp;#26524;&amp;#24066;&amp;#22330;&amp;#36235;&amp;#21183;&amp;#24635;&amp;#32467;&lt;/span&gt;&lt;/span&gt;&lt;/div&gt;&lt;div&gt;&lt;span style="font-size: small;"&gt;&lt;span style="font-family: Arial;"&gt;&amp;#20108;&amp;#12289;&amp;#28779;&amp;#40857;&amp;#26524;&amp;#24066;&amp;#22330;&amp;#21457;&amp;#23637;&amp;#31354;&amp;#38388;&lt;/span&gt;&lt;/span&gt;&lt;/div&gt;&lt;div&gt;&lt;span style="font-size: small;"&gt;&lt;span style="font-family: Arial;"&gt;&amp;#19977;&amp;#12289;&amp;#28779;&amp;#40857;&amp;#26524;&amp;#20215;&amp;#26684;&amp;#36208;&amp;#21183;&amp;#20998;&amp;#26512;&lt;/span&gt;&lt;/span&gt;&lt;/div&gt;&lt;div&gt;&lt;span style="font-size: small;"&gt;&lt;span style="font-family: Arial;"&gt;&amp;#22235;&amp;#12289;&amp;#28779;&amp;#40857;&amp;#26524;&amp;#20135;&amp;#19994;&amp;#25919;&amp;#31574;&amp;#36235;&amp;#21521;&lt;/span&gt;&lt;/span&gt;&lt;/div&gt;&lt;div&gt;&lt;span style="font-size: small;"&gt;&lt;span style="font-family: Arial;"&gt;&amp;#20116;&amp;#12289;&amp;#28779;&amp;#40857;&amp;#26524;&amp;#25216;&amp;#26415;&amp;#38761;&amp;#26032;&amp;#36235;&amp;#21183;&lt;/span&gt;&lt;/span&gt;&lt;/div&gt;&lt;div&gt;&lt;span style="font-size: small;"&gt;&lt;span style="font-family: Arial;"&gt;&amp;#31532;&amp;#19977;&amp;#33410; 2022-2028&amp;#24180;&amp;#20013;&amp;#22269;&amp;#28779;&amp;#40857;&amp;#26524;&amp;#24066;&amp;#22330;&amp;#38656;&amp;#27714;&amp;#19982;&amp;#28040;&amp;#36153;&amp;#39044;&amp;#27979;&lt;/span&gt;&lt;/span&gt;&lt;/div&gt;&lt;div&gt;&lt;span style="font-size: small;"&gt;&lt;span style="font-family: Arial;"&gt;&amp;#19968;&amp;#12289;&amp;#28779;&amp;#40857;&amp;#26524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779;&amp;#40857;&amp;#26524;&amp;#24066;&amp;#22330;&amp;#35268;&amp;#27169;&amp;#39044;&amp;#27979;&lt;/span&gt;&lt;/span&gt;&lt;/div&gt;&lt;div&gt;&lt;span style="font-size: small;"&gt;&lt;span style="font-family: Arial;"&gt;&amp;#19977;&amp;#12289;&amp;#28779;&amp;#40857;&amp;#26524;&amp;#34892;&amp;#19994;&amp;#24635;&amp;#20135;&amp;#20540;&amp;#39044;&amp;#27979;&lt;/span&gt;&lt;/span&gt;&lt;/div&gt;&lt;div&gt;&lt;span style="font-size: small;"&gt;&lt;span style="font-family: Arial;"&gt;&amp;#22235;&amp;#12289;&amp;#28779;&amp;#40857;&amp;#2652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779;&amp;#40857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8779;&amp;#40857;&amp;#26524;&amp;#34892;&amp;#19994;&amp;#25237;&amp;#36164;&amp;#25928;&amp;#30410;&amp;#20998;&amp;#26512;&lt;/span&gt;&lt;/span&gt;&lt;/div&gt;&lt;div&gt;&lt;span style="font-size: small;"&gt;&lt;span style="font-family: Arial;"&gt;&amp;#19968;&amp;#12289;&amp;#28779;&amp;#40857;&amp;#26524;&amp;#34892;&amp;#19994;&amp;#25237;&amp;#36164;&amp;#29366;&amp;#20917;&amp;#20998;&amp;#26512;&lt;/span&gt;&lt;/span&gt;&lt;/div&gt;&lt;div&gt;&lt;span style="font-size: small;"&gt;&lt;span style="font-family: Arial;"&gt;&amp;#20108;&amp;#12289;&amp;#28779;&amp;#40857;&amp;#26524;&amp;#34892;&amp;#19994;&amp;#25237;&amp;#36164;&amp;#25928;&amp;#30410;&amp;#20998;&amp;#26512;&lt;/span&gt;&lt;/span&gt;&lt;/div&gt;&lt;div&gt;&lt;span style="font-size: small;"&gt;&lt;span style="font-family: Arial;"&gt;&amp;#19977;&amp;#12289;&amp;#28779;&amp;#40857;&amp;#26524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4433;&amp;#21709;&amp;#28779;&amp;#40857;&amp;#26524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8779;&amp;#40857;&amp;#265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8779;&amp;#40857;&amp;#265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8779;&amp;#40857;&amp;#265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8779;&amp;#40857;&amp;#26524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 2022-2028&amp;#24180;&amp;#20013;&amp;#22269;&amp;#28779;&amp;#40857;&amp;#2652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8779;&amp;#40857;&amp;#265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8779;&amp;#40857;&amp;#265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8779;&amp;#40857;&amp;#265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8779;&amp;#40857;&amp;#265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8779;&amp;#40857;&amp;#265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8779;&amp;#40857;&amp;#265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779;&amp;#40857;&amp;#26524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&amp;#28779;&amp;#40857;&amp;#265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79;&amp;#40857;&amp;#265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79;&amp;#40857;&amp;#26524;&amp;#23454;&amp;#26045;&amp;#21697;&amp;#29260;&amp;#25112;&amp;#30053;&amp;#30340;&amp;#24847;&amp;#20041;&lt;/span&gt;&lt;/span&gt;&lt;/div&gt;&lt;div&gt;&lt;span style="font-size: small;"&gt;&lt;span style="font-family: Arial;"&gt;&amp;#19977;&amp;#12289;&amp;#28779;&amp;#40857;&amp;#265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40857;&amp;#26524;&amp;#20225;&amp;#19994;&amp;#30340;&amp;#21697;&amp;#29260;&amp;#25112;&amp;#30053;&lt;/span&gt;&lt;/span&gt;&lt;/div&gt;&lt;div&gt;&lt;span style="font-size: small;"&gt;&lt;span style="font-family: Arial;"&gt;&amp;#20116;&amp;#12289;&amp;#28779;&amp;#40857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79;&amp;#40857;&amp;#26524;&amp;#34892;&amp;#19994;&amp;#25237;&amp;#36164;&amp;#35268;&amp;#21010;&amp;#24314;&amp;#35758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gdp&amp;#21021;&amp;#27493;&amp;#26680;&amp;#31639;&amp;#25968;&amp;#25454;&lt;/span&gt;&lt;/span&gt;&lt;/div&gt;&lt;div&gt;&lt;span style="font-size: small;"&gt;&lt;span style="font-family: Arial;"&gt;&amp;#22270;&amp;#34920; 2 2015-2019&amp;#24180;gdp&amp;#29615;&amp;#27604;&amp;#22686;&amp;#38271;&amp;#36895;&amp;#24230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2019&amp;#24180;gdp&amp;#29615;&amp;#27604;&amp;#22686;&amp;#38271;&amp;#36895;&amp;#24230;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6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7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8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9 2019&amp;#24180;&amp;#20221;&amp;#23621;&amp;#27665;&amp;#28040;&amp;#36153;&amp;#20215;&amp;#26684;&amp;#20998;&amp;#31867;&amp;#21035;&amp;#29615;&amp;#27604;&amp;#28072;&amp;#36300;&amp;#2413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10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2 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3 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14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5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6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17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8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9 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 21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 22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4.html"&gt;http://www.cction.com/report/202202/26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