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200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200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200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18.html"&gt;http://www.cction.com/report/202205/29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270;&amp;#20024;&amp;#65292;&amp;#20859;&amp;#34880;&amp;#31067;&amp;#30208;&amp;#12290;&amp;#29992;&amp;#20110;&amp;#20135;&amp;#21518;&amp;#21463;&amp;#23506;&amp;#24694;&amp;#38706;&amp;#19981;&amp;#34892;&amp;#25110;&amp;#34892;&amp;#32780;&amp;#19981;&amp;#30021;&amp;#65292;&amp;#22841;&amp;#26377;&amp;#34880;&amp;#22359;&amp;#65292;&amp;#23567;&amp;#33145;&amp;#20919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2002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9983;&amp;#21270;&amp;#20024;&amp;#34892;&amp;#19994;&amp;#24066;&amp;#22330;&amp;#21457;&amp;#23637;&amp;#29615;&amp;#22659;&amp;#12289;&amp;#29983;&amp;#21270;&amp;#20024;&amp;#25972;&amp;#20307;&amp;#36816;&amp;#34892;&amp;#24577;&amp;#21183;&amp;#31561;&amp;#65292;&amp;#25509;&amp;#30528;&amp;#20998;&amp;#26512;&amp;#20102;&amp;#20013;&amp;#22269;&amp;#29983;&amp;#21270;&amp;#20024;&amp;#34892;&amp;#19994;&amp;#24066;&amp;#22330;&amp;#36816;&amp;#34892;&amp;#30340;&amp;#29616;&amp;#29366;&amp;#65292;&amp;#28982;&amp;#21518;&amp;#20171;&amp;#32461;&amp;#20102;&amp;#29983;&amp;#21270;&amp;#20024;&amp;#24066;&amp;#22330;&amp;#31454;&amp;#20105;&amp;#26684;&amp;#23616;&amp;#12290;&amp;#38543;&amp;#21518;&amp;#65292;&amp;#25253;&amp;#21578;&amp;#23545;&amp;#29983;&amp;#21270;&amp;#20024;&amp;#20570;&amp;#20102;&amp;#37325;&amp;#28857;&amp;#20225;&amp;#19994;&amp;#32463;&amp;#33829;&amp;#29366;&amp;#20917;&amp;#20998;&amp;#26512;&amp;#65292;&amp;#26368;&amp;#21518;&amp;#20998;&amp;#26512;&amp;#20102;&amp;#20013;&amp;#22269;&amp;#29983;&amp;#21270;&amp;#20024;&amp;#34892;&amp;#19994;&amp;#21457;&amp;#23637;&amp;#36235;&amp;#21183;&amp;#19982;&amp;#25237;&amp;#36164;&amp;#39044;&amp;#27979;&amp;#12290;&amp;#24744;&amp;#33509;&amp;#24819;&amp;#23545;&amp;#29983;&amp;#21270;&amp;#20024;&amp;#20135;&amp;#19994;&amp;#26377;&amp;#20010;&amp;#31995;&amp;#32479;&amp;#30340;&amp;#20102;&amp;#35299;&amp;#25110;&amp;#32773;&amp;#24819;&amp;#25237;&amp;#36164;&amp;#20013;&amp;#22269;&amp;#29983;&amp;#21270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amp;#29983;&amp;#21270;&amp;#20024;&amp;#34892;&amp;#19994;&amp;#27010;&amp;#36848;&lt;/b&gt;&lt;/span&gt;&lt;/span&gt;&lt;/div&gt;&lt;div&gt;&lt;span style="font-size: small;"&gt;&lt;span style="font-family: Arial;"&gt;&amp;#31532;&amp;#19968;&amp;#33410; &amp;#29983;&amp;#21270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9983;&amp;#21270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9983;&amp;#21270;&amp;#2002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r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r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r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9983;&amp;#21270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9983;&amp;#21270;&amp;#20024;&amp;#34892;&amp;#19994;&amp;#21457;&amp;#23637;&amp;#20998;&amp;#26512;&lt;/span&gt;&lt;/span&gt;&lt;/div&gt;&lt;div&gt;&lt;span style="font-size: small;"&gt;&lt;span style="font-family: Arial;"&gt;&amp;#19968;&amp;#12289;2015-2019&amp;#24180;&amp;#20840;&amp;#29699;&amp;#29983;&amp;#21270;&amp;#20024;&amp;#38656;&amp;#27714;&amp;#20998;&amp;#26512;&lt;/span&gt;&lt;/span&gt;&lt;/div&gt;&lt;div&gt;&lt;span style="font-size: small;"&gt;&lt;span style="font-family: Arial;"&gt;&amp;#20108;&amp;#12289;2015-2019&amp;#24180;&amp;#20840;&amp;#29699;&amp;#29983;&amp;#21270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9983;&amp;#21270;&amp;#20024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9983;&amp;#21270;&amp;#2002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983;&amp;#21270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9983;&amp;#21270;&amp;#20024;&amp;#34892;&amp;#19994;&amp;#21457;&amp;#23637;&amp;#29366;&amp;#20917;&lt;/span&gt;&lt;/span&gt;&lt;/div&gt;&lt;div&gt;&lt;span style="font-size: small;"&gt;&lt;span style="font-family: Arial;"&gt;&amp;#19968;&amp;#12289;2015-2019&amp;#24180;&amp;#29983;&amp;#21270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9983;&amp;#21270;&amp;#20024;&amp;#34892;&amp;#19994;&amp;#21457;&amp;#23637;&amp;#21160;&amp;#24577;&lt;/span&gt;&lt;/span&gt;&lt;/div&gt;&lt;div&gt;&lt;span style="font-size: small;"&gt;&lt;span style="font-family: Arial;"&gt;&amp;#19977;&amp;#12289;2015-2019&amp;#24180;&amp;#29983;&amp;#21270;&amp;#20024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9983;&amp;#21270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9983;&amp;#21270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29983;&amp;#21270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29983;&amp;#21270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29983;&amp;#21270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9983;&amp;#21270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9983;&amp;#21270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9983;&amp;#21270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983;&amp;#21270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9983;&amp;#21270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9983;&amp;#21270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9983;&amp;#21270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9983;&amp;#21270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9983;&amp;#21270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9983;&amp;#21270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9983;&amp;#21270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9983;&amp;#21270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1270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983;&amp;#21270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9983;&amp;#21270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9983;&amp;#21270;&amp;#20024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9983;&amp;#21270;&amp;#20024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9983;&amp;#21270;&amp;#20024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9983;&amp;#21270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9983;&amp;#21270;&amp;#20024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9983;&amp;#21270;&amp;#20024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9983;&amp;#21270;&amp;#20024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9983;&amp;#21270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983;&amp;#21270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9983;&amp;#21270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9983;&amp;#21270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6472;&amp;#25991;&amp;#277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895;&amp;#21488;&amp;#20013;&amp;#20122;&amp;#21307;&amp;#33647;&amp;#20445;&amp;#20581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0911;&amp;#20102;&amp;#246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628;&amp;#20262;&amp;#36125;&amp;#23572;&amp;#26494;&amp;#405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3439;&amp;#20852;&amp;#38598;&amp;#22242;&amp;#32929;&amp;#20221;&amp;#26377;&amp;#38480;&amp;#20844;&amp;#21496;&amp;#23439;&amp;#2085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35199;&amp;#25391;&amp;#19996;&amp;#24320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6446;&amp;#26102;&amp;#29645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0869;&amp;#33945;&amp;#21476;&amp;#27941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30333;&amp;#20113;&amp;#23665;&amp;#20013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9983;&amp;#21270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1270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9983;&amp;#21270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9983;&amp;#21270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1270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1270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9983;&amp;#21270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1270;&amp;#20024;&amp;#24066;&amp;#22330;&amp;#31454;&amp;#20105;&amp;#36235;&amp;#21183;&lt;/span&gt;&lt;/span&gt;&lt;/div&gt;&lt;div&gt;&lt;span style="font-size: small;"&gt;&lt;span style="font-family: Arial;"&gt;&amp;#20108;&amp;#12289;2022-2028&amp;#24180;&amp;#29983;&amp;#21270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21270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29983;&amp;#21270;&amp;#2002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9983;&amp;#21270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9983;&amp;#21270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9983;&amp;#21270;&amp;#20024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983;&amp;#21270;&amp;#2002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9983;&amp;#21270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29983;&amp;#21270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29983;&amp;#21270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29983;&amp;#21270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29983;&amp;#21270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29983;&amp;#21270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1270;&amp;#200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9983;&amp;#21270;&amp;#20024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983;&amp;#21270;&amp;#20024;&amp;#20135;&amp;#21697;&amp;#28040;&amp;#36153;&amp;#39044;&amp;#27979;&lt;/span&gt;&lt;/span&gt;&lt;/div&gt;&lt;div&gt;&lt;span style="font-size: small;"&gt;&lt;span style="font-family: Arial;"&gt;&amp;#20108;&amp;#12289;2022-2028&amp;#24180;&amp;#29983;&amp;#21270;&amp;#20024;&amp;#24066;&amp;#22330;&amp;#35268;&amp;#27169;&amp;#39044;&amp;#27979;&lt;/span&gt;&lt;/span&gt;&lt;/div&gt;&lt;div&gt;&lt;span style="font-size: small;"&gt;&lt;span style="font-family: Arial;"&gt;&amp;#19977;&amp;#12289;2022-2028&amp;#24180;&amp;#29983;&amp;#21270;&amp;#20024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9983;&amp;#21270;&amp;#20024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1270;&amp;#20024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9983;&amp;#21270;&amp;#20024;&amp;#34892;&amp;#19994;&amp;#20379;&amp;#38656;&amp;#39044;&amp;#27979;&lt;/span&gt;&lt;/span&gt;&lt;/div&gt;&lt;div&gt;&lt;span style="font-size: small;"&gt;&lt;span style="font-family: Arial;"&gt;&amp;#19968;&amp;#12289;2022-2028&amp;#24180;&amp;#29983;&amp;#21270;&amp;#20024;&amp;#25152;&amp;#23646;&amp;#34892;&amp;#19994;&amp;#20379;&amp;#32473;&amp;#39044;&amp;#27979;&lt;/span&gt;&lt;/span&gt;&lt;/div&gt;&lt;div&gt;&lt;span style="font-size: small;"&gt;&lt;span style="font-family: Arial;"&gt;&amp;#20108;&amp;#12289;2022-2028&amp;#24180;&amp;#29983;&amp;#21270;&amp;#20024;&amp;#25152;&amp;#23646;&amp;#34892;&amp;#19994;&amp;#20135;&amp;#37327;&amp;#39044;&amp;#27979;&lt;/span&gt;&lt;/span&gt;&lt;/div&gt;&lt;div&gt;&lt;span style="font-size: small;"&gt;&lt;span style="font-family: Arial;"&gt;&amp;#19977;&amp;#12289;2022-2028&amp;#24180;&amp;#29983;&amp;#21270;&amp;#20024;&amp;#25152;&amp;#23646;&amp;#34892;&amp;#19994;&amp;#38656;&amp;#27714;&amp;#39044;&amp;#27979;&lt;/span&gt;&lt;/span&gt;&lt;/div&gt;&lt;div&gt;&lt;span style="font-size: small;"&gt;&lt;span style="font-family: Arial;"&gt;&amp;#22235;&amp;#12289;2022-2028&amp;#24180;&amp;#29983;&amp;#21270;&amp;#20024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9983;&amp;#21270;&amp;#20024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21270;&amp;#20024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1270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9983;&amp;#21270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9983;&amp;#21270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9983;&amp;#21270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9983;&amp;#21270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9983;&amp;#21270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1270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1270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1270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1270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1270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9983;&amp;#21270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1270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1270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1270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1270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1270;&amp;#20024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1270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1270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1270;&amp;#2002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9983;&amp;#21270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29983;&amp;#21270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9983;&amp;#21270;&amp;#20024;&amp;#25110;&amp;#20135;&amp;#37327;&lt;/span&gt;&lt;/span&gt;&lt;/div&gt;&lt;div&gt;&lt;span style="font-size: small;"&gt;&lt;span style="font-family: Arial;"&gt;&amp;#22270;&amp;#34920;&amp;#65306;2015-2019&amp;#24180;&amp;#20840;&amp;#29699;&amp;#29983;&amp;#21270;&amp;#20024;&amp;#25110;&amp;#38144;&amp;#3732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9983;&amp;#21270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9983;&amp;#21270;&amp;#20024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9983;&amp;#21270;&amp;#20024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9983;&amp;#21270;&amp;#20024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9983;&amp;#21270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18.html"&gt;http://www.cction.com/report/202205/29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