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26432;&amp;#33740;&amp;#32032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26432;&amp;#33740;&amp;#32032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26432;&amp;#33740;&amp;#32032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2.html"&gt;http://www.cction.com/report/202204/28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26432;&amp;#38665;&amp;#32032;&amp;#21448;&amp;#21517;&amp;#22810;&amp;#26432;&amp;#33740;&amp;#32032;(Spinosad)&amp;#26159;&amp;#22312;&amp;#22810;&amp;#21050;&amp;#29976;&amp;#34071;&amp;#22810;&amp;#23394;&amp;#33740;(Saccharopolyspora spinosa)&amp;#21457;&amp;#37237;&amp;#28082;&amp;#20013;&amp;#25552;&amp;#21462;&amp;#30340;&amp;#19968;&amp;#31181;&amp;#22823;&amp;#29615;&amp;#20869;&amp;#37231;&amp;#31867;&amp;#26080;&amp;#20844;&amp;#23475;&amp;#39640;&amp;#25928;&amp;#29983;&amp;#29289;&amp;#26432;&amp;#34411;&amp;#21058;&amp;#12290;&amp;#20135;&amp;#29983;&amp;#22810;&amp;#26432;&amp;#33740;&amp;#32032;&amp;#30340;&amp;#20146;&amp;#26412;&amp;#33740;&amp;#26666;&amp;#22303;&amp;#22756;&amp;#25918;&amp;#32447;&amp;#33740;&amp;#22810;&amp;#21050;&amp;#29976;&amp;#34071;&amp;#22810;&amp;#23394;&amp;#33740;&amp;#65288;Saccharopolyspora spinosa Metrz &amp;amp; Yao&amp;#65289;&amp;#26368;&amp;#21021;&amp;#20998;&amp;#31163;&amp;#33258;&amp;#21152;&amp;#21202;&amp;#27604;&amp;#30340;&amp;#19968;&amp;#20010;&amp;#24223;&amp;#24323;&amp;#30340;&amp;#37247;&amp;#37202;&amp;#22330;&amp;#12290;&amp;#32654;&amp;#22269;&amp;#38518;&amp;#27663;&amp;#30410;&amp;#20892;&amp;#20844;&amp;#21496;&amp;#65288;&amp;#29616;&amp;#20026;&amp;#38518;&amp;#27663;&amp;#20892;&amp;#19994;&amp;#31185;&amp;#23398;&amp;#20844;&amp;#21496;&amp;#65289;&amp;#30340;&amp;#30740;&amp;#31350;&amp;#32773;&amp;#21457;&amp;#29616;&amp;#35813;&amp;#33740;&amp;#21487;&amp;#20197;&amp;#20135;&amp;#29983;&amp;#26432;&amp;#34411;&amp;#27963;&amp;#24615;&amp;#38750;&amp;#24120;&amp;#39640;&amp;#30340;&amp;#21270;&amp;#21512;&amp;#29289;&amp;#65292;&amp;#23454;&amp;#29992;&amp;#21270;&amp;#30340;&amp;#20135;&amp;#21697;&amp;#26159;spinosyn A&amp;#21644;spinosyn D&amp;#30340;&amp;#28151;&amp;#21512;&amp;#29289;&amp;#65292;&amp;#25925;&amp;#31216;&amp;#20854;&amp;#20026;spinosad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26432;&amp;#33740;&amp;#32032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2810;&amp;#26432;&amp;#33740;&amp;#32032;&amp;#34892;&amp;#19994;&amp;#24066;&amp;#22330;&amp;#21457;&amp;#23637;&amp;#29615;&amp;#22659;&amp;#12289;&amp;#22810;&amp;#26432;&amp;#33740;&amp;#32032;&amp;#25972;&amp;#20307;&amp;#36816;&amp;#34892;&amp;#24577;&amp;#21183;&amp;#31561;&amp;#65292;&amp;#25509;&amp;#30528;&amp;#20998;&amp;#26512;&amp;#20102;&amp;#22810;&amp;#26432;&amp;#33740;&amp;#32032;&amp;#34892;&amp;#19994;&amp;#24066;&amp;#22330;&amp;#36816;&amp;#34892;&amp;#30340;&amp;#29616;&amp;#29366;&amp;#65292;&amp;#28982;&amp;#21518;&amp;#20171;&amp;#32461;&amp;#20102;&amp;#22810;&amp;#26432;&amp;#33740;&amp;#32032;&amp;#24066;&amp;#22330;&amp;#31454;&amp;#20105;&amp;#26684;&amp;#23616;&amp;#12290;&amp;#38543;&amp;#21518;&amp;#65292;&amp;#25253;&amp;#21578;&amp;#23545;&amp;#22810;&amp;#26432;&amp;#33740;&amp;#32032;&amp;#20570;&amp;#20102;&amp;#37325;&amp;#28857;&amp;#20225;&amp;#19994;&amp;#32463;&amp;#33829;&amp;#29366;&amp;#20917;&amp;#20998;&amp;#26512;&amp;#65292;&amp;#26368;&amp;#21518;&amp;#20998;&amp;#26512;&amp;#20102;&amp;#22810;&amp;#26432;&amp;#33740;&amp;#32032;&amp;#34892;&amp;#19994;&amp;#21457;&amp;#23637;&amp;#36235;&amp;#21183;&amp;#19982;&amp;#25237;&amp;#36164;&amp;#39044;&amp;#27979;&amp;#12290;&amp;#24744;&amp;#33509;&amp;#24819;&amp;#23545;&amp;#22810;&amp;#26432;&amp;#33740;&amp;#32032;&amp;#20135;&amp;#19994;&amp;#26377;&amp;#20010;&amp;#31995;&amp;#32479;&amp;#30340;&amp;#20102;&amp;#35299;&amp;#25110;&amp;#32773;&amp;#24819;&amp;#25237;&amp;#36164;&amp;#22810;&amp;#26432;&amp;#33740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b&gt;&amp;#20013;&amp;#22269;&amp;#22810;&amp;#26432;&amp;#33740;&amp;#32032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2810;&amp;#26432;&amp;#33740;&amp;#32032;&amp;#24066;&amp;#22330;&amp;#21457;&amp;#23637;&amp;#27010;&amp;#20917;&lt;/b&gt;&lt;/span&gt;&lt;/span&gt;&lt;/div&gt;&lt;div&gt;&lt;span style="font-size: small;"&gt;&lt;span style="font-family: Arial;"&gt;&amp;#31532;&amp;#19968;&amp;#33410; &amp;#20840;&amp;#29699;&amp;#22810;&amp;#26432;&amp;#33740;&amp;#32032;&amp;#24066;&amp;#22330;&amp;#35843;&amp;#30740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10;&amp;#26432;&amp;#33740;&amp;#32032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10;&amp;#26432;&amp;#33740;&amp;#32032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2810;&amp;#26432;&amp;#33740;&amp;#32032;&amp;#25216;&amp;#26415;&amp;#21457;&amp;#23637;&amp;#29616;&amp;#20917;&amp;#20998;&amp;#26512;&lt;/span&gt;&lt;/span&gt;&lt;/div&gt;&lt;div&gt;&lt;span style="font-size: small;"&gt;&lt;span style="font-family: Arial;"&gt;&amp;#20108;&amp;#12289;&amp;#20013;&amp;#22269;&amp;#22810;&amp;#26432;&amp;#33740;&amp;#32032;&amp;#25216;&amp;#26415;&amp;#25104;&amp;#29087;&amp;#24230;&amp;#20998;&amp;#26512;&lt;/span&gt;&lt;/span&gt;&lt;/div&gt;&lt;div&gt;&lt;span style="font-size: small;"&gt;&lt;span style="font-family: Arial;"&gt;&amp;#19977;&amp;#12289;&amp;#20013;&amp;#22806;&amp;#22810;&amp;#26432;&amp;#33740;&amp;#32032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810;&amp;#26432;&amp;#33740;&amp;#3203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10;&amp;#26432;&amp;#33740;&amp;#32032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2810;&amp;#26432;&amp;#33740;&amp;#32032;&amp;#21450;&amp;#39044;&amp;#27979;&lt;/span&gt;&lt;/span&gt;&lt;/div&gt;&lt;div&gt;&lt;span style="font-size: small;"&gt;&lt;span style="font-family: Arial;"&gt;&amp;#31532;&amp;#20108;&amp;#33410; SWOT&amp;#22810;&amp;#26432;&amp;#33740;&amp;#32032;&amp;#21450;&amp;#39044;&amp;#27979;&lt;/span&gt;&lt;/span&gt;&lt;/div&gt;&lt;div&gt;&lt;span style="font-size: small;"&gt;&lt;span style="font-family: Arial;"&gt;&amp;#19968;&amp;#12289;&amp;#20248;&amp;#21183;&amp;#22810;&amp;#26432;&amp;#33740;&amp;#32032;&lt;/span&gt;&lt;/span&gt;&lt;/div&gt;&lt;div&gt;&lt;span style="font-size: small;"&gt;&lt;span style="font-family: Arial;"&gt;&amp;#20108;&amp;#12289;&amp;#21155;&amp;#21183;&amp;#22810;&amp;#26432;&amp;#33740;&amp;#32032;&lt;/span&gt;&lt;/span&gt;&lt;/div&gt;&lt;div&gt;&lt;span style="font-size: small;"&gt;&lt;span style="font-family: Arial;"&gt;&amp;#19977;&amp;#12289;&amp;#26426;&amp;#20250;&amp;#22810;&amp;#26432;&amp;#33740;&amp;#32032;&lt;/span&gt;&lt;/span&gt;&lt;/div&gt;&lt;div&gt;&lt;span style="font-size: small;"&gt;&lt;span style="font-family: Arial;"&gt;&amp;#22235;&amp;#12289;&amp;#39118;&amp;#38505;&amp;#22810;&amp;#26432;&amp;#33740;&amp;#32032;&lt;/span&gt;&lt;/span&gt;&lt;/div&gt;&lt;div&gt;&lt;span style="font-size: small;"&gt;&lt;span style="font-family: Arial;"&gt;&amp;#31532;&amp;#19977;&amp;#33410; &amp;#36827;&amp;#20837;&amp;#36864;&amp;#20986;&amp;#29366;&amp;#20917;&amp;#22810;&amp;#26432;&amp;#33740;&amp;#3203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10;&amp;#26432;&amp;#33740;&amp;#32032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2810;&amp;#26432;&amp;#33740;&amp;#32032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2810;&amp;#26432;&amp;#33740;&amp;#32032;&amp;#20135;&amp;#37327;&amp;#20998;&amp;#26512;&amp;#21450;&amp;#39044;&amp;#27979;&lt;/span&gt;&lt;/span&gt;&lt;/div&gt;&lt;div&gt;&lt;span style="font-size: small;"&gt;&lt;span style="font-family: Arial;"&gt;&amp;#19968;&amp;#12289;&amp;#22810;&amp;#26432;&amp;#33740;&amp;#32032;&amp;#24635;&amp;#20307;&amp;#20135;&amp;#33021;&amp;#35268;&amp;#27169;&lt;/span&gt;&lt;/span&gt;&lt;/div&gt;&lt;div&gt;&lt;span style="font-size: small;"&gt;&lt;span style="font-family: Arial;"&gt;&amp;#20108;&amp;#12289;&amp;#22810;&amp;#26432;&amp;#33740;&amp;#32032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2810;&amp;#26432;&amp;#33740;&amp;#3203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810;&amp;#26432;&amp;#33740;&amp;#3203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2810;&amp;#26432;&amp;#33740;&amp;#32032;&amp;#20215;&amp;#26684;&amp;#36235;&amp;#21183;&amp;#20998;&amp;#26512;&lt;/span&gt;&lt;/span&gt;&lt;/div&gt;&lt;div&gt;&lt;span style="font-size: small;"&gt;&lt;span style="font-family: Arial;"&gt;&amp;#19968;&amp;#12289;&amp;#20013;&amp;#22269;&amp;#22810;&amp;#26432;&amp;#33740;&amp;#32032;2015-2019&amp;#24180;&amp;#20215;&amp;#26684;&amp;#36235;&amp;#21183;&lt;/span&gt;&lt;/span&gt;&lt;/div&gt;&lt;div&gt;&lt;span style="font-size: small;"&gt;&lt;span style="font-family: Arial;"&gt;&amp;#20108;&amp;#12289;&amp;#20013;&amp;#22269;&amp;#22810;&amp;#26432;&amp;#33740;&amp;#3203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810;&amp;#26432;&amp;#33740;&amp;#32032;&amp;#20215;&amp;#26684;&amp;#22240;&amp;#32032;&amp;#20998;&amp;#26512;&lt;/span&gt;&lt;/span&gt;&lt;/div&gt;&lt;div&gt;&lt;span style="font-size: small;"&gt;&lt;span style="font-family: Arial;"&gt;&amp;#22235;&amp;#12289;2022-2028&amp;#24180;&amp;#20013;&amp;#22269;&amp;#22810;&amp;#26432;&amp;#33740;&amp;#3203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2810;&amp;#26432;&amp;#33740;&amp;#32032;&amp;#25152;&amp;#23646;&amp;#34892;&amp;#19994;&amp;#36827;&amp;#20986;&amp;#21475;&amp;#20998;&amp;#26512;&lt;/b&gt;&lt;/span&gt;&lt;/span&gt;&lt;/div&gt;&lt;div&gt;&lt;span style="font-size: small;"&gt;&lt;span style="font-family: Arial;"&gt;&amp;#19968;&amp;#12289;&amp;#22810;&amp;#26432;&amp;#33740;&amp;#32032;&amp;#25152;&amp;#23646;&amp;#34892;&amp;#19994;&amp;#36827;&amp;#20986;&amp;#21475;&amp;#29305;&amp;#28857;&lt;/span&gt;&lt;/span&gt;&lt;/div&gt;&lt;div&gt;&lt;span style="font-size: small;"&gt;&lt;span style="font-family: Arial;"&gt;&amp;#20108;&amp;#12289;&amp;#22810;&amp;#26432;&amp;#33740;&amp;#32032;&amp;#25152;&amp;#23646;&amp;#34892;&amp;#19994;&amp;#36827;&amp;#21475;&amp;#20998;&amp;#26512;&lt;/span&gt;&lt;/span&gt;&lt;/div&gt;&lt;div&gt;&lt;span style="font-size: small;"&gt;&lt;span style="font-family: Arial;"&gt;&amp;#19977;&amp;#12289;&amp;#22810;&amp;#26432;&amp;#33740;&amp;#3203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22810;&amp;#26432;&amp;#33740;&amp;#32032;&amp;#20225;&amp;#19994;&amp;#21450;&amp;#31454;&amp;#20105;&amp;#26684;&amp;#23616;&lt;/b&gt;&lt;/span&gt;&lt;/span&gt;&lt;/div&gt;&lt;div&gt;&lt;span style="font-size: small;"&gt;&lt;span style="font-family: Arial;"&gt;&amp;#31532;&amp;#19968;&amp;#33410; &amp;#32654;&amp;#22269;&amp;#38518;&amp;#27663;&amp;#30410;&amp;#20892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494;&amp;#27721;&amp;#31185;&amp;#3583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8145;&amp;#22323;&amp;#35834;&amp;#26222;&amp;#20449;&amp;#20892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26432;&amp;#33740;&amp;#32032;&amp;#25237;&amp;#36164;&amp;#24314;&amp;#35758;&lt;/b&gt;&lt;/span&gt;&lt;/span&gt;&lt;/div&gt;&lt;div&gt;&lt;span style="font-size: small;"&gt;&lt;span style="font-family: Arial;"&gt;&amp;#31532;&amp;#19968;&amp;#33410; &amp;#22810;&amp;#26432;&amp;#33740;&amp;#32032;&amp;#25237;&amp;#36164;&amp;#29615;&amp;#22659;&amp;#20998;&amp;#26512;&lt;/span&gt;&lt;/span&gt;&lt;/div&gt;&lt;div&gt;&lt;span style="font-size: small;"&gt;&lt;span style="font-family: Arial;"&gt;&amp;#31532;&amp;#20108;&amp;#33410; &amp;#22810;&amp;#26432;&amp;#33740;&amp;#3203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2810;&amp;#26432;&amp;#33740;&amp;#3203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2810;&amp;#26432;&amp;#33740;&amp;#32032;&amp;#26410;&amp;#26469;&amp;#21457;&amp;#23637;&amp;#39044;&amp;#27979;&amp;#21450;&amp;#34892;&amp;#19994;&amp;#21069;&amp;#26223;&amp;#35843;&amp;#30740;&amp;#20998;&amp;#26512;&amp;#65288;&amp;#65289;&lt;/b&gt;&lt;/span&gt;&lt;/span&gt;&lt;/div&gt;&lt;div&gt;&lt;span style="font-size: small;"&gt;&lt;span style="font-family: Arial;"&gt;&amp;#31532;&amp;#19968;&amp;#33410; &amp;#26410;&amp;#26469;&amp;#22810;&amp;#26432;&amp;#33740;&amp;#3203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810;&amp;#26432;&amp;#33740;&amp;#32032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410;&amp;#26469;&amp;#22810;&amp;#26432;&amp;#33740;&amp;#3203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2810;&amp;#26432;&amp;#33740;&amp;#3203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3545;&amp;#20013;&amp;#22269;&amp;#22810;&amp;#26432;&amp;#33740;&amp;#32032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2810;&amp;#26432;&amp;#33740;&amp;#32032;&lt;/span&gt;&lt;/span&gt;&lt;/div&gt;&lt;div&gt;&lt;span style="font-size: small;"&gt;&lt;span style="font-family: Arial;"&gt;&amp;#31532;&amp;#20108;&amp;#33410; &amp;#25237;&amp;#36164;&amp;#21069;&amp;#26223;&amp;#22810;&amp;#26432;&amp;#33740;&amp;#3203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092.html"&gt;http://www.cction.com/report/202204/28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