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4;&amp;#21722;&amp;#32654;&amp;#3676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4;&amp;#21722;&amp;#32654;&amp;#3676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4;&amp;#21722;&amp;#32654;&amp;#3676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3.html"&gt;http://www.cction.com/report/202204/28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54;&amp;#21722;&amp;#32654;&amp;#36763;&amp;#36866;&amp;#29992;&amp;#20110;&amp;#35299;&amp;#28909;&amp;#12289;&amp;#32531;&amp;#35299;&amp;#28814;&amp;#24615;&amp;#30140;&amp;#30171;&amp;#20316;&amp;#29992;&amp;#26126;&amp;#26174;&amp;#65292;&amp;#25925;&amp;#21487;&amp;#29992;&amp;#20110;&amp;#24613;&amp;#12289;&amp;#24930;&amp;#24615;&amp;#39118;&amp;#28287;&amp;#24615;&amp;#20851;&amp;#33410;&amp;#28814;&amp;#12289;&amp;#30171;&amp;#39118;&amp;#24615;&amp;#20851;&amp;#33410;&amp;#28814;&amp;#21450;&amp;#30284;&amp;#24615;&amp;#30140;&amp;#30171;&amp;#65288;&amp;#35199;&amp;#33647;&amp;#31867;&amp;#30284;&amp;#30171;&amp;#33647;&amp;#65289;&amp;#65307;&amp;#20063;&amp;#21487;&amp;#29992;&amp;#20110;&amp;#28369;&amp;#22218;&amp;#28814;&amp;#12289;&amp;#33137;&amp;#38808;&amp;#28814;&amp;#21450;&amp;#20851;&amp;#33410;&amp;#22218;&amp;#28814;&amp;#31561;&amp;#65307;&amp;#33021;&amp;#25239;&amp;#34880;&amp;#23567;&amp;#26495;&amp;#32858;&amp;#38598;&amp;#65292;&amp;#25925;&amp;#21487;&amp;#38450;&amp;#27490;&amp;#34880;&amp;#26643;&amp;#24418;&amp;#25104;&amp;#65292;&amp;#20294;&amp;#30103;&amp;#25928;&amp;#19981;&amp;#22914;&amp;#20057;&amp;#37232;&amp;#27700;&amp;#26472;&amp;#37240;&amp;#65307;&amp;#27835;&amp;#30103;Behcet&amp;#32508;&amp;#21512;&amp;#24449;&amp;#65292;&amp;#36864;&amp;#28909;&amp;#25928;&amp;#26524;&amp;#22909;&amp;#65307;&amp;#29992;&amp;#20110;Batter&amp;#32508;&amp;#21512;&amp;#24449;&amp;#65292;&amp;#30103;&amp;#25928;&amp;#23588;&amp;#20026;&amp;#26174;&amp;#33879;&amp;#65307;&amp;#29992;&amp;#20110;&amp;#32966;&amp;#32478;&amp;#30171;&amp;#12289;&amp;#36755;&amp;#23615;&amp;#31649;&amp;#32467;&amp;#30707;&amp;#24341;&amp;#36215;&amp;#30340;&amp;#32478;&amp;#30171;&amp;#26377;&amp;#25928;&amp;#65307;&amp;#23545;&amp;#20559;&amp;#22836;&amp;#30171;&amp;#20063;&amp;#26377;&amp;#19968;&amp;#23450;&amp;#30103;&amp;#25928;&amp;#65292;&amp;#20063;&amp;#21487;&amp;#29992;&amp;#20110;&amp;#26376;&amp;#32463;&amp;#301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4;&amp;#21722;&amp;#32654;&amp;#36763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1554;&amp;#21722;&amp;#32654;&amp;#36763;&amp;#34892;&amp;#19994;&amp;#24066;&amp;#22330;&amp;#21457;&amp;#23637;&amp;#29615;&amp;#22659;&amp;#12289;&amp;#21554;&amp;#21722;&amp;#32654;&amp;#36763;&amp;#25972;&amp;#20307;&amp;#36816;&amp;#34892;&amp;#24577;&amp;#21183;&amp;#31561;&amp;#65292;&amp;#25509;&amp;#30528;&amp;#20998;&amp;#26512;&amp;#20102;&amp;#20013;&amp;#22269;&amp;#21554;&amp;#21722;&amp;#32654;&amp;#36763;&amp;#34892;&amp;#19994;&amp;#24066;&amp;#22330;&amp;#36816;&amp;#34892;&amp;#30340;&amp;#29616;&amp;#29366;&amp;#65292;&amp;#28982;&amp;#21518;&amp;#20171;&amp;#32461;&amp;#20102;&amp;#21554;&amp;#21722;&amp;#32654;&amp;#36763;&amp;#24066;&amp;#22330;&amp;#31454;&amp;#20105;&amp;#26684;&amp;#23616;&amp;#12290;&amp;#38543;&amp;#21518;&amp;#65292;&amp;#25253;&amp;#21578;&amp;#23545;&amp;#21554;&amp;#21722;&amp;#32654;&amp;#36763;&amp;#20570;&amp;#20102;&amp;#37325;&amp;#28857;&amp;#20225;&amp;#19994;&amp;#32463;&amp;#33829;&amp;#29366;&amp;#20917;&amp;#20998;&amp;#26512;&amp;#65292;&amp;#26368;&amp;#21518;&amp;#20998;&amp;#26512;&amp;#20102;&amp;#20013;&amp;#22269;&amp;#21554;&amp;#21722;&amp;#32654;&amp;#36763;&amp;#34892;&amp;#19994;&amp;#21457;&amp;#23637;&amp;#36235;&amp;#21183;&amp;#19982;&amp;#25237;&amp;#36164;&amp;#39044;&amp;#27979;&amp;#12290;&amp;#24744;&amp;#33509;&amp;#24819;&amp;#23545;&amp;#21554;&amp;#21722;&amp;#32654;&amp;#36763;&amp;#20135;&amp;#19994;&amp;#26377;&amp;#20010;&amp;#31995;&amp;#32479;&amp;#30340;&amp;#20102;&amp;#35299;&amp;#25110;&amp;#32773;&amp;#24819;&amp;#25237;&amp;#36164;&amp;#20013;&amp;#22269;&amp;#21554;&amp;#21722;&amp;#32654;&amp;#36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554;&amp;#21722;&amp;#32654;&amp;#36763;&amp;#34892;&amp;#19994;&amp;#21457;&amp;#23637;&amp;#27010;&amp;#36848;&lt;/b&gt;&lt;/span&gt;&lt;/span&gt;&lt;/div&gt;&lt;div&gt;&lt;span style="font-size: small;"&gt;&lt;span style="font-family: Arial;"&gt;&amp;#31532;&amp;#19968;&amp;#33410; &amp;#21554;&amp;#21722;&amp;#32654;&amp;#36763;&amp;#30340;&amp;#27010;&amp;#24565;&lt;/span&gt;&lt;/span&gt;&lt;/div&gt;&lt;div&gt;&lt;span style="font-size: small;"&gt;&lt;span style="font-family: Arial;"&gt;&amp;#19968;&amp;#12289;&amp;#21554;&amp;#21722;&amp;#32654;&amp;#36763;&amp;#30340;&amp;#29305;&amp;#28857;&lt;/span&gt;&lt;/span&gt;&lt;/div&gt;&lt;div&gt;&lt;span style="font-size: small;"&gt;&lt;span style="font-family: Arial;"&gt;&amp;#20108;&amp;#12289;&amp;#21554;&amp;#21722;&amp;#32654;&amp;#36763;&amp;#30340;&amp;#20998;&amp;#31867;&lt;/span&gt;&lt;/span&gt;&lt;/div&gt;&lt;div&gt;&lt;span style="font-size: small;"&gt;&lt;span style="font-family: Arial;"&gt;&amp;#31532;&amp;#20108;&amp;#33410; &amp;#21554;&amp;#21722;&amp;#32654;&amp;#3676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554;&amp;#21722;&amp;#32654;&amp;#3676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1554;&amp;#21722;&amp;#32654;&amp;#36763;&amp;#34892;&amp;#19994;&amp;#21457;&amp;#23637;&amp;#20998;&amp;#26512;&lt;/b&gt;&lt;/span&gt;&lt;/span&gt;&lt;/div&gt;&lt;div&gt;&lt;span style="font-size: small;"&gt;&lt;span style="font-family: Arial;"&gt;&amp;#31532;&amp;#19968;&amp;#33410; &amp;#20840;&amp;#29699;&amp;#21554;&amp;#21722;&amp;#32654;&amp;#36763;&amp;#34892;&amp;#19994;&amp;#21457;&amp;#23637;&amp;#20998;&amp;#26512;&lt;/span&gt;&lt;/span&gt;&lt;/div&gt;&lt;div&gt;&lt;span style="font-size: small;"&gt;&lt;span style="font-family: Arial;"&gt;&amp;#19968;&amp;#12289;2017&amp;#24180;&amp;#19990;&amp;#30028;&amp;#21554;&amp;#21722;&amp;#32654;&amp;#36763;&amp;#34892;&amp;#19994;&amp;#21457;&amp;#23637;&amp;#20998;&amp;#26512;&lt;/span&gt;&lt;/span&gt;&lt;/div&gt;&lt;div&gt;&lt;span style="font-size: small;"&gt;&lt;span style="font-family: Arial;"&gt;&amp;#20108;&amp;#12289;2018&amp;#24180;&amp;#19990;&amp;#30028;&amp;#21554;&amp;#21722;&amp;#32654;&amp;#36763;&amp;#34892;&amp;#19994;&amp;#21457;&amp;#23637;&amp;#20998;&amp;#26512;&lt;/span&gt;&lt;/span&gt;&lt;/div&gt;&lt;div&gt;&lt;span style="font-size: small;"&gt;&lt;span style="font-family: Arial;"&gt;&amp;#19977;&amp;#12289;2019&amp;#24180;&amp;#19990;&amp;#30028;&amp;#21554;&amp;#21722;&amp;#32654;&amp;#36763;&amp;#34892;&amp;#19994;&amp;#21457;&amp;#23637;&amp;#20998;&amp;#26512;&lt;/span&gt;&lt;/span&gt;&lt;/div&gt;&lt;div&gt;&lt;span style="font-size: small;"&gt;&lt;span style="font-family: Arial;"&gt;&amp;#31532;&amp;#20108;&amp;#33410; &amp;#20840;&amp;#29699;&amp;#21554;&amp;#21722;&amp;#32654;&amp;#36763;&amp;#24066;&amp;#22330;&amp;#20998;&amp;#26512;&lt;/span&gt;&lt;/span&gt;&lt;/div&gt;&lt;div&gt;&lt;span style="font-size: small;"&gt;&lt;span style="font-family: Arial;"&gt;&amp;#19968;&amp;#12289;2019&amp;#24180;&amp;#20840;&amp;#29699;&amp;#21554;&amp;#21722;&amp;#32654;&amp;#36763;&amp;#38656;&amp;#27714;&amp;#20998;&amp;#26512;&lt;/span&gt;&lt;/span&gt;&lt;/div&gt;&lt;div&gt;&lt;span style="font-size: small;"&gt;&lt;span style="font-family: Arial;"&gt;&amp;#20108;&amp;#12289;2019&amp;#24180;&amp;#27431;&amp;#32654;&amp;#21554;&amp;#21722;&amp;#32654;&amp;#36763;&amp;#38656;&amp;#27714;&amp;#20998;&amp;#26512;&lt;/span&gt;&lt;/span&gt;&lt;/div&gt;&lt;div&gt;&lt;span style="font-size: small;"&gt;&lt;span style="font-family: Arial;"&gt;&amp;#19977;&amp;#12289;2019&amp;#24180;&amp;#20013;&amp;#22806;&amp;#21554;&amp;#21722;&amp;#32654;&amp;#3676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554;&amp;#21722;&amp;#32654;&amp;#36763;&amp;#34892;&amp;#19994;&amp;#21457;&amp;#23637;&amp;#20998;&amp;#26512;&lt;/span&gt;&lt;/span&gt;&lt;/div&gt;&lt;div&gt;&lt;span style="font-size: small;"&gt;&lt;span style="font-family: Arial;"&gt;&amp;#19968;&amp;#12289;2015-2019&amp;#24180;&amp;#32654;&amp;#22269;&amp;#21554;&amp;#21722;&amp;#32654;&amp;#36763;&amp;#34892;&amp;#19994;&amp;#20998;&amp;#26512;&lt;/span&gt;&lt;/span&gt;&lt;/div&gt;&lt;div&gt;&lt;span style="font-size: small;"&gt;&lt;span style="font-family: Arial;"&gt;&amp;#20108;&amp;#12289;2015-2019&amp;#24180;&amp;#26085;&amp;#26412;&amp;#21554;&amp;#21722;&amp;#32654;&amp;#36763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7431;&amp;#27954;&amp;#21554;&amp;#21722;&amp;#32654;&amp;#3676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554;&amp;#21722;&amp;#32654;&amp;#36763;&amp;#34892;&amp;#19994;&amp;#21457;&amp;#23637;&amp;#20998;&amp;#26512;&lt;/b&gt;&lt;/span&gt;&lt;/span&gt;&lt;/div&gt;&lt;div&gt;&lt;span style="font-size: small;"&gt;&lt;span style="font-family: Arial;"&gt;&amp;#31532;&amp;#19968;&amp;#33410; &amp;#20013;&amp;#22269;&amp;#21554;&amp;#21722;&amp;#32654;&amp;#36763;&amp;#34892;&amp;#19994;&amp;#21457;&amp;#23637;&amp;#29366;&amp;#20917;&lt;/span&gt;&lt;/span&gt;&lt;/div&gt;&lt;div&gt;&lt;span style="font-size: small;"&gt;&lt;span style="font-family: Arial;"&gt;&amp;#19968;&amp;#12289;2019&amp;#24180;&amp;#21554;&amp;#21722;&amp;#32654;&amp;#3676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554;&amp;#21722;&amp;#32654;&amp;#36763;&amp;#34892;&amp;#19994;&amp;#21457;&amp;#23637;&amp;#21160;&amp;#24577;&lt;/span&gt;&lt;/span&gt;&lt;/div&gt;&lt;div&gt;&lt;span style="font-size: small;"&gt;&lt;span style="font-family: Arial;"&gt;&amp;#19977;&amp;#12289;2019&amp;#24180;&amp;#21554;&amp;#21722;&amp;#32654;&amp;#3676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554;&amp;#21722;&amp;#32654;&amp;#36763;&amp;#34892;&amp;#19994;&amp;#21457;&amp;#23637;&amp;#28909;&amp;#28857;&lt;/span&gt;&lt;/span&gt;&lt;/div&gt;&lt;div&gt;&lt;span style="font-size: small;"&gt;&lt;span style="font-family: Arial;"&gt;&amp;#31532;&amp;#20108;&amp;#33410; &amp;#20013;&amp;#22269;&amp;#21554;&amp;#21722;&amp;#32654;&amp;#36763;&amp;#24066;&amp;#22330;&amp;#20379;&amp;#38656;&amp;#29366;&amp;#20917;&lt;/span&gt;&lt;/span&gt;&lt;/div&gt;&lt;div&gt;&lt;span style="font-size: small;"&gt;&lt;span style="font-family: Arial;"&gt;&amp;#19968;&amp;#12289;2019&amp;#24180;&amp;#20013;&amp;#22269;&amp;#21554;&amp;#21722;&amp;#32654;&amp;#36763;&amp;#34892;&amp;#19994;&amp;#20379;&amp;#32473;&amp;#33021;&amp;#21147;&lt;/span&gt;&lt;/span&gt;&lt;/div&gt;&lt;div&gt;&lt;span style="font-size: small;"&gt;&lt;span style="font-family: Arial;"&gt;&amp;#20108;&amp;#12289;2019&amp;#24180;&amp;#20013;&amp;#22269;&amp;#21554;&amp;#21722;&amp;#32654;&amp;#36763;&amp;#24066;&amp;#22330;&amp;#20379;&amp;#32473;&amp;#20998;&amp;#26512;&lt;/span&gt;&lt;/span&gt;&lt;/div&gt;&lt;div&gt;&lt;span style="font-size: small;"&gt;&lt;span style="font-family: Arial;"&gt;&amp;#19977;&amp;#12289;2019&amp;#24180;&amp;#20013;&amp;#22269;&amp;#21554;&amp;#21722;&amp;#32654;&amp;#36763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554;&amp;#21722;&amp;#32654;&amp;#36763;&amp;#24066;&amp;#22330;&amp;#20998;&amp;#26512;&lt;/span&gt;&lt;/span&gt;&lt;/div&gt;&lt;div&gt;&lt;span style="font-size: small;"&gt;&lt;span style="font-family: Arial;"&gt;&amp;#19968;&amp;#12289;2018&amp;#24180;&amp;#21554;&amp;#21722;&amp;#32654;&amp;#36763;&amp;#24066;&amp;#22330;&amp;#20998;&amp;#26512;&lt;/span&gt;&lt;/span&gt;&lt;/div&gt;&lt;div&gt;&lt;span style="font-size: small;"&gt;&lt;span style="font-family: Arial;"&gt;&amp;#20108;&amp;#12289;2019&amp;#24180;&amp;#21554;&amp;#21722;&amp;#32654;&amp;#3676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554;&amp;#21722;&amp;#32654;&amp;#3676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554;&amp;#21722;&amp;#32654;&amp;#3676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554;&amp;#21722;&amp;#32654;&amp;#36763;&amp;#34892;&amp;#19994;&amp;#31454;&amp;#20105;&amp;#26684;&amp;#23616;&amp;#20998;&amp;#26512;&lt;/span&gt;&lt;/span&gt;&lt;/div&gt;&lt;div&gt;&lt;span style="font-size: small;"&gt;&lt;span style="font-family: Arial;"&gt;&amp;#19968;&amp;#12289;2019&amp;#24180;&amp;#21554;&amp;#21722;&amp;#32654;&amp;#36763;&amp;#34892;&amp;#19994;&amp;#31454;&amp;#20105;&amp;#20998;&amp;#26512;&lt;/span&gt;&lt;/span&gt;&lt;/div&gt;&lt;div&gt;&lt;span style="font-size: small;"&gt;&lt;span style="font-family: Arial;"&gt;&amp;#20108;&amp;#12289;2019&amp;#24180;&amp;#20013;&amp;#22806;&amp;#21554;&amp;#21722;&amp;#32654;&amp;#3676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554;&amp;#21722;&amp;#32654;&amp;#36763;&amp;#31454;&amp;#20105;&amp;#20998;&amp;#26512;&lt;/span&gt;&lt;/span&gt;&lt;/div&gt;&lt;div&gt;&lt;span style="font-size: small;"&gt;&lt;span style="font-family: Arial;"&gt;&amp;#22235;&amp;#12289;2015-2019&amp;#24180;&amp;#25105;&amp;#22269;&amp;#21554;&amp;#21722;&amp;#32654;&amp;#3676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554;&amp;#21722;&amp;#32654;&amp;#3676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554;&amp;#21722;&amp;#32654;&amp;#36763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54;&amp;#21722;&amp;#32654;&amp;#36763;&amp;#24066;&amp;#22330;&amp;#31454;&amp;#20105;&amp;#31574;&amp;#30053;&amp;#20998;&amp;#26512;&lt;/span&gt;&lt;/span&gt;&lt;/div&gt;&lt;div&gt;&lt;span style="font-size: small;"&gt;&lt;span style="font-family: Arial;"&gt;&amp;#19968;&amp;#12289;2019&amp;#24180;&amp;#21554;&amp;#21722;&amp;#32654;&amp;#3676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554;&amp;#21722;&amp;#32654;&amp;#36763;&amp;#34892;&amp;#19994;&amp;#31454;&amp;#20105;&amp;#31574;&amp;#30053;&amp;#20998;&amp;#26512;&lt;/span&gt;&lt;/span&gt;&lt;/div&gt;&lt;div&gt;&lt;span style="font-size: small;"&gt;&lt;span style="font-family: Arial;"&gt;&amp;#31532;&amp;#20108;&amp;#33410; &amp;#21554;&amp;#21722;&amp;#32654;&amp;#3676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554;&amp;#21722;&amp;#32654;&amp;#36763;&amp;#24066;&amp;#22330;&amp;#31454;&amp;#20105;&amp;#36235;&amp;#21183;&lt;/span&gt;&lt;/span&gt;&lt;/div&gt;&lt;div&gt;&lt;span style="font-size: small;"&gt;&lt;span style="font-family: Arial;"&gt;&amp;#20108;&amp;#12289;2022-2028&amp;#24180;&amp;#21554;&amp;#21722;&amp;#32654;&amp;#36763;&amp;#34892;&amp;#19994;&amp;#31454;&amp;#20105;&amp;#26684;&amp;#23616;&amp;#23637;&amp;#26395;&lt;/span&gt;&lt;/span&gt;&lt;/div&gt;&lt;div&gt;&lt;span style="font-size: small;"&gt;&lt;span style="font-family: Arial;"&gt;&amp;#19977;&amp;#12289;2022-2028&amp;#24180;&amp;#21554;&amp;#21722;&amp;#32654;&amp;#3676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0027;&amp;#35201;&amp;#21554;&amp;#21722;&amp;#32654;&amp;#36763;&amp;#20225;&amp;#19994;&amp;#31454;&amp;#20105;&amp;#20998;&amp;#26512;&lt;/b&gt;&lt;/span&gt;&lt;/span&gt;&lt;/div&gt;&lt;div&gt;&lt;span style="font-size: small;"&gt;&lt;span style="font-family: Arial;"&gt;&amp;#31532;&amp;#19968;&amp;#33410; &amp;#29233;&amp;#2298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46;&amp;#24030;&amp;#24247;&amp;#202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488;&amp;#24030;&amp;#24066;&amp;#21338;&amp;#324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38901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271;&amp;#24344;&amp;#262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433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28023;&amp;#263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6893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554;&amp;#21722;&amp;#32654;&amp;#36763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554;&amp;#21722;&amp;#32654;&amp;#3676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554;&amp;#21722;&amp;#32654;&amp;#36763;&amp;#24066;&amp;#22330;&amp;#36235;&amp;#21183;&amp;#20998;&amp;#26512;&lt;/span&gt;&lt;/span&gt;&lt;/div&gt;&lt;div&gt;&lt;span style="font-size: small;"&gt;&lt;span style="font-family: Arial;"&gt;&amp;#19968;&amp;#12289;2015-2019&amp;#24180;&amp;#21554;&amp;#21722;&amp;#32654;&amp;#36763;&amp;#24066;&amp;#22330;&amp;#36235;&amp;#21183;&amp;#24635;&amp;#32467;&lt;/span&gt;&lt;/span&gt;&lt;/div&gt;&lt;div&gt;&lt;span style="font-size: small;"&gt;&lt;span style="font-family: Arial;"&gt;&amp;#20108;&amp;#12289;2022-2028&amp;#24180;&amp;#21554;&amp;#21722;&amp;#32654;&amp;#36763;&amp;#21457;&amp;#23637;&amp;#36235;&amp;#21183;&amp;#20998;&amp;#26512;&lt;/span&gt;&lt;/span&gt;&lt;/div&gt;&lt;div&gt;&lt;span style="font-size: small;"&gt;&lt;span style="font-family: Arial;"&gt;&amp;#19977;&amp;#12289;2022-2028&amp;#24180;&amp;#21554;&amp;#21722;&amp;#32654;&amp;#36763;&amp;#24066;&amp;#22330;&amp;#21457;&amp;#23637;&amp;#31354;&amp;#38388;&lt;/span&gt;&lt;/span&gt;&lt;/div&gt;&lt;div&gt;&lt;span style="font-size: small;"&gt;&lt;span style="font-family: Arial;"&gt;&amp;#22235;&amp;#12289;2022-2028&amp;#24180;&amp;#21554;&amp;#21722;&amp;#32654;&amp;#3676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1554;&amp;#21722;&amp;#32654;&amp;#36763;&amp;#34892;&amp;#19994;&amp;#21457;&amp;#23637;&amp;#39044;&amp;#27979;&lt;/b&gt;&lt;/span&gt;&lt;/span&gt;&lt;/div&gt;&lt;div&gt;&lt;span style="font-size: small;"&gt;&lt;span style="font-family: Arial;"&gt;&amp;#31532;&amp;#19968;&amp;#33410; &amp;#26410;&amp;#26469;&amp;#21554;&amp;#21722;&amp;#32654;&amp;#36763;&amp;#38656;&amp;#27714;&amp;#19982;&amp;#24066;&amp;#22330;&amp;#39044;&amp;#27979;&lt;/span&gt;&lt;/span&gt;&lt;/div&gt;&lt;div&gt;&lt;span style="font-size: small;"&gt;&lt;span style="font-family: Arial;"&gt;&amp;#19968;&amp;#12289;2022-2028&amp;#24180;&amp;#21554;&amp;#21722;&amp;#32654;&amp;#36763;&amp;#24066;&amp;#22330;&amp;#35268;&amp;#27169;&amp;#39044;&amp;#27979;&lt;/span&gt;&lt;/span&gt;&lt;/div&gt;&lt;div&gt;&lt;span style="font-size: small;"&gt;&lt;span style="font-family: Arial;"&gt;&amp;#20108;&amp;#12289;2022-2028&amp;#24180;&amp;#21554;&amp;#21722;&amp;#32654;&amp;#36763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554;&amp;#21722;&amp;#32654;&amp;#36763;&amp;#34892;&amp;#19994;&amp;#20379;&amp;#38656;&amp;#39044;&amp;#27979;&lt;/span&gt;&lt;/span&gt;&lt;/div&gt;&lt;div&gt;&lt;span style="font-size: small;"&gt;&lt;span style="font-family: Arial;"&gt;&amp;#19968;&amp;#12289;2022-2028&amp;#24180;&amp;#20013;&amp;#22269;&amp;#21554;&amp;#21722;&amp;#32654;&amp;#36763;&amp;#20379;&amp;#32473;&amp;#39044;&amp;#27979;&lt;/span&gt;&lt;/span&gt;&lt;/div&gt;&lt;div&gt;&lt;span style="font-size: small;"&gt;&lt;span style="font-family: Arial;"&gt;&amp;#20108;&amp;#12289;2022-2028&amp;#24180;&amp;#20013;&amp;#22269;&amp;#21554;&amp;#21722;&amp;#32654;&amp;#36763;&amp;#38656;&amp;#27714;&amp;#39044;&amp;#27979;&lt;/span&gt;&lt;/span&gt;&lt;/div&gt;&lt;div&gt;&lt;span style="font-size: small;"&gt;&lt;span style="font-family: Arial;"&gt;&amp;#19977;&amp;#12289;2022-2028&amp;#24180;&amp;#20013;&amp;#22269;&amp;#21554;&amp;#21722;&amp;#32654;&amp;#3676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1554;&amp;#21722;&amp;#32654;&amp;#36763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1554;&amp;#21722;&amp;#32654;&amp;#3676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554;&amp;#21722;&amp;#32654;&amp;#3676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554;&amp;#21722;&amp;#32654;&amp;#3676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554;&amp;#21722;&amp;#32654;&amp;#3676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554;&amp;#21722;&amp;#32654;&amp;#3676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1554;&amp;#21722;&amp;#32654;&amp;#36763;&amp;#34892;&amp;#19994;&amp;#25237;&amp;#36164;&amp;#25928;&amp;#30410;&amp;#20998;&amp;#26512;&lt;/span&gt;&lt;/span&gt;&lt;/div&gt;&lt;div&gt;&lt;span style="font-size: small;"&gt;&lt;span style="font-family: Arial;"&gt;&amp;#19968;&amp;#12289;2015-2019&amp;#24180;&amp;#21554;&amp;#21722;&amp;#32654;&amp;#36763;&amp;#34892;&amp;#19994;&amp;#25237;&amp;#36164;&amp;#29366;&amp;#20917;&amp;#20998;&amp;#26512;&lt;/span&gt;&lt;/span&gt;&lt;/div&gt;&lt;div&gt;&lt;span style="font-size: small;"&gt;&lt;span style="font-family: Arial;"&gt;&amp;#20108;&amp;#12289;2022-2028&amp;#24180;&amp;#21554;&amp;#21722;&amp;#32654;&amp;#36763;&amp;#34892;&amp;#19994;&amp;#25237;&amp;#36164;&amp;#25928;&amp;#30410;&amp;#20998;&amp;#26512;&lt;/span&gt;&lt;/span&gt;&lt;/div&gt;&lt;div&gt;&lt;span style="font-size: small;"&gt;&lt;span style="font-family: Arial;"&gt;&amp;#19977;&amp;#12289;2022-2028&amp;#24180;&amp;#21554;&amp;#21722;&amp;#32654;&amp;#36763;&amp;#34892;&amp;#19994;&amp;#25237;&amp;#36164;&amp;#36235;&amp;#21183;&amp;#39044;&amp;#27979;&lt;/span&gt;&lt;/span&gt;&lt;/div&gt;&lt;div&gt;&lt;span style="font-size: small;"&gt;&lt;span style="font-family: Arial;"&gt;&amp;#22235;&amp;#12289;2022-2028&amp;#24180;&amp;#21554;&amp;#21722;&amp;#32654;&amp;#36763;&amp;#34892;&amp;#19994;&amp;#30340;&amp;#25237;&amp;#36164;&amp;#26041;&amp;#21521;&lt;/span&gt;&lt;/span&gt;&lt;/div&gt;&lt;div&gt;&lt;span style="font-size: small;"&gt;&lt;span style="font-family: Arial;"&gt;&amp;#20116;&amp;#12289;2022-2028&amp;#24180;&amp;#21554;&amp;#21722;&amp;#32654;&amp;#3676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554;&amp;#21722;&amp;#32654;&amp;#3676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54;&amp;#21722;&amp;#32654;&amp;#3676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54;&amp;#21722;&amp;#32654;&amp;#3676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554;&amp;#21722;&amp;#32654;&amp;#3676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554;&amp;#21722;&amp;#32654;&amp;#36763;&amp;#34892;&amp;#19994;&amp;#21457;&amp;#23637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;&amp;#25112;&amp;#20998;&amp;#26512;&lt;/span&gt;&lt;/span&gt;&lt;/div&gt;&lt;div&gt;&lt;span style="font-size: small;"&gt;&lt;span style="font-family: Arial;"&gt;&amp;#20116;&amp;#12289;2022-2028&amp;#24180;&amp;#25105;&amp;#22269;&amp;#21554;&amp;#21722;&amp;#32654;&amp;#3676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554;&amp;#21722;&amp;#32654;&amp;#3676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54;&amp;#21722;&amp;#32654;&amp;#3676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54;&amp;#21722;&amp;#32654;&amp;#3676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54;&amp;#21722;&amp;#32654;&amp;#3676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54;&amp;#21722;&amp;#32654;&amp;#3676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54;&amp;#21722;&amp;#32654;&amp;#3676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54;&amp;#21722;&amp;#32654;&amp;#3676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554;&amp;#21722;&amp;#32654;&amp;#3676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554;&amp;#21722;&amp;#32654;&amp;#3676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554;&amp;#21722;&amp;#32654;&amp;#36763;&amp;#34892;&amp;#19994;&amp;#25237;&amp;#36164;&amp;#25112;&amp;#30053;&amp;#30740;&amp;#31350;&lt;/span&gt;&lt;/span&gt;&lt;/div&gt;&lt;div&gt;&lt;span style="font-size: small;"&gt;&lt;span style="font-family: Arial;"&gt;&amp;#19968;&amp;#12289;2018&amp;#24180;&amp;#21554;&amp;#21722;&amp;#32654;&amp;#36763;&amp;#34892;&amp;#19994;&amp;#25237;&amp;#36164;&amp;#25112;&amp;#30053;&amp;#30740;&amp;#31350;&lt;/span&gt;&lt;/span&gt;&lt;/div&gt;&lt;div&gt;&lt;span style="font-size: small;"&gt;&lt;span style="font-family: Arial;"&gt;&amp;#20108;&amp;#12289;2019&amp;#24180;&amp;#21554;&amp;#21722;&amp;#32654;&amp;#36763;&amp;#34892;&amp;#19994;&amp;#25237;&amp;#36164;&amp;#25112;&amp;#30053;&amp;#30740;&amp;#31350;&lt;/span&gt;&lt;/span&gt;&lt;/div&gt;&lt;div&gt;&lt;span style="font-size: small;"&gt;&lt;span style="font-family: Arial;"&gt;&amp;#19977;&amp;#12289;2022-2028&amp;#24180;&amp;#21554;&amp;#21722;&amp;#32654;&amp;#36763;&amp;#34892;&amp;#19994;&amp;#25237;&amp;#36164;&amp;#24418;&amp;#21183;&lt;/span&gt;&lt;/span&gt;&lt;/div&gt;&lt;div&gt;&lt;span style="font-size: small;"&gt;&lt;span style="font-family: Arial;"&gt;&amp;#22235;&amp;#12289;2022-2028&amp;#24180;&amp;#21554;&amp;#21722;&amp;#32654;&amp;#3676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554;&amp;#21722;&amp;#32654;&amp;#36763;&amp;#20135;&amp;#19994;&amp;#38142;&amp;#20998;&amp;#26512;&lt;/span&gt;&lt;/span&gt;&lt;/div&gt;&lt;div&gt;&lt;span style="font-size: small;"&gt;&lt;span style="font-family: Arial;"&gt;&amp;#22270;&amp;#34920;&amp;#65306;&amp;#22269;&amp;#38469;&amp;#21554;&amp;#21722;&amp;#32654;&amp;#36763;&amp;#24066;&amp;#22330;&amp;#35268;&amp;#27169;&lt;/span&gt;&lt;/span&gt;&lt;/div&gt;&lt;div&gt;&lt;span style="font-size: small;"&gt;&lt;span style="font-family: Arial;"&gt;&amp;#22270;&amp;#34920;&amp;#65306;&amp;#22269;&amp;#38469;&amp;#21554;&amp;#21722;&amp;#32654;&amp;#36763;&amp;#29983;&amp;#21629;&amp;#21608;&amp;#26399;&lt;/span&gt;&lt;/span&gt;&lt;/div&gt;&lt;div&gt;&lt;span style="font-size: small;"&gt;&lt;span style="font-family: Arial;"&gt;&amp;#22270;&amp;#34920;&amp;#65306;2015-2019&amp;#24180;&amp;#20013;&amp;#22269;&amp;#21554;&amp;#21722;&amp;#32654;&amp;#36763;&amp;#31454;&amp;#20105;&amp;#21147;&amp;#20998;&amp;#26512;&lt;/span&gt;&lt;/span&gt;&lt;/div&gt;&lt;div&gt;&lt;span style="font-size: small;"&gt;&lt;span style="font-family: Arial;"&gt;&amp;#22270;&amp;#34920;&amp;#65306;2015-2019&amp;#24180;&amp;#20013;&amp;#22269;&amp;#21554;&amp;#21722;&amp;#32654;&amp;#3676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554;&amp;#21722;&amp;#32654;&amp;#36763;&amp;#20135;&amp;#19994;&amp;#24066;&amp;#22330;&amp;#35268;&amp;#27169;&lt;/span&gt;&lt;/span&gt;&lt;/div&gt;&lt;div&gt;&lt;span style="font-size: small;"&gt;&lt;span style="font-family: Arial;"&gt;&amp;#22270;&amp;#34920;&amp;#65306;2015-2019&amp;#24180;&amp;#21554;&amp;#21722;&amp;#32654;&amp;#3676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554;&amp;#21722;&amp;#32654;&amp;#3676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554;&amp;#21722;&amp;#32654;&amp;#3676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554;&amp;#21722;&amp;#32654;&amp;#3676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554;&amp;#21722;&amp;#32654;&amp;#3676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554;&amp;#21722;&amp;#32654;&amp;#3676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3.html"&gt;http://www.cction.com/report/202204/28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