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927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927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927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7.html"&gt;http://www.cction.com/report/202112/25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83;&amp;#37240;&amp;#39278;&amp;#26009;&amp;#21487;&amp;#20998;&amp;#20026;&amp;#21457;&amp;#37237;&amp;#22411;&amp;#21644;&amp;#35843;&amp;#37197;&amp;#22411;&amp;#20004;&amp;#31181;&amp;#12290;&amp;#20083;&amp;#37240;&amp;#33740;&amp;#39278;&amp;#26009;&amp;#37117;&amp;#26159;&amp;#29275;&amp;#22902;&amp;#32463;&amp;#36807;&amp;#20083;&amp;#37240;&amp;#33740;&amp;#21457;&amp;#37237;&amp;#21518;&amp;#21046;&amp;#25104;&amp;#30340;&amp;#65292;&amp;#23646;&amp;#20110;&amp;#21457;&amp;#37237;&amp;#22411;&amp;#20083;&amp;#37240;&amp;#39278;&amp;#26009;&amp;#65292;&amp;#32780;&amp;#38500;&amp;#27492;&amp;#20197;&amp;#22806;&amp;#30340;&amp;#20083;&amp;#37240;&amp;#39278;&amp;#26009;&amp;#21017;&amp;#23646;&amp;#20110;&amp;#35843;&amp;#37197;&amp;#22411;&amp;#20135;&amp;#21697;&amp;#65292;&amp;#26159;&amp;#29992;&amp;#29275;&amp;#22902;&amp;#12289;&amp;#27700;&amp;#12289;&amp;#30333;&amp;#31958;&amp;#12289;&amp;#26592;&amp;#27308;&amp;#37240;&amp;#25110;&amp;#20083;&amp;#37240;&amp;#37197;&amp;#21046;&amp;#32780;&amp;#25104;&amp;#30340;&amp;#65292;&amp;#19981;&amp;#32463;&amp;#36807;&amp;#21457;&amp;#37237;&amp;#65292;&amp;#20135;&amp;#21697;&amp;#20013;&amp;#27809;&amp;#26377;&amp;#20083;&amp;#37240;&amp;#33740;&amp;#21450;&amp;#20083;&amp;#37240;&amp;#33740;&amp;#30340;&amp;#20195;&amp;#35874;&amp;#29289;&amp;#12290;&lt;/span&gt;&lt;/span&gt;&lt;/div&gt;&lt;div&gt;&lt;span style="font-size: small;"&gt;&lt;span style="font-family: Arial;"&gt;&amp;nbsp; &amp;nbsp; &amp;nbsp; &amp;nbsp;&amp;nbsp;&amp;#22269;&amp;#23478;&amp;#20083;&amp;#21046;&amp;#21697;&amp;#36136;&amp;#37327;&amp;#30417;&amp;#30563;&amp;#26816;&amp;#39564;&amp;#20013;&amp;#24515;&amp;#30340;&amp;#19968;&amp;#20301;&amp;#25351;&amp;#20986;&amp;#65292;&amp;#20083;&amp;#37240;&amp;#39278;&amp;#26009;&amp;#21516;&amp;#37240;&amp;#22902;&amp;#26377;&amp;#30528;&amp;#26412;&amp;#36136;&amp;#30340;&amp;#21306;&amp;#21035;&amp;#12290;&amp;#20083;&amp;#37240;&amp;#39278;&amp;#26009;&amp;#30340;&amp;#34507;&amp;#30333;&amp;#25104;&amp;#20998;&amp;#12289;&amp;#38041;&amp;#31561;&amp;#21547;&amp;#37327;&amp;#24456;&amp;#23569;&amp;#65292;&amp;#22823;&amp;#22810;&amp;#26159;&amp;#20083;&amp;#37240;&amp;#33740;&amp;#12289;&amp;#35843;&amp;#21619;&amp;#21058;&amp;#21644;&amp;#24494;&amp;#37327;&amp;#20803;&amp;#32032;&amp;#35843;&amp;#21046;&amp;#32780;&amp;#25104;&amp;#12290;&amp;#22914;&amp;#26524;&amp;#23478;&amp;#38271;&amp;#35797;&amp;#22270;&amp;#29992;&amp;#20083;&amp;#37240;&amp;#39278;&amp;#26009;&amp;#20195;&amp;#26367;&amp;#22902;&amp;#21046;&amp;#21697;&amp;#65292;&amp;#37027;&amp;#20040;&amp;#21487;&amp;#33021;&amp;#20250;&amp;#23548;&amp;#33268;&amp;#23401;&amp;#23376;&amp;#30340;&amp;#39592;&amp;#39612;&amp;#21457;&amp;#32946;&amp;#19981;&amp;#333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7240;&amp;#39278;&amp;#2600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0083;&amp;#37240;&amp;#39278;&amp;#26009;&amp;#34892;&amp;#19994;&amp;#24066;&amp;#22330;&amp;#21457;&amp;#23637;&amp;#29615;&amp;#22659;&amp;#12289;&amp;#20083;&amp;#37240;&amp;#39278;&amp;#26009;&amp;#25972;&amp;#20307;&amp;#36816;&amp;#34892;&amp;#24577;&amp;#21183;&amp;#31561;&amp;#65292;&amp;#25509;&amp;#30528;&amp;#20998;&amp;#26512;&amp;#20102;&amp;#20013;&amp;#22269;&amp;#20083;&amp;#37240;&amp;#39278;&amp;#26009;&amp;#34892;&amp;#19994;&amp;#24066;&amp;#22330;&amp;#36816;&amp;#34892;&amp;#30340;&amp;#29616;&amp;#29366;&amp;#65292;&amp;#28982;&amp;#21518;&amp;#20171;&amp;#32461;&amp;#20102;&amp;#20083;&amp;#37240;&amp;#39278;&amp;#26009;&amp;#24066;&amp;#22330;&amp;#31454;&amp;#20105;&amp;#26684;&amp;#23616;&amp;#12290;&amp;#38543;&amp;#21518;&amp;#65292;&amp;#25253;&amp;#21578;&amp;#23545;&amp;#20083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20083;&amp;#37240;&amp;#39278;&amp;#26009;&amp;#34892;&amp;#19994;&amp;#21457;&amp;#23637;&amp;#36235;&amp;#21183;&amp;#19982;&amp;#25237;&amp;#36164;&amp;#39044;&amp;#27979;&amp;#12290;&amp;#24744;&amp;#33509;&amp;#24819;&amp;#23545;&amp;#20083;&amp;#37240;&amp;#39278;&amp;#26009;&amp;#20135;&amp;#19994;&amp;#26377;&amp;#20010;&amp;#31995;&amp;#32479;&amp;#30340;&amp;#20102;&amp;#35299;&amp;#25110;&amp;#32773;&amp;#24819;&amp;#25237;&amp;#36164;&amp;#20013;&amp;#22269;&amp;#20083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686.html"&gt;&lt;span style="font-size: small;"&gt;&lt;span style="font-family: Arial;"&gt;&amp;#20083;&amp;#37240;&amp;#39278;&amp;#26009;&lt;/span&gt;&lt;/span&gt;&lt;/a&gt;&lt;/b&gt;&lt;span style="font-size: small;"&gt;&lt;span style="font-family: Arial;"&gt;&lt;b&gt;&amp;#34892;&amp;#19994;&amp;#23450;&amp;#20041;&amp;#32479;&amp;#35745;&amp;#26631;&amp;#20934;&lt;/b&gt;&lt;/span&gt;&lt;/span&gt;&lt;/div&gt;&lt;div&gt;&lt;span style="font-size: small;"&gt;&lt;span style="font-family: Arial;"&gt;&amp;#19968;&amp;#12289;&amp;#20083;&amp;#37240;&amp;#39278;&amp;#26009;&amp;#34892;&amp;#19994;&amp;#27010;&amp;#24565;&amp;#21450;&amp;#20998;&amp;#31867;&lt;/span&gt;&lt;/span&gt;&lt;/div&gt;&lt;div&gt;&lt;span style="font-size: small;"&gt;&lt;span style="font-family: Arial;"&gt;&amp;#20108;&amp;#12289;&amp;#20083;&amp;#37240;&amp;#39278;&amp;#260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083;&amp;#37240;&amp;#39278;&amp;#26009;&amp;#34892;&amp;#19994;&amp;#20135;&amp;#19994;&amp;#38142;&amp;#32467;&amp;#26500;&amp;#20998;&amp;#26512;&lt;/span&gt;&lt;/span&gt;&lt;/div&gt;&lt;div&gt;&lt;span style="font-size: small;"&gt;&lt;span style="font-family: Arial;"&gt;&amp;#22235;&amp;#12289;&amp;#20083;&amp;#37240;&amp;#39278;&amp;#26009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0083;&amp;#37240;&amp;#39278;&amp;#26009;&amp;#34892;&amp;#19994;&amp;#25919;&amp;#31574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0998;&amp;#26512;&lt;/span&gt;&lt;/span&gt;&lt;/div&gt;&lt;div&gt;&lt;span style="font-size: small;"&gt;&lt;span style="font-family: Arial;"&gt;&amp;#20116;&amp;#12289;&amp;#34892;&amp;#19994;2022-2028&amp;#24180;&amp;#21457;&amp;#23637;&amp;#35268;&amp;#21010;&lt;/span&gt;&lt;/span&gt;&lt;/div&gt;&lt;div&gt;&lt;span style="font-size: small;"&gt;&lt;span style="font-family: Arial;"&gt;&amp;#31532;&amp;#19977;&amp;#33410;&amp;#20013;&amp;#22269;&amp;#20083;&amp;#37240;&amp;#39278;&amp;#26009;&amp;#34892;&amp;#19994;&amp;#32463;&amp;#27982;&amp;#20998;&amp;#26512;&lt;/span&gt;&lt;/span&gt;&lt;/div&gt;&lt;div&gt;&lt;span style="font-size: small;"&gt;&lt;span style="font-family: Arial;"&gt;&amp;#19968;&amp;#12289;&amp;#22269;&amp;#38469;&amp;#23439;&amp;#35266;&amp;#32463;&amp;#27982;&amp;#21450;&amp;#23545;&amp;#20083;&amp;#37240;&amp;#39278;&amp;#260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083;&amp;#37240;&amp;#39278;&amp;#260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083;&amp;#37240;&amp;#39278;&amp;#260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0083;&amp;#37240;&amp;#39278;&amp;#26009;&amp;#34892;&amp;#19994;&amp;#31038;&amp;#20250;&amp;#20998;&amp;#26512;&lt;/span&gt;&lt;/span&gt;&lt;/div&gt;&lt;div&gt;&lt;span style="font-size: small;"&gt;&lt;span style="font-family: Arial;"&gt;&amp;#19968;&amp;#12289;&amp;#25105;&amp;#22269;&amp;#20154;&amp;#21475;&amp;#22240;&amp;#32032;&amp;#21450;&amp;#23545;&amp;#20083;&amp;#37240;&amp;#39278;&amp;#26009;&amp;#34892;&amp;#19994;&amp;#24433;&amp;#21709;&lt;/span&gt;&lt;/span&gt;&lt;/div&gt;&lt;div&gt;&lt;span style="font-size: small;"&gt;&lt;span style="font-family: Arial;"&gt;&amp;#20108;&amp;#12289;&amp;#20083;&amp;#37240;&amp;#39278;&amp;#260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083;&amp;#37240;&amp;#39278;&amp;#26009;&amp;#34892;&amp;#19994;&amp;#24433;&amp;#21709;&lt;/span&gt;&lt;/span&gt;&lt;/div&gt;&lt;div&gt;&lt;span style="font-size: small;"&gt;&lt;span style="font-family: Arial;"&gt;&amp;#31532;&amp;#20116;&amp;#33410;&amp;#20013;&amp;#22269;&amp;#20083;&amp;#37240;&amp;#39278;&amp;#26009;&amp;#34892;&amp;#19994;&amp;#25216;&amp;#26415;&amp;#20998;&amp;#26512;&lt;/span&gt;&lt;/span&gt;&lt;/div&gt;&lt;div&gt;&lt;span style="font-size: small;"&gt;&lt;span style="font-family: Arial;"&gt;&amp;#19968;&amp;#12289;&amp;#29983;&amp;#20135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083;&amp;#37240;&amp;#39278;&amp;#26009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0083;&amp;#37240;&amp;#39278;&amp;#26009;&amp;#34892;&amp;#19994;&amp;#21457;&amp;#23637;&amp;#29366;&amp;#20917;&lt;/span&gt;&lt;/span&gt;&lt;/div&gt;&lt;div&gt;&lt;span style="font-size: small;"&gt;&lt;span style="font-family: Arial;"&gt;&amp;#19968;&amp;#12289;&amp;#19990;&amp;#30028;&amp;#20083;&amp;#37240;&amp;#39278;&amp;#26009;&amp;#34892;&amp;#19994;&amp;#29983;&amp;#20135;&amp;#24773;&amp;#20917;&lt;/span&gt;&lt;/span&gt;&lt;/div&gt;&lt;div&gt;&lt;span style="font-size: small;"&gt;&lt;span style="font-family: Arial;"&gt;&amp;#20108;&amp;#12289;&amp;#19990;&amp;#30028;&amp;#20083;&amp;#37240;&amp;#39278;&amp;#26009;&amp;#28040;&amp;#36153;&amp;#21450;&amp;#36235;&amp;#21183;&amp;#20998;&amp;#26512;&lt;/span&gt;&lt;/span&gt;&lt;/div&gt;&lt;div&gt;&lt;span style="font-size: small;"&gt;&lt;span style="font-family: Arial;"&gt;&amp;#19977;&amp;#12289;&amp;#19990;&amp;#30028;&amp;#20083;&amp;#37240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0083;&amp;#37240;&amp;#39278;&amp;#26009;&amp;#34892;&amp;#19994;&amp;#29616;&amp;#29366;&amp;#20998;&amp;#26512;&lt;/span&gt;&lt;/span&gt;&lt;/div&gt;&lt;div&gt;&lt;span style="font-size: small;"&gt;&lt;span style="font-family: Arial;"&gt;&amp;#19968;&amp;#12289;&amp;#32654;&amp;#22269;&amp;#20083;&amp;#37240;&amp;#39278;&amp;#26009;&amp;#34892;&amp;#19994;&amp;#30340;&amp;#24066;&amp;#22330;&amp;#29616;&amp;#29366;&lt;/span&gt;&lt;/span&gt;&lt;/div&gt;&lt;div&gt;&lt;span style="font-size: small;"&gt;&lt;span style="font-family: Arial;"&gt;&amp;#20108;&amp;#12289;&amp;#32654;&amp;#22269;&amp;#20083;&amp;#37240;&amp;#39278;&amp;#26009;&amp;#34892;&amp;#19994;&amp;#30340;&amp;#24066;&amp;#22330;&amp;#29305;&amp;#24449;&lt;/span&gt;&lt;/span&gt;&lt;/div&gt;&lt;div&gt;&lt;span style="font-size: small;"&gt;&lt;span style="font-family: Arial;"&gt;&amp;#31532;&amp;#19977;&amp;#33410;&amp;#26085;&amp;#26412;&amp;#20083;&amp;#37240;&amp;#39278;&amp;#26009;&amp;#34892;&amp;#19994;&amp;#29616;&amp;#29366;&amp;#20998;&amp;#26512;&lt;/span&gt;&lt;/span&gt;&lt;/div&gt;&lt;div&gt;&lt;span style="font-size: small;"&gt;&lt;span style="font-family: Arial;"&gt;&amp;#19968;&amp;#12289;&amp;#26085;&amp;#26412;&amp;#20083;&amp;#37240;&amp;#39278;&amp;#26009;&amp;#34892;&amp;#19994;&amp;#30340;&amp;#24066;&amp;#22330;&amp;#35268;&amp;#27169;&lt;/span&gt;&lt;/span&gt;&lt;/div&gt;&lt;div&gt;&lt;span style="font-size: small;"&gt;&lt;span style="font-family: Arial;"&gt;&amp;#20108;&amp;#12289;&amp;#26085;&amp;#26412;&amp;#20083;&amp;#37240;&amp;#39278;&amp;#260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0083;&amp;#37240;&amp;#39278;&amp;#26009;&amp;#34892;&amp;#19994;&amp;#24066;&amp;#22330;&amp;#29366;&amp;#20917;&lt;/span&gt;&lt;/span&gt;&lt;/div&gt;&lt;div&gt;&lt;span style="font-size: small;"&gt;&lt;span style="font-family: Arial;"&gt;&amp;#19968;&amp;#12289;&amp;#27431;&amp;#27954;&amp;#20083;&amp;#37240;&amp;#39278;&amp;#26009;&amp;#34892;&amp;#19994;&amp;#30340;&amp;#24066;&amp;#22330;&amp;#29616;&amp;#29366;&lt;/span&gt;&lt;/span&gt;&lt;/div&gt;&lt;div&gt;&lt;span style="font-size: small;"&gt;&lt;span style="font-family: Arial;"&gt;&amp;#20108;&amp;#12289;&amp;#27431;&amp;#27954;&amp;#20083;&amp;#37240;&amp;#39278;&amp;#26009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0083;&amp;#37240;&amp;#39278;&amp;#2600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083;&amp;#37240;&amp;#39278;&amp;#26009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20083;&amp;#37240;&amp;#39278;&amp;#26009;&amp;#34892;&amp;#19994;&amp;#21457;&amp;#23637;&amp;#29616;&amp;#29366;&lt;/span&gt;&lt;/span&gt;&lt;/div&gt;&lt;div&gt;&lt;span style="font-size: small;"&gt;&lt;span style="font-family: Arial;"&gt;&amp;#19968;&amp;#12289;&amp;#20083;&amp;#37240;&amp;#39278;&amp;#26009;&amp;#34892;&amp;#19994;&amp;#24066;&amp;#22330;&amp;#35268;&amp;#27169;&lt;/span&gt;&lt;/span&gt;&lt;/div&gt;&lt;div&gt;&lt;span style="font-size: small;"&gt;&lt;span style="font-family: Arial;"&gt;&amp;#20108;&amp;#12289;&amp;#20083;&amp;#37240;&amp;#39278;&amp;#26009;&amp;#34892;&amp;#19994;&amp;#20135;&amp;#21697;&amp;#21457;&amp;#23637;&amp;#29616;&amp;#29366;&lt;/span&gt;&lt;/span&gt;&lt;/div&gt;&lt;div&gt;&lt;span style="font-size: small;"&gt;&lt;span style="font-family: Arial;"&gt;&amp;#19977;&amp;#12289;&amp;#20083;&amp;#37240;&amp;#39278;&amp;#26009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20083;&amp;#37240;&amp;#39278;&amp;#260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20083;&amp;#37240;&amp;#3927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0083;&amp;#37240;&amp;#3927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0083;&amp;#37240;&amp;#39278;&amp;#26009;&amp;#24066;&amp;#22330;&amp;#32467;&amp;#26500;&amp;#20998;&amp;#26512;&lt;/span&gt;&lt;/span&gt;&lt;/div&gt;&lt;div&gt;&lt;span style="font-size: small;"&gt;&lt;span style="font-family: Arial;"&gt;&amp;#19977;&amp;#12289;2015-2019&amp;#24180;&amp;#25105;&amp;#22269;&amp;#20083;&amp;#37240;&amp;#39278;&amp;#26009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20083;&amp;#37240;&amp;#39278;&amp;#260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37240;&amp;#39278;&amp;#2600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20083;&amp;#37240;&amp;#39278;&amp;#2600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20083;&amp;#37240;&amp;#3927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20083;&amp;#37240;&amp;#3927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083;&amp;#37240;&amp;#39278;&amp;#26009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0083;&amp;#37240;&amp;#39278;&amp;#26009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083;&amp;#37240;&amp;#39278;&amp;#26009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20083;&amp;#37240;&amp;#39278;&amp;#26009;&amp;#25152;&amp;#23646;&amp;#34892;&amp;#19994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2269;&amp;#20083;&amp;#37240;&amp;#39278;&amp;#260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083;&amp;#37240;&amp;#39278;&amp;#2600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083;&amp;#37240;&amp;#39278;&amp;#26009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083;&amp;#37240;&amp;#39278;&amp;#26009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20083;&amp;#37240;&amp;#3927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083;&amp;#37240;&amp;#39278;&amp;#26009;&amp;#25152;&amp;#23646;&amp;#34892;&amp;#19994;&amp;#20986;&amp;#21475;&amp;#21069;&amp;#26223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083;&amp;#37240;&amp;#39278;&amp;#26009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83;&amp;#37240;&amp;#39278;&amp;#26009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83;&amp;#37240;&amp;#39278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0083;&amp;#37240;&amp;#39278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083;&amp;#37240;&amp;#39278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0083;&amp;#37240;&amp;#39278;&amp;#26009;&amp;#24066;&amp;#22330;&amp;#28040;&amp;#36153;&amp;#38656;&amp;#27714;&amp;#20998;&amp;#26512;&lt;/span&gt;&lt;/span&gt;&lt;/div&gt;&lt;div&gt;&lt;span style="font-size: small;"&gt;&lt;span style="font-family: Arial;"&gt;&amp;#19968;&amp;#12289;&amp;#20083;&amp;#37240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083;&amp;#37240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083;&amp;#37240;&amp;#39278;&amp;#260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0083;&amp;#37240;&amp;#39278;&amp;#26009;&amp;#28040;&amp;#36153;&amp;#24066;&amp;#22330;&amp;#29366;&amp;#20917;&amp;#20998;&amp;#26512;&lt;/span&gt;&lt;/span&gt;&lt;/div&gt;&lt;div&gt;&lt;span style="font-size: small;"&gt;&lt;span style="font-family: Arial;"&gt;&amp;#19968;&amp;#12289;&amp;#20083;&amp;#37240;&amp;#39278;&amp;#26009;&amp;#34892;&amp;#19994;&amp;#28040;&amp;#36153;&amp;#29305;&amp;#28857;&lt;/span&gt;&lt;/span&gt;&lt;/div&gt;&lt;div&gt;&lt;span style="font-size: small;"&gt;&lt;span style="font-family: Arial;"&gt;&amp;#20108;&amp;#12289;&amp;#20083;&amp;#37240;&amp;#39278;&amp;#26009;&amp;#28040;&amp;#36153;&amp;#32773;&amp;#20998;&amp;#26512;&lt;/span&gt;&lt;/span&gt;&lt;/div&gt;&lt;div&gt;&lt;span style="font-size: small;"&gt;&lt;span style="font-family: Arial;"&gt;&amp;#19977;&amp;#12289;&amp;#20083;&amp;#37240;&amp;#39278;&amp;#26009;&amp;#28040;&amp;#36153;&amp;#32467;&amp;#26500;&amp;#20998;&amp;#26512;&lt;/span&gt;&lt;/span&gt;&lt;/div&gt;&lt;div&gt;&lt;span style="font-size: small;"&gt;&lt;span style="font-family: Arial;"&gt;&amp;#22235;&amp;#12289;&amp;#20083;&amp;#37240;&amp;#39278;&amp;#26009;&amp;#28040;&amp;#36153;&amp;#30340;&amp;#24066;&amp;#22330;&amp;#21464;&amp;#21270;&lt;/span&gt;&lt;/span&gt;&lt;/div&gt;&lt;div&gt;&lt;span style="font-size: small;"&gt;&lt;span style="font-family: Arial;"&gt;&amp;#20116;&amp;#12289;&amp;#20083;&amp;#37240;&amp;#39278;&amp;#26009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0083;&amp;#37240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83;&amp;#37240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0083;&amp;#37240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83;&amp;#37240;&amp;#39278;&amp;#260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83;&amp;#37240;&amp;#3927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83;&amp;#37240;&amp;#39278;&amp;#26009;&amp;#31454;&amp;#20105;&amp;#20998;&amp;#26512;&lt;/span&gt;&lt;/span&gt;&lt;/div&gt;&lt;div&gt;&lt;span style="font-size: small;"&gt;&lt;span style="font-family: Arial;"&gt;&amp;#20108;&amp;#12289;2015-2019&amp;#24180;&amp;#25105;&amp;#22269;&amp;#20083;&amp;#37240;&amp;#3927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0083;&amp;#37240;&amp;#39278;&amp;#2600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083;&amp;#37240;&amp;#39278;&amp;#26009;&amp;#20225;&amp;#19994;&amp;#21160;&amp;#21521;&lt;/span&gt;&lt;/span&gt;&lt;/div&gt;&lt;div&gt;&lt;span style="font-size: small;"&gt;&lt;span style="font-family: Arial;"&gt;&amp;#20116;&amp;#12289;2015-2019&amp;#24180;&amp;#22269;&amp;#20869;&amp;#20083;&amp;#37240;&amp;#39278;&amp;#26009;&amp;#25311;&amp;#22312;&amp;#24314;&amp;#39033;&amp;#30446;&amp;#20998;&amp;#26512;&lt;/span&gt;&lt;/span&gt;&lt;/div&gt;&lt;div&gt;&lt;span style="font-size: small;"&gt;&lt;span style="font-family: Arial;"&gt;&amp;#31532;&amp;#22235;&amp;#33410;&amp;#20083;&amp;#37240;&amp;#39278;&amp;#26009;&amp;#24066;&amp;#22330;&amp;#31454;&amp;#20105;&amp;#31574;&amp;#30053;&amp;#20998;&amp;#26512;&lt;/span&gt;&lt;/span&gt;&lt;/div&gt;&lt;div&gt;&lt;span style="font-size: small;"&gt;&lt;span style="font-family: Arial;"&gt;&amp;#19968;&amp;#12289;2015-2019&amp;#24180;&amp;#20083;&amp;#37240;&amp;#39278;&amp;#26009;&amp;#24066;&amp;#22330;&amp;#22686;&amp;#38271;&amp;#28508;&amp;#21147;&amp;#20998;&amp;#26512;&lt;/span&gt;&lt;/span&gt;&lt;/div&gt;&lt;div&gt;&lt;span style="font-size: small;"&gt;&lt;span style="font-family: Arial;"&gt;&amp;#20108;&amp;#12289;2015-2019&amp;#24180;&amp;#20083;&amp;#37240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7240;&amp;#39278;&amp;#260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0083;&amp;#37240;&amp;#39278;&amp;#26009;&amp;#20225;&amp;#19994;&amp;#31454;&amp;#20105;&amp;#31574;&amp;#30053;&amp;#20998;&amp;#26512;&lt;/span&gt;&lt;/span&gt;&lt;/div&gt;&lt;div&gt;&lt;span style="font-size: small;"&gt;&lt;span style="font-family: Arial;"&gt;&amp;#19968;&amp;#12289;&amp;#20083;&amp;#37240;&amp;#39278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083;&amp;#37240;&amp;#39278;&amp;#26009;&amp;#24066;&amp;#22330;&amp;#31454;&amp;#20105;&amp;#36235;&amp;#21183;&lt;/span&gt;&lt;/span&gt;&lt;/div&gt;&lt;div&gt;&lt;span style="font-size: small;"&gt;&lt;span style="font-family: Arial;"&gt;&amp;#19977;&amp;#12289;2022-2028&amp;#24180;&amp;#20083;&amp;#37240;&amp;#39278;&amp;#26009;&amp;#34892;&amp;#19994;&amp;#31454;&amp;#20105;&amp;#31574;&amp;#30053;&amp;#20998;&amp;#26512;&lt;/span&gt;&lt;/span&gt;&lt;/div&gt;&lt;div&gt;&lt;span style="font-size: small;"&gt;&lt;span style="font-family: Arial;"&gt;&amp;#22235;&amp;#12289;2022-2028&amp;#24180;&amp;#20083;&amp;#37240;&amp;#3927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083;&amp;#37240;&amp;#39278;&amp;#26009;&amp;#20225;&amp;#19994;&amp;#31454;&amp;#20105;&amp;#20998;&amp;#26512;&lt;/b&gt;&lt;/span&gt;&lt;/span&gt;&lt;/div&gt;&lt;div&gt;&lt;span style="font-size: small;"&gt;&lt;span style="font-family: Arial;"&gt;&amp;#31532;.&amp;#19968;&amp;#33410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24030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&amp;#36797;&amp;#23425;&amp;#36745;&amp;#23665;&amp;#25511;&amp;#3292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19996;&amp;#29141;&amp;#2261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2825;&amp;#21451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83;&amp;#37240;&amp;#39278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20083;&amp;#37240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83;&amp;#37240;&amp;#39278;&amp;#26009;&amp;#34892;&amp;#19994;&amp;#21457;&amp;#23637;&amp;#21069;&amp;#26223;&lt;/span&gt;&lt;/span&gt;&lt;/div&gt;&lt;div&gt;&lt;span style="font-size: small;"&gt;&lt;span style="font-family: Arial;"&gt;&amp;#20108;&amp;#12289;&amp;#25105;&amp;#22269;&amp;#20083;&amp;#37240;&amp;#39278;&amp;#26009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083;&amp;#37240;&amp;#39278;&amp;#26009;&amp;#24066;&amp;#22330;&amp;#36235;&amp;#21183;&amp;#20998;&amp;#26512;&lt;/span&gt;&lt;/span&gt;&lt;/div&gt;&lt;div&gt;&lt;span style="font-size: small;"&gt;&lt;span style="font-family: Arial;"&gt;&amp;#19968;&amp;#12289;2015-2019&amp;#24180;&amp;#20083;&amp;#37240;&amp;#39278;&amp;#26009;&amp;#24066;&amp;#22330;&amp;#36235;&amp;#21183;&amp;#24635;&amp;#32467;&lt;/span&gt;&lt;/span&gt;&lt;/div&gt;&lt;div&gt;&lt;span style="font-size: small;"&gt;&lt;span style="font-family: Arial;"&gt;&amp;#20108;&amp;#12289;2022-2028&amp;#24180;&amp;#20083;&amp;#37240;&amp;#39278;&amp;#26009;&amp;#24066;&amp;#22330;&amp;#21457;&amp;#23637;&amp;#31354;&amp;#38388;&lt;/span&gt;&lt;/span&gt;&lt;/div&gt;&lt;div&gt;&lt;span style="font-size: small;"&gt;&lt;span style="font-family: Arial;"&gt;&amp;#19977;&amp;#12289;2022-2028&amp;#24180;&amp;#20083;&amp;#37240;&amp;#39278;&amp;#26009;&amp;#20135;&amp;#19994;&amp;#25919;&amp;#31574;&amp;#36235;&amp;#21521;&lt;/span&gt;&lt;/span&gt;&lt;/div&gt;&lt;div&gt;&lt;span style="font-size: small;"&gt;&lt;span style="font-family: Arial;"&gt;&amp;#22235;&amp;#12289;2022-2028&amp;#24180;&amp;#20083;&amp;#37240;&amp;#39278;&amp;#26009;&amp;#25216;&amp;#26415;&amp;#38761;&amp;#26032;&amp;#36235;&amp;#21183;&lt;/span&gt;&lt;/span&gt;&lt;/div&gt;&lt;div&gt;&lt;span style="font-size: small;"&gt;&lt;span style="font-family: Arial;"&gt;&amp;#20116;&amp;#12289;2022-2028&amp;#24180;&amp;#20083;&amp;#37240;&amp;#39278;&amp;#26009;&amp;#20215;&amp;#26684;&amp;#36208;&amp;#21183;&amp;#20998;&amp;#26512;&lt;/span&gt;&lt;/span&gt;&lt;/div&gt;&lt;div&gt;&lt;span style="font-size: small;"&gt;&lt;span style="font-family: Arial;"&gt;&amp;#20845;&amp;#12289;2022-2028&amp;#24180;&amp;#22269;&amp;#38469;&amp;#23545;&amp;#34892;&amp;#19994;&amp;#30340;&amp;#24433;&amp;#21709;&lt;/span&gt;&lt;/span&gt;&lt;/div&gt;&lt;div&gt;&lt;span style="font-size: small;"&gt;&lt;span style="font-family: Arial;"&gt;&amp;#19971;&amp;#12289;2022-2028&amp;#24180;&amp;#20083;&amp;#37240;&amp;#39278;&amp;#26009;&amp;#21457;&amp;#23637;&amp;#36235;&amp;#21183;&amp;#20998;&amp;#26512;&lt;/span&gt;&lt;/span&gt;&lt;/div&gt;&lt;div&gt;&lt;span style="font-size: small;"&gt;&lt;span style="font-family: Arial;"&gt;&amp;#31532;&amp;#19977;&amp;#33410;&amp;#26410;&amp;#26469;&amp;#20083;&amp;#37240;&amp;#39278;&amp;#26009;&amp;#38656;&amp;#27714;&amp;#19982;&amp;#28040;&amp;#36153;&amp;#39044;&amp;#27979;&lt;/span&gt;&lt;/span&gt;&lt;/div&gt;&lt;div&gt;&lt;span style="font-size: small;"&gt;&lt;span style="font-family: Arial;"&gt;&amp;#19968;&amp;#12289;2022-2028&amp;#24180;&amp;#20083;&amp;#37240;&amp;#39278;&amp;#26009;&amp;#20135;&amp;#21697;&amp;#28040;&amp;#36153;&amp;#39044;&amp;#27979;&lt;/span&gt;&lt;/span&gt;&lt;/div&gt;&lt;div&gt;&lt;span style="font-size: small;"&gt;&lt;span style="font-family: Arial;"&gt;&amp;#20108;&amp;#12289;2022-2028&amp;#24180;&amp;#20083;&amp;#37240;&amp;#39278;&amp;#26009;&amp;#24066;&amp;#22330;&amp;#35268;&amp;#27169;&amp;#39044;&amp;#27979;&lt;/span&gt;&lt;/span&gt;&lt;/div&gt;&lt;div&gt;&lt;span style="font-size: small;"&gt;&lt;span style="font-family: Arial;"&gt;&amp;#19977;&amp;#12289;2022-2028&amp;#24180;&amp;#20083;&amp;#37240;&amp;#39278;&amp;#26009;&amp;#34892;&amp;#19994;&amp;#24635;&amp;#20135;&amp;#20540;&amp;#39044;&amp;#27979;&lt;/span&gt;&lt;/span&gt;&lt;/div&gt;&lt;div&gt;&lt;span style="font-size: small;"&gt;&lt;span style="font-family: Arial;"&gt;&amp;#22235;&amp;#12289;2022-2028&amp;#24180;&amp;#20083;&amp;#37240;&amp;#39278;&amp;#26009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20083;&amp;#37240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083;&amp;#37240;&amp;#39278;&amp;#26009;&amp;#20379;&amp;#32473;&amp;#39044;&amp;#27979;&lt;/span&gt;&lt;/span&gt;&lt;/div&gt;&lt;div&gt;&lt;span style="font-size: small;"&gt;&lt;span style="font-family: Arial;"&gt;&amp;#20108;&amp;#12289;2022-2028&amp;#24180;&amp;#20013;&amp;#22269;&amp;#20083;&amp;#37240;&amp;#39278;&amp;#26009;&amp;#38656;&amp;#27714;&amp;#39044;&amp;#27979;&lt;/span&gt;&lt;/span&gt;&lt;/div&gt;&lt;div&gt;&lt;span style="font-size: small;"&gt;&lt;span style="font-family: Arial;"&gt;&amp;#19977;&amp;#12289;2022-2028&amp;#24180;&amp;#20013;&amp;#22269;&amp;#20083;&amp;#37240;&amp;#39278;&amp;#26009;&amp;#20379;&amp;#38656;&amp;#24179;&amp;#34913;&amp;#39044;&amp;#27979;&lt;/span&gt;&lt;/span&gt;&lt;/div&gt;&lt;div&gt;&lt;span style="font-size: small;"&gt;&lt;span style="font-family: Arial;"&gt;&amp;#22235;&amp;#12289;2022-2028&amp;#24180;&amp;#20013;&amp;#22269;&amp;#20083;&amp;#37240;&amp;#39278;&amp;#26009;&amp;#20135;&amp;#21697;&amp;#20215;&amp;#26684;&amp;#36235;&amp;#21183;&lt;/span&gt;&lt;/span&gt;&lt;/div&gt;&lt;div&gt;&lt;span style="font-size: small;"&gt;&lt;span style="font-family: Arial;"&gt;&amp;#20116;&amp;#12289;2022-2028&amp;#24180;&amp;#20027;&amp;#35201;&amp;#20083;&amp;#37240;&amp;#3927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37240;&amp;#39278;&amp;#26009;&amp;#34892;&amp;#19994;&amp;#25237;&amp;#36164;&amp;#29616;&amp;#29366;&amp;#19982;&amp;#25237;&amp;#36164;&amp;#20998;&amp;#26512;&lt;/b&gt;&lt;/span&gt;&lt;/span&gt;&lt;/div&gt;&lt;div&gt;&lt;span style="font-size: small;"&gt;&lt;span style="font-family: Arial;"&gt;&amp;#31532;.&amp;#19968;&amp;#33410;2015-2019&amp;#24180;&amp;#20083;&amp;#37240;&amp;#39278;&amp;#260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1450;&amp;#22686;&amp;#36895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0998;&amp;#26512;&lt;/span&gt;&lt;/span&gt;&lt;/div&gt;&lt;div&gt;&lt;span style="font-size: small;"&gt;&lt;span style="font-family: Arial;"&gt;&amp;#31532;&amp;#22235;&amp;#33410;&amp;#25216;&amp;#26415;&amp;#21457;&amp;#23637;&amp;#20998;&amp;#26512;&lt;/span&gt;&lt;/span&gt;&lt;/div&gt;&lt;div&gt;&lt;span style="font-size: small;"&gt;&lt;span style="font-family: Arial;"&gt;&amp;#19968;&amp;#12289;&amp;#20083;&amp;#37240;&amp;#39278;&amp;#26009;&amp;#25216;&amp;#26415;&amp;#21457;&amp;#23637;&amp;#20998;&amp;#26512;&lt;/span&gt;&lt;/span&gt;&lt;/div&gt;&lt;div&gt;&lt;span style="font-size: small;"&gt;&lt;span style="font-family: Arial;"&gt;&amp;#20108;&amp;#12289;2022-2028&amp;#24180;&amp;#20083;&amp;#37240;&amp;#39278;&amp;#2600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038;&amp;#202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83;&amp;#37240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083;&amp;#37240;&amp;#3927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0083;&amp;#37240;&amp;#3927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0083;&amp;#37240;&amp;#3927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0083;&amp;#37240;&amp;#3927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0083;&amp;#37240;&amp;#39278;&amp;#26009;&amp;#34892;&amp;#19994;&amp;#30340;&amp;#25237;&amp;#36164;&amp;#26041;&amp;#21521;&lt;/span&gt;&lt;/span&gt;&lt;/div&gt;&lt;div&gt;&lt;span style="font-size: small;"&gt;&lt;span style="font-family: Arial;"&gt;&amp;#20116;&amp;#12289;2022-2028&amp;#24180;&amp;#20083;&amp;#37240;&amp;#39278;&amp;#26009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083;&amp;#37240;&amp;#39278;&amp;#2600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0083;&amp;#37240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83;&amp;#37240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083;&amp;#37240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083;&amp;#37240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83;&amp;#37240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83;&amp;#37240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83;&amp;#37240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83;&amp;#37240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83;&amp;#37240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83;&amp;#37240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83;&amp;#37240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83;&amp;#37240;&amp;#3927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0083;&amp;#3724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83;&amp;#37240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7240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083;&amp;#37240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7240;&amp;#39278;&amp;#26009;&amp;#20225;&amp;#19994;&amp;#30340;&amp;#21697;&amp;#29260;&amp;#25112;&amp;#30053;&lt;/span&gt;&lt;/span&gt;&lt;/div&gt;&lt;div&gt;&lt;span style="font-size: small;"&gt;&lt;span style="font-family: Arial;"&gt;&amp;#20116;&amp;#12289;&amp;#20083;&amp;#37240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83;&amp;#37240;&amp;#39278;&amp;#26009;&amp;#32463;&amp;#33829;&amp;#31574;&amp;#30053;&amp;#20998;&amp;#26512;&lt;/span&gt;&lt;/span&gt;&lt;/div&gt;&lt;div&gt;&lt;span style="font-size: small;"&gt;&lt;span style="font-family: Arial;"&gt;&amp;#19968;&amp;#12289;&amp;#20083;&amp;#37240;&amp;#39278;&amp;#26009;&amp;#24066;&amp;#22330;&amp;#32454;&amp;#20998;&amp;#31574;&amp;#30053;&lt;/span&gt;&lt;/span&gt;&lt;/div&gt;&lt;div&gt;&lt;span style="font-size: small;"&gt;&lt;span style="font-family: Arial;"&gt;&amp;#20108;&amp;#12289;&amp;#20083;&amp;#37240;&amp;#39278;&amp;#260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83;&amp;#37240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5-2019&amp;#24180;&amp;#20083;&amp;#37240;&amp;#39278;&amp;#26009;&amp;#25237;&amp;#36164;&amp;#25112;&amp;#30053;&lt;/span&gt;&lt;/span&gt;&lt;/div&gt;&lt;div&gt;&lt;span style="font-size: small;"&gt;&lt;span style="font-family: Arial;"&gt;&amp;#20108;&amp;#12289;2015-2019&amp;#24180;&amp;#20083;&amp;#37240;&amp;#39278;&amp;#26009;&amp;#34892;&amp;#19994;&amp;#25237;&amp;#36164;&amp;#25112;&amp;#30053;&lt;/span&gt;&lt;/span&gt;&lt;/div&gt;&lt;div&gt;&lt;span style="font-size: small;"&gt;&lt;span style="font-family: Arial;"&gt;&amp;#19977;&amp;#12289;2022-2028&amp;#24180;&amp;#20083;&amp;#37240;&amp;#39278;&amp;#26009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83;&amp;#37240;&amp;#39278;&amp;#26009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20083;&amp;#37240;&amp;#39278;&amp;#26009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15-2019&amp;#24180;&amp;#20083;&amp;#37240;&amp;#39278;&amp;#26009;&amp;#38144;&amp;#21806;&amp;#25910;&amp;#20837;&lt;/span&gt;&lt;/span&gt;&lt;/div&gt;&lt;div&gt;&lt;span style="font-size: small;"&gt;&lt;span style="font-family: Arial;"&gt;&amp;#22270;&amp;#34920;&amp;#65306;2015-2019&amp;#24180;&amp;#20083;&amp;#37240;&amp;#39278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0083;&amp;#37240;&amp;#39278;&amp;#26009;&amp;#21033;&amp;#28070;&amp;#24635;&amp;#39069;&lt;/span&gt;&lt;/span&gt;&lt;/div&gt;&lt;div&gt;&lt;span style="font-size: small;"&gt;&lt;span style="font-family: Arial;"&gt;&amp;#22270;&amp;#34920;&amp;#65306;2015-2019&amp;#24180;&amp;#20083;&amp;#37240;&amp;#39278;&amp;#2600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083;&amp;#37240;&amp;#39278;&amp;#26009;&amp;#36164;&amp;#20135;&amp;#24635;&amp;#39069;&lt;/span&gt;&lt;/span&gt;&lt;/div&gt;&lt;div&gt;&lt;span style="font-size: small;"&gt;&lt;span style="font-family: Arial;"&gt;&amp;#22270;&amp;#34920;&amp;#65306;2015-2019&amp;#24180;&amp;#20083;&amp;#37240;&amp;#39278;&amp;#26009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0083;&amp;#37240;&amp;#39278;&amp;#2600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0083;&amp;#37240;&amp;#39278;&amp;#2600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22-2028&amp;#24180;&amp;#20013;&amp;#22269;&amp;#20083;&amp;#37240;&amp;#39278;&amp;#26009;&amp;#20135;&amp;#33021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7.html"&gt;http://www.cction.com/report/202112/25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