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3.html"&gt;http://www.cction.com/report/202201/26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33;&amp;#26009;&amp;#26159;&amp;#25351;&amp;#25552;&amp;#20379;&amp;#19968;&amp;#31181;&amp;#25110;&amp;#19968;&amp;#31181;&amp;#20197;&amp;#19978;&amp;#26893;&amp;#29289;&amp;#24517;&amp;#38656;&amp;#30340;&amp;#33829;&amp;#20859;&amp;#20803;&amp;#32032;&amp;#65292;&amp;#25913;&amp;#21892;&amp;#22303;&amp;#22756;&amp;#24615;&amp;#36136;&amp;#12289;&amp;#25552;&amp;#39640;&amp;#22303;&amp;#22756;&amp;#32933;&amp;#21147;&amp;#27700;&amp;#24179;&amp;#30340;&amp;#19968;&amp;#31867;&amp;#29289;&amp;#36136;&amp;#65292;&amp;#26159;&amp;#20892;&amp;#19994;&amp;#29983;&amp;#20135;&amp;#30340;&amp;#29289;&amp;#36136;&amp;#22522;&amp;#30784;&amp;#20043;&amp;#19968;&amp;#12290;&amp;#20027;&amp;#35201;&amp;#21253;&amp;#25324;&amp;#30967;&amp;#37240;&amp;#38133;&amp;#31867;&amp;#32933;&amp;#26009;&amp;#12289;&amp;#22823;&amp;#37327;&amp;#20803;&amp;#32032;&amp;#27700;&amp;#28342;&amp;#24615;&amp;#32933;&amp;#26009;&amp;#12289;&amp;#20013;&amp;#37327;&amp;#20803;&amp;#32032;&amp;#32933;&amp;#26009;&amp;#12289;&amp;#29983;&amp;#29289;&amp;#32933;&amp;#26009;&amp;#12289;&amp;#26377;&amp;#26426;&amp;#32933;&amp;#26009;&amp;#12289;&amp;#22810;&amp;#32500;&amp;#22330;&amp;#33021;&amp;#27987;&amp;#32553;&amp;#26377;&amp;#26426;&amp;#32933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33;&amp;#26009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20013;&amp;#22269;&amp;#32933;&amp;#26009;&amp;#34892;&amp;#19994;&amp;#24066;&amp;#22330;&amp;#21457;&amp;#23637;&amp;#29615;&amp;#22659;&amp;#12289;&amp;#32933;&amp;#26009;&amp;#25972;&amp;#20307;&amp;#36816;&amp;#34892;&amp;#24577;&amp;#21183;&amp;#31561;&amp;#65292;&amp;#25509;&amp;#30528;&amp;#20998;&amp;#26512;&amp;#20102;&amp;#20013;&amp;#22269;&amp;#32933;&amp;#26009;&amp;#34892;&amp;#19994;&amp;#24066;&amp;#22330;&amp;#36816;&amp;#34892;&amp;#30340;&amp;#29616;&amp;#29366;&amp;#65292;&amp;#28982;&amp;#21518;&amp;#20171;&amp;#32461;&amp;#20102;&amp;#32933;&amp;#26009;&amp;#24066;&amp;#22330;&amp;#31454;&amp;#20105;&amp;#26684;&amp;#23616;&amp;#12290;&amp;#38543;&amp;#21518;&amp;#65292;&amp;#25253;&amp;#21578;&amp;#23545;&amp;#32933;&amp;#26009;&amp;#20570;&amp;#20102;&amp;#37325;&amp;#28857;&amp;#20225;&amp;#19994;&amp;#32463;&amp;#33829;&amp;#29366;&amp;#20917;&amp;#20998;&amp;#26512;&amp;#65292;&amp;#26368;&amp;#21518;&amp;#20998;&amp;#26512;&amp;#20102;&amp;#20013;&amp;#22269;&amp;#32933;&amp;#26009;&amp;#34892;&amp;#19994;&amp;#21457;&amp;#23637;&amp;#36235;&amp;#21183;&amp;#19982;&amp;#25237;&amp;#36164;&amp;#39044;&amp;#27979;&amp;#12290;&amp;#24744;&amp;#33509;&amp;#24819;&amp;#23545;&amp;#32933;&amp;#26009;&amp;#20135;&amp;#19994;&amp;#26377;&amp;#20010;&amp;#31995;&amp;#32479;&amp;#30340;&amp;#20102;&amp;#35299;&amp;#25110;&amp;#32773;&amp;#24819;&amp;#25237;&amp;#36164;&amp;#20013;&amp;#2226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12/256547.html"&gt;&lt;span style="font-size: small;"&gt;&lt;span style="font-family: Arial;"&gt;&amp;#32933;&amp;#26009;&lt;/span&gt;&lt;/span&gt;&lt;/a&gt;&lt;/b&gt;&lt;span style="font-size: small;"&gt;&lt;span style="font-family: Arial;"&gt;&lt;b&gt;&amp;#21046;&amp;#36896;&amp;#19994;&amp;#36816;&amp;#34892;&amp;#24773;&amp;#20917;&lt;/b&gt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64;&amp;#26412;/&amp;#21171;&amp;#21160;&amp;#23494;&amp;#38598;&amp;#24230;&lt;/span&gt;&lt;/span&gt;&lt;/div&gt;&lt;div&gt;&lt;span style="font-size: small;"&gt;&lt;span style="font-family: Arial;"&gt;&amp;#19977;&amp;#12289;&amp;#20135;&amp;#38144;&amp;#24773;&amp;#20917;&lt;/span&gt;&lt;/span&gt;&lt;/div&gt;&lt;div&gt;&lt;span style="font-size: small;"&gt;&lt;span style="font-family: Arial;"&gt;&amp;#22235;&amp;#12289;&amp;#25104;&amp;#26412;&amp;#36153;&amp;#29992;&amp;#32467;&amp;#26500;&lt;/span&gt;&lt;/span&gt;&lt;/div&gt;&lt;div&gt;&lt;span style="font-size: small;"&gt;&lt;span style="font-family: Arial;"&gt;&amp;#20116;&amp;#12289;&amp;#30408;&amp;#21033;&amp;#24773;&amp;#20917;&lt;/span&gt;&lt;/span&gt;&lt;/div&gt;&lt;div&gt;&lt;span style="font-size: small;"&gt;&lt;span style="font-family: Arial;"&gt;&amp;#20845;&amp;#12289;&amp;#34892;&amp;#19994;&amp;#36816;&amp;#33829;&amp;#32489;&amp;#25928;&lt;/span&gt;&lt;/span&gt;&lt;/div&gt;&lt;div&gt;&lt;span style="font-size: small;"&gt;&lt;span style="font-family: Arial;"&gt;&amp;#65288;&amp;#19968;&amp;#65289;&amp;#25104;&amp;#38271;&amp;#33021;&amp;#21147;&lt;/span&gt;&lt;/span&gt;&lt;/div&gt;&lt;div&gt;&lt;span style="font-size: small;"&gt;&lt;span style="font-family: Arial;"&gt;&amp;#65288;&amp;#20108;&amp;#65289;&amp;#30408;&amp;#21033;&amp;#33021;&amp;#21147;&lt;/span&gt;&lt;/span&gt;&lt;/div&gt;&lt;div&gt;&lt;span style="font-size: small;"&gt;&lt;span style="font-family: Arial;"&gt;&amp;#65288;&amp;#19977;&amp;#65289;&amp;#20607;&amp;#20538;&amp;#33021;&amp;#21147;&lt;/span&gt;&lt;/span&gt;&lt;/div&gt;&lt;div&gt;&lt;span style="font-size: small;"&gt;&lt;span style="font-family: Arial;"&gt;&amp;#65288;&amp;#22235;&amp;#65289;&amp;#32463;&amp;#33829;&amp;#33021;&amp;#21147;&lt;/span&gt;&lt;/span&gt;&lt;/div&gt;&lt;div&gt;&lt;span style="font-size: small;"&gt;&lt;span style="font-family: Arial;"&gt;&amp;#19971;&amp;#12289;&amp;#34892;&amp;#19994;&amp;#20215;&amp;#26684;&amp;#36208;&amp;#21183;&lt;/span&gt;&lt;/span&gt;&lt;/div&gt;&lt;div&gt;&lt;span style="font-size: small;"&gt;&lt;span style="font-family: Arial;"&gt;&amp;#20843;&amp;#12289;&amp;#34892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7;&amp;#35201;&amp;#20135;&amp;#21697;&amp;#29983;&amp;#20135;&amp;#24773;&amp;#20917;&lt;/b&gt;&lt;/span&gt;&lt;/span&gt;&lt;/div&gt;&lt;div&gt;&lt;span style="font-size: small;"&gt;&lt;span style="font-family: Arial;"&gt;&amp;#19968;&amp;#12289;&amp;#21270;&amp;#32933;&amp;#21512;&amp;#35745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08;&amp;#12289;&amp;#27694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19977;&amp;#12289;&amp;#23615;&amp;#32032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2235;&amp;#12289;&amp;#30967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16;&amp;#12289;&amp;#38078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845;&amp;#12289;&amp;#21512;&amp;#25104;&amp;#27688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773;&amp;#20917;&lt;/b&gt;&lt;/span&gt;&lt;/span&gt;&lt;/div&gt;&lt;div&gt;&lt;span style="font-size: small;"&gt;&lt;span style="font-family: Arial;"&gt;&amp;#19968;&amp;#12289;&amp;#32933;&amp;#26009;&amp;#24635;&amp;#35745;&lt;/span&gt;&lt;/span&gt;&lt;/div&gt;&lt;div&gt;&lt;span style="font-size: small;"&gt;&lt;span style="font-family: Arial;"&gt;&amp;#65288;&amp;#19968;&amp;#65289;&amp;#20986;&amp;#21475;&amp;#24773;&amp;#20917;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6152;&amp;#26131;&amp;#24179;&amp;#34913;&lt;/span&gt;&lt;/span&gt;&lt;/div&gt;&lt;div&gt;&lt;span style="font-size: small;"&gt;&lt;span style="font-family: Arial;"&gt;&amp;#20108;&amp;#12289;&amp;#23615;&amp;#32032;&lt;/span&gt;&lt;/span&gt;&lt;/div&gt;&lt;div&gt;&lt;span style="font-size: small;"&gt;&lt;span style="font-family: Arial;"&gt;&amp;#65288;&amp;#19968;&amp;#65289;&amp;#20986;&amp;#21475;&amp;#24773;&amp;#20917;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0135;&amp;#19994;&amp;#36816;&amp;#34892;&amp;#21450;&amp;#20135;&amp;#21697;&amp;#29983;&amp;#20135;&amp;#24773;&amp;#20917;8&lt;/b&gt;&lt;/span&gt;&lt;/span&gt;&lt;/div&gt;&lt;div&gt;&lt;span style="font-size: small;"&gt;&lt;span style="font-family: Arial;"&gt;&amp;#19968;&amp;#12289;&amp;#37325;&amp;#28857;&amp;#22320;&amp;#21306;&amp;#20135;&amp;#19994;&amp;#36816;&amp;#33829;&amp;#29366;&amp;#20917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38754;&lt;/span&gt;&lt;/span&gt;&lt;/div&gt;&lt;div&gt;&lt;span style="font-size: small;"&gt;&lt;span style="font-family: Arial;"&gt;&amp;#65288;&amp;#22235;&amp;#65289;&amp;#20111;&amp;#25439;&amp;#28145;&amp;#24230;&lt;/span&gt;&lt;/span&gt;&lt;/div&gt;&lt;div&gt;&lt;span style="font-size: small;"&gt;&lt;span style="font-family: Arial;"&gt;&amp;#20108;&amp;#12289;&amp;#37325;&amp;#28857;&amp;#22320;&amp;#21306;&amp;#20135;&amp;#21697;&amp;#29983;&amp;#20135;&amp;#24773;&amp;#20917;&lt;/span&gt;&lt;/span&gt;&lt;/div&gt;&lt;div&gt;&lt;span style="font-size: small;"&gt;&lt;span style="font-family: Arial;"&gt;&amp;#65288;&amp;#19968;&amp;#65289;&amp;#21270;&amp;#32933;&lt;/span&gt;&lt;/span&gt;&lt;/div&gt;&lt;div&gt;&lt;span style="font-size: small;"&gt;&lt;span style="font-family: Arial;"&gt;&amp;#65288;&amp;#20108;&amp;#65289;&amp;#23615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066;&amp;#22330;&amp;#31454;&amp;#20105;&amp;#29366;&amp;#20917;&lt;/b&gt;&lt;/span&gt;&lt;/span&gt;&lt;/div&gt;&lt;div&gt;&lt;span style="font-size: small;"&gt;&lt;span style="font-family: Arial;"&gt;&amp;#19968;&amp;#12289;&amp;#20225;&amp;#19994;&amp;#35268;&amp;#27169;&amp;#32467;&amp;#26500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20225;&amp;#19994;&amp;#20111;&amp;#25439;&amp;#39069;&lt;/span&gt;&lt;/span&gt;&lt;/div&gt;&lt;div&gt;&lt;span style="font-size: small;"&gt;&lt;span style="font-family: Arial;"&gt;&amp;#65288;&amp;#22235;&amp;#65289;&amp;#20111;&amp;#25439;&amp;#38754;&lt;/span&gt;&lt;/span&gt;&lt;/div&gt;&lt;div&gt;&lt;span style="font-size: small;"&gt;&lt;span style="font-family: Arial;"&gt;&amp;#65288;&amp;#20116;&amp;#65289;&amp;#20111;&amp;#25439;&amp;#28145;&amp;#24230;&lt;/span&gt;&lt;/span&gt;&lt;/div&gt;&lt;div&gt;&lt;span style="font-size: small;"&gt;&lt;span style="font-family: Arial;"&gt;&amp;#20108;&amp;#12289;&amp;#32463;&amp;#27982;&amp;#31867;&amp;#22411;&amp;#32467;&amp;#26500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20225;&amp;#19994;&amp;#20111;&amp;#25439;&amp;#39069;&lt;/span&gt;&lt;/span&gt;&lt;/div&gt;&lt;div&gt;&lt;span style="font-size: small;"&gt;&lt;span style="font-family: Arial;"&gt;&amp;#65288;&amp;#22235;&amp;#65289;&amp;#20111;&amp;#25439;&amp;#38754;&lt;/span&gt;&lt;/span&gt;&lt;/div&gt;&lt;div&gt;&lt;span style="font-size: small;"&gt;&lt;span style="font-family: Arial;"&gt;&amp;#65288;&amp;#20116;&amp;#65289;&amp;#20111;&amp;#25439;&amp;#28145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909;&amp;#28857;&amp;#38382;&amp;#39064;&amp;#20998;&amp;#26512;()&lt;/b&gt;&lt;/span&gt;&lt;/span&gt;&lt;/div&gt;&lt;div&gt;&lt;span style="font-size: small;"&gt;&lt;span style="font-family: Arial;"&gt;&amp;#19968;&amp;#12289;&amp;#34892;&amp;#19994;&amp;#25919;&amp;#31574;&amp;#21160;&amp;#24577;&lt;/span&gt;&lt;/span&gt;&lt;/div&gt;&lt;div&gt;&lt;span style="font-size: small;"&gt;&lt;span style="font-family: Arial;"&gt;&amp;#65288;&amp;#19968;&amp;#65289;&amp;#25105;&amp;#22269;&amp;#36866;&amp;#24403;&amp;#25193;&amp;#22823;&amp;#21270;&amp;#32933;&amp;#28129;&amp;#20648;&amp;#35268;&amp;#27169;&amp;#65292;&amp;#20892;&amp;#36164;&amp;#30452;&amp;#34917;&amp;#23558;&amp;#19982;&amp;#21270;&amp;#32933;&amp;#20215;&amp;#26684;&amp;#32852;&amp;#21160;&lt;/span&gt;&lt;/span&gt;&lt;/div&gt;&lt;div&gt;&lt;span style="font-size: small;"&gt;&lt;span style="font-family: Arial;"&gt;&amp;#65288;&amp;#20108;&amp;#65289;&amp;#21270;&amp;#32933;&amp;#20986;&amp;#21475;&amp;#25191;&amp;#34892;&amp;#26032;&amp;#30340;&amp;#20851;&amp;#31246;&amp;#25919;&amp;#31574;&lt;/span&gt;&lt;/span&gt;&lt;/div&gt;&lt;div&gt;&lt;span style="font-size: small;"&gt;&lt;span style="font-family: Arial;"&gt;&amp;#65288;&amp;#19977;&amp;#65289;&amp;#20004;&amp;#37096;&amp;#22996;&amp;#32852;&amp;#21512;&amp;#25512;&amp;#36827;&amp;#25913;&amp;#38761;&amp;#21270;&amp;#32933;&amp;#20215;&amp;#26684;&amp;#24418;&amp;#25104;&amp;#26426;&amp;#21046;&lt;/span&gt;&lt;/span&gt;&lt;/div&gt;&lt;div&gt;&lt;span style="font-size: small;"&gt;&lt;span style="font-family: Arial;"&gt;&amp;#65288;&amp;#22235;&amp;#65289;&amp;#30707;&amp;#21270;&amp;#20135;&amp;#19994;&amp;#25391;&amp;#20852;&amp;#35268;&amp;#21010;&amp;#21363;&amp;#23558;&amp;#20986;&amp;#21488;&amp;#65292;&amp;#21270;&amp;#32933;&amp;#23558;&amp;#26159;&amp;#25206;&amp;#25345;&amp;#37325;&amp;#28857;&lt;/span&gt;&lt;/span&gt;&lt;/div&gt;&lt;div&gt;&lt;span style="font-size: small;"&gt;&lt;span style="font-family: Arial;"&gt;&amp;#65288;&amp;#20116;&amp;#65289;&amp;#24314;&amp;#31435;&amp;#20197;&amp;#24066;&amp;#22330;&amp;#20026;&amp;#20027;&amp;#23548;&amp;#30340;&amp;#21270;&amp;#32933;&amp;#20215;&amp;#26684;&amp;#24418;&amp;#25104;&amp;#26426;&amp;#21046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65288;&amp;#19968;&amp;#65289;&amp;#29028;&amp;#21046;&amp;#21270;&amp;#32933;&amp;#39033;&amp;#30446;&amp;#23558;&amp;#20110;2010 &amp;#24180;&amp;#25237;&amp;#20135;&lt;/span&gt;&lt;/span&gt;&lt;/div&gt;&lt;div&gt;&lt;span style="font-size: small;"&gt;&lt;span style="font-family: Arial;"&gt;&amp;#65288;&amp;#20108;&amp;#65289;&amp;#20113;&amp;#22825;&amp;#21270;&amp;#22823;&amp;#22411;&amp;#21270;&amp;#32933;&amp;#35013;&amp;#32622;&amp;#20877;&amp;#21019;&amp;#36816;&amp;#34892;&amp;#19990;&amp;#30028;&amp;#26032;&amp;#32426;&amp;#24405;&lt;/span&gt;&lt;/span&gt;&lt;/div&gt;&lt;div&gt;&lt;span style="font-size: small;"&gt;&lt;span style="font-family: Arial;"&gt;&amp;#65288;&amp;#19977;&amp;#65289;&amp;#30416;&amp;#28246;&amp;#38078;&amp;#32933;&amp;#25171;&amp;#36896;&amp;#22269;&amp;#20869;&amp;#26368;&amp;#22823;&amp;#38078;&amp;#30416;&amp;#21270;&amp;#24037;&amp;#22522;&amp;#22320;&lt;/span&gt;&lt;/span&gt;&lt;/div&gt;&lt;div&gt;&lt;span style="font-size: small;"&gt;&lt;span style="font-family: Arial;"&gt;&amp;#65288;&amp;#22235;&amp;#65289;&amp;#24494;&amp;#28404;&amp;#28748;&amp;#39640;&amp;#25928;&amp;#22266;&amp;#24577;&amp;#22797;&amp;#21512;&amp;#32933;&amp;#20108;&amp;#26399;&amp;#39033;&amp;#30446;&amp;#27700;&amp;#24179;&amp;#36798;&amp;#22269;&amp;#38469;&amp;#20808;&amp;#36827;&lt;/span&gt;&lt;/span&gt;&lt;/div&gt;&lt;div&gt;&lt;span style="font-size: small;"&gt;&lt;span style="font-family: Arial;"&gt;&amp;#65288;&amp;#20116;&amp;#65289;&amp;#25105;&amp;#22269;&amp;#22823;&amp;#22411;&amp;#21270;&amp;#32933;&amp;#34892;&amp;#19994;&amp;#33258;&amp;#21160;&amp;#21270;&amp;#25511;&amp;#21046;&amp;#35013;&amp;#22791;&amp;#36890;&amp;#36807;&amp;#39564;&amp;#25910;&lt;/span&gt;&lt;/span&gt;&lt;/div&gt;&lt;div&gt;&lt;span style="font-size: small;"&gt;&lt;span style="font-family: Arial;"&gt;&amp;#65288;&amp;#20845;&amp;#65289;&amp;#20013;&amp;#22269;&amp;#26368;&amp;#22823;&amp;#21270;&amp;#32933;&amp;#20225;&amp;#19994;&amp;#23558;&amp;#25237;&amp;#36164; 60 &amp;#20159;&amp;#20803;&amp;#25193;&amp;#22823;&amp;#29983;&amp;#20135;&lt;/span&gt;&lt;/span&gt;&lt;/div&gt;&lt;div&gt;&lt;span style="font-size: small;"&gt;&lt;span style="font-family: Arial;"&gt;&amp;#65288;&amp;#19971;&amp;#65289;&amp;#19990;&amp;#30028;&amp;#26368;&amp;#22823;&amp;#30827;&amp;#37240;&amp;#38078;&amp;#32933;&amp;#39033;&amp;#30446;&amp;#24180;&amp;#24213;&amp;#22312;&amp;#26032;&amp;#30086;&amp;#25237;&amp;#20135;&lt;/span&gt;&lt;/span&gt;&lt;/div&gt;&lt;div&gt;&lt;span style="font-size: small;"&gt;&lt;span style="font-family: Arial;"&gt;&amp;#65288;&amp;#20843;&amp;#65289;&amp;#22269;&amp;#20869;&amp;#26368;&amp;#22823;&amp;#20840;&amp;#22269;&amp;#20135;&amp;#21270;&amp;#31232;&amp;#30813;&amp;#37240;&amp;#35013;&amp;#32622;&amp;#25104;&amp;#21151;&amp;#36816;&amp;#34892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2933;&amp;#26009;&amp;#21046;&amp;#36896;&amp;#19994;&amp;#20135;&amp;#19994;&amp;#35268;&amp;#27169;&amp;#24773;&amp;#20917;&lt;/span&gt;&lt;/span&gt;&lt;/div&gt;&lt;div&gt;&lt;span style="font-size: small;"&gt;&lt;span style="font-family: Arial;"&gt;&amp;#22270;&amp;#34920; 2 2019&amp;#24180;&amp;#32933;&amp;#26009;&amp;#21046;&amp;#36896;&amp;#19994;&amp;#36164;&amp;#26412;/&amp;#21171;&amp;#21160;&amp;#23494;&amp;#38598;&amp;#24230;&amp;#24773;&amp;#20917;&lt;/span&gt;&lt;/span&gt;&lt;/div&gt;&lt;div&gt;&lt;span style="font-size: small;"&gt;&lt;span style="font-family: Arial;"&gt;&amp;#22270;&amp;#34920; 3 2019&amp;#24180;&amp;#32933;&amp;#26009;&amp;#21046;&amp;#36896;&amp;#19994;&amp;#20135;&amp;#38144;&amp;#24773;&amp;#20917;&lt;/span&gt;&lt;/span&gt;&lt;/div&gt;&lt;div&gt;&lt;span style="font-size: small;"&gt;&lt;span style="font-family: Arial;"&gt;&amp;#22270;&amp;#34920; 4 2019&amp;#24180;&amp;#32933;&amp;#26009;&amp;#21046;&amp;#36896;&amp;#19994;&amp;#25104;&amp;#26412;&amp;#36153;&amp;#29992;&amp;#24773;&amp;#20917;&lt;/span&gt;&lt;/span&gt;&lt;/div&gt;&lt;div&gt;&lt;span style="font-size: small;"&gt;&lt;span style="font-family: Arial;"&gt;&amp;#22270;&amp;#34920; 5 2019&amp;#24180;&amp;#32933;&amp;#26009;&amp;#21046;&amp;#36896;&amp;#19994;&amp;#25104;&amp;#26412;&amp;#36153;&amp;#29992;&amp;#32467;&amp;#2650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019&amp;#24180;&amp;#32933;&amp;#26009;&amp;#21046;&amp;#36896;&amp;#19994;&amp;#30408;&amp;#21033;&amp;#24773;&amp;#20917;&lt;/span&gt;&lt;/span&gt;&lt;/div&gt;&lt;div&gt;&lt;span style="font-size: small;"&gt;&lt;span style="font-family: Arial;"&gt;&amp;#22270;&amp;#34920; 7 2019&amp;#24180;&amp;#32933;&amp;#26009;&amp;#21046;&amp;#36896;&amp;#19994;&amp;#25104;&amp;#38271;&amp;#33021;&amp;#21147;&lt;/span&gt;&lt;/span&gt;&lt;/div&gt;&lt;div&gt;&lt;span style="font-size: small;"&gt;&lt;span style="font-family: Arial;"&gt;&amp;#22270;&amp;#34920; 8 2019&amp;#24180;&amp;#32933;&amp;#26009;&amp;#21046;&amp;#36896;&amp;#19994;&amp;#30408;&amp;#21033;&amp;#33021;&amp;#21147;&lt;/span&gt;&lt;/span&gt;&lt;/div&gt;&lt;div&gt;&lt;span style="font-size: small;"&gt;&lt;span style="font-family: Arial;"&gt;&amp;#22270;&amp;#34920; 9 2019&amp;#24180;&amp;#32933;&amp;#26009;&amp;#21046;&amp;#36896;&amp;#19994;&amp;#20607;&amp;#20538;&amp;#33021;&amp;#21147;&lt;/span&gt;&lt;/span&gt;&lt;/div&gt;&lt;div&gt;&lt;span style="font-size: small;"&gt;&lt;span style="font-family: Arial;"&gt;&amp;#22270;&amp;#34920; 10 2019&amp;#24180;&amp;#32933;&amp;#26009;&amp;#21046;&amp;#36896;&amp;#19994;&amp;#32463;&amp;#33829;&amp;#33021;&amp;#21147;&lt;/span&gt;&lt;/span&gt;&lt;/div&gt;&lt;div&gt;&lt;span style="font-size: small;"&gt;&lt;span style="font-family: Arial;"&gt;&amp;#22270;&amp;#34920; 11 2019&amp;#24180;&amp;#20027;&amp;#35201;&amp;#27694;&amp;#32933;&amp;#20135;&amp;#21697;&amp;#20215;&amp;#26684;&lt;/span&gt;&lt;/span&gt;&lt;/div&gt;&lt;div&gt;&lt;span style="font-size: small;"&gt;&lt;span style="font-family: Arial;"&gt;&amp;#22270;&amp;#34920; 12 2019&amp;#24180;&amp;#20027;&amp;#35201;&amp;#30967;&amp;#32933;&amp;#20135;&amp;#21697;&amp;#20215;&amp;#26684;&lt;/span&gt;&lt;/span&gt;&lt;/div&gt;&lt;div&gt;&lt;span style="font-size: small;"&gt;&lt;span style="font-family: Arial;"&gt;&amp;#22270;&amp;#34920; 13 2019&amp;#24180;&amp;#20027;&amp;#35201;&amp;#38078;&amp;#32933;&amp;#20135;&amp;#21697;&amp;#20215;&amp;#26684;&lt;/span&gt;&lt;/span&gt;&lt;/div&gt;&lt;div&gt;&lt;span style="font-size: small;"&gt;&lt;span style="font-family: Arial;"&gt;&amp;#22270;&amp;#34920; 14 2019&amp;#24180;&amp;#32933;&amp;#26009;&amp;#21046;&amp;#36896;&amp;#19994;&amp;#22266;&amp;#23450;&amp;#36164;&amp;#20135;&amp;#25237;&amp;#36164;&amp;#24773;&amp;#20917;&lt;/span&gt;&lt;/span&gt;&lt;/div&gt;&lt;div&gt;&lt;span style="font-size: small;"&gt;&lt;span style="font-family: Arial;"&gt;&amp;#22270;&amp;#34920; 15 2019&amp;#24180;&amp;#25105;&amp;#22269;&amp;#21270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16 2019&amp;#24180;&amp;#25105;&amp;#22269;&amp;#21270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7 2019&amp;#24180;&amp;#25105;&amp;#22269;&amp;#27694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18 2019&amp;#24180;&amp;#25105;&amp;#22269;&amp;#27694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9 2019&amp;#24180;&amp;#25105;&amp;#22269;&amp;#23615;&amp;#32032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0 2019&amp;#24180;&amp;#25105;&amp;#22269;&amp;#23615;&amp;#32032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21 2019&amp;#24180;&amp;#25105;&amp;#22269;&amp;#30967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2 2019&amp;#24180;&amp;#25105;&amp;#22269;&amp;#30967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23 2019&amp;#24180;&amp;#25105;&amp;#22269;&amp;#38078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4 2019&amp;#24180;&amp;#25105;&amp;#22269;&amp;#38078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25 2019&amp;#24180;&amp;#25105;&amp;#22269;&amp;#21512;&amp;#25104;&amp;#27688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6 2019&amp;#24180;&amp;#25105;&amp;#22269;&amp;#21512;&amp;#25104;&amp;#27688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27 2019&amp;#24180;&amp;#25105;&amp;#22269;&amp;#32933;&amp;#26009;&amp;#20986;&amp;#21475;&amp;#24773;&amp;#20917;&lt;/span&gt;&lt;/span&gt;&lt;/div&gt;&lt;div&gt;&lt;span style="font-size: small;"&gt;&lt;span style="font-family: Arial;"&gt;&amp;#22270;&amp;#34920; 28 2019&amp;#24180;&amp;#25105;&amp;#22269;&amp;#32933;&amp;#26009;&amp;#36827;&amp;#21475;&amp;#24773;&amp;#20917;&lt;/span&gt;&lt;/span&gt;&lt;/div&gt;&lt;div&gt;&lt;span style="font-size: small;"&gt;&lt;span style="font-family: Arial;"&gt;&amp;#22270;&amp;#34920; 29 2019&amp;#24180;&amp;#25105;&amp;#22269;&amp;#32933;&amp;#26009;&amp;#36152;&amp;#26131;&amp;#24179;&amp;#34913;&amp;#24773;&amp;#20917;&lt;/span&gt;&lt;/span&gt;&lt;/div&gt;&lt;div&gt;&lt;span style="font-size: small;"&gt;&lt;span style="font-family: Arial;"&gt;&amp;#22270;&amp;#34920; 30 2019&amp;#24180;&amp;#25105;&amp;#22269;&amp;#23615;&amp;#32032;&amp;#20986;&amp;#21475;&amp;#24773;&amp;#20917;&lt;/span&gt;&lt;/span&gt;&lt;/div&gt;&lt;div&gt;&lt;span style="font-size: small;"&gt;&lt;span style="font-family: Arial;"&gt;&amp;#22270;&amp;#34920; 31 2019&amp;#24180;&amp;#25105;&amp;#22269;&amp;#23615;&amp;#32032;&amp;#36827;&amp;#21475;&amp;#24773;&amp;#20917;&lt;/span&gt;&lt;/span&gt;&lt;/div&gt;&lt;div&gt;&lt;span style="font-size: small;"&gt;&lt;span style="font-family: Arial;"&gt;&amp;#22270;&amp;#34920; 32 2019&amp;#24180;&amp;#25105;&amp;#22269;&amp;#23615;&amp;#32032;&amp;#36152;&amp;#26131;&amp;#24179;&amp;#34913;&amp;#24773;&amp;#20917;&lt;/span&gt;&lt;/span&gt;&lt;/div&gt;&lt;div&gt;&lt;span style="font-size: small;"&gt;&lt;span style="font-family: Arial;"&gt;&amp;#22270;&amp;#34920; 33 2019&amp;#24180;&amp;#25105;&amp;#22269;&amp;#32933;&amp;#26009;&amp;#21046;&amp;#36896;&amp;#19994;&amp;#20998;&amp;#30465;&amp;#24066;&amp;#36816;&amp;#33829;&amp;#29366;&amp;#20917;&lt;/span&gt;&lt;/span&gt;&lt;/div&gt;&lt;div&gt;&lt;span style="font-size: small;"&gt;&lt;span style="font-family: Arial;"&gt;&amp;#22270;&amp;#34920; 34 2019&amp;#24180;&amp;#25105;&amp;#22269;&amp;#21270;&amp;#32933;&amp;#20998;&amp;#22320;&amp;#21306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35 2019&amp;#24180;&amp;#25105;&amp;#22269;&amp;#23615;&amp;#32032;&amp;#20998;&amp;#22320;&amp;#21306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36 2019&amp;#24180;&amp;#25105;&amp;#22269;&amp;#32933;&amp;#26009;&amp;#21046;&amp;#36896;&amp;#19994;&amp;#20998;&amp;#20225;&amp;#19994;&amp;#35268;&amp;#27169;&amp;#36816;&amp;#33829;&amp;#29366;&amp;#20917;&lt;/span&gt;&lt;/span&gt;&lt;/div&gt;&lt;div&gt;&lt;span style="font-size: small;"&gt;&lt;span style="font-family: Arial;"&gt;&amp;#22270;&amp;#34920; 37 2019&amp;#24180;&amp;#25105;&amp;#22269;&amp;#32933;&amp;#26009;&amp;#21046;&amp;#36896;&amp;#19994;&amp;#20998;&amp;#32463;&amp;#27982;&amp;#31867;&amp;#22411;&amp;#36816;&amp;#33829;&amp;#29366;&amp;#20917;&lt;/span&gt;&lt;/span&gt;&lt;/div&gt;&lt;div&gt;&lt;span style="font-size: small;"&gt;&lt;span style="font-family: Arial;"&gt;&amp;#22270;&amp;#34920; 38 2019&amp;#24180;&amp;#25105;&amp;#22269;&amp;#32933;&amp;#26009;&amp;#21046;&amp;#36896;&amp;#19994;&amp;#20225;&amp;#19994;&amp;#38598;&amp;#20013;&amp;#24230;&amp;#24773;&amp;#20917;&lt;/span&gt;&lt;/span&gt;&lt;/div&gt;&lt;div&gt;&lt;span style="font-size: small;"&gt;&lt;span style="font-family: Arial;"&gt;&amp;#22270;&amp;#34920; 39&amp;#23454;&amp;#34892;&amp;#30340;&amp;#20027;&amp;#35201;&amp;#21270;&amp;#32933;&amp;#20851;&amp;#31246;&amp;#25919;&amp;#31574;&amp;#35843;&amp;#2597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3.html"&gt;http://www.cction.com/report/202201/26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