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18;&amp;#29916;&amp;#2337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18;&amp;#29916;&amp;#2337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18;&amp;#29916;&amp;#2337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7.html"&gt;http://www.cction.com/report/202110/24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18;&amp;#29916;&amp;#2337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8818;&amp;#29916;&amp;#23376;&amp;#34892;&amp;#19994;&amp;#24066;&amp;#22330;&amp;#21457;&amp;#23637;&amp;#29615;&amp;#22659;&amp;#12289;&amp;#28818;&amp;#29916;&amp;#23376;&amp;#25972;&amp;#20307;&amp;#36816;&amp;#34892;&amp;#24577;&amp;#21183;&amp;#31561;&amp;#65292;&amp;#25509;&amp;#30528;&amp;#20998;&amp;#26512;&amp;#20102;&amp;#28818;&amp;#29916;&amp;#23376;&amp;#34892;&amp;#19994;&amp;#24066;&amp;#22330;&amp;#36816;&amp;#34892;&amp;#30340;&amp;#29616;&amp;#29366;&amp;#65292;&amp;#28982;&amp;#21518;&amp;#20171;&amp;#32461;&amp;#20102;&amp;#28818;&amp;#29916;&amp;#23376;&amp;#24066;&amp;#22330;&amp;#31454;&amp;#20105;&amp;#26684;&amp;#23616;&amp;#12290;&amp;#38543;&amp;#21518;&amp;#65292;&amp;#25253;&amp;#21578;&amp;#23545;&amp;#28818;&amp;#29916;&amp;#23376;&amp;#20570;&amp;#20102;&amp;#37325;&amp;#28857;&amp;#20225;&amp;#19994;&amp;#32463;&amp;#33829;&amp;#29366;&amp;#20917;&amp;#20998;&amp;#26512;&amp;#65292;&amp;#26368;&amp;#21518;&amp;#20998;&amp;#26512;&amp;#20102;&amp;#28818;&amp;#29916;&amp;#23376;&amp;#34892;&amp;#19994;&amp;#21457;&amp;#23637;&amp;#36235;&amp;#21183;&amp;#19982;&amp;#25237;&amp;#36164;&amp;#39044;&amp;#27979;&amp;#12290;&amp;#24744;&amp;#33509;&amp;#24819;&amp;#23545;&amp;#28818;&amp;#29916;&amp;#23376;&amp;#20135;&amp;#19994;&amp;#26377;&amp;#20010;&amp;#31995;&amp;#32479;&amp;#30340;&amp;#20102;&amp;#35299;&amp;#25110;&amp;#32773;&amp;#24819;&amp;#25237;&amp;#36164;&amp;#28818;&amp;#29916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467.html"&gt;&lt;span style="font-size: small;"&gt;&lt;span style="font-family: Arial;"&gt;&amp;#28818;&amp;#29916;&amp;#23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8818;&amp;#29916;&amp;#2337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8818;&amp;#29916;&amp;#2337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18;&amp;#29916;&amp;#23376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8818;&amp;#29916;&amp;#23376;&amp;#34892;&amp;#19994;&amp;#22269;&amp;#38469;&amp;#24066;&amp;#22330;&amp;#20998;&amp;#26512;&lt;/span&gt;&lt;/span&gt;&lt;/div&gt;&lt;div&gt;&lt;span style="font-size: small;"&gt;&lt;span style="font-family: Arial;"&gt;&amp;#19968;&amp;#12289;&amp;#28818;&amp;#29916;&amp;#2337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8818;&amp;#29916;&amp;#23376;&amp;#20135;&amp;#19994;&amp;#24066;&amp;#22330;&amp;#35268;&amp;#27169;&lt;/span&gt;&lt;/span&gt;&lt;/div&gt;&lt;div&gt;&lt;span style="font-size: small;"&gt;&lt;span style="font-family: Arial;"&gt;&amp;#19977;&amp;#12289;&amp;#28818;&amp;#29916;&amp;#23376;&amp;#31454;&amp;#20105;&amp;#26684;&amp;#23616;&amp;#20998;&amp;#26512;&lt;/span&gt;&lt;/span&gt;&lt;/div&gt;&lt;div&gt;&lt;span style="font-size: small;"&gt;&lt;span style="font-family: Arial;"&gt;&amp;#22235;&amp;#12289;&amp;#28818;&amp;#29916;&amp;#2337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8818;&amp;#29916;&amp;#23376;&amp;#22269;&amp;#38469;&amp;#24066;&amp;#22330;&amp;#21457;&amp;#23637;&amp;#36235;&amp;#21183;&lt;/span&gt;&lt;/span&gt;&lt;/div&gt;&lt;div&gt;&lt;span style="font-size: small;"&gt;&lt;span style="font-family: Arial;"&gt;&amp;#31532;&amp;#20108;&amp;#33410; &amp;#28818;&amp;#29916;&amp;#23376;&amp;#34892;&amp;#19994;&amp;#22269;&amp;#20869;&amp;#24066;&amp;#22330;&amp;#20998;&amp;#26512;&lt;/span&gt;&lt;/span&gt;&lt;/div&gt;&lt;div&gt;&lt;span style="font-size: small;"&gt;&lt;span style="font-family: Arial;"&gt;&amp;#19968;&amp;#12289;&amp;#28818;&amp;#29916;&amp;#23376;&amp;#22269;&amp;#20869;&amp;#24066;&amp;#22330;&amp;#21457;&amp;#23637;&amp;#21382;&amp;#31243;&lt;/span&gt;&lt;/span&gt;&lt;/div&gt;&lt;div&gt;&lt;span style="font-size: small;"&gt;&lt;span style="font-family: Arial;"&gt;&amp;#20108;&amp;#12289;&amp;#28818;&amp;#29916;&amp;#23376;&amp;#20135;&amp;#21697;&amp;#21450;&amp;#25216;&amp;#26415;&amp;#21160;&amp;#24577;&lt;/span&gt;&lt;/span&gt;&lt;/div&gt;&lt;div&gt;&lt;span style="font-size: small;"&gt;&lt;span style="font-family: Arial;"&gt;&amp;#19977;&amp;#12289;&amp;#28818;&amp;#29916;&amp;#23376;&amp;#31454;&amp;#20105;&amp;#26684;&amp;#23616;&amp;#20998;&amp;#26512;&lt;/span&gt;&lt;/span&gt;&lt;/div&gt;&lt;div&gt;&lt;span style="font-size: small;"&gt;&lt;span style="font-family: Arial;"&gt;&amp;#22235;&amp;#12289;&amp;#28818;&amp;#29916;&amp;#2337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8818;&amp;#29916;&amp;#23376;&amp;#22269;&amp;#20869;&amp;#24066;&amp;#22330;&amp;#21457;&amp;#23637;&amp;#36235;&amp;#21183;&lt;/span&gt;&lt;/span&gt;&lt;/div&gt;&lt;div&gt;&lt;span style="font-size: small;"&gt;&lt;span style="font-family: Arial;"&gt;&amp;#31532;&amp;#19977;&amp;#33410; &amp;#28818;&amp;#29916;&amp;#2337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18;&amp;#29916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18;&amp;#29916;&amp;#23376;&amp;#34892;&amp;#19994;&amp;#25919;&amp;#3157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818;&amp;#29916;&amp;#2337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8818;&amp;#29916;&amp;#23376;&amp;#20135;&amp;#19994;&amp;#20934;&amp;#20837;&amp;#25919;&amp;#31574;&amp;#20998;&amp;#26512;&lt;/span&gt;&lt;/span&gt;&lt;/div&gt;&lt;div&gt;&lt;span style="font-size: small;"&gt;&lt;span style="font-family: Arial;"&gt;2&amp;#12289;&amp;#28818;&amp;#29916;&amp;#23376;&amp;#34892;&amp;#19994;&amp;#27861;&amp;#21046;&amp;#25919;&amp;#31574;&amp;#21462;&amp;#21521;&amp;#20998;&amp;#26512;&lt;/span&gt;&lt;/span&gt;&lt;/div&gt;&lt;div&gt;&lt;span style="font-size: small;"&gt;&lt;span style="font-family: Arial;"&gt;3&amp;#12289;&amp;#28818;&amp;#29916;&amp;#23376;&amp;#34892;&amp;#19994;&amp;#20154;&amp;#25165;&amp;#25919;&amp;#31574;&amp;#21462;&amp;#21521;&amp;#20998;&amp;#26512;&lt;/span&gt;&lt;/span&gt;&lt;/div&gt;&lt;div&gt;&lt;span style="font-size: small;"&gt;&lt;span style="font-family: Arial;"&gt;4&amp;#12289;&amp;#28818;&amp;#29916;&amp;#2337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8818;&amp;#29916;&amp;#2337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18;&amp;#29916;&amp;#2337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818;&amp;#29916;&amp;#233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818;&amp;#29916;&amp;#2337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818;&amp;#29916;&amp;#2337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18;&amp;#29916;&amp;#2337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8818;&amp;#29916;&amp;#23376;&amp;#24066;&amp;#22330;&amp;#20998;&amp;#26512;&lt;/span&gt;&lt;/span&gt;&lt;/div&gt;&lt;div&gt;&lt;span style="font-size: small;"&gt;&lt;span style="font-family: Arial;"&gt;&amp;#19968;&amp;#12289;2019&amp;#24180;&amp;#28818;&amp;#29916;&amp;#23376;&amp;#24066;&amp;#22330;&amp;#24418;&amp;#21183;&amp;#22238;&amp;#39038;&lt;/span&gt;&lt;/span&gt;&lt;/div&gt;&lt;div&gt;&lt;span style="font-size: small;"&gt;&lt;span style="font-family: Arial;"&gt;&amp;#20108;&amp;#12289;2020&amp;#24180;&amp;#28818;&amp;#29916;&amp;#23376;&amp;#24066;&amp;#22330;&amp;#24418;&amp;#21183;&amp;#39044;&amp;#27979;&lt;/span&gt;&lt;/span&gt;&lt;/div&gt;&lt;div&gt;&lt;span style="font-size: small;"&gt;&lt;span style="font-family: Arial;"&gt;&amp;#31532;&amp;#20108;&amp;#33410; &amp;#20013;&amp;#22269;&amp;#28818;&amp;#29916;&amp;#2337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818;&amp;#29916;&amp;#2337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8818;&amp;#29916;&amp;#2337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818;&amp;#29916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818;&amp;#29916;&amp;#2337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8818;&amp;#29916;&amp;#2337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8818;&amp;#29916;&amp;#23376;&amp;#34892;&amp;#19994;&amp;#31454;&amp;#20105;&amp;#26684;&amp;#23616;&amp;#20998;&amp;#26512;&lt;/span&gt;&lt;/span&gt;&lt;/div&gt;&lt;div&gt;&lt;span style="font-size: small;"&gt;&lt;span style="font-family: Arial;"&gt;&amp;#19968;&amp;#12289;&amp;#28818;&amp;#29916;&amp;#2337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18;&amp;#29916;&amp;#2337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8818;&amp;#29916;&amp;#2337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8818;&amp;#29916;&amp;#23376;&amp;#34892;&amp;#19994;&amp;#31454;&amp;#20105;&amp;#26684;&amp;#23616;&amp;#23637;&amp;#26395;&lt;/span&gt;&lt;/span&gt;&lt;/div&gt;&lt;div&gt;&lt;span style="font-size: small;"&gt;&lt;span style="font-family: Arial;"&gt;&amp;#19977;&amp;#12289;2022-2028&amp;#24180;&amp;#28818;&amp;#29916;&amp;#2337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18;&amp;#29916;&amp;#2337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9983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818;&amp;#29916;&amp;#23376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8818;&amp;#29916;&amp;#2337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8818;&amp;#29916;&amp;#2337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8818;&amp;#29916;&amp;#23376;&amp;#25216;&amp;#26415;&amp;#21457;&amp;#23637;&amp;#36235;&amp;#21183;&amp;#39044;&amp;#27979;&lt;/span&gt;&lt;/span&gt;&lt;/div&gt;&lt;div&gt;&lt;span style="font-size: small;"&gt;&lt;span style="font-family: Arial;"&gt;&amp;#19968;&amp;#12289;&amp;#28818;&amp;#29916;&amp;#23376;&amp;#21457;&amp;#23637;&amp;#26032;&amp;#21160;&amp;#24577;&lt;/span&gt;&lt;/span&gt;&lt;/div&gt;&lt;div&gt;&lt;span style="font-size: small;"&gt;&lt;span style="font-family: Arial;"&gt;&amp;#20108;&amp;#12289;&amp;#28818;&amp;#29916;&amp;#23376;&amp;#25216;&amp;#26415;&amp;#26032;&amp;#21160;&amp;#24577;&lt;/span&gt;&lt;/span&gt;&lt;/div&gt;&lt;div&gt;&lt;span style="font-size: small;"&gt;&lt;span style="font-family: Arial;"&gt;&amp;#19977;&amp;#12289;&amp;#28818;&amp;#29916;&amp;#2337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18;&amp;#29916;&amp;#2337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8818;&amp;#29916;&amp;#2337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8818;&amp;#29916;&amp;#2337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818;&amp;#29916;&amp;#23376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8818;&amp;#29916;&amp;#2337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8818;&amp;#29916;&amp;#23376;&amp;#24066;&amp;#22330;&amp;#36235;&amp;#21183;&lt;/span&gt;&lt;/span&gt;&lt;/div&gt;&lt;div&gt;&lt;span style="font-size: small;"&gt;&lt;span style="font-family: Arial;"&gt;&amp;#20108;&amp;#12289;&amp;#28818;&amp;#29916;&amp;#23376;&amp;#21457;&amp;#23637;&amp;#23637;&amp;#26395;&lt;/span&gt;&lt;/span&gt;&lt;/div&gt;&lt;div&gt;&lt;span style="font-size: small;"&gt;&lt;span style="font-family: Arial;"&gt;&amp;#19977;&amp;#12289;&amp;#28818;&amp;#29916;&amp;#23376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8818;&amp;#29916;&amp;#23376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8818;&amp;#29916;&amp;#23376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8818;&amp;#29916;&amp;#2337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8818;&amp;#29916;&amp;#23376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8818;&amp;#29916;&amp;#23376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8818;&amp;#29916;&amp;#23376;&amp;#20379;&amp;#32473;&amp;#37327;&amp;#21464;&amp;#21270;&lt;/span&gt;&lt;/span&gt;&lt;/div&gt;&lt;div&gt;&lt;span style="font-size: small;"&gt;&lt;span style="font-family: Arial;"&gt;&amp;#22270;&amp;#34920;&amp;#65306;2022-2028&amp;#24180;&amp;#20013;&amp;#22269;&amp;#28818;&amp;#29916;&amp;#23376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8818;&amp;#29916;&amp;#23376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8818;&amp;#29916;&amp;#23376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8818;&amp;#29916;&amp;#23376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8818;&amp;#29916;&amp;#23376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8818;&amp;#29916;&amp;#2337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8818;&amp;#29916;&amp;#23376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8818;&amp;#29916;&amp;#2337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8818;&amp;#29916;&amp;#2337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8818;&amp;#29916;&amp;#23376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8818;&amp;#29916;&amp;#23376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8818;&amp;#29916;&amp;#23376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8818;&amp;#29916;&amp;#2337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8818;&amp;#29916;&amp;#2337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8818;&amp;#29916;&amp;#2337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7.html"&gt;http://www.cction.com/report/202110/24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