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1;&amp;#21046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1;&amp;#21046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1;&amp;#21046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0.html"&gt;http://www.cction.com/report/202206/30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11;&amp;#21046;&amp;#22120;&amp;#65288;&amp;#33521;&amp;#25991;&amp;#21517;&amp;#31216;&amp;#65306;controller&amp;#65289;&amp;#26159;&amp;#25351;&amp;#25353;&amp;#29031;&amp;#39044;&amp;#23450;&amp;#39034;&amp;#24207;&amp;#25913;&amp;#21464;&amp;#20027;&amp;#30005;&amp;#36335;&amp;#25110;&amp;#25511;&amp;#21046;&amp;#30005;&amp;#36335;&amp;#30340;&amp;#25509;&amp;#32447;&amp;#21644;&amp;#25913;&amp;#21464;&amp;#30005;&amp;#36335;&amp;#20013;&amp;#30005;&amp;#38459;&amp;#20540;&amp;#26469;&amp;#25511;&amp;#21046;&amp;#30005;&amp;#21160;&amp;#26426;&amp;#30340;&amp;#21551;&amp;#21160;&amp;#12289;&amp;#35843;&amp;#36895;&amp;#12289;&amp;#21046;&amp;#21160;&amp;#21644;&amp;#21453;&amp;#21521;&amp;#30340;&amp;#20027;&amp;#20196;&amp;#35013;&amp;#32622;&amp;#12290;&amp;#30001;&amp;#31243;&amp;#24207;&amp;#35745;&amp;#25968;&amp;#22120;&amp;#12289;&amp;#25351;&amp;#20196;&amp;#23492;&amp;#23384;&amp;#22120;&amp;#12289;&amp;#25351;&amp;#20196;&amp;#35793;&amp;#30721;&amp;#22120;&amp;#12289;&amp;#26102;&amp;#24207;&amp;#20135;&amp;#29983;&amp;#22120;&amp;#21644;&amp;#25805;&amp;#20316;&amp;#25511;&amp;#21046;&amp;#22120;&amp;#32452;&amp;#25104;&amp;#65292;&amp;#23427;&amp;#26159;&amp;#21457;&amp;#24067;&amp;#21629;&amp;#20196;&amp;#30340;&amp;ldquo;&amp;#20915;&amp;#31574;&amp;#26426;&amp;#26500;&amp;rdquo;&amp;#65292;&amp;#21363;&amp;#23436;&amp;#25104;&amp;#21327;&amp;#35843;&amp;#21644;&amp;#25351;&amp;#25381;&amp;#25972;&amp;#20010;&amp;#35745;&amp;#31639;&amp;#26426;&amp;#31995;&amp;#32479;&amp;#30340;&amp;#25805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1;&amp;#21046;&amp;#2212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5511;&amp;#21046;&amp;#22120;&amp;#34892;&amp;#19994;&amp;#24066;&amp;#22330;&amp;#21457;&amp;#23637;&amp;#29615;&amp;#22659;&amp;#12289;&amp;#25511;&amp;#21046;&amp;#22120;&amp;#25972;&amp;#20307;&amp;#36816;&amp;#34892;&amp;#24577;&amp;#21183;&amp;#31561;&amp;#65292;&amp;#25509;&amp;#30528;&amp;#20998;&amp;#26512;&amp;#20102;&amp;#25511;&amp;#21046;&amp;#22120;&amp;#34892;&amp;#19994;&amp;#24066;&amp;#22330;&amp;#36816;&amp;#34892;&amp;#30340;&amp;#29616;&amp;#29366;&amp;#65292;&amp;#28982;&amp;#21518;&amp;#20171;&amp;#32461;&amp;#20102;&amp;#25511;&amp;#21046;&amp;#22120;&amp;#24066;&amp;#22330;&amp;#31454;&amp;#20105;&amp;#26684;&amp;#23616;&amp;#12290;&amp;#38543;&amp;#21518;&amp;#65292;&amp;#25253;&amp;#21578;&amp;#23545;&amp;#25511;&amp;#21046;&amp;#22120;&amp;#20570;&amp;#20102;&amp;#37325;&amp;#28857;&amp;#20225;&amp;#19994;&amp;#32463;&amp;#33829;&amp;#29366;&amp;#20917;&amp;#20998;&amp;#26512;&amp;#65292;&amp;#26368;&amp;#21518;&amp;#20998;&amp;#26512;&amp;#20102;&amp;#25511;&amp;#21046;&amp;#22120;&amp;#34892;&amp;#19994;&amp;#21457;&amp;#23637;&amp;#36235;&amp;#21183;&amp;#19982;&amp;#25237;&amp;#36164;&amp;#39044;&amp;#27979;&amp;#12290;&amp;#24744;&amp;#33509;&amp;#24819;&amp;#23545;&amp;#25511;&amp;#21046;&amp;#22120;&amp;#20135;&amp;#19994;&amp;#26377;&amp;#20010;&amp;#31995;&amp;#32479;&amp;#30340;&amp;#20102;&amp;#35299;&amp;#25110;&amp;#32773;&amp;#24819;&amp;#25237;&amp;#3616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44.html"&gt;&lt;span style="font-size: small;"&gt;&lt;span style="font-family: Arial;"&gt;&amp;#25511;&amp;#21046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5511;&amp;#21046;&amp;#22120;&amp;#30028;&amp;#23450;&lt;/span&gt;&lt;/span&gt;&lt;/div&gt;&lt;div&gt;&lt;span style="font-size: small;"&gt;&lt;span style="font-family: Arial;"&gt;1.1.1&amp;#25511;&amp;#21046;&amp;#22120;&amp;#23450;&amp;#20041;&lt;/span&gt;&lt;/span&gt;&lt;/div&gt;&lt;div&gt;&lt;span style="font-size: small;"&gt;&lt;span style="font-family: Arial;"&gt;1.1.2&amp;#25511;&amp;#21046;&amp;#22120;&amp;#32452;&amp;#25104;&lt;/span&gt;&lt;/span&gt;&lt;/div&gt;&lt;div&gt;&lt;span style="font-size: small;"&gt;&lt;span style="font-family: Arial;"&gt;1.1.3&amp;#25511;&amp;#21046;&amp;#22120;&amp;#29992;&amp;#22788;&lt;/span&gt;&lt;/span&gt;&lt;/div&gt;&lt;div&gt;&lt;span style="font-size: small;"&gt;&lt;span style="font-family: Arial;"&gt;1.2&amp;#25511;&amp;#21046;&amp;#22120;&amp;#34892;&amp;#19994;&amp;#29305;&amp;#24615;&amp;#39044;&amp;#27979;&lt;/span&gt;&lt;/span&gt;&lt;/div&gt;&lt;div&gt;&lt;span style="font-size: small;"&gt;&lt;span style="font-family: Arial;"&gt;1.2.1&amp;#34892;&amp;#19994;&amp;#36827;&amp;#20837;&amp;#22721;&amp;#22418;&lt;/span&gt;&lt;/span&gt;&lt;/div&gt;&lt;div&gt;&lt;span style="font-size: small;"&gt;&lt;span style="font-family: Arial;"&gt;1.2.2&amp;#34892;&amp;#19994;&amp;#21608;&amp;#26399;&amp;#24615;&amp;#29305;&amp;#24449;&lt;/span&gt;&lt;/span&gt;&lt;/div&gt;&lt;div&gt;&lt;span style="font-size: small;"&gt;&lt;span style="font-family: Arial;"&gt;1.2.3&amp;#34892;&amp;#19994;&amp;#22320;&amp;#21306;&amp;#24615;&amp;#29305;&amp;#24449;&lt;/span&gt;&lt;/span&gt;&lt;/div&gt;&lt;div&gt;&lt;span style="font-size: small;"&gt;&lt;span style="font-family: Arial;"&gt;1.2.4&amp;#34892;&amp;#19994;&amp;#23395;&amp;#33410;&amp;#24615;&amp;#29305;&amp;#24449;&lt;/span&gt;&lt;/span&gt;&lt;/div&gt;&lt;div&gt;&lt;span style="font-size: small;"&gt;&lt;span style="font-family: Arial;"&gt;1.3&amp;#25511;&amp;#21046;&amp;#22120;&amp;#34892;&amp;#19994;&amp;#19978;&amp;#28216;&amp;#20135;&amp;#19994;&amp;#39044;&amp;#27979;&lt;/span&gt;&lt;/span&gt;&lt;/div&gt;&lt;div&gt;&lt;span style="font-size: small;"&gt;&lt;span style="font-family: Arial;"&gt;1.3.1&amp;#34892;&amp;#19994;&amp;#20135;&amp;#19994;&amp;#38142;&amp;#39044;&amp;#27979;&lt;/span&gt;&lt;/span&gt;&lt;/div&gt;&lt;div&gt;&lt;span style="font-size: small;"&gt;&lt;span style="font-family: Arial;"&gt;&amp;#65288;1&amp;#65289;&amp;#34892;&amp;#19994;&amp;#20135;&amp;#19994;&amp;#38142;&amp;#31616;&amp;#20171;&lt;/span&gt;&lt;/span&gt;&lt;/div&gt;&lt;div&gt;&lt;span style="font-size: small;"&gt;&lt;span style="font-family: Arial;"&gt;&amp;#65288;2&amp;#65289;&amp;#19978;&amp;#28216;&amp;#34892;&amp;#19994;&amp;#30340;&amp;#24433;&amp;#21709;&lt;/span&gt;&lt;/span&gt;&lt;/div&gt;&lt;div&gt;&lt;span style="font-size: small;"&gt;&lt;span style="font-family: Arial;"&gt;1.3.2&amp;#33455;&amp;#29255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0135;&amp;#21697;&amp;#20215;&amp;#26684;&amp;#21160;&amp;#24577;&lt;/span&gt;&lt;/span&gt;&lt;/div&gt;&lt;div&gt;&lt;span style="font-size: small;"&gt;&lt;span style="font-family: Arial;"&gt;&amp;#65288;4&amp;#65289;&amp;#24066;&amp;#22330;&amp;#36827;&amp;#23637;&amp;#29366;&amp;#20917;&lt;/span&gt;&lt;/span&gt;&lt;/div&gt;&lt;div&gt;&lt;span style="font-size: small;"&gt;&lt;span style="font-family: Arial;"&gt;1.3.3&amp;#21322;&amp;#23548;&amp;#20307;&amp;#22120;&amp;#20214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 Arial;"&gt;1.3.4&amp;#26174;&amp;#31034;&amp;#22120;&amp;#20214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 Arial;"&gt;1.3.5&amp;#32487;&amp;#30005;&amp;#22120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 Arial;"&gt;1.3.6PCB&amp;#26495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5511;&amp;#21046;&amp;#22120;&amp;#34892;&amp;#19994;PEST&lt;/b&gt;&lt;b&gt;&amp;#39044;&amp;#27979;&lt;/b&gt;&lt;/span&gt;&lt;/span&gt;&lt;/div&gt;&lt;div&gt;&lt;span style="font-size: small;"&gt;&lt;span style="font-family: Arial;"&gt;2.1&amp;#25511;&amp;#21046;&amp;#22120;&amp;#34892;&amp;#19994;&amp;#25919;&amp;#27835;&amp;#27861;&amp;#24459;&amp;#29615;&amp;#22659;&amp;#26465;&amp;#20214;(P)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5919;&amp;#31574;&amp;#27861;&amp;#35268;&lt;/span&gt;&lt;/span&gt;&lt;/div&gt;&lt;div&gt;&lt;span style="font-size: small;"&gt;&lt;span style="font-family: Arial;"&gt;2.1.3&amp;#34892;&amp;#19994;&amp;#30456;&amp;#20851;&amp;#26631;&amp;#20934;&lt;/span&gt;&lt;/span&gt;&lt;/div&gt;&lt;div&gt;&lt;span style="font-size: small;"&gt;&lt;span style="font-family: Arial;"&gt;&amp;#65288;1&amp;#65289;&amp;#22269;&amp;#22806;&amp;#26631;&amp;#20934;&lt;/span&gt;&lt;/span&gt;&lt;/div&gt;&lt;div&gt;&lt;span style="font-size: small;"&gt;&lt;span style="font-family: Arial;"&gt;&amp;#65288;2&amp;#65289;&amp;#20013;&amp;#22269;&amp;#26631;&amp;#20934;&lt;/span&gt;&lt;/span&gt;&lt;/div&gt;&lt;div&gt;&lt;span style="font-size: small;"&gt;&lt;span style="font-family: Arial;"&gt;2.1.4&amp;#34892;&amp;#19994;&amp;#36827;&amp;#23637;&amp;#35268;&amp;#21010;&lt;/span&gt;&lt;/span&gt;&lt;/div&gt;&lt;div&gt;&lt;span style="font-size: small;"&gt;&lt;span style="font-family: Arial;"&gt;2.2&amp;#25511;&amp;#21046;&amp;#22120;&amp;#34892;&amp;#19994;&amp;#32463;&amp;#27982;&amp;#29615;&amp;#22659;&amp;#26465;&amp;#20214;(E)&lt;/span&gt;&lt;/span&gt;&lt;/div&gt;&lt;div&gt;&lt;span style="font-size: small;"&gt;&lt;span style="font-family: Arial;"&gt;2.2.1&amp;#20013;&amp;#22269;&amp;#32463;&amp;#27982;&amp;#22686;&amp;#38271;&lt;/span&gt;&lt;/span&gt;&lt;/div&gt;&lt;div&gt;&lt;span style="font-size: small;"&gt;&lt;span style="font-family: Arial;"&gt;2.2.2&amp;#23621;&amp;#27665;&amp;#21487;&amp;#25903;&amp;#37197;&amp;#25910;&amp;#20837;&lt;/span&gt;&lt;/span&gt;&lt;/div&gt;&lt;div&gt;&lt;span style="font-size: small;"&gt;&lt;span style="font-family: Arial;"&gt;2.2.3&amp;#23439;&amp;#35266;&amp;#32463;&amp;#27982;&amp;#25919;&amp;#31574;&lt;/span&gt;&lt;/span&gt;&lt;/div&gt;&lt;div&gt;&lt;span style="font-size: small;"&gt;&lt;span style="font-family: Arial;"&gt;2.2.4&amp;#32463;&amp;#27982;&amp;#36827;&amp;#23637;&amp;#39044;&amp;#27979;&lt;/span&gt;&lt;/span&gt;&lt;/div&gt;&lt;div&gt;&lt;span style="font-size: small;"&gt;&lt;span style="font-family: Arial;"&gt;2.3&amp;#25511;&amp;#21046;&amp;#22120;&amp;#34892;&amp;#19994;&amp;#31038;&amp;#20250;&amp;#29615;&amp;#22659;&amp;#26465;&amp;#20214;(S)&lt;/span&gt;&lt;/span&gt;&lt;/div&gt;&lt;div&gt;&lt;span style="font-size: small;"&gt;&lt;span style="font-family: Arial;"&gt;2.3.1&amp;#25105;&amp;#22269;&amp;#20154;&amp;#21475;&amp;#33539;&amp;#22260;&lt;/span&gt;&lt;/span&gt;&lt;/div&gt;&lt;div&gt;&lt;span style="font-size: small;"&gt;&lt;span style="font-family: Arial;"&gt;2.3.2&amp;#23621;&amp;#27665;&amp;#25910;&amp;#20837;&amp;#20998;&amp;#24067;&lt;/span&gt;&lt;/span&gt;&lt;/div&gt;&lt;div&gt;&lt;span style="font-size: small;"&gt;&lt;span style="font-family: Arial;"&gt;2.3.3&amp;#23621;&amp;#27665;&amp;#28040;&amp;#36153;&amp;#32467;&amp;#26500;&lt;/span&gt;&lt;/span&gt;&lt;/div&gt;&lt;div&gt;&lt;span style="font-size: small;"&gt;&lt;span style="font-family: Arial;"&gt;2.3.4&amp;#33021;&amp;#28304;&amp;#29615;&amp;#22659;&amp;#26465;&amp;#20214;&amp;#38382;&amp;#39064;&lt;/span&gt;&lt;/span&gt;&lt;/div&gt;&lt;div&gt;&lt;span style="font-size: small;"&gt;&lt;span style="font-family: Arial;"&gt;2.4&amp;#25511;&amp;#21046;&amp;#22120;&amp;#34892;&amp;#19994;&amp;#25216;&amp;#33021;&amp;#29615;&amp;#22659;&amp;#26465;&amp;#20214;(T)&lt;/span&gt;&lt;/span&gt;&lt;/div&gt;&lt;div&gt;&lt;span style="font-size: small;"&gt;&lt;span style="font-family: Arial;"&gt;2.4.1&amp;#34892;&amp;#19994;&amp;#29983;&amp;#20135;&amp;#24037;&amp;#33402;&amp;#27969;&amp;#31243;&lt;/span&gt;&lt;/span&gt;&lt;/div&gt;&lt;div&gt;&lt;span style="font-size: small;"&gt;&lt;span style="font-family: Arial;"&gt;2.4.2&amp;#34892;&amp;#19994;&amp;#25216;&amp;#33021;&amp;#27700;&amp;#24179;&amp;#29616;&amp;#29366;&lt;/span&gt;&lt;/span&gt;&lt;/div&gt;&lt;div&gt;&lt;span style="font-size: small;"&gt;&lt;span style="font-family: Arial;"&gt;2.4.3&amp;#34892;&amp;#19994;&amp;#25216;&amp;#33021;&amp;#29305;&amp;#24449;&amp;#39044;&amp;#27979;&lt;/span&gt;&lt;/span&gt;&lt;/div&gt;&lt;div&gt;&lt;span style="font-size: small;"&gt;&lt;span style="font-family: Arial;"&gt;&amp;#65288;1&amp;#65289;&amp;#25216;&amp;#33021;&amp;#30340;&amp;#32508;&amp;#21512;&amp;#24615;&lt;/span&gt;&lt;/span&gt;&lt;/div&gt;&lt;div&gt;&lt;span style="font-size: small;"&gt;&lt;span style="font-family: Arial;"&gt;&amp;#65288;2&amp;#65289;&amp;#22522;&amp;#30784;&amp;#30740;&amp;#31350;&amp;#19982;&amp;#24212;&amp;#29992;&amp;#30740;&amp;#31350;&amp;#24182;&amp;#37325;&lt;/span&gt;&lt;/span&gt;&lt;/div&gt;&lt;div&gt;&lt;span style="font-size: small;"&gt;&lt;span style="font-family: Arial;"&gt;&amp;#65288;3&amp;#65289;&amp;#25216;&amp;#33021;&amp;#22806;&amp;#24310;&amp;#20016;&amp;#23500;&lt;/span&gt;&lt;/span&gt;&lt;/div&gt;&lt;div&gt;&lt;span style="font-size: small;"&gt;&lt;span style="font-family: Arial;"&gt;&amp;#65288;4&amp;#65289;&amp;#21508;&amp;#31867;&amp;#32456;&amp;#31471;&amp;#20135;&amp;#21697;&amp;#30340;&amp;#26680;&amp;#24515;&amp;#25216;&amp;#33021;&lt;/span&gt;&lt;/span&gt;&lt;/div&gt;&lt;div&gt;&lt;span style="font-size: small;"&gt;&lt;span style="font-family: Arial;"&gt;&amp;#65288;5&amp;#65289;&amp;#25216;&amp;#33021;&amp;#24212;&amp;#29992;&amp;#39046;&amp;#22495;&amp;#24191;&amp;#27867;&lt;/span&gt;&lt;/span&gt;&lt;/div&gt;&lt;div&gt;&lt;span style="font-size: small;"&gt;&lt;span style="font-family: Arial;"&gt;2.4.4&amp;#34892;&amp;#19994;&amp;#25216;&amp;#33021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511;&amp;#21046;&amp;#22120;&amp;#34892;&amp;#19994;&amp;#36827;&amp;#23637;&amp;#29616;&amp;#29366;&amp;#19982;&amp;#29366;&amp;#20917;&lt;/b&gt;&lt;/span&gt;&lt;/span&gt;&lt;/div&gt;&lt;div&gt;&lt;span style="font-size: small;"&gt;&lt;span style="font-family: Arial;"&gt;3.1&amp;#22269;&amp;#38469;&amp;#25511;&amp;#21046;&amp;#22120;&amp;#34892;&amp;#19994;&amp;#36827;&amp;#23637;&amp;#21382;&amp;#31243;&lt;/span&gt;&lt;/span&gt;&lt;/div&gt;&lt;div&gt;&lt;span style="font-size: small;"&gt;&lt;span style="font-family: Arial;"&gt;3.1.1&amp;#29702;&amp;#35770;&amp;#22522;&amp;#30784;&amp;#38454;&amp;#27573;&lt;/span&gt;&lt;/span&gt;&lt;/div&gt;&lt;div&gt;&lt;span style="font-size: small;"&gt;&lt;span style="font-family: Arial;"&gt;3.1.2&amp;#29289;&amp;#29702;&amp;#23454;&amp;#29616;&amp;#38454;&amp;#27573;&lt;/span&gt;&lt;/span&gt;&lt;/div&gt;&lt;div&gt;&lt;span style="font-size: small;"&gt;&lt;span style="font-family: Arial;"&gt;3.1.3&amp;#20135;&amp;#19994;&amp;#24418;&amp;#25104;&amp;#38454;&amp;#27573;&lt;/span&gt;&lt;/span&gt;&lt;/div&gt;&lt;div&gt;&lt;span style="font-size: small;"&gt;&lt;span style="font-family: Arial;"&gt;3.1.4&amp;#22269;&amp;#38469;&amp;#21270;&amp;#26684;&amp;#23616;&amp;#24418;&amp;#25104;&lt;/span&gt;&lt;/span&gt;&lt;/div&gt;&lt;div&gt;&lt;span style="font-size: small;"&gt;&lt;span style="font-family: Arial;"&gt;3.1.5&amp;#39134;&amp;#36895;&amp;#36827;&amp;#23637;&amp;#38454;&amp;#27573;&lt;/span&gt;&lt;/span&gt;&lt;/div&gt;&lt;div&gt;&lt;span style="font-size: small;"&gt;&lt;span style="font-family: Arial;"&gt;3.2&amp;#22269;&amp;#38469;&amp;#25511;&amp;#21046;&amp;#22120;&amp;#34892;&amp;#19994;&amp;#24066;&amp;#22330;&amp;#33539;&amp;#22260;&lt;/span&gt;&lt;/span&gt;&lt;/div&gt;&lt;div&gt;&lt;span style="font-size: small;"&gt;&lt;span style="font-family: Arial;"&gt;3.2.1&amp;#34892;&amp;#19994;&amp;#24066;&amp;#22330;&amp;#33539;&amp;#22260;&lt;/span&gt;&lt;/span&gt;&lt;/div&gt;&lt;div&gt;&lt;span style="font-size: small;"&gt;&lt;span style="font-family: Arial;"&gt;3.2.2&amp;#34892;&amp;#19994;&amp;#24066;&amp;#22330;&amp;#26500;&amp;#25104;&lt;/span&gt;&lt;/span&gt;&lt;/div&gt;&lt;div&gt;&lt;span style="font-size: small;"&gt;&lt;span style="font-family: Arial;"&gt;3.2.3&amp;#34892;&amp;#19994;&amp;#21306;&amp;#22495;&amp;#20998;&amp;#24067;&lt;/span&gt;&lt;/span&gt;&lt;/div&gt;&lt;div&gt;&lt;span style="font-size: small;"&gt;&lt;span style="font-family: Arial;"&gt;3.3&amp;#22269;&amp;#38469;&amp;#25511;&amp;#21046;&amp;#22120;&amp;#34892;&amp;#19994;&amp;#31454;&amp;#20105;&amp;#26684;&amp;#23616;&lt;/span&gt;&lt;/span&gt;&lt;/div&gt;&lt;div&gt;&lt;span style="font-size: small;"&gt;&lt;span style="font-family: Arial;"&gt;3.3.1&amp;#34892;&amp;#19994;&amp;#31454;&amp;#20105;&amp;#24577;&amp;#21183;&amp;#39044;&amp;#27979;&lt;/span&gt;&lt;/span&gt;&lt;/div&gt;&lt;div&gt;&lt;span style="font-size: small;"&gt;&lt;span style="font-family: Arial;"&gt;3.3.2&amp;#34892;&amp;#19994;&amp;#31454;&amp;#20105;&amp;#20027;&amp;#20307;&amp;#39044;&amp;#27979;&lt;/span&gt;&lt;/span&gt;&lt;/div&gt;&lt;div&gt;&lt;span style="font-size: small;"&gt;&lt;span style="font-family: Arial;"&gt;&amp;#65288;1&amp;#65289;&amp;#27431;&amp;#32654;&amp;#21457;&amp;#36798;&amp;#22269;&amp;#23478;&amp;#20844;&amp;#21496;&lt;/span&gt;&lt;/span&gt;&lt;/div&gt;&lt;div&gt;&lt;span style="font-size: small;"&gt;&lt;span style="font-family: Arial;"&gt;1&amp;#65289;&amp;#20027;&amp;#35201;&amp;#20195;&amp;#34920;&amp;#20844;&amp;#21496;&lt;/span&gt;&lt;/span&gt;&lt;/div&gt;&lt;div&gt;&lt;span style="font-size: small;"&gt;&lt;span style="font-family: Arial;"&gt;2&amp;#65289;&amp;#31454;&amp;#20105;&amp;#20248;&amp;#28857;&amp;#19982;&amp;#21155;&amp;#21183;&lt;/span&gt;&lt;/span&gt;&lt;/div&gt;&lt;div&gt;&lt;span style="font-size: small;"&gt;&lt;span style="font-family: Arial;"&gt;&amp;#65288;2&amp;#65289;&amp;#19990;&amp;#30028;&amp;#21270;&amp;#30340;EMS&amp;#20844;&amp;#21496;&lt;/span&gt;&lt;/span&gt;&lt;/div&gt;&lt;div&gt;&lt;span style="font-size: small;"&gt;&lt;span style="font-family: Arial;"&gt;1&amp;#65289;&amp;#20027;&amp;#35201;&amp;#20195;&amp;#34920;&amp;#20844;&amp;#21496;&lt;/span&gt;&lt;/span&gt;&lt;/div&gt;&lt;div&gt;&lt;span style="font-size: small;"&gt;&lt;span style="font-family: Arial;"&gt;2&amp;#65289;&amp;#31454;&amp;#20105;&amp;#20248;&amp;#28857;&amp;#19982;&amp;#21155;&amp;#21183;&lt;/span&gt;&lt;/span&gt;&lt;/div&gt;&lt;div&gt;&lt;span style="font-size: small;"&gt;&lt;span style="font-family: Arial;"&gt;&amp;#65288;3&amp;#65289;&amp;#22269;&amp;#20869;&amp;#26412;&amp;#22303;&amp;#21046;&amp;#36896;&amp;#20844;&amp;#21496;&lt;/span&gt;&lt;/span&gt;&lt;/div&gt;&lt;div&gt;&lt;span style="font-size: small;"&gt;&lt;span style="font-family: Arial;"&gt;1&amp;#65289;&amp;#20027;&amp;#35201;&amp;#20195;&amp;#34920;&amp;#20844;&amp;#21496;&lt;/span&gt;&lt;/span&gt;&lt;/div&gt;&lt;div&gt;&lt;span style="font-size: small;"&gt;&lt;span style="font-family: Arial;"&gt;2&amp;#65289;&amp;#31454;&amp;#20105;&amp;#20248;&amp;#28857;&amp;#19982;&amp;#21155;&amp;#21183;&lt;/span&gt;&lt;/span&gt;&lt;/div&gt;&lt;div&gt;&lt;span style="font-size: small;"&gt;&lt;span style="font-family: Arial;"&gt;3.3.3&amp;#34892;&amp;#19994;&amp;#31454;&amp;#20105;&amp;#26684;&amp;#23616;&amp;#39044;&amp;#27979;&lt;/span&gt;&lt;/span&gt;&lt;/div&gt;&lt;div&gt;&lt;span style="font-size: small;"&gt;&lt;span style="font-family: Arial;"&gt;3.4&amp;#22269;&amp;#38469;&amp;#25511;&amp;#21046;&amp;#22120;&amp;#39046;&amp;#20808;&amp;#20844;&amp;#21496;&amp;#39044;&amp;#27979;&lt;/span&gt;&lt;/span&gt;&lt;/div&gt;&lt;div&gt;&lt;span style="font-size: small;"&gt;&lt;span style="font-family: Arial;"&gt;3.4.1&amp;#33521;&amp;#22269;&amp;#33521;&amp;#32500;&amp;#24605;&amp;#38598;&amp;#22242;(Invensysplc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4.2&amp;#24503;&amp;#22269;&amp;#20195;&amp;#20658;&amp;#20225;&amp;#19994;(DIEHLAKO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4.3&amp;#39321;&amp;#28207;&amp;#37329;&amp;#23453;&amp;#36890;(Computime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4.4&amp;#26032;&amp;#21152;&amp;#22369;&amp;#20255;&amp;#21019;&amp;#21147;&amp;#38598;&amp;#22242;(FLEXTRONICS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5&amp;#22269;&amp;#38469;&amp;#25511;&amp;#21046;&amp;#22120;&amp;#34892;&amp;#19994;&amp;#36827;&amp;#23637;&amp;#29366;&amp;#20917;&lt;/span&gt;&lt;/span&gt;&lt;/div&gt;&lt;div&gt;&lt;span style="font-size: small;"&gt;&lt;span style="font-family: Arial;"&gt;3.5.1&amp;#34892;&amp;#19994;&amp;#36827;&amp;#23637;&amp;#26410;&amp;#26469;&amp;#20998;&amp;#26512;&lt;/span&gt;&lt;/span&gt;&lt;/div&gt;&lt;div&gt;&lt;span style="font-size: small;"&gt;&lt;span style="font-family: Arial;"&gt;3.5.2&amp;#34892;&amp;#19994;&amp;#3682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5511;&amp;#21046;&amp;#22120;&amp;#34892;&amp;#19994;&amp;#36827;&amp;#23637;&amp;#29616;&amp;#29366;&amp;#19982;&amp;#29366;&amp;#20917;&lt;/b&gt;&lt;/span&gt;&lt;/span&gt;&lt;/div&gt;&lt;div&gt;&lt;span style="font-size: small;"&gt;&lt;span style="font-family: Arial;"&gt;4.1&amp;#25511;&amp;#21046;&amp;#22120;&amp;#34892;&amp;#19994;&amp;#24066;&amp;#22330;&amp;#33539;&amp;#22260;&lt;/span&gt;&lt;/span&gt;&lt;/div&gt;&lt;div&gt;&lt;span style="font-size: small;"&gt;&lt;span style="font-family: Arial;"&gt;4.1.1&amp;#34892;&amp;#19994;&amp;#36827;&amp;#23637;&amp;#27010;&amp;#20917;&lt;/span&gt;&lt;/span&gt;&lt;/div&gt;&lt;div&gt;&lt;span style="font-size: small;"&gt;&lt;span style="font-family: Arial;"&gt;4.1.2&amp;#34892;&amp;#19994;&amp;#24066;&amp;#22330;&amp;#33539;&amp;#22260;&lt;/span&gt;&lt;/span&gt;&lt;/div&gt;&lt;div&gt;&lt;span style="font-size: small;"&gt;&lt;span style="font-family: Arial;"&gt;4.1.3&amp;#34892;&amp;#19994;&amp;#32463;&amp;#33829;&amp;#25928;&amp;#30410;&lt;/span&gt;&lt;/span&gt;&lt;/div&gt;&lt;div&gt;&lt;span style="font-size: small;"&gt;&lt;span style="font-family: Arial;"&gt;4.1.4&amp;#34892;&amp;#19994;&amp;#36827;&amp;#23637;&amp;#29305;&amp;#24449;&lt;/span&gt;&lt;/span&gt;&lt;/div&gt;&lt;div&gt;&lt;span style="font-size: small;"&gt;&lt;span style="font-family: Arial;"&gt;4.2&amp;#25511;&amp;#21046;&amp;#22120;&amp;#25152;&amp;#23646;&amp;#34892;&amp;#19994;&amp;#36827;&amp;#20986;&amp;#21475;&amp;#24773;&amp;#20917;&lt;/span&gt;&lt;/span&gt;&lt;/div&gt;&lt;div&gt;&lt;span style="font-size: small;"&gt;&lt;span style="font-family: Arial;"&gt;4.2.1&amp;#34892;&amp;#19994;&amp;#36827;&amp;#20986;&amp;#21475;&amp;#24635;&amp;#36848;&lt;/span&gt;&lt;/span&gt;&lt;/div&gt;&lt;div&gt;&lt;span style="font-size: small;"&gt;&lt;span style="font-family: Arial;"&gt;4.2.2&amp;#34892;&amp;#19994;&amp;#20986;&amp;#21475;&amp;#24773;&amp;#20917;&amp;#39044;&amp;#27979;&lt;/span&gt;&lt;/span&gt;&lt;/div&gt;&lt;div&gt;&lt;span style="font-size: small;"&gt;&lt;span style="font-family: Arial;"&gt;&amp;#65288;1&amp;#65289;&amp;#24635;&amp;#20307;&amp;#20986;&amp;#21475;&amp;#33539;&amp;#22260;&lt;/span&gt;&lt;/span&gt;&lt;/div&gt;&lt;div&gt;&lt;span style="font-size: small;"&gt;&lt;span style="font-family: Arial;"&gt;&amp;#65288;2&amp;#65289;&amp;#26376;&amp;#24230;&amp;#20986;&amp;#21475;&amp;#21160;&amp;#24577;&lt;/span&gt;&lt;/span&gt;&lt;/div&gt;&lt;div&gt;&lt;span style="font-size: small;"&gt;&lt;span style="font-family: Arial;"&gt;4.2.3&amp;#34892;&amp;#19994;&amp;#36827;&amp;#21475;&amp;#24773;&amp;#20917;&amp;#39044;&amp;#27979;&lt;/span&gt;&lt;/span&gt;&lt;/div&gt;&lt;div&gt;&lt;span style="font-size: small;"&gt;&lt;span style="font-family: Arial;"&gt;&amp;#65288;1&amp;#65289;&amp;#24635;&amp;#20307;&amp;#36827;&amp;#21475;&amp;#33539;&amp;#22260;&lt;/span&gt;&lt;/span&gt;&lt;/div&gt;&lt;div&gt;&lt;span style="font-size: small;"&gt;&lt;span style="font-family: Arial;"&gt;&amp;#65288;2&amp;#65289;&amp;#26376;&amp;#24230;&amp;#36827;&amp;#21475;&amp;#21160;&amp;#24577;&lt;/span&gt;&lt;/span&gt;&lt;/div&gt;&lt;div&gt;&lt;span style="font-size: small;"&gt;&lt;span style="font-family: Arial;"&gt;4.3&amp;#25511;&amp;#21046;&amp;#22120;&amp;#34892;&amp;#19994;&amp;#32454;&amp;#20998;&amp;#24066;&amp;#22330;&lt;/span&gt;&lt;/span&gt;&lt;/div&gt;&lt;div&gt;&lt;span style="font-size: small;"&gt;&lt;span style="font-family: Arial;"&gt;4.3.1&amp;#39640;&amp;#31471;&amp;#20135;&amp;#21697;&amp;#24066;&amp;#22330;&lt;/span&gt;&lt;/span&gt;&lt;/div&gt;&lt;div&gt;&lt;span style="font-size: small;"&gt;&lt;span style="font-family: Arial;"&gt;4.3.2&amp;#20013;&amp;#31471;&amp;#20135;&amp;#21697;&amp;#24066;&amp;#22330;&lt;/span&gt;&lt;/span&gt;&lt;/div&gt;&lt;div&gt;&lt;span style="font-size: small;"&gt;&lt;span style="font-family: Arial;"&gt;4.3.3&amp;#20302;&amp;#31471;&amp;#20135;&amp;#21697;&amp;#24066;&amp;#22330;&lt;/span&gt;&lt;/span&gt;&lt;/div&gt;&lt;div&gt;&lt;span style="font-size: small;"&gt;&lt;span style="font-family: Arial;"&gt;4.4&amp;#25511;&amp;#21046;&amp;#22120;&amp;#34892;&amp;#19994;&amp;#32463;&amp;#33829;&amp;#27169;&amp;#24335;&lt;/span&gt;&lt;/span&gt;&lt;/div&gt;&lt;div&gt;&lt;span style="font-size: small;"&gt;&lt;span style="font-family: Arial;"&gt;4.4.1&amp;#34892;&amp;#19994;&amp;#30740;&amp;#21457;&amp;#27169;&amp;#24335;&lt;/span&gt;&lt;/span&gt;&lt;/div&gt;&lt;div&gt;&lt;span style="font-size: small;"&gt;&lt;span style="font-family: Arial;"&gt;4.4.2&amp;#34892;&amp;#19994;&amp;#37319;&amp;#36141;&amp;#27169;&amp;#24335;&lt;/span&gt;&lt;/span&gt;&lt;/div&gt;&lt;div&gt;&lt;span style="font-size: small;"&gt;&lt;span style="font-family: Arial;"&gt;4.4.3&amp;#34892;&amp;#19994;&amp;#29983;&amp;#20135;&amp;#27169;&amp;#24335;&lt;/span&gt;&lt;/span&gt;&lt;/div&gt;&lt;div&gt;&lt;span style="font-size: small;"&gt;&lt;span style="font-family: Arial;"&gt;4.4.4&amp;#34892;&amp;#19994;&amp;#38144;&amp;#21806;&amp;#27169;&amp;#24335;&lt;/span&gt;&lt;/span&gt;&lt;/div&gt;&lt;div&gt;&lt;span style="font-size: small;"&gt;&lt;span style="font-family: Arial;"&gt;4.5&amp;#25511;&amp;#21046;&amp;#22120;&amp;#34892;&amp;#19994;&amp;#36827;&amp;#23637;&amp;#29366;&amp;#20917;&lt;/span&gt;&lt;/span&gt;&lt;/div&gt;&lt;div&gt;&lt;span style="font-size: small;"&gt;&lt;span style="font-family: Arial;"&gt;4.5.1&amp;#34892;&amp;#19994;&amp;#36827;&amp;#23637;&amp;#31354;&amp;#38388;&amp;#24040;&amp;#22823;&lt;/span&gt;&lt;/span&gt;&lt;/div&gt;&lt;div&gt;&lt;span style="font-size: small;"&gt;&lt;span style="font-family: Arial;"&gt;4.5.2&amp;#21521;&amp;#26032;&amp;#20852;&amp;#24212;&amp;#29992;&amp;#39046;&amp;#22495;&amp;#25299;&amp;#23637;&lt;/span&gt;&lt;/span&gt;&lt;/div&gt;&lt;div&gt;&lt;span style="font-size: small;"&gt;&lt;span style="font-family: Arial;"&gt;4.5.3&amp;#22269;&amp;#38469;&amp;#20135;&amp;#19994;&amp;#21521;&amp;#22269;&amp;#20869;&amp;#36716;&amp;#31227;&lt;/span&gt;&lt;/span&gt;&lt;/div&gt;&lt;div&gt;&lt;span style="font-size: small;"&gt;&lt;span style="font-family: Arial;"&gt;4.5.4&amp;#24066;&amp;#22330;&amp;#21576;&amp;#29616;&amp;#25972;&amp;#21512;&amp;#29366;&amp;#20917;&lt;/span&gt;&lt;/span&gt;&lt;/div&gt;&lt;div&gt;&lt;span style="font-size: small;"&gt;&lt;span style="font-family: Arial;"&gt;4.6&amp;#26426;&amp;#22120;&amp;#20154;&amp;#29992;&amp;#25511;&amp;#21046;&amp;#22120;&amp;#24066;&amp;#22330;&amp;#20998;&amp;#26512;&lt;/span&gt;&lt;/span&gt;&lt;/div&gt;&lt;div&gt;&lt;span style="font-size: small;"&gt;&lt;span style="font-family: Arial;"&gt;4.6.1&amp;#26426;&amp;#22120;&amp;#20154;&amp;#34892;&amp;#19994;&amp;#21457;&amp;#23637;&amp;#29616;&amp;#29366;&lt;/span&gt;&lt;/span&gt;&lt;/div&gt;&lt;div&gt;&lt;span style="font-size: small;"&gt;&lt;span style="font-family: Arial;"&gt;4.6.2&amp;#26426;&amp;#22120;&amp;#20154;&amp;#29992;&amp;#25511;&amp;#21046;&amp;#22120;&amp;#24066;&amp;#22330;&amp;#35268;&amp;#27169;&lt;/span&gt;&lt;/span&gt;&lt;/div&gt;&lt;div&gt;&lt;span style="font-size: small;"&gt;&lt;span style="font-family: Arial;"&gt;4.6.3&amp;#26426;&amp;#22120;&amp;#20154;&amp;#29992;&amp;#25511;&amp;#21046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5511;&amp;#21046;&amp;#22120;&amp;#34892;&amp;#19994;&amp;#31454;&amp;#20105;&amp;#36235;&amp;#21183;&amp;#39044;&amp;#27979;&lt;/b&gt;&lt;/span&gt;&lt;/span&gt;&lt;/div&gt;&lt;div&gt;&lt;span style="font-size: small;"&gt;&lt;span style="font-family: Arial;"&gt;5.1&amp;#25511;&amp;#21046;&amp;#22120;&amp;#34892;&amp;#19994;&amp;#31454;&amp;#20105;&amp;#20027;&amp;#20307;&lt;/span&gt;&lt;/span&gt;&lt;/div&gt;&lt;div&gt;&lt;span style="font-size: small;"&gt;&lt;span style="font-family: Arial;"&gt;5.2&amp;#25511;&amp;#21046;&amp;#22120;&amp;#34892;&amp;#19994;&amp;#20116;&amp;#21147;&amp;#27169;&amp;#22411;&lt;/span&gt;&lt;/span&gt;&lt;/div&gt;&lt;div&gt;&lt;span style="font-size: small;"&gt;&lt;span style="font-family: Arial;"&gt;5.2.1&amp;#29616;&amp;#26377;&amp;#20844;&amp;#21496;&amp;#38388;&amp;#31454;&amp;#20105;&lt;/span&gt;&lt;/span&gt;&lt;/div&gt;&lt;div&gt;&lt;span style="font-size: small;"&gt;&lt;span style="font-family: Arial;"&gt;5.2.2&amp;#20379;&amp;#24212;&amp;#21830;&amp;#35758;&amp;#20215;&amp;#33021;&amp;#21147;&lt;/span&gt;&lt;/span&gt;&lt;/div&gt;&lt;div&gt;&lt;span style="font-size: small;"&gt;&lt;span style="font-family: Arial;"&gt;5.2.3&amp;#19979;&amp;#28216;&amp;#23458;&amp;#25143;&amp;#35758;&amp;#20215;&amp;#33021;&amp;#21147;&lt;/span&gt;&lt;/span&gt;&lt;/div&gt;&lt;div&gt;&lt;span style="font-size: small;"&gt;&lt;span style="font-family: Arial;"&gt;5.2.4&amp;#28508;&amp;#22312;&amp;#36827;&amp;#20837;&amp;#32773;&amp;#23041;&amp;#32961;&lt;/span&gt;&lt;/span&gt;&lt;/div&gt;&lt;div&gt;&lt;span style="font-size: small;"&gt;&lt;span style="font-family: Arial;"&gt;5.2.5&amp;#34892;&amp;#19994;&amp;#26367;&amp;#20195;&amp;#21697;&amp;#23041;&amp;#32961;&lt;/span&gt;&lt;/span&gt;&lt;/div&gt;&lt;div&gt;&lt;span style="font-size: small;"&gt;&lt;span style="font-family: Arial;"&gt;5.3&amp;#25511;&amp;#21046;&amp;#22120;&amp;#34892;&amp;#19994;&amp;#38598;&amp;#20013;&amp;#24230;&amp;#39044;&amp;#27979;&lt;/span&gt;&lt;/span&gt;&lt;/div&gt;&lt;div&gt;&lt;span style="font-size: small;"&gt;&lt;span style="font-family: Arial;"&gt;5.3.1&amp;#34892;&amp;#19994;&amp;#25910;&amp;#20837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4892;&amp;#19994;&amp;#36164;&amp;#20135;&amp;#38598;&amp;#20013;&amp;#24230;&lt;/span&gt;&lt;/span&gt;&lt;/div&gt;&lt;div&gt;&lt;span style="font-size: small;"&gt;&lt;span style="font-family: Arial;"&gt;5.3.3&amp;#34892;&amp;#19994;&amp;#21033;&amp;#28070;&amp;#38598;&amp;#20013;&amp;#24230;&lt;/span&gt;&lt;/span&gt;&lt;/div&gt;&lt;div&gt;&lt;span style="font-size: small;"&gt;&lt;span style="font-family: Arial;"&gt;5.4&amp;#25511;&amp;#21046;&amp;#22120;&amp;#22806;&amp;#36164;&amp;#20844;&amp;#21496;&amp;#31454;&amp;#20105;&amp;#21147;&lt;/span&gt;&lt;/span&gt;&lt;/div&gt;&lt;div&gt;&lt;span style="font-size: small;"&gt;&lt;span style="font-family: Arial;"&gt;5.4.1&amp;#26032;&amp;#21152;&amp;#22369;&amp;#20255;&amp;#21019;&amp;#21147;&amp;#38598;&amp;#22242;(FLEXTRONICS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2&amp;#33521;&amp;#22269;&amp;#33521;&amp;#32500;&amp;#24605;&amp;#38598;&amp;#22242;(Invensysplc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3&amp;#24503;&amp;#22269;&amp;#20195;&amp;#20658;&amp;#20225;&amp;#19994;(DIEHLAKO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4&amp;#39321;&amp;#28207;&amp;#37329;&amp;#23453;&amp;#36890;(Computime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5&amp;#26666;&amp;#24335;&amp;#20250;&amp;#31038;&amp;#30005;&amp;#35013;(denso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5&amp;#25511;&amp;#21046;&amp;#22120;&amp;#34892;&amp;#19994;&amp;#24182;&amp;#36141;&amp;#19982;&amp;#25972;&amp;#21512;&lt;/span&gt;&lt;/span&gt;&lt;/div&gt;&lt;div&gt;&lt;span style="font-size: small;"&gt;&lt;span style="font-family: Arial;"&gt;5.5.1&amp;#34892;&amp;#19994;&amp;#24182;&amp;#36141;&amp;#25972;&amp;#21512;&amp;#21160;&amp;#21521;&lt;/span&gt;&lt;/span&gt;&lt;/div&gt;&lt;div&gt;&lt;span style="font-size: small;"&gt;&lt;span style="font-family: Arial;"&gt;5.5.2&amp;#34892;&amp;#19994;&amp;#24182;&amp;#36141;&amp;#25972;&amp;#21512;&amp;#29305;&amp;#24449;&lt;/span&gt;&lt;/span&gt;&lt;/div&gt;&lt;div&gt;&lt;span style="font-size: small;"&gt;&lt;span style="font-family: Arial;"&gt;5.5.3&amp;#34892;&amp;#19994;&amp;#24182;&amp;#36141;&amp;#25972;&amp;#215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6426;&amp;#22120;&amp;#20154;&amp;#29992;&amp;#25511;&amp;#21046;&amp;#22120;&amp;#24066;&amp;#22330;&amp;#20998;&amp;#26512;&lt;/b&gt;&lt;/span&gt;&lt;/span&gt;&lt;/div&gt;&lt;div&gt;&lt;span style="font-size: small;"&gt;&lt;span style="font-family: Arial;"&gt;6.1&amp;#24037;&amp;#19994;&amp;#26426;&amp;#22120;&amp;#20154;&amp;#30340;&amp;#29616;&amp;#29366;&amp;#19982;&amp;#21457;&amp;#23637;&amp;#36235;&amp;#21183;&lt;/span&gt;&lt;/span&gt;&lt;/div&gt;&lt;div&gt;&lt;span style="font-size: small;"&gt;&lt;span style="font-family: Arial;"&gt;6.1.1&amp;#24037;&amp;#19994;&amp;#26426;&amp;#22120;&amp;#20154;&amp;#30340;&amp;#21457;&amp;#23637;&amp;#29616;&amp;#29366;&lt;/span&gt;&lt;/span&gt;&lt;/div&gt;&lt;div&gt;&lt;span style="font-size: small;"&gt;&lt;span style="font-family: Arial;"&gt;6.1.2&amp;#24037;&amp;#19994;&amp;#26426;&amp;#22120;&amp;#20154;&amp;#30340;&amp;#21457;&amp;#23637;&amp;#36235;&amp;#21183;&lt;/span&gt;&lt;/span&gt;&lt;/div&gt;&lt;div&gt;&lt;span style="font-size: small;"&gt;&lt;span style="font-family: Arial;"&gt;6.2&amp;#22522;&amp;#20110;&amp;#25511;&amp;#21046;&amp;#22120;&amp;#30340;&amp;#24037;&amp;#19994;&amp;#26426;&amp;#22120;&amp;#20154;&amp;#25216;&amp;#26415;&amp;#20998;&amp;#26512;&lt;/span&gt;&lt;/span&gt;&lt;/div&gt;&lt;div&gt;&lt;span style="font-size: small;"&gt;&lt;span style="font-family: Arial;"&gt;6.2.1&amp;#22522;&amp;#20110;&amp;#25511;&amp;#21046;&amp;#22120;&amp;#30340;&amp;#24037;&amp;#19994;&amp;#26426;&amp;#22120;&amp;#20154;&amp;#25216;&amp;#26415;&amp;#29616;&amp;#29366;&lt;/span&gt;&lt;/span&gt;&lt;/div&gt;&lt;div&gt;&lt;span style="font-size: small;"&gt;&lt;span style="font-family: Arial;"&gt;6.2.1&amp;#22522;&amp;#20110;&amp;#25511;&amp;#21046;&amp;#22120;&amp;#30340;&amp;#24037;&amp;#19994;&amp;#26426;&amp;#22120;&amp;#20154;&amp;#25216;&amp;#26415;&amp;#36235;&amp;#21183;&lt;/span&gt;&lt;/span&gt;&lt;/div&gt;&lt;div&gt;&lt;span style="font-size: small;"&gt;&lt;span style="font-family: Arial;"&gt;6.3&amp;#24037;&amp;#19994;&amp;#26426;&amp;#22120;&amp;#20154;&amp;#29992;&amp;#25511;&amp;#21046;&amp;#22120;&amp;#24066;&amp;#22330;&amp;#20998;&amp;#26512;&lt;/span&gt;&lt;/span&gt;&lt;/div&gt;&lt;div&gt;&lt;span style="font-size: small;"&gt;&lt;span style="font-family: Arial;"&gt;6.3.1&amp;#24037;&amp;#19994;&amp;#26426;&amp;#22120;&amp;#20154;&amp;#29992;&amp;#25511;&amp;#21046;&amp;#22120;&amp;#29616;&amp;#29366;&lt;/span&gt;&lt;/span&gt;&lt;/div&gt;&lt;div&gt;&lt;span style="font-size: small;"&gt;&lt;span style="font-family: Arial;"&gt;6.3.2&amp;#24037;&amp;#19994;&amp;#26426;&amp;#22120;&amp;#20154;&amp;#29992;&amp;#25511;&amp;#21046;&amp;#22120;&amp;#36235;&amp;#21183;&lt;/span&gt;&lt;/span&gt;&lt;/div&gt;&lt;div&gt;&lt;span style="font-size: small;"&gt;&lt;span style="font-family: Arial;"&gt;6.3.3&amp;#24037;&amp;#19994;&amp;#26426;&amp;#22120;&amp;#20154;&amp;#29992;&amp;#25511;&amp;#21046;&amp;#2212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5511;&amp;#21046;&amp;#22120;&amp;#34892;&amp;#19994;&amp;#19979;&amp;#28216;&amp;#38656;&amp;#27714;&amp;#29616;&amp;#29366;&amp;#19982;&amp;#29366;&amp;#20917;&lt;/b&gt;&lt;/span&gt;&lt;/span&gt;&lt;/div&gt;&lt;div&gt;&lt;span style="font-size: small;"&gt;&lt;span style="font-family: Arial;"&gt;7.1&amp;#25511;&amp;#21046;&amp;#22120;&amp;#34892;&amp;#19994;&amp;#19979;&amp;#28216;&amp;#24212;&amp;#29992;&amp;#38656;&amp;#27714;&amp;#20998;&amp;#24067;&lt;/span&gt;&lt;/span&gt;&lt;/div&gt;&lt;div&gt;&lt;span style="font-size: small;"&gt;&lt;span style="font-family: Arial;"&gt;7.2&amp;#23478;&amp;#29992;&amp;#30005;&amp;#22120;&amp;#34892;&amp;#19994;&amp;#23545;&amp;#25511;&amp;#21046;&amp;#22120;&amp;#38656;&amp;#27714;&amp;#39044;&amp;#27979;&lt;/span&gt;&lt;/span&gt;&lt;/div&gt;&lt;div&gt;&lt;span style="font-size: small;"&gt;&lt;span style="font-family: Arial;"&gt;7.2.1&amp;#23478;&amp;#29992;&amp;#30005;&amp;#22120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3478;&amp;#29992;&amp;#30005;&amp;#22120;&amp;#34892;&amp;#19994;&amp;#36827;&amp;#23637;&amp;#29616;&amp;#29366;&lt;/span&gt;&lt;/span&gt;&lt;/div&gt;&lt;div&gt;&lt;span style="font-size: small;"&gt;&lt;span style="font-family: Arial;"&gt;&amp;#65288;2&amp;#65289;&amp;#23478;&amp;#30005;&amp;#34892;&amp;#19994;&amp;#39046;&amp;#20808;&amp;#20844;&amp;#21496;&amp;#39044;&amp;#27979;&lt;/span&gt;&lt;/span&gt;&lt;/div&gt;&lt;div&gt;&lt;span style="font-size: small;"&gt;&lt;span style="font-family: Arial;"&gt;&amp;#65288;3&amp;#65289;&amp;#23478;&amp;#29992;&amp;#30005;&amp;#22120;&amp;#34892;&amp;#19994;&amp;#36827;&amp;#23637;&amp;#29366;&amp;#20917;&lt;/span&gt;&lt;/span&gt;&lt;/div&gt;&lt;div&gt;&lt;span style="font-size: small;"&gt;&lt;span style="font-family: Arial;"&gt;7.2.2&amp;#23478;&amp;#29992;&amp;#30005;&amp;#22120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24066;&amp;#22330;&amp;#26684;&amp;#23616;&lt;/span&gt;&lt;/span&gt;&lt;/div&gt;&lt;div&gt;&lt;span style="font-size: small;"&gt;&lt;span style="font-family: Arial;"&gt;7.2.3&amp;#23478;&amp;#30005;&amp;#34892;&amp;#19994;&amp;#32454;&amp;#20998;&amp;#24066;&amp;#22330;&amp;#23545;&amp;#25511;&amp;#21046;&amp;#22120;&amp;#38656;&amp;#27714;&lt;/span&gt;&lt;/span&gt;&lt;/div&gt;&lt;div&gt;&lt;span style="font-size: small;"&gt;&lt;span style="font-family: Arial;"&gt;&amp;#65288;1&amp;#65289;&amp;#27927;&amp;#34915;&amp;#26426;&amp;#25511;&amp;#21046;&amp;#22120;&amp;#38656;&amp;#27714;&lt;/span&gt;&lt;/span&gt;&lt;/div&gt;&lt;div&gt;&lt;span style="font-size: small;"&gt;&lt;span style="font-family: Arial;"&gt;&amp;#65288;2&amp;#65289;&amp;#20912;&amp;#31665;&amp;#25511;&amp;#21046;&amp;#22120;&amp;#38656;&amp;#27714;&lt;/span&gt;&lt;/span&gt;&lt;/div&gt;&lt;div&gt;&lt;span style="font-size: small;"&gt;&lt;span style="font-family: Arial;"&gt;&amp;#65288;3&amp;#65289;&amp;#31354;&amp;#35843;&amp;#25511;&amp;#21046;&amp;#22120;&amp;#38656;&amp;#27714;&lt;/span&gt;&lt;/span&gt;&lt;/div&gt;&lt;div&gt;&lt;span style="font-size: small;"&gt;&lt;span style="font-family: Arial;"&gt;&amp;#65288;4&amp;#65289;&amp;#30005;&amp;#30913;&amp;#28809;&amp;#25511;&amp;#21046;&amp;#2212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4494;&amp;#27874;&amp;#28809;&amp;#25511;&amp;#21046;&amp;#22120;&amp;#38656;&amp;#27714;&lt;/span&gt;&lt;/span&gt;&lt;/div&gt;&lt;div&gt;&lt;span style="font-size: small;"&gt;&lt;span style="font-family: Arial;"&gt;&amp;#65288;6&amp;#65289;&amp;#27927;&amp;#30871;&amp;#26426;&amp;#25511;&amp;#21046;&amp;#22120;&amp;#38656;&amp;#27714;&lt;/span&gt;&lt;/span&gt;&lt;/div&gt;&lt;div&gt;&lt;span style="font-size: small;"&gt;&lt;span style="font-family: Arial;"&gt;&amp;#65288;7&amp;#65289;&amp;#20854;&amp;#23427;&amp;#23478;&amp;#30005;&amp;#25511;&amp;#21046;&amp;#22120;&amp;#38656;&amp;#27714;&lt;/span&gt;&lt;/span&gt;&lt;/div&gt;&lt;div&gt;&lt;span style="font-size: small;"&gt;&lt;span style="font-family: Arial;"&gt;7.2.4&amp;#23478;&amp;#29992;&amp;#30005;&amp;#22120;&amp;#34892;&amp;#19994;&amp;#23545;&amp;#25511;&amp;#21046;&amp;#22120;&amp;#38656;&amp;#27714;&amp;#29366;&amp;#20917;&lt;/span&gt;&lt;/span&gt;&lt;/div&gt;&lt;div&gt;&lt;span style="font-size: small;"&gt;&lt;span style="font-family: Arial;"&gt;7.3&amp;#27773;&amp;#36710;&amp;#30005;&amp;#23376;&amp;#34892;&amp;#19994;&amp;#23545;&amp;#25511;&amp;#21046;&amp;#22120;&amp;#38656;&amp;#27714;&amp;#39044;&amp;#27979;&lt;/span&gt;&lt;/span&gt;&lt;/div&gt;&lt;div&gt;&lt;span style="font-size: small;"&gt;&lt;span style="font-family: Arial;"&gt;7.3.1&amp;#27773;&amp;#36710;&amp;#30005;&amp;#23376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7773;&amp;#36710;&amp;#30005;&amp;#23376;&amp;#34892;&amp;#19994;&amp;#36827;&amp;#23637;&amp;#29616;&amp;#29366;&lt;/span&gt;&lt;/span&gt;&lt;/div&gt;&lt;div&gt;&lt;span style="font-size: small;"&gt;&lt;span style="font-family: Arial;"&gt;&amp;#65288;2&amp;#65289;&amp;#27773;&amp;#36710;&amp;#30005;&amp;#23376;&amp;#39046;&amp;#20808;&amp;#20844;&amp;#21496;&amp;#39044;&amp;#27979;&lt;/span&gt;&lt;/span&gt;&lt;/div&gt;&lt;div&gt;&lt;span style="font-size: small;"&gt;&lt;span style="font-family: Arial;"&gt;&amp;#65288;3&amp;#65289;&amp;#27773;&amp;#36710;&amp;#30005;&amp;#23376;&amp;#34892;&amp;#19994;&amp;#36827;&amp;#23637;&amp;#29366;&amp;#20917;&lt;/span&gt;&lt;/span&gt;&lt;/div&gt;&lt;div&gt;&lt;span style="font-size: small;"&gt;&lt;span style="font-family: Arial;"&gt;7.3.2&amp;#27773;&amp;#36710;&amp;#30005;&amp;#23376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3.3&amp;#27773;&amp;#36710;&amp;#30005;&amp;#23376;&amp;#34892;&amp;#19994;&amp;#23545;&amp;#25511;&amp;#21046;&amp;#22120;&amp;#38656;&amp;#27714;&amp;#29366;&amp;#20917;&lt;/span&gt;&lt;/span&gt;&lt;/div&gt;&lt;div&gt;&lt;span style="font-size: small;"&gt;&lt;span style="font-family: Arial;"&gt;7.4&amp;#30005;&amp;#21160;&amp;#36710;&amp;#34892;&amp;#19994;&amp;#23545;&amp;#25511;&amp;#21046;&amp;#22120;&amp;#38656;&amp;#27714;&amp;#39044;&amp;#27979;&lt;/span&gt;&lt;/span&gt;&lt;/div&gt;&lt;div&gt;&lt;span style="font-size: small;"&gt;&lt;span style="font-family: Arial;"&gt;7.4.1&amp;#30005;&amp;#21160;&amp;#36710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30005;&amp;#21160;&amp;#36710;&amp;#34892;&amp;#19994;&amp;#36827;&amp;#23637;&amp;#29616;&amp;#29366;&lt;/span&gt;&lt;/span&gt;&lt;/div&gt;&lt;div&gt;&lt;span style="font-size: small;"&gt;&lt;span style="font-family: Arial;"&gt;&amp;#65288;2&amp;#65289;&amp;#30005;&amp;#21160;&amp;#36710;&amp;#39046;&amp;#20808;&amp;#20844;&amp;#21496;&amp;#39044;&amp;#27979;&lt;/span&gt;&lt;/span&gt;&lt;/div&gt;&lt;div&gt;&lt;span style="font-size: small;"&gt;&lt;span style="font-family: Arial;"&gt;&amp;#65288;3&amp;#65289;&amp;#30005;&amp;#21160;&amp;#36710;&amp;#34892;&amp;#19994;&amp;#36827;&amp;#23637;&amp;#29366;&amp;#20917;&lt;/span&gt;&lt;/span&gt;&lt;/div&gt;&lt;div&gt;&lt;span style="font-size: small;"&gt;&lt;span style="font-family: Arial;"&gt;7.4.2&amp;#30005;&amp;#21160;&amp;#36710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4.3&amp;#30005;&amp;#21160;&amp;#36710;&amp;#34892;&amp;#19994;&amp;#23545;&amp;#25511;&amp;#21046;&amp;#22120;&amp;#38656;&amp;#27714;&amp;#29366;&amp;#20917;&lt;/span&gt;&lt;/span&gt;&lt;/div&gt;&lt;div&gt;&lt;span style="font-size: small;"&gt;&lt;span style="font-family: Arial;"&gt;7.5&amp;#26234;&amp;#33021;&amp;#24314;&amp;#31569;&amp;#19982;&amp;#23478;&amp;#23621;&amp;#34892;&amp;#19994;&amp;#23545;&amp;#25511;&amp;#21046;&amp;#22120;&amp;#38656;&amp;#27714;&amp;#39044;&amp;#27979;&lt;/span&gt;&lt;/span&gt;&lt;/div&gt;&lt;div&gt;&lt;span style="font-size: small;"&gt;&lt;span style="font-family: Arial;"&gt;7.5.1&amp;#26234;&amp;#33021;&amp;#24314;&amp;#31569;&amp;#19982;&amp;#23478;&amp;#23621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6234;&amp;#33021;&amp;#24314;&amp;#31569;&amp;#19982;&amp;#23478;&amp;#23621;&amp;#34892;&amp;#19994;&amp;#36827;&amp;#23637;&amp;#29616;&amp;#29366;&lt;/span&gt;&lt;/span&gt;&lt;/div&gt;&lt;div&gt;&lt;span style="font-size: small;"&gt;&lt;span style="font-family: Arial;"&gt;&amp;#65288;2&amp;#65289;&amp;#26234;&amp;#33021;&amp;#24314;&amp;#31569;&amp;#19982;&amp;#23478;&amp;#23621;&amp;#39046;&amp;#20808;&amp;#20844;&amp;#21496;&amp;#39044;&amp;#27979;&lt;/span&gt;&lt;/span&gt;&lt;/div&gt;&lt;div&gt;&lt;span style="font-size: small;"&gt;&lt;span style="font-family: Arial;"&gt;&amp;#65288;3&amp;#65289;&amp;#26234;&amp;#33021;&amp;#24314;&amp;#31569;&amp;#19982;&amp;#23478;&amp;#23621;&amp;#34892;&amp;#19994;&amp;#36827;&amp;#23637;&amp;#29366;&amp;#20917;&lt;/span&gt;&lt;/span&gt;&lt;/div&gt;&lt;div&gt;&lt;span style="font-size: small;"&gt;&lt;span style="font-family: Arial;"&gt;7.5.2&amp;#26234;&amp;#33021;&amp;#24314;&amp;#31569;&amp;#19982;&amp;#23478;&amp;#23621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5.3&amp;#26234;&amp;#33021;&amp;#24314;&amp;#31569;&amp;#19982;&amp;#23478;&amp;#23621;&amp;#34892;&amp;#19994;&amp;#23545;&amp;#25511;&amp;#21046;&amp;#22120;&amp;#38656;&amp;#27714;&amp;#29366;&amp;#20917;&lt;/span&gt;&lt;/span&gt;&lt;/div&gt;&lt;div&gt;&lt;span style="font-size: small;"&gt;&lt;span style="font-family: Arial;"&gt;7.6&amp;#30005;&amp;#21160;&amp;#24037;&amp;#20855;&amp;#34892;&amp;#19994;&amp;#23545;&amp;#25511;&amp;#21046;&amp;#22120;&amp;#38656;&amp;#27714;&amp;#39044;&amp;#27979;&lt;/span&gt;&lt;/span&gt;&lt;/div&gt;&lt;div&gt;&lt;span style="font-size: small;"&gt;&lt;span style="font-family: Arial;"&gt;7.6.1&amp;#30005;&amp;#21160;&amp;#24037;&amp;#20855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30005;&amp;#21160;&amp;#24037;&amp;#20855;&amp;#34892;&amp;#19994;&amp;#36827;&amp;#23637;&amp;#29616;&amp;#29366;&lt;/span&gt;&lt;/span&gt;&lt;/div&gt;&lt;div&gt;&lt;span style="font-size: small;"&gt;&lt;span style="font-family: Arial;"&gt;&amp;#65288;2&amp;#65289;&amp;#30005;&amp;#21160;&amp;#24037;&amp;#20855;&amp;#39046;&amp;#20808;&amp;#20844;&amp;#21496;&amp;#39044;&amp;#27979;&lt;/span&gt;&lt;/span&gt;&lt;/div&gt;&lt;div&gt;&lt;span style="font-size: small;"&gt;&lt;span style="font-family: Arial;"&gt;&amp;#65288;3&amp;#65289;&amp;#30005;&amp;#21160;&amp;#24037;&amp;#20855;&amp;#34892;&amp;#19994;&amp;#36827;&amp;#23637;&amp;#29366;&amp;#20917;&lt;/span&gt;&lt;/span&gt;&lt;/div&gt;&lt;div&gt;&lt;span style="font-size: small;"&gt;&lt;span style="font-family: Arial;"&gt;7.6.2&amp;#30005;&amp;#21160;&amp;#24037;&amp;#20855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6.3&amp;#30005;&amp;#21160;&amp;#24037;&amp;#20855;&amp;#34892;&amp;#19994;&amp;#23545;&amp;#25511;&amp;#21046;&amp;#22120;&amp;#38656;&amp;#27714;&amp;#29366;&amp;#20917;&lt;/span&gt;&lt;/span&gt;&lt;/div&gt;&lt;div&gt;&lt;span style="font-size: small;"&gt;&lt;span style="font-family: Arial;"&gt;7.7&amp;#20581;&amp;#24247;&amp;#19982;&amp;#25252;&amp;#29702;&amp;#20135;&amp;#21697;&amp;#34892;&amp;#19994;&amp;#23545;&amp;#25511;&amp;#21046;&amp;#22120;&amp;#38656;&amp;#27714;&amp;#39044;&amp;#27979;&lt;/span&gt;&lt;/span&gt;&lt;/div&gt;&lt;div&gt;&lt;span style="font-size: small;"&gt;&lt;span style="font-family: Arial;"&gt;7.7.1&amp;#20581;&amp;#24247;&amp;#19982;&amp;#25252;&amp;#29702;&amp;#20135;&amp;#21697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0581;&amp;#24247;&amp;#19982;&amp;#25252;&amp;#29702;&amp;#20135;&amp;#21697;&amp;#34892;&amp;#19994;&amp;#36827;&amp;#23637;&amp;#29616;&amp;#29366;&lt;/span&gt;&lt;/span&gt;&lt;/div&gt;&lt;div&gt;&lt;span style="font-size: small;"&gt;&lt;span style="font-family: Arial;"&gt;&amp;#65288;2&amp;#65289;&amp;#20581;&amp;#24247;&amp;#19982;&amp;#25252;&amp;#29702;&amp;#20135;&amp;#21697;&amp;#39046;&amp;#20808;&amp;#20844;&amp;#2149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581;&amp;#24247;&amp;#19982;&amp;#25252;&amp;#29702;&amp;#20135;&amp;#21697;&amp;#34892;&amp;#19994;&amp;#36827;&amp;#23637;&amp;#29366;&amp;#20917;&lt;/span&gt;&lt;/span&gt;&lt;/div&gt;&lt;div&gt;&lt;span style="font-size: small;"&gt;&lt;span style="font-family: Arial;"&gt;7.7.2&amp;#20581;&amp;#24247;&amp;#19982;&amp;#25252;&amp;#29702;&amp;#20135;&amp;#21697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1&amp;#65289;&amp;#20027;&amp;#35201;&amp;#38656;&amp;#27714;&amp;#23458;&amp;#25143;&lt;/span&gt;&lt;/span&gt;&lt;/div&gt;&lt;div&gt;&lt;span style="font-size: small;"&gt;&lt;span style="font-family: Arial;"&gt;2&amp;#65289;&amp;#20135;&amp;#21697;&amp;#37319;&amp;#36141;&amp;#21160;&amp;#21521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7.3&amp;#20581;&amp;#24247;&amp;#19982;&amp;#25252;&amp;#29702;&amp;#20135;&amp;#21697;&amp;#34892;&amp;#19994;&amp;#23545;&amp;#25511;&amp;#21046;&amp;#22120;&amp;#38656;&amp;#27714;&amp;#29366;&amp;#20917;&lt;/span&gt;&lt;/span&gt;&lt;/div&gt;&lt;div&gt;&lt;span style="font-size: small;"&gt;&lt;span style="font-family: Arial;"&gt;7.8&amp;#20854;&amp;#23427;&amp;#34892;&amp;#19994;&amp;#23545;&amp;#25511;&amp;#21046;&amp;#22120;&amp;#38656;&amp;#27714;&amp;#39044;&amp;#27979;&lt;/span&gt;&lt;/span&gt;&lt;/div&gt;&lt;div&gt;&lt;span style="font-size: small;"&gt;&lt;span style="font-family: Arial;"&gt;7.8.1&amp;#21355;&amp;#28020;&amp;#20135;&amp;#21697;&amp;#23545;&amp;#25511;&amp;#21046;&amp;#22120;&amp;#38656;&amp;#27714;&amp;#39044;&amp;#27979;&lt;/span&gt;&lt;/span&gt;&lt;/div&gt;&lt;div&gt;&lt;span style="font-size: small;"&gt;&lt;span style="font-family: Arial;"&gt;7.8.2&amp;#29609;&amp;#20855;&amp;#34892;&amp;#19994;&amp;#23545;&amp;#25511;&amp;#21046;&amp;#22120;&amp;#38656;&amp;#27714;&amp;#39044;&amp;#27979;&lt;/span&gt;&lt;/span&gt;&lt;/div&gt;&lt;div&gt;&lt;span style="font-size: small;"&gt;&lt;span style="font-family: Arial;"&gt;7.8.3&amp;#30005;&amp;#23376;&amp;#20449;&amp;#24687;&amp;#23433;&amp;#20840;&amp;#20135;&amp;#21697;&amp;#23545;&amp;#25511;&amp;#21046;&amp;#22120;&amp;#38656;&amp;#27714;&amp;#39044;&amp;#27979;&lt;/span&gt;&lt;/span&gt;&lt;/div&gt;&lt;div&gt;&lt;span style="font-size: small;"&gt;&lt;span style="font-family: Arial;"&gt;7.8.4LED&amp;#26223;&amp;#35266;&amp;#29031;&amp;#26126;&amp;#23545;&amp;#25511;&amp;#21046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5511;&amp;#21046;&amp;#22120;&amp;#34892;&amp;#19994;&amp;#36827;&amp;#23637;&amp;#26410;&amp;#26469;&amp;#19982;&amp;#25237;&amp;#36164;&amp;#24847;&amp;#35265;&lt;/b&gt;&lt;/span&gt;&lt;/span&gt;&lt;/div&gt;&lt;div&gt;&lt;span style="font-size: small;"&gt;&lt;span style="font-family: Arial;"&gt;8.1&amp;#25511;&amp;#21046;&amp;#22120;&amp;#34892;&amp;#19994;&amp;#36827;&amp;#23637;&amp;#26410;&amp;#26469;&amp;#20998;&amp;#26512;&lt;/span&gt;&lt;/span&gt;&lt;/div&gt;&lt;div&gt;&lt;span style="font-size: small;"&gt;&lt;span style="font-family: Arial;"&gt;8.1.1&amp;#34892;&amp;#19994;&amp;#38754;&amp;#20020;&amp;#30340;&amp;#26426;&amp;#36935;&amp;#19982;&amp;#23041;&amp;#32961;&lt;/span&gt;&lt;/span&gt;&lt;/div&gt;&lt;div&gt;&lt;span style="font-size: small;"&gt;&lt;span style="font-family: Arial;"&gt;&amp;#65288;1&amp;#65289;&amp;#34892;&amp;#19994;&amp;#38754;&amp;#20020;&amp;#30340;&amp;#26426;&amp;#36935;&lt;/span&gt;&lt;/span&gt;&lt;/div&gt;&lt;div&gt;&lt;span style="font-size: small;"&gt;&lt;span style="font-family: Arial;"&gt;&amp;#65288;2&amp;#65289;&amp;#34892;&amp;#19994;&amp;#38754;&amp;#20020;&amp;#30340;&amp;#23041;&amp;#32961;&lt;/span&gt;&lt;/span&gt;&lt;/div&gt;&lt;div&gt;&lt;span style="font-size: small;"&gt;&lt;span style="font-family: Arial;"&gt;8.1.2&amp;ldquo;&amp;#21313;&amp;#19977;&amp;#20116;&amp;rdquo;&amp;#34892;&amp;#19994;&amp;#26410;&amp;#26469;&amp;#20998;&amp;#26512;&lt;/span&gt;&lt;/span&gt;&lt;/div&gt;&lt;div&gt;&lt;span style="font-size: small;"&gt;&lt;span style="font-family: Arial;"&gt;8.2&amp;#25511;&amp;#21046;&amp;#22120;&amp;#34892;&amp;#19994;&amp;#25237;&amp;#36164;&amp;#26426;&amp;#20250;&amp;#21078;&amp;#26512;&lt;/span&gt;&lt;/span&gt;&lt;/div&gt;&lt;div&gt;&lt;span style="font-size: small;"&gt;&lt;span style="font-family: Arial;"&gt;8.2.1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26465;&amp;#20214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39044;&amp;#27979;&lt;/span&gt;&lt;/span&gt;&lt;/div&gt;&lt;div&gt;&lt;span style="font-size: small;"&gt;&lt;span style="font-family: Arial;"&gt;8.2.2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33021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1147;&amp;#36164;&amp;#28304;&amp;#39118;&amp;#38505;&lt;/span&gt;&lt;/span&gt;&lt;/div&gt;&lt;div&gt;&lt;span style="font-size: small;"&gt;&lt;span style="font-family: Arial;"&gt;&amp;#65288;5&amp;#65289;&amp;#34892;&amp;#19994;&amp;#38754;&amp;#20020;&amp;#30340;&amp;#20854;&amp;#23427;&amp;#39118;&amp;#38505;&lt;/span&gt;&lt;/span&gt;&lt;/div&gt;&lt;div&gt;&lt;span style="font-size: small;"&gt;&lt;span style="font-family: Arial;"&gt;8.3&amp;#25511;&amp;#21046;&amp;#22120;&amp;#34892;&amp;#19994;&amp;#36816;&amp;#20316;&amp;#27169;&amp;#24335;&amp;#20511;&amp;#37492;&lt;/span&gt;&lt;/span&gt;&lt;/div&gt;&lt;div&gt;&lt;span style="font-size: small;"&gt;&lt;span style="font-family: Arial;"&gt;8.3.1&amp;#23450;&amp;#21046;&amp;#29983;&amp;#20135;&amp;#27169;&amp;#24335;(OEM/EMS)&lt;/span&gt;&lt;/span&gt;&lt;/div&gt;&lt;div&gt;&lt;span style="font-size: small;"&gt;&lt;span style="font-family: Arial;"&gt;&amp;#65288;1&amp;#65289;&amp;#36816;&amp;#20316;&amp;#27169;&amp;#24335;&amp;#27010;&amp;#36848;&lt;/span&gt;&lt;/span&gt;&lt;/div&gt;&lt;div&gt;&lt;span style="font-size: small;"&gt;&lt;span style="font-family: Arial;"&gt;&amp;#65288;2&amp;#65289;&amp;#36816;&amp;#20316;&amp;#27169;&amp;#24335;&amp;#20248;&amp;#21155;&amp;#21183;&lt;/span&gt;&lt;/span&gt;&lt;/div&gt;&lt;div&gt;&lt;span style="font-size: small;"&gt;&lt;span style="font-family: Arial;"&gt;8.3.2&amp;#30740;&amp;#21457;&amp;#26381;&amp;#21153;&amp;#27169;&amp;#24335;(ODM)&lt;/span&gt;&lt;/span&gt;&lt;/div&gt;&lt;div&gt;&lt;span style="font-size: small;"&gt;&lt;span style="font-family: Arial;"&gt;&amp;#65288;1&amp;#65289;&amp;#36816;&amp;#20316;&amp;#27169;&amp;#24335;&amp;#27010;&amp;#36848;&lt;/span&gt;&lt;/span&gt;&lt;/div&gt;&lt;div&gt;&lt;span style="font-size: small;"&gt;&lt;span style="font-family: Arial;"&gt;&amp;#65288;2&amp;#65289;&amp;#36816;&amp;#20316;&amp;#27169;&amp;#24335;&amp;#20248;&amp;#28857;&lt;/span&gt;&lt;/span&gt;&lt;/div&gt;&lt;div&gt;&lt;span style="font-size: small;"&gt;&lt;span style="font-family: Arial;"&gt;&amp;#65288;3&amp;#65289;&amp;#20856;&amp;#22411;&amp;#20844;&amp;#21496;&amp;#33829;&amp;#38144;&amp;#20511;&amp;#37492;&lt;/span&gt;&lt;/span&gt;&lt;/div&gt;&lt;div&gt;&lt;span style="font-size: small;"&gt;&lt;span style="font-family: Arial;"&gt;8.4&amp;#25511;&amp;#21046;&amp;#22120;&amp;#20844;&amp;#21496;&amp;#26500;&amp;#24314;&amp;#31454;&amp;#20105;&amp;#21147;&amp;#20851;&amp;#38190;&amp;#22240;&amp;#32032;&lt;/span&gt;&lt;/span&gt;&lt;/div&gt;&lt;div&gt;&lt;span style="font-size: small;"&gt;&lt;span style="font-family: Arial;"&gt;8.4.1&amp;#30740;&amp;#21457;&amp;#19982;&amp;#35774;&amp;#35745;&amp;#33021;&amp;#21147;&lt;/span&gt;&lt;/span&gt;&lt;/div&gt;&lt;div&gt;&lt;span style="font-size: small;"&gt;&lt;span style="font-family: Arial;"&gt;8.4.2&amp;#33539;&amp;#22260;&amp;#19982;&amp;#33829;&amp;#38144;&amp;#33021;&amp;#21147;&lt;/span&gt;&lt;/span&gt;&lt;/div&gt;&lt;div&gt;&lt;span style="font-size: small;"&gt;&lt;span style="font-family: Arial;"&gt;8.4.3&amp;#26381;&amp;#21153;&amp;#19982;&amp;#24555;&amp;#36895;&amp;#21453;&amp;#24212;&amp;#33021;&amp;#21147;&lt;/span&gt;&lt;/span&gt;&lt;/div&gt;&lt;div&gt;&lt;span style="font-size: small;"&gt;&lt;span style="font-family: Arial;"&gt;8.4.4&amp;#20135;&amp;#21697;&amp;#25104;&amp;#26412;&amp;#19982;&amp;#36136;&amp;#37327;&amp;#25511;&amp;#21046;&amp;#33021;&amp;#21147;&lt;/span&gt;&lt;/span&gt;&lt;/div&gt;&lt;div&gt;&lt;span style="font-size: small;"&gt;&lt;span style="font-family: Arial;"&gt;8.5&amp;#25511;&amp;#21046;&amp;#22120;&amp;#34892;&amp;#19994;&amp;#20027;&amp;#35201;&amp;#25237;&amp;#36164;&amp;#24847;&amp;#35265;&lt;/span&gt;&lt;/span&gt;&lt;/div&gt;&lt;div&gt;&lt;span style="font-size: small;"&gt;&lt;span style="font-family: Arial;"&gt;8.5.1&amp;#34892;&amp;#19994;&amp;#21487;&amp;#25237;&amp;#36164;&amp;#26041;&amp;#21521;&lt;/span&gt;&lt;/span&gt;&lt;/div&gt;&lt;div&gt;&lt;span style="font-size: small;"&gt;&lt;span style="font-family: Arial;"&gt;8.5.2&amp;#34892;&amp;#19994;&amp;#25237;&amp;#36164;&amp;#26041;&amp;#24335;&amp;#24847;&amp;#35265;&lt;/span&gt;&lt;/span&gt;&lt;/div&gt;&lt;div&gt;&lt;span style="font-size: small;"&gt;&lt;span style="font-family: Arial;"&gt;8.5.3&amp;#35268;&amp;#36991;&amp;#25237;&amp;#36164;&amp;#39118;&amp;#3850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5511;&amp;#21046;&amp;#22120;&amp;#34892;&amp;#19994;&amp;#39046;&amp;#20808;&amp;#20844;&amp;#21496;&amp;#32463;&amp;#33829;&amp;#24773;&amp;#20917;&amp;#39044;&amp;#27979;&lt;/b&gt;&lt;/span&gt;&lt;/span&gt;&lt;/div&gt;&lt;div&gt;&lt;span style="font-size: small;"&gt;&lt;span style="font-family: Arial;"&gt;9.1&amp;#20844;&amp;#21496;&amp;#36827;&amp;#23637;&amp;#24635;&amp;#20307;&amp;#36235;&amp;#21183;&amp;#39044;&amp;#27979;&lt;/span&gt;&lt;/span&gt;&lt;/div&gt;&lt;div&gt;&lt;span style="font-size: small;"&gt;&lt;span style="font-family: Arial;"&gt;9.1.1&amp;#25511;&amp;#21046;&amp;#22120;&amp;#20844;&amp;#21496;&amp;#33539;&amp;#22260;&amp;#25490;&amp;#21517;&lt;/span&gt;&lt;/span&gt;&lt;/div&gt;&lt;div&gt;&lt;span style="font-size: small;"&gt;&lt;span style="font-family: Arial;"&gt;&amp;#65288;1&amp;#65289;&amp;#29983;&amp;#20135;&amp;#33539;&amp;#22260;&amp;#25490;&amp;#21517;&lt;/span&gt;&lt;/span&gt;&lt;/div&gt;&lt;div&gt;&lt;span style="font-size: small;"&gt;&lt;span style="font-family: Arial;"&gt;&amp;#65288;2&amp;#65289;&amp;#38144;&amp;#21806;&amp;#33539;&amp;#22260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9.1.2&amp;#25511;&amp;#21046;&amp;#22120;&amp;#20844;&amp;#21496;&amp;#21019;&amp;#26032;&amp;#33021;&amp;#21147;&lt;/span&gt;&lt;/span&gt;&lt;/div&gt;&lt;div&gt;&lt;span style="font-size: small;"&gt;&lt;span style="font-family: Arial;"&gt;9.1.3&amp;#25511;&amp;#21046;&amp;#22120;&amp;#20844;&amp;#21496;&amp;#32508;&amp;#21512;&amp;#31454;&amp;#20105;&amp;#21147;&amp;#254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lt;/span&gt;&lt;/span&gt;&lt;/div&gt;&lt;div&gt;&lt;span style="font-size: small;"&gt;&lt;span style="font-family: Arial;"&gt;&amp;#65288;1&amp;#65289;&amp;#20027;&amp;#25104;&amp;#20221;&amp;#39044;&amp;#27979;&amp;#27861;&amp;#35828;&amp;#26126;&lt;/span&gt;&lt;/span&gt;&lt;/div&gt;&lt;div&gt;&lt;span style="font-size: small;"&gt;&lt;span style="font-family: Arial;"&gt;&amp;#65288;2&amp;#65289;&amp;#20844;&amp;#21496;&amp;#32508;&amp;#21512;&amp;#31454;&amp;#20105;&amp;#21147;&amp;#35780;&amp;#20215;&amp;#25351;&amp;#26631;&lt;/span&gt;&lt;/span&gt;&lt;/div&gt;&lt;div&gt;&lt;span style="font-size: small;"&gt;&lt;span style="font-family: Arial;"&gt;&amp;#65288;3&amp;#65289;&amp;#20844;&amp;#21496;&amp;#32508;&amp;#21512;&amp;#31454;&amp;#20105;&amp;#21147;&amp;#25490;&amp;#21517;&lt;/span&gt;&lt;/span&gt;&lt;/div&gt;&lt;div&gt;&lt;span style="font-size: small;"&gt;&lt;span style="font-family: Arial;"&gt;9.2&amp;#39046;&amp;#20808;&amp;#20844;&amp;#21496;&amp;#20010;&amp;#26696;&amp;#32463;&amp;#33829;&amp;#39044;&amp;#27979;&lt;/span&gt;&lt;/span&gt;&lt;/div&gt;&lt;div&gt;&lt;span style="font-size: small;"&gt;&lt;span style="font-family: Arial;"&gt;9.2.1&amp;#28145;&amp;#22323;&amp;#21644;&amp;#32780;&amp;#27888;&amp;#26234;&amp;#33021;&amp;#25511;&amp;#21046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2&amp;#28145;&amp;#22323;&amp;#24066;&amp;#33521;&amp;#21776;&amp;#26234;&amp;#33021;&amp;#25511;&amp;#21046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3&amp;#28145;&amp;#22323;&amp;#25299;&amp;#37030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4&amp;#21414;&amp;#38376;&amp;#21326;&amp;#32852;&amp;#30005;&amp;#23376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5&amp;#28145;&amp;#22323;&amp;#24066;&amp;#39640;&amp;#31185;&amp;#28070;&amp;#30005;&amp;#23376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511;&amp;#21046;&amp;#22120;&amp;#34892;&amp;#19994;&amp;#21457;&amp;#23637;&amp;#31574;&amp;#30053;&lt;/b&gt;&lt;/span&gt;&lt;/span&gt;&lt;/div&gt;&lt;div&gt;&lt;span style="font-size: small;"&gt;&lt;span style="font-family: Arial;"&gt;10.1&amp;#25511;&amp;#21046;&amp;#22120;&amp;#34892;&amp;#19994;&amp;#21457;&amp;#23637;&amp;#31574;&amp;#30053;&amp;#20998;&amp;#26512;&lt;/span&gt;&lt;/span&gt;&lt;/div&gt;&lt;div&gt;&lt;span style="font-size: small;"&gt;&lt;span style="font-family: Arial;"&gt;10.1.1&amp;#22362;&amp;#25345;&amp;#20135;&amp;#21697;&amp;#21019;&amp;#26032;&amp;#30340;&amp;#39046;&amp;#20808;&amp;#25112;&amp;#30053;&lt;/span&gt;&lt;/span&gt;&lt;/div&gt;&lt;div&gt;&lt;span style="font-size: small;"&gt;&lt;span style="font-family: Arial;"&gt;10.1.2&amp;#22362;&amp;#25345;&amp;#21697;&amp;#29260;&amp;#24314;&amp;#35774;&amp;#30340;&amp;#24341;&amp;#23548;&amp;#25112;&amp;#30053;&lt;/span&gt;&lt;/span&gt;&lt;/div&gt;&lt;div&gt;&lt;span style="font-size: small;"&gt;&lt;span style="font-family: Arial;"&gt;10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0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0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0.2&amp;#25511;&amp;#21046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0.2.1&amp;#23454;&amp;#26045;&amp;#37325;&amp;#28857;&amp;#23458;&amp;#25143;&amp;#25112;&amp;#30053;&amp;#30340;&amp;#24517;&amp;#35201;&amp;#24615;&lt;/span&gt;&lt;/span&gt;&lt;/div&gt;&lt;div&gt;&lt;span style="font-size: small;"&gt;&lt;span style="font-family: Arial;"&gt;10.2.2&amp;#21512;&amp;#29702;&amp;#30830;&amp;#31435;&amp;#37325;&amp;#28857;&amp;#23458;&amp;#25143;&lt;/span&gt;&lt;/span&gt;&lt;/div&gt;&lt;div&gt;&lt;span style="font-size: small;"&gt;&lt;span style="font-family: Arial;"&gt;10.2.3&amp;#23545;&amp;#37325;&amp;#28857;&amp;#23458;&amp;#25143;&amp;#30340;&amp;#33829;&amp;#38144;&amp;#31574;&amp;#30053;&lt;/span&gt;&lt;/span&gt;&lt;/div&gt;&lt;div&gt;&lt;span style="font-size: small;"&gt;&lt;span style="font-family: Arial;"&gt;10.2.4&amp;#24378;&amp;#21270;&amp;#37325;&amp;#28857;&amp;#23458;&amp;#25143;&amp;#30340;&amp;#31649;&amp;#29702;&lt;/span&gt;&lt;/span&gt;&lt;/div&gt;&lt;div&gt;&lt;span style="font-size: small;"&gt;&lt;span style="font-family: Arial;"&gt;10.2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30740;&amp;#31350;&amp;#32467;&amp;#35770;&amp;#19982;&amp;#24314;&amp;#35758; ()&lt;/b&gt;&lt;/span&gt;&lt;/span&gt;&lt;/div&gt;&lt;div&gt;&lt;span style="font-size: small;"&gt;&lt;span style="font-family: Arial;"&gt;11.1&amp;#30740;&amp;#31350;&amp;#32467;&amp;#35770;&lt;/span&gt;&lt;/span&gt;&lt;/div&gt;&lt;div&gt;&lt;span style="font-size: small;"&gt;&lt;span style="font-family: Arial;"&gt;11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511;&amp;#21046;&amp;#22120;&amp;#20027;&amp;#35201;&amp;#32452;&amp;#25104;&amp;#37096;&amp;#20998;&lt;/span&gt;&lt;/span&gt;&lt;/div&gt;&lt;div&gt;&lt;span style="font-size: small;"&gt;&lt;span style="font-family: Arial;"&gt;&amp;#22270;&amp;#34920;2&amp;#65306;&amp;#25511;&amp;#21046;&amp;#22120;&amp;#34892;&amp;#19994;&amp;#20135;&amp;#19994;&amp;#38142;&amp;#31034;&amp;#24847;&amp;#22270;&lt;/span&gt;&lt;/span&gt;&lt;/div&gt;&lt;div&gt;&lt;span style="font-size: small;"&gt;&lt;span style="font-family: Arial;"&gt;&amp;#22270;&amp;#34920;3&amp;#65306;2016-2020&amp;#24180;&amp;#25105;&amp;#22269;GDP&amp;#22686;&amp;#38271;&amp;#24773;&amp;#20917;&lt;/span&gt;&lt;/span&gt;&lt;/div&gt;&lt;div&gt;&lt;span style="font-size: small;"&gt;&lt;span style="font-family: Arial;"&gt;&amp;#22270;&amp;#34920;4&amp;#65306;2016-2020&amp;#24180;&amp;#25105;&amp;#22269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5&amp;#65306;&amp;#25105;&amp;#22269;&amp;#20154;&amp;#21475;&amp;#25968;&amp;#37327;&amp;#21464;&amp;#21270;&amp;#29366;&amp;#20917;&lt;/span&gt;&lt;/span&gt;&lt;/div&gt;&lt;div&gt;&lt;span style="font-size: small;"&gt;&lt;span style="font-family: Arial;"&gt;&amp;#22270;&amp;#34920;6&amp;#65306;&amp;#25511;&amp;#21046;&amp;#22120;&amp;#29983;&amp;#20135;&amp;#24037;&amp;#33402;&amp;#27969;&amp;#31243;&lt;/span&gt;&lt;/span&gt;&lt;/div&gt;&lt;div&gt;&lt;span style="font-size: small;"&gt;&lt;span style="font-family: Arial;"&gt;&amp;#22270;&amp;#34920;7&amp;#65306;&amp;#19990;&amp;#30028;&amp;#25511;&amp;#21046;&amp;#22120;&amp;#34892;&amp;#19994;&amp;#24066;&amp;#22330;&amp;#33539;&amp;#22260;&lt;/span&gt;&lt;/span&gt;&lt;/div&gt;&lt;div&gt;&lt;span style="font-size: small;"&gt;&lt;span style="font-family: Arial;"&gt;&amp;#22270;&amp;#34920;8&amp;#65306;&amp;#19990;&amp;#30028;&amp;#25511;&amp;#21046;&amp;#22120;&amp;#34892;&amp;#19994;&amp;#24066;&amp;#22330;&amp;#26500;&amp;#25104;&lt;/span&gt;&lt;/span&gt;&lt;/div&gt;&lt;div&gt;&lt;span style="font-size: small;"&gt;&lt;span style="font-family: Arial;"&gt;&amp;#22270;&amp;#34920;9&amp;#65306;&amp;#19990;&amp;#30028;&amp;#25511;&amp;#21046;&amp;#22120;&amp;#34892;&amp;#19994;&amp;#21306;&amp;#22495;&amp;#20998;&amp;#24067;&lt;/span&gt;&lt;/span&gt;&lt;/div&gt;&lt;div&gt;&lt;span style="font-size: small;"&gt;&lt;span style="font-family: Arial;"&gt;&amp;#22270;&amp;#34920;10&amp;#65306;&amp;#19990;&amp;#30028;&amp;#25511;&amp;#21046;&amp;#22120;&amp;#34892;&amp;#19994;&amp;#24066;&amp;#22330;&amp;#33539;&amp;#22260;&amp;#20998;&amp;#26512;&lt;/span&gt;&lt;/span&gt;&lt;/div&gt;&lt;div&gt;&lt;span style="font-size: small;"&gt;&lt;span style="font-family: Arial;"&gt;&amp;#22270;&amp;#34920;11&amp;#65306;&amp;#22269;&amp;#20869;&amp;#25511;&amp;#21046;&amp;#22120;&amp;#34892;&amp;#19994;&amp;#24066;&amp;#22330;&amp;#33539;&amp;#22260;&lt;/span&gt;&lt;/span&gt;&lt;/div&gt;&lt;div&gt;&lt;span style="font-size: small;"&gt;&lt;span style="font-family: Arial;"&gt;&amp;#22270;&amp;#34920;12&amp;#65306;&amp;#25105;&amp;#22269;&amp;#25511;&amp;#21046;&amp;#22120;&amp;#25152;&amp;#23646;&amp;#34892;&amp;#19994;&amp;#36827;&amp;#20986;&amp;#21475;&amp;#24635;&amp;#20307;&amp;#24773;&amp;#20917;(&amp;#21333;&amp;#20301;&amp;#65306;&amp;#19975;&amp;#32654;&amp;#20803;&amp;#65292;%)&lt;/span&gt;&lt;/span&gt;&lt;/div&gt;&lt;div&gt;&lt;span style="font-size: small;"&gt;&lt;span style="font-family: Arial;"&gt;&amp;#22270;&amp;#34920;13&amp;#65306;2016-2020&amp;#24180;&amp;#22269;&amp;#20869;&amp;#25511;&amp;#21046;&amp;#22120;&amp;#25152;&amp;#23646;&amp;#34892;&amp;#19994;&amp;#20986;&amp;#21475;&amp;#24773;&amp;#20917;(&amp;#21333;&amp;#20301;&amp;#65306;&amp;#19975;&amp;#32654;&amp;#20803;&amp;#65292;&amp;#19975;&amp;#21488;&amp;#65292;%)&lt;/span&gt;&lt;/span&gt;&lt;/div&gt;&lt;div&gt;&lt;span style="font-size: small;"&gt;&lt;span style="font-family: Arial;"&gt;&amp;#22270;&amp;#34920;14&amp;#65306;2016-2020&amp;#24180;&amp;#22269;&amp;#20869;&amp;#25511;&amp;#21046;&amp;#22120;&amp;#25152;&amp;#23646;&amp;#34892;&amp;#19994;&amp;#20986;&amp;#21475;&amp;#21160;&amp;#24577;(&amp;#21333;&amp;#20301;&amp;#65306;&amp;#19975;&amp;#32654;&amp;#20803;)&lt;/span&gt;&lt;/span&gt;&lt;/div&gt;&lt;div&gt;&lt;span style="font-size: small;"&gt;&lt;span style="font-family: Arial;"&gt;&amp;#22270;&amp;#34920;15&amp;#65306;2016-2020&amp;#24180;&amp;#22269;&amp;#20869;&amp;#25511;&amp;#21046;&amp;#22120;&amp;#25152;&amp;#23646;&amp;#34892;&amp;#19994;&amp;#36827;&amp;#21475;&amp;#24773;&amp;#20917;(&amp;#21333;&amp;#20301;&amp;#65306;&amp;#19975;&amp;#32654;&amp;#20803;&amp;#65292;&amp;#19975;&amp;#21488;&amp;#65292;%)&lt;/span&gt;&lt;/span&gt;&lt;/div&gt;&lt;div&gt;&lt;span style="font-size: small;"&gt;&lt;span style="font-family: Arial;"&gt;&amp;#22270;&amp;#34920;16&amp;#65306;2016-2020&amp;#24180;&amp;#22269;&amp;#20869;&amp;#25511;&amp;#21046;&amp;#22120;&amp;#25152;&amp;#23646;&amp;#34892;&amp;#19994;&amp;#36827;&amp;#21475;&amp;#21160;&amp;#24577;(&amp;#21333;&amp;#20301;&amp;#65306;&amp;#19975;&amp;#32654;&amp;#20803;)&lt;/span&gt;&lt;/span&gt;&lt;/div&gt;&lt;div&gt;&lt;span style="font-size: small;"&gt;&lt;span style="font-family: Arial;"&gt;&amp;#22270;&amp;#34920;17&amp;#65306;&amp;#25511;&amp;#21046;&amp;#22120;&amp;#34892;&amp;#19994;&amp;#25910;&amp;#20837;&amp;#38598;&amp;#20013;&amp;#24230;&lt;/span&gt;&lt;/span&gt;&lt;/div&gt;&lt;div&gt;&lt;span style="font-size: small;"&gt;&lt;span style="font-family: Arial;"&gt;&amp;#22270;&amp;#34920;18&amp;#65306;&amp;#25511;&amp;#21046;&amp;#22120;&amp;#34892;&amp;#19994;&amp;#36164;&amp;#20135;&amp;#38598;&amp;#20013;&amp;#24230;&lt;/span&gt;&lt;/span&gt;&lt;/div&gt;&lt;div&gt;&lt;span style="font-size: small;"&gt;&lt;span style="font-family: Arial;"&gt;&amp;#22270;&amp;#34920;19&amp;#65306;&amp;#25511;&amp;#21046;&amp;#22120;&amp;#34892;&amp;#19994;&amp;#21033;&amp;#28070;&amp;#38598;&amp;#20013;&amp;#24230;&lt;/span&gt;&lt;/span&gt;&lt;/div&gt;&lt;div&gt;&lt;span style="font-size: small;"&gt;&lt;span style="font-family: Arial;"&gt;&amp;#22270;&amp;#34920;20&amp;#65306;&amp;#25511;&amp;#21046;&amp;#22120;&amp;#34892;&amp;#19994;&amp;#19979;&amp;#28216;&amp;#24212;&amp;#29992;&amp;#39046;&amp;#22495;&lt;/span&gt;&lt;/span&gt;&lt;/div&gt;&lt;div&gt;&lt;span style="font-size: small;"&gt;&lt;span style="font-family: Arial;"&gt;&amp;#22270;&amp;#34920;21&amp;#65306;&amp;#23478;&amp;#30005;&amp;#34892;&amp;#19994;&amp;#32463;&amp;#33829;&amp;#24773;&amp;#20917;&lt;/span&gt;&lt;/span&gt;&lt;/div&gt;&lt;div&gt;&lt;span style="font-size: small;"&gt;&lt;span style="font-family: Arial;"&gt;&amp;#22270;&amp;#34920;22&amp;#65306;&amp;#20013;&amp;#22269;&amp;#20844;&amp;#21496;&amp;#22312;&amp;#23478;&amp;#30005;&amp;#25511;&amp;#21046;&amp;#22120;&amp;#20986;&amp;#21475;&amp;#24066;&amp;#22330;&amp;#30340;&amp;#24066;&amp;#22330;&amp;#21344;&amp;#26377;&amp;#29575;&lt;/span&gt;&lt;/span&gt;&lt;/div&gt;&lt;div&gt;&lt;span style="font-size: small;"&gt;&lt;span style="font-family: Arial;"&gt;&amp;#22270;&amp;#34920;23&amp;#65306;&amp;#27927;&amp;#34915;&amp;#26426;&amp;#20135;&amp;#38144;&amp;#33539;&amp;#22260;&lt;/span&gt;&lt;/span&gt;&lt;/div&gt;&lt;div&gt;&lt;span style="font-size: small;"&gt;&lt;span style="font-family: Arial;"&gt;&amp;#22270;&amp;#34920;24&amp;#65306;&amp;#20912;&amp;#31665;&amp;#20135;&amp;#38144;&amp;#33539;&amp;#22260;&lt;/span&gt;&lt;/span&gt;&lt;/div&gt;&lt;div&gt;&lt;span style="font-size: small;"&gt;&lt;span style="font-family: Arial;"&gt;&amp;#22270;&amp;#34920;25&amp;#65306;&amp;#31354;&amp;#35843;&amp;#20135;&amp;#38144;&amp;#33539;&amp;#22260;&lt;/span&gt;&lt;/span&gt;&lt;/div&gt;&lt;div&gt;&lt;span style="font-size: small;"&gt;&lt;span style="font-family: Arial;"&gt;&amp;#22270;&amp;#34920;26&amp;#65306;2022-2028&amp;#24180;&amp;#25105;&amp;#22269;&amp;#25511;&amp;#21046;&amp;#22120;&amp;#34892;&amp;#19994;&amp;#24066;&amp;#22330;&amp;#33539;&amp;#2226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0.html"&gt;http://www.cction.com/report/202206/30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