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3.html"&gt;http://www.cction.com/report/202203/27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span&gt;&lt;/span&gt;&lt;/div&gt;&lt;div&gt;&lt;span style="font-size: small;"&gt;&lt;span style="font-family: Arial;"&gt;&amp;nbsp; &amp;nbsp; &amp;nbsp; &amp;nbsp;&amp;nbsp;2018&amp;#24180;&amp;#25105;&amp;#22269;&amp;#26552;&amp;#26462;&amp;#20135;&amp;#37327;&amp;#22312;45.10&amp;#19975;&amp;#21544;&amp;#24038;&amp;#21491;&amp;#65292;&amp;#20854;&amp;#20013;&amp;#23425;&amp;#22799;&amp;#22320;&amp;#21306;&amp;#26552;&amp;#26462;&amp;#20135;&amp;#37327;&amp;#20026;14.00&amp;#19975;&amp;#21544;&amp;#65292;&amp;#29976;&amp;#32899;&amp;#30465;&amp;#26552;&amp;#26462;&amp;#20135;&amp;#37327;&amp;#32422;&amp;#20026;11.81&amp;#19975;&amp;#21544;&amp;#65292;&amp;#38738;&amp;#28023;&amp;#30465;&amp;#26552;&amp;#26462;&amp;#20135;&amp;#37327;&amp;#32422;&amp;#20026;8.28&amp;#19975;&amp;#21544;&amp;#12290;&lt;/span&gt;&lt;/span&gt;&lt;/div&gt;&lt;div align="center"&gt;&lt;span style="font-size: small;"&gt;&lt;span style="font-family: Arial;"&gt;2014-2018&amp;#24180;&amp;#25105;&amp;#22269;&amp;#26552;&amp;#26462;&amp;#20027;&amp;#20135;&amp;#21306;&amp;#20135;&amp;#37327;&amp;#32479;&amp;#35745;&amp;#22270;&lt;/span&gt;&lt;/span&gt;&lt;/div&gt;&lt;div align="center"&gt;&lt;span style="font-size: small;"&gt;&lt;span style="font-family: Arial;"&gt;&lt;img src="/sitedata/resource/images/202203/202203101232389u_m.png" excmsresource="resource:73431:m:1:/sitedata/resource/images/202203/202203101232389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52;&amp;#26462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1/263832.html"&gt;&lt;span style="font-size: small;"&gt;&lt;span style="font-family: Arial;"&gt;&amp;#26552;&amp;#2646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552;&amp;#26462;&amp;#27010;&amp;#24565;&lt;/span&gt;&lt;/span&gt;&lt;/div&gt;&lt;div&gt;&lt;span style="font-size: small;"&gt;&lt;span style="font-family: Arial;"&gt;&amp;#19968;&amp;#12289;&amp;#26552;&amp;#26462;&amp;#24615;&amp;#29366;&lt;/span&gt;&lt;/span&gt;&lt;/div&gt;&lt;div&gt;&lt;span style="font-size: small;"&gt;&lt;span style="font-family: Arial;"&gt;&amp;#20108;&amp;#12289;&amp;#26893;&amp;#29289;&amp;#24418;&amp;#24577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1181;&amp;#26893;&amp;#19982;&amp;#21152;&amp;#24037;&lt;/span&gt;&lt;/span&gt;&lt;/div&gt;&lt;div&gt;&lt;span style="font-size: small;"&gt;&lt;span style="font-family: Arial;"&gt;&amp;#31532;&amp;#20108;&amp;#33410;&amp;#26552;&amp;#26462;&amp;#20135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26552;&amp;#2646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552;&amp;#26462;&amp;#20135;&amp;#19994;&amp;#25237;&amp;#36164;&amp;#29615;&amp;#22659;&amp;#30417;&amp;#27979;&amp;#20998;&amp;#26512;&amp;#65288;PEST&lt;/b&gt;&lt;b&gt;&amp;#65289;&lt;/b&gt;&lt;/span&gt;&lt;/span&gt;&lt;/div&gt;&lt;div&gt;&lt;span style="font-size: small;"&gt;&lt;span style="font-family: Arial;"&gt;&amp;#31532;&amp;#19968;&amp;#33410;&amp;#26552;&amp;#26462;&amp;#20135;&amp;#19994;&amp;#25237;&amp;#3616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&amp;#26552;&amp;#26462;&amp;#20135;&amp;#19994;&amp;#25237;&amp;#36164;&amp;#25919;&amp;#27835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span&gt;&lt;/div&gt;&lt;div&gt;&lt;span style="font-size: small;"&gt;&lt;span style="font-family: Arial;"&gt;&amp;#20108;&amp;#12289;&amp;#20013;&amp;#23425;&amp;#26552;&amp;#26462;&amp;#29942;&amp;#39048;&amp;#38382;&amp;#39064;&amp;#21015;&amp;#20837;&amp;#22269;&amp;#23478;&amp;#39033;&amp;#30446;&amp;#25206;&amp;#25345;&amp;#35299;&amp;#20915;&lt;/span&gt;&lt;/span&gt;&lt;/div&gt;&lt;div&gt;&lt;span style="font-size: small;"&gt;&lt;span style="font-family: Arial;"&gt;&amp;#19977;&amp;#12289;&amp;#26552;&amp;#26462;&amp;#26377;&amp;#20851;&amp;#30340;&amp;#20892;&amp;#19994;&amp;#25919;&amp;#31574;&amp;#27861;&amp;#35268;&lt;/span&gt;&lt;/span&gt;&lt;/div&gt;&lt;div&gt;&lt;span style="font-size: small;"&gt;&lt;span style="font-family: Arial;"&gt;&amp;#22235;&amp;#12289;&amp;#26552;&amp;#26462;&amp;#36827;&amp;#20986;&amp;#21475;&amp;#25919;&amp;#31574;&amp;#20998;&amp;#26512;&lt;/span&gt;&lt;/span&gt;&lt;/div&gt;&lt;div&gt;&lt;span style="font-size: small;"&gt;&lt;span style="font-family: Arial;"&gt;&amp;#31532;&amp;#19977;&amp;#33410;&amp;#20013;&amp;#22269;&amp;#26552;&amp;#26462;&amp;#20135;&amp;#19994;&amp;#25237;&amp;#36164;&amp;#25216;&amp;#26415;&amp;#29615;&amp;#22659;&amp;#20998;&amp;#26512;&lt;/span&gt;&lt;/span&gt;&lt;/div&gt;&lt;div&gt;&lt;span style="font-size: small;"&gt;&lt;span style="font-family: Arial;"&gt;&amp;#19968;&amp;#12289;&amp;#20013;&amp;#23425;&amp;#26552;&amp;#26462;&amp;#37319;&amp;#29992;&amp;#26032;&amp;#22411;&amp;#26045;&amp;#32933;&amp;#25216;&amp;#26415;&lt;/span&gt;&lt;/span&gt;&lt;/div&gt;&lt;div&gt;&lt;span style="font-size: small;"&gt;&lt;span style="font-family: Arial;"&gt;&amp;#20108;&amp;#12289;&amp;#31934;&amp;#27827;&amp;#21439;&amp;#26552;&amp;#26462;&amp;#32321;&amp;#32946;&amp;#26032;&amp;#25216;&amp;#26415;&amp;#33719;&amp;#24471;&amp;#25104;&amp;#21151;&lt;/span&gt;&lt;/span&gt;&lt;/div&gt;&lt;div&gt;&lt;span style="font-size: small;"&gt;&lt;span style="font-family: Arial;"&gt;&amp;#19977;&amp;#12289;&amp;#26552;&amp;#26462;&amp;#26685;&amp;#22521;&amp;#26032;&amp;#25216;&amp;#26415;&lt;/span&gt;&lt;/span&gt;&lt;/div&gt;&lt;div&gt;&lt;span style="font-size: small;"&gt;&lt;span style="font-family: Arial;"&gt;&amp;#22235;&amp;#12289;&amp;#26552;&amp;#26462;&amp;#25480;&amp;#31881;&amp;#35797;&amp;#39564;&amp;#30740;&amp;#31350;&amp;#39033;&amp;#30446;&amp;#22312;&amp;#22266;&amp;#21407;&amp;#20013;&amp;#21355;&amp;#24320;&amp;#23637;&lt;/span&gt;&lt;/span&gt;&lt;/div&gt;&lt;div&gt;&lt;span style="font-size: small;"&gt;&lt;span style="font-family: Arial;"&gt;&amp;#31532;&amp;#22235;&amp;#33410;&amp;#20013;&amp;#22269;&amp;#26552;&amp;#26462;&amp;#20135;&amp;#19994;&amp;#25237;&amp;#3616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859;&amp;#29983;&amp;#30693;&amp;#35782;&amp;#30340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19977;&amp;#31456;&amp;#20013;&amp;#22269;&amp;#26552;&amp;#26462;&amp;#20135;&amp;#19994;&amp;#36816;&amp;#34892;&amp;#24577;&amp;#21183;&amp;#21078;&amp;#26512;&lt;/b&gt;&lt;/span&gt;&lt;/span&gt;&lt;/div&gt;&lt;div&gt;&lt;span style="font-size: small;"&gt;&lt;span style="font-family: Arial;"&gt;&amp;#31532;&amp;#19968;&amp;#33410;&amp;#20013;&amp;#22269;&amp;#26552;&amp;#26462;&amp;#20135;&amp;#19994;&amp;#21457;&amp;#23637;&amp;#21160;&amp;#24577;&amp;#20998;&amp;#26512;&lt;/span&gt;&lt;/span&gt;&lt;/div&gt;&lt;div&gt;&lt;span style="font-size: small;"&gt;&lt;span style="font-family: Arial;"&gt;&amp;#19968;&amp;#12289;&amp;#32511;&amp;#33394;&amp;#21457;&amp;#23637;&amp;#21019;&amp;#26032;&amp;#39537;&amp;#21160;&amp;ldquo;&amp;#23567;&amp;#26552;&amp;#26462;&amp;rdquo;&amp;#21521;&amp;ldquo;&amp;#22823;&amp;#20135;&amp;#19994;&amp;rdquo;&amp;#23319;&amp;#21464;&lt;/span&gt;&lt;/span&gt;&lt;/div&gt;&lt;div&gt;&lt;span style="font-size: small;"&gt;&lt;span style="font-family: Arial;"&gt;&amp;#20108;&amp;#12289;&amp;#21551;&amp;#20803;&amp;#22269;&amp;#33647;&amp;#29992;&amp;#19987;&amp;#19994;&amp;#25216;&amp;#26415;&amp;#24310;&amp;#20280;&amp;#23425;&amp;#22799;&amp;#26552;&amp;#26462;&amp;#20135;&amp;#19994;&amp;#38142;&lt;/span&gt;&lt;/span&gt;&lt;/div&gt;&lt;div&gt;&lt;span style="font-size: small;"&gt;&lt;span style="font-family: Arial;"&gt;&amp;#19977;&amp;#12289;&amp;#23425;&amp;#22799;&amp;#20986;&amp;#21488;&amp;#39318;&amp;#20010;&amp;#20813;&amp;#27927;&amp;#26552;&amp;#26462;&amp;#20225;&amp;#19994;&amp;#26631;&amp;#20934;&lt;/span&gt;&lt;/span&gt;&lt;/div&gt;&lt;div&gt;&lt;span style="font-size: small;"&gt;&lt;span style="font-family: Arial;"&gt;&amp;#31532;&amp;#20108;&amp;#33410;&amp;#20013;&amp;#22269;&amp;#26552;&amp;#26462;&amp;#20135;&amp;#19994;&amp;#29616;&amp;#29366;&amp;#32508;&amp;#36848;&lt;/span&gt;&lt;/span&gt;&lt;/div&gt;&lt;div&gt;&lt;span style="font-size: small;"&gt;&lt;span style="font-family: Arial;"&gt;&amp;#19968;&amp;#12289;&amp;#20013;&amp;#22269;&amp;#26552;&amp;#26462;&amp;#20027;&amp;#35201;&amp;#20135;&amp;#21306;&amp;#20998;&amp;#24067;&amp;#21450;&amp;#22522;&amp;#22320;&amp;#24314;&amp;#35758;&amp;#24773;&amp;#20917;&lt;/span&gt;&lt;/span&gt;&lt;/div&gt;&lt;div&gt;&lt;span style="font-size: small;"&gt;&lt;span style="font-family: Arial;"&gt;&amp;#20108;&amp;#12289;&amp;#23425;&amp;#22799;&amp;#26552;&amp;#26462;&amp;#20135;&amp;#19994;&amp;#35889;&amp;#20889;&amp;#21319;&amp;#32423;&amp;#26032;&amp;#31687;&amp;#31456;&lt;/span&gt;&lt;/span&gt;&lt;/div&gt;&lt;div&gt;&lt;span style="font-size: small;"&gt;&lt;span style="font-family: Arial;"&gt;&amp;#19977;&amp;#12289;&amp;#23425;&amp;#22799;&amp;#25645;&amp;#24314;&amp;#20840;&amp;#22269;&amp;#26552;&amp;#26462;&amp;#36136;&amp;#37327;&amp;#23433;&amp;#20840;&amp;ldquo;&amp;#20445;&amp;#25252;&amp;#20254;&amp;rdquo;&lt;/span&gt;&lt;/span&gt;&lt;/div&gt;&lt;div&gt;&lt;span style="font-size: small;"&gt;&lt;span style="font-family: Arial;"&gt;&amp;#31532;&amp;#19977;&amp;#33410;&amp;#20013;&amp;#22269;&amp;#26552;&amp;#26462;&amp;#37096;&amp;#20998;&amp;#20135;&amp;#21306;&amp;#21457;&amp;#23637;&amp;#20998;&amp;#26512;&lt;/span&gt;&lt;/span&gt;&lt;/div&gt;&lt;div&gt;&lt;span style="font-size: small;"&gt;&lt;span style="font-family: Arial;"&gt;&amp;#19968;&amp;#12289;&amp;#23425;&amp;#22799;&lt;/span&gt;&lt;/span&gt;&lt;/div&gt;&lt;div&gt;&lt;span style="font-size: small;"&gt;&lt;span style="font-family: Arial;"&gt;1&amp;#12289;&amp;#20013;&amp;#23425;&amp;#37325;&amp;#25163;&amp;#21457;&amp;#23637;&amp;#26552;&amp;#26462;&amp;#20135;&amp;#19994;&lt;/span&gt;&lt;/span&gt;&lt;/div&gt;&lt;div&gt;&lt;span style="font-size: small;"&gt;&lt;span style="font-family: Arial;"&gt;2&amp;#12289;&amp;#23425;&amp;#22799;&amp;#26552;&amp;#26462;&amp;#20248;&amp;#21183;&amp;#20381;&amp;#38752;&amp;#39640;&amp;#26032;&amp;#25216;&amp;#26415;&amp;#36208;&amp;#21521;&amp;#19990;&amp;#30028;&lt;/span&gt;&lt;/span&gt;&lt;/div&gt;&lt;div&gt;&lt;span style="font-size: small;"&gt;&lt;span style="font-family: Arial;"&gt;3&amp;#12289;&amp;#23425;&amp;#22799;&amp;#26552;&amp;#26462;&amp;#28183;&amp;#28748;&amp;#29992;&amp;#34917;&amp;#27700;&amp;#35013;&amp;#32622;&amp;#33719;&amp;#22269;&amp;#23478;&amp;#19987;&amp;#21033;&lt;/span&gt;&lt;/span&gt;&lt;/div&gt;&lt;div&gt;&lt;span style="font-size: small;"&gt;&lt;span style="font-family: Arial;"&gt;&amp;#20108;&amp;#12289;&amp;#38738;&amp;#28023;&lt;/span&gt;&lt;/span&gt;&lt;/div&gt;&lt;div&gt;&lt;span style="font-size: small;"&gt;&lt;span style="font-family: Arial;"&gt;1&amp;#12289;&amp;#27801;&amp;#26840;&amp;#21644;&amp;#26552;&amp;#26462;&amp;#28145;&amp;#21152;&amp;#24037;&amp;#25104;&amp;#23601;&amp;#38738;&amp;#28023;&amp;#30340;&amp;ldquo;&amp;#26397;&amp;#38451;&amp;#20135;&amp;#19994;&amp;rdquo;&lt;/span&gt;&lt;/span&gt;&lt;/div&gt;&lt;div&gt;&lt;span style="font-size: small;"&gt;&lt;span style="font-family: Arial;"&gt;2&amp;#12289;&amp;#38738;&amp;#28023;&amp;#26612;&amp;#36798;&amp;#26408;&amp;#20840;&amp;#21147;&amp;#25171;&amp;#36896;&amp;#20840;&amp;#22269;&amp;#26552;&amp;#26462;&amp;#20135;&amp;#19994;&amp;#22522;&amp;#22320;&lt;/span&gt;&lt;/span&gt;&lt;/div&gt;&lt;div&gt;&lt;span style="font-size: small;"&gt;&lt;span style="font-family: Arial;"&gt;3&amp;#12289;&amp;#26612;&amp;#36798;&amp;#26408;&amp;#30406;&amp;#22320;&amp;#21521;&amp;#20840;&amp;#22269;&amp;#26552;&amp;#26462;&amp;#20135;&amp;#19994;&amp;#26032;&amp;#20852;&amp;#22522;&amp;#22320;&amp;#36808;&amp;#36827;&lt;/span&gt;&lt;/span&gt;&lt;/div&gt;&lt;div&gt;&lt;span style="font-size: small;"&gt;&lt;span style="font-family: Arial;"&gt;4&amp;#12289;&amp;#22823;&amp;#26684;&amp;#21202;&amp;#20065;&amp;#20892;&amp;#19994;&amp;#31185;&amp;#23398;&amp;#21457;&amp;#23637;&amp;#25171;&amp;#36896;&amp;ldquo;&amp;#26377;&amp;#26426;&amp;#26552;&amp;#26462;&amp;#20043;&amp;#20065;&amp;rdquo;&lt;/span&gt;&lt;/span&gt;&lt;/div&gt;&lt;div&gt;&lt;span style="font-size: small;"&gt;&lt;span style="font-family: Arial;"&gt;5&amp;#12289;&amp;#29577;&amp;#38376;&amp;#24066;&amp;#31181;&amp;#26893;&amp;#26552;&amp;#26462;1.6&amp;#19975;&amp;#20137;&amp;#21487;&amp;#23454;&amp;#29616;&amp;#20135;&amp;#20540;1660&amp;#19975;&amp;#20803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1&amp;#12289;&amp;#31934;&amp;#27827;&amp;#21439;&amp;#24050;&amp;#25104;&amp;#20026;&amp;#20840;&amp;#30086;&amp;#20027;&amp;#35201;&amp;#26552;&amp;#26462;&amp;#38598;&amp;#25955;&amp;#22320;&lt;/span&gt;&lt;/span&gt;&lt;/div&gt;&lt;div&gt;&lt;span style="font-size: small;"&gt;&lt;span style="font-family: Arial;"&gt;2&amp;#12289;&amp;#22871;&amp;#31181;&amp;#31934;&amp;#31649;&amp;#20986;&amp;#25928;&amp;#30410;&amp;#19968;&amp;#19977;&amp;#22235;&amp;#22242;3000&amp;#20137;&amp;#26552;&amp;#26462;&amp;#36827;&amp;#20837;&amp;#37319;&amp;#25910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6552;&amp;#26462;&amp;#24066;&amp;#22330;&amp;#36235;&amp;#21183;&amp;#39044;&amp;#27979;&amp;#20998;&amp;#26512;&lt;/b&gt;&lt;/span&gt;&lt;/span&gt;&lt;/div&gt;&lt;div&gt;&lt;span style="font-size: small;"&gt;&lt;span style="font-family: Arial;"&gt;&amp;#31532;&amp;#19968;&amp;#33410;&amp;#22269;&amp;#20869;&amp;#26552;&amp;#26462;&amp;#20135;&amp;#19994;&amp;#21457;&amp;#23637;&amp;#29616;&amp;#29366;&lt;/span&gt;&lt;/span&gt;&lt;/div&gt;&lt;div&gt;&lt;span style="font-size: small;"&gt;&lt;span style="font-family: Arial;"&gt;&amp;#19968;&amp;#12289;&amp;#25105;&amp;#22269;&amp;#26552;&amp;#26462;&amp;#20135;&amp;#19994;&amp;#28040;&amp;#36153;&amp;#29366;&amp;#20917;&lt;/span&gt;&lt;/span&gt;&lt;/div&gt;&lt;div&gt;&lt;span style="font-size: small;"&gt;&lt;span style="font-family: Arial;"&gt;&amp;#20108;&amp;#12289;&amp;#25105;&amp;#22269;&amp;#26552;&amp;#26462;&amp;#20135;&amp;#19994;&amp;#29983;&amp;#20135;&amp;#29366;&amp;#20917;&lt;/span&gt;&lt;/span&gt;&lt;/div&gt;&lt;div&gt;&lt;span style="font-size: small;"&gt;&lt;span style="font-family: Arial;"&gt;&amp;#19977;&amp;#12289;&amp;#25105;&amp;#22269;&amp;#26552;&amp;#26462;&amp;#20135;&amp;#19994;&amp;#38754;&amp;#20020;&amp;#38382;&amp;#39064;&lt;/span&gt;&lt;/span&gt;&lt;/div&gt;&lt;div&gt;&lt;span style="font-size: small;"&gt;&lt;span style="font-family: Arial;"&gt;&amp;#22235;&amp;#12289;&amp;#25105;&amp;#22269;&amp;#26552;&amp;#26462;&amp;#20135;&amp;#19994;&amp;#20135;&amp;#21697;&amp;#32467;&amp;#26500;&lt;/span&gt;&lt;/span&gt;&lt;/div&gt;&lt;div&gt;&lt;span style="font-size: small;"&gt;&lt;span style="font-family: Arial;"&gt;&amp;#20116;&amp;#12289;&amp;#20013;&amp;#22269;&amp;#26552;&amp;#26462;&amp;#20135;&amp;#19994;&amp;#25216;&amp;#26415;&amp;#21457;&amp;#23637;&lt;/span&gt;&lt;/span&gt;&lt;/div&gt;&lt;div&gt;&lt;span style="font-size: small;"&gt;&lt;span style="font-family: Arial;"&gt;&amp;#31532;&amp;#20108;&amp;#33410;&amp;#20013;&amp;#22269;&amp;#26552;&amp;#26462;&amp;#24066;&amp;#22330;&amp;#20379;&amp;#38656;&amp;#29366;&amp;#20917;&lt;/span&gt;&lt;/span&gt;&lt;/div&gt;&lt;div&gt;&lt;span style="font-size: small;"&gt;&lt;span style="font-family: Arial;"&gt;&amp;#19968;&amp;#12289;&amp;#20013;&amp;#22269;&amp;#26552;&amp;#26462;&amp;#20135;&amp;#19994;&amp;#20379;&amp;#32473;&amp;#33021;&amp;#21147;&lt;/span&gt;&lt;/span&gt;&lt;/div&gt;&lt;div&gt;&lt;span style="font-size: small;"&gt;&lt;span style="font-family: Arial;"&gt;&amp;#20108;&amp;#12289;&amp;#20013;&amp;#22269;&amp;#26552;&amp;#26462;&amp;#24066;&amp;#22330;&amp;#20379;&amp;#3247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0013;&amp;#22269;&amp;#26552;&amp;#26462;&amp;#24066;&amp;#22330;&amp;#38656;&amp;#27714;&amp;#20998;&amp;#26512;&lt;/span&gt;&lt;/span&gt;&lt;/div&gt;&lt;div&gt;&lt;span style="font-size: small;"&gt;&lt;span style="font-family: Arial;"&gt;&amp;#31532;&amp;#19977;&amp;#33410;&amp;#20840;&amp;#22269;&amp;#26552;&amp;#26462;&amp;#20215;&amp;#26684;&amp;#20998;&amp;#26512;&lt;/span&gt;&lt;/span&gt;&lt;/div&gt;&lt;div&gt;&lt;span style="font-size: small;"&gt;&lt;span style="font-family: Arial;"&gt;&amp;#19968;&amp;#12289;&amp;#26552;&amp;#26462;&amp;#29616;&amp;#36135;&amp;#20215;&amp;#26684;&amp;#22362;&amp;#25402;&amp;#65292;&amp;#24066;&amp;#22330;&amp;#34892;&amp;#24773;&amp;#24369;&amp;#21183;&amp;#25972;&amp;#29702;&lt;/span&gt;&lt;/span&gt;&lt;/div&gt;&lt;div&gt;&lt;span style="font-size: small;"&gt;&lt;span style="font-family: Arial;"&gt;&amp;#20108;&amp;#12289;&amp;#24433;&amp;#21709;&amp;#26552;&amp;#26462;&amp;#20215;&amp;#26684;&amp;#30340;&amp;#22240;&amp;#32032;&amp;#20998;&amp;#26512;&lt;/span&gt;&lt;/span&gt;&lt;/div&gt;&lt;div&gt;&lt;span style="font-size: small;"&gt;&lt;span style="font-family: Arial;"&gt;&amp;#19977;&amp;#12289;&amp;#20013;&amp;#22269;&amp;#26552;&amp;#26462;&amp;#20135;&amp;#21697;&amp;#20215;&amp;#26684;&amp;#20998;&amp;#26512;&lt;/span&gt;&lt;/span&gt;&lt;/div&gt;&lt;div&gt;&lt;span style="font-size: small;"&gt;&lt;span style="font-family: Arial;"&gt;&amp;#31532;&amp;#22235;&amp;#33410;&amp;#20013;&amp;#22269;&amp;#26552;&amp;#26462;&amp;#24066;&amp;#22330;&amp;#33829;&amp;#38144;&amp;#20998;&amp;#26512;&lt;/span&gt;&lt;/span&gt;&lt;/div&gt;&lt;div&gt;&lt;span style="font-size: small;"&gt;&lt;span style="font-family: Arial;"&gt;&amp;#19968;&amp;#12289;&amp;#26612;&amp;#36798;&amp;#26408;&amp;#26552;&amp;#26462;&amp;#30340;&amp;#33829;&amp;#38144;&amp;#31574;&amp;#30053;&amp;#19982;&amp;#26041;&amp;#24335;&amp;#30740;&amp;#31350;&lt;/span&gt;&lt;/span&gt;&lt;/div&gt;&lt;div&gt;&lt;span style="font-size: small;"&gt;&lt;span style="font-family: Arial;"&gt;&amp;#20108;&amp;#12289;&amp;#20013;&amp;#23425;&amp;#26552;&amp;#26462;&amp;#33829;&amp;#38144;&amp;#27493;&amp;#20837;&amp;#29616;&amp;#20195;&amp;#29289;&amp;#27969;&amp;#27169;&amp;#24335;&lt;/span&gt;&lt;/span&gt;&lt;/div&gt;&lt;div&gt;&lt;span style="font-size: small;"&gt;&lt;span style="font-family: Arial;"&gt;&amp;#19977;&amp;#12289;&amp;#20013;&amp;#23425;&amp;#26552;&amp;#26462;&amp;#33829;&amp;#38144;&amp;#36208;&amp;ldquo;&amp;#32479;&amp;#19968;&amp;rdquo;&amp;#36335;&amp;#32447;&lt;/span&gt;&lt;/span&gt;&lt;/div&gt;&lt;div&gt;&lt;span style="font-size: small;"&gt;&lt;span style="font-family: Arial;"&gt;&amp;#31532;&amp;#20116;&amp;#33410;&amp;#20013;&amp;#22269;&amp;#26552;&amp;#26462;&amp;#24066;&amp;#22330;&amp;#23384;&amp;#22312;&amp;#30340;&amp;#38382;&amp;#39064;&amp;#25506;&amp;#35752;&lt;/span&gt;&lt;/span&gt;&lt;/div&gt;&lt;div&gt;&lt;span style="font-size: small;"&gt;&lt;span style="font-family: Arial;"&gt;&amp;#19968;&amp;#12289;&amp;#20551;&amp;#20882;&amp;ldquo;&amp;#20013;&amp;#23425;&amp;#26552;&amp;#26462;&amp;rdquo;&amp;#24773;&amp;#20917;&amp;#23649;&amp;#31105;&amp;#19981;&amp;#27490;&lt;/span&gt;&lt;/span&gt;&lt;/div&gt;&lt;div&gt;&lt;span style="font-size: small;"&gt;&lt;span style="font-family: Arial;"&gt;&amp;#20108;&amp;#12289;&amp;#30827;&amp;#30970;&amp;#29071;&amp;#33976;&amp;#26552;&amp;#26462;&amp;#20914;&amp;#20987;&amp;#26552;&amp;#26462;&amp;#24066;&amp;#22330;&lt;/span&gt;&lt;/span&gt;&lt;/div&gt;&lt;div&gt;&lt;span style="font-size: small;"&gt;&lt;span style="font-family: Arial;"&gt;&amp;#19977;&amp;#12289;&amp;#23384;&amp;#22312;&amp;#38382;&amp;#39064;&amp;#30340;&amp;#20027;&amp;#35201;&amp;#21407;&amp;#22240;&lt;/span&gt;&lt;/span&gt;&lt;/div&gt;&lt;div&gt;&lt;span style="font-size: small;"&gt;&lt;span style="font-family: Arial;"&gt;&amp;#22235;&amp;#12289;&amp;#21152;&amp;#24378;&amp;#26552;&amp;#26462;&amp;#24066;&amp;#22330;&amp;#30417;&amp;#3164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52;&amp;#26462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&amp;#20013;&amp;#22269;&amp;#26552;&amp;#26462;&amp;#25152;&amp;#23646;&amp;#34892;&amp;#19994;&amp;#36827;&amp;#20986;&amp;#21475;&amp;#36152;&amp;#26131;&amp;#24635;&amp;#20917;&lt;/span&gt;&lt;/span&gt;&lt;/div&gt;&lt;div&gt;&lt;span style="font-size: small;"&gt;&lt;span style="font-family: Arial;"&gt;2018&amp;#24180;&amp;#25105;&amp;#22269;&amp;#26552;&amp;#26462;&amp;#20986;&amp;#21475;&amp;#25968;&amp;#37327;&amp;#20026;11963.82&amp;#21544;&amp;#65292;&amp;#20986;&amp;#21475;&amp;#25968;&amp;#37327;&amp;#21516;&amp;#27604;&amp;#19979;&amp;#38477;5.35%&amp;#65307;&amp;#25105;&amp;#22269;&amp;#26552;&amp;#26462;&amp;#20986;&amp;#21475;&amp;#37329;&amp;#39069;&amp;#20026;9176.20&amp;#19975;&amp;#32654;&amp;#20803;&amp;#65292;&amp;#20986;&amp;#21475;&amp;#37329;&amp;#39069;&amp;#21516;&amp;#27604;&amp;#19979;&amp;#38477;9.70%&amp;#65307;2018&amp;#24180;&amp;#25105;&amp;#22269;&amp;#26552;&amp;#26462;&amp;#20986;&amp;#21475;&amp;#22343;&amp;#20215;&amp;#20026;7.67&amp;#32654;&amp;#20803;/&amp;#21315;&amp;#20811;&amp;#65292;&amp;#20986;&amp;#21475;&amp;#22343;&amp;#20215;&amp;#21516;&amp;#27604;&amp;#19979;&amp;#38477;4.60%&lt;/span&gt;&lt;/span&gt;&lt;/div&gt;&lt;div align="center"&gt;&lt;span style="font-size: small;"&gt;&lt;span style="font-family: Arial;"&gt;2009-2018&amp;#24180;&amp;#25105;&amp;#22269;&amp;#26552;&amp;#26462;&amp;#36827;&amp;#20986;&amp;#21475;&amp;#22343;&amp;#20215;&amp;#23545;&amp;#27604;&amp;#22270;&lt;/span&gt;&lt;/span&gt;&lt;/div&gt;&lt;div align="center"&gt;&lt;span style="font-size: small;"&gt;&lt;span style="font-family: Arial;"&gt;&lt;img src="/sitedata/resource/images/202203/20220310123239_m.png" excmsresource="resource:73432:m:1:/sitedata/resource/images/202203/202203101232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6552;&amp;#26462;&amp;#36827;&amp;#20986;&amp;#21475;&amp;#36152;&amp;#26131;&amp;#24418;&amp;#24577;&amp;#31616;&amp;#36848;&lt;/span&gt;&lt;/span&gt;&lt;/div&gt;&lt;div&gt;&lt;span style="font-size: small;"&gt;&lt;span style="font-family: Arial;"&gt;&amp;#20108;&amp;#12289;&amp;#20013;&amp;#23425;&amp;#26552;&amp;#26462;&amp;#20986;&amp;#21475;&amp;#24635;&amp;#37327;&amp;#23558;&amp;#36229;&amp;#20840;&amp;#22269;&amp;#20061;&amp;#25104;&lt;/span&gt;&lt;/span&gt;&lt;/div&gt;&lt;div&gt;&lt;span style="font-size: small;"&gt;&lt;span style="font-family: Arial;"&gt;&amp;#19977;&amp;#12289;&amp;#25105;&amp;#22269;&amp;#26552;&amp;#26462;&amp;#20135;&amp;#21697;&amp;#26377;&amp;#21487;&amp;#33021;&amp;#20002;&amp;#25481;&amp;#27431;&amp;#30431;&amp;#31561;&amp;#26032;&amp;#20852;&amp;#24066;&amp;#22330;&lt;/span&gt;&lt;/span&gt;&lt;/div&gt;&lt;div&gt;&lt;span style="font-size: small;"&gt;&lt;span style="font-family: Arial;"&gt;&amp;#22235;&amp;#12289;&amp;#26552;&amp;#26462;&amp;#20986;&amp;#21475;&amp;#31359;&amp;#36234;&amp;#32511;&amp;#33394;&amp;#22721;&amp;#22418;&lt;/span&gt;&lt;/span&gt;&lt;/div&gt;&lt;div&gt;&lt;span style="font-size: small;"&gt;&lt;span style="font-family: Arial;"&gt;&amp;#20116;&amp;#12289;&amp;#23425;&amp;#22799;&amp;#24314;10&amp;#19975;&amp;#20137;&amp;#26377;&amp;#26426;&amp;#26552;&amp;#26462;&amp;#30772;&amp;#20986;&amp;#21475;&amp;#38376;&amp;#27099;&lt;/span&gt;&lt;/span&gt;&lt;/div&gt;&lt;div&gt;&lt;span style="font-size: small;"&gt;&lt;span style="font-family: Arial;"&gt;&amp;#31532;&amp;#20108;&amp;#33410;&amp;#20013;&amp;#22269;&amp;#40092;&amp;#25110;&amp;#24178;&amp;#30340;&amp;#26552;&amp;#26462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19968;&amp;#12289;&amp;#40092;&amp;#25110;&amp;#24178;&amp;#30340;&amp;#26552;&amp;#2646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25110;&amp;#24178;&amp;#30340;&amp;#26552;&amp;#2646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25110;&amp;#24178;&amp;#30340;&amp;#26552;&amp;#2646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52;&amp;#26462;&amp;#28145;&amp;#21152;&amp;#24037;&amp;#32454;&amp;#20998;&amp;#20135;&amp;#21697;&amp;#24066;&amp;#22330;&amp;#36816;&amp;#34892;&amp;#20998;&amp;#26512;&lt;/b&gt;&lt;/span&gt;&lt;/span&gt;&lt;/div&gt;&lt;div&gt;&lt;span style="font-size: small;"&gt;&lt;span style="font-family: Arial;"&gt;&amp;#31532;&amp;#19968;&amp;#33410;&amp;#26552;&amp;#26462;&amp;#26524;&amp;#37202;&lt;/span&gt;&lt;/span&gt;&lt;/div&gt;&lt;div&gt;&lt;span style="font-size: small;"&gt;&lt;span style="font-family: Arial;"&gt;&amp;#19968;&amp;#12289;&amp;#26552;&amp;#26462;&amp;#37202;&amp;#30340;&amp;#21046;&amp;#20316;&amp;#26041;&amp;#27861;&amp;#21450;&amp;#30103;&amp;#25928;&amp;#31616;&amp;#36848;&lt;/span&gt;&lt;/span&gt;&lt;/div&gt;&lt;div&gt;&lt;span style="font-size: small;"&gt;&lt;span style="font-family: Arial;"&gt;&amp;#20108;&amp;#12289;&amp;#39321;&amp;#23665;&amp;#37202;&amp;#19994;&amp;#26552;&amp;#26462;&amp;#37202;&amp;#29983;&amp;#20135;&amp;#27861;&amp;#20837;&amp;#22260;&amp;#20013;&amp;#22269;&amp;#19987;&amp;#21033;&amp;#37329;&amp;#22870;&lt;/span&gt;&lt;/span&gt;&lt;/div&gt;&lt;div&gt;&lt;span style="font-size: small;"&gt;&lt;span style="font-family: Arial;"&gt;&amp;#19977;&amp;#12289;&amp;#26552;&amp;#26462;&amp;#37202;&amp;#25171;&amp;#30772;&amp;#20256;&amp;#32479;&amp;#37202;&amp;#20135;&amp;#19994;&amp;#26684;&amp;#23616;&lt;/span&gt;&lt;/span&gt;&lt;/div&gt;&lt;div&gt;&lt;span style="font-size: small;"&gt;&lt;span style="font-family: Arial;"&gt;&amp;#22235;&amp;#12289;&amp;#23425;&amp;#22799;&amp;#26552;&amp;#26462;&amp;#37202;&amp;#35268;&amp;#33539;&amp;#24066;&amp;#22330;&amp;#30340;&amp;#25919;&amp;#31574;&amp;#36873;&amp;#25321;&lt;/span&gt;&lt;/span&gt;&lt;/div&gt;&lt;div&gt;&lt;span style="font-size: small;"&gt;&lt;span style="font-family: Arial;"&gt;&amp;#20116;&amp;#12289;&amp;#26552;&amp;#26462;&amp;#37202;&amp;#33829;&amp;#38144;&amp;#26696;&amp;#20363;&amp;#31574;&amp;#21010;&lt;/span&gt;&lt;/span&gt;&lt;/div&gt;&lt;div&gt;&lt;span style="font-size: small;"&gt;&lt;span style="font-family: Arial;"&gt;1&amp;#12289;&amp;#26705;&amp;#30000;&amp;#24196;&amp;#22253;&amp;#26552;&amp;#26462;&amp;#37202;&amp;#31574;&amp;#21010;&amp;#36807;&amp;#31243;&amp;#23454;&amp;#24405;&lt;/span&gt;&lt;/span&gt;&lt;/div&gt;&lt;div&gt;&lt;span style="font-size: small;"&gt;&lt;span style="font-family: Arial;"&gt;2&amp;#12289;&amp;ldquo;&amp;#26552;&amp;#26462;&amp;#32418;&amp;#37202;&amp;rdquo;&amp;#25171;&amp;#36896;&amp;#28363;&amp;#34917;&amp;#37202;&amp;#24378;&amp;#21183;&amp;#21697;&amp;#29260;&amp;#23454;&amp;#24405;&lt;/span&gt;&lt;/span&gt;&lt;/div&gt;&lt;div&gt;&lt;span style="font-size: small;"&gt;&lt;span style="font-family: Arial;"&gt;&amp;#31532;&amp;#20108;&amp;#33410;&amp;#26552;&amp;#26462;&amp;#20840;&amp;#31881;&lt;/span&gt;&lt;/span&gt;&lt;/div&gt;&lt;div&gt;&lt;span style="font-size: small;"&gt;&lt;span style="font-family: Arial;"&gt;&amp;#31532;&amp;#19977;&amp;#33410;&amp;#26552;&amp;#26462;&amp;#27713;&lt;/span&gt;&lt;/span&gt;&lt;/div&gt;&lt;div&gt;&lt;span style="font-size: small;"&gt;&lt;span style="font-family: Arial;"&gt;&amp;#19968;&amp;#12289;&amp;#26552;&amp;#26462;&amp;#27713;&amp;#24066;&amp;#22330;&amp;#20379;&amp;#38656;&amp;#20998;&amp;#26512;&lt;/span&gt;&lt;/span&gt;&lt;/div&gt;&lt;div&gt;&lt;span style="font-size: small;"&gt;&lt;span style="font-family: Arial;"&gt;&amp;#20108;&amp;#12289;&amp;#31934;&amp;#27827;&amp;#26552;&amp;#26462;&amp;#27987;&amp;#32553;&amp;#27713;&amp;#20986;&amp;#21475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20013;&amp;#22269;&amp;#26552;&amp;#26462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26552;&amp;#26462;&amp;#20135;&amp;#19994;&amp;#31454;&amp;#20105;&amp;#29616;&amp;#29366;&lt;/span&gt;&lt;/span&gt;&lt;/div&gt;&lt;div&gt;&lt;span style="font-size: small;"&gt;&lt;span style="font-family: Arial;"&gt;&amp;#19968;&amp;#12289;&amp;#26552;&amp;#26462;&amp;#20135;&amp;#19994;&amp;#38598;&amp;#32676;&amp;#30340;&amp;#31454;&amp;#20105;&amp;#21147;&lt;/span&gt;&lt;/span&gt;&lt;/div&gt;&lt;div&gt;&lt;span style="font-size: small;"&gt;&lt;span style="font-family: Arial;"&gt;&amp;#20108;&amp;#12289;&amp;#20174;&amp;#21697;&amp;#29260;&amp;#30340;&amp;#35282;&amp;#24230;&amp;#20998;&amp;#26512;&amp;#20013;&amp;#23425;&amp;#26552;&amp;#26462;&amp;#24066;&amp;#22330;&amp;#31454;&amp;#20105;&amp;#21147;&lt;/span&gt;&lt;/span&gt;&lt;/div&gt;&lt;div&gt;&lt;span style="font-size: small;"&gt;&lt;span style="font-family: Arial;"&gt;&amp;#19977;&amp;#12289;&amp;#21338;&amp;#24030;&amp;#23454;&amp;#26045;&amp;#26631;&amp;#20934;&amp;#21270;&amp;#31181;&amp;#26893;&amp;#22686;&amp;#24378;&amp;#26552;&amp;#26462;&amp;#20135;&amp;#19994;&amp;#31454;&amp;#20105;&amp;#21147;&lt;/span&gt;&lt;/span&gt;&lt;/div&gt;&lt;div&gt;&lt;span style="font-size: small;"&gt;&lt;span style="font-family: Arial;"&gt;&amp;#31532;&amp;#20108;&amp;#33410;&amp;#20013;&amp;#22269;&amp;#26552;&amp;#26462;&amp;#20135;&amp;#19994;&amp;#25311;&amp;#22312;&amp;#24314;&amp;#39033;&amp;#30446;&amp;#20998;&amp;#26512;&lt;/span&gt;&lt;/span&gt;&lt;/div&gt;&lt;div&gt;&lt;span style="font-size: small;"&gt;&lt;span style="font-family: Arial;"&gt;&amp;#19968;&amp;#12289;&amp;#25237;&amp;#36164;3.8&amp;#20159;&amp;#20803;&amp;#30340;&amp;#26426;&amp;#26552;&amp;#26462;&amp;#31181;&amp;#26893;&amp;#22522;&amp;#22320;&amp;#33853;&amp;#25143;&amp;#38738;&amp;#28023;&amp;#26684;&amp;#23572;&amp;#26408;&lt;/span&gt;&lt;/span&gt;&lt;/div&gt;&lt;div&gt;&lt;span style="font-size: small;"&gt;&lt;span style="font-family: Arial;"&gt;&amp;#20108;&amp;#12289;&amp;#20892;&amp;#19971;&amp;#24072;&amp;#19968;&amp;#20108;&amp;#22235;&amp;#22242;&amp;#26552;&amp;#26462;&amp;#21152;&amp;#24037;&amp;#39033;&amp;#30446;&amp;#21160;&amp;#24037;&amp;#20852;&amp;#24314;&lt;/span&gt;&lt;/span&gt;&lt;/div&gt;&lt;div&gt;&lt;span style="font-size: small;"&gt;&lt;span style="font-family: Arial;"&gt;&amp;#19977;&amp;#12289;&amp;#25237;&amp;#36164;&amp;#36807;&amp;#20159;&amp;#20803;&amp;#39033;&amp;#30446;&amp;#33853;&amp;#25143;&amp;#37329;&amp;#20964;&amp;#21306;&amp;#24037;&amp;#19994;&amp;#22253;&lt;/span&gt;&lt;/span&gt;&lt;/div&gt;&lt;div&gt;&lt;span style="font-size: small;"&gt;&lt;span style="font-family: Arial;"&gt;&amp;#31532;&amp;#19977;&amp;#33410;2021-2027&amp;#24180;&amp;#20013;&amp;#22269;&amp;#26552;&amp;#26462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52;&amp;#26462;&amp;#28145;&amp;#21152;&amp;#2403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25;&amp;#22799;&amp;#39321;&amp;#23665;&amp;#3720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25;&amp;#22799;&amp;#32418;&amp;#20013;&amp;#23425;&amp;#26552;&amp;#264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25;&amp;#22799;&amp;#20013;&amp;#23425;&amp;#21439;&amp;#26089;&amp;#24247;&amp;#26552;&amp;#26462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2799;&amp;#27779;&amp;#31119;&amp;#30334;&amp;#29790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25;&amp;#22799;&amp;#24535;&amp;#35802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425;&amp;#22799;&amp;#26462;&amp;#20065;&amp;#29983;&amp;#39135;&amp;#2169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8134;&amp;#24029;&amp;#27888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013;&amp;#30707;&amp;#21270;&amp;#23425;&amp;#22799;&amp;#26131;&amp;#2546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8738;&amp;#28023;&amp;#32418;&amp;#26462;&amp;#26552;&amp;#26462;&amp;#31185;&amp;#25216;&amp;#26377;&amp;#38480;&amp;#208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013;&amp;#30707;&amp;#21270;&amp;#23425;&amp;#22799;&amp;#26131;&amp;#2546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35780;&amp;#2027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15-2019&lt;/b&gt;&lt;b&gt;&amp;#24180;&amp;#26552;&amp;#26462;&amp;#32456;&amp;#31471;&amp;#24066;&amp;#22330;&amp;#35780;&amp;#20272;&amp;#20998;&amp;#26512;&lt;/b&gt;&lt;/span&gt;&lt;/span&gt;&lt;/div&gt;&lt;div&gt;&lt;span style="font-size: small;"&gt;&lt;span style="font-family: Arial;"&gt;&amp;#31532;&amp;#19968;&amp;#33410;2015-2019&amp;#24180;&amp;#26552;&amp;#26462;&amp;#32456;&amp;#31471;&amp;#28040;&amp;#36153;&amp;#24066;&amp;#22330;&amp;#24635;&amp;#28040;&amp;#32791;&amp;#37327;&amp;#20998;&amp;#26512;&lt;/span&gt;&lt;/span&gt;&lt;/div&gt;&lt;div&gt;&lt;span style="font-size: small;"&gt;&lt;span style="font-family: Arial;"&gt;&amp;#31532;&amp;#20108;&amp;#33410;2015-2019&amp;#24180;&amp;#26552;&amp;#26462;&amp;#32456;&amp;#31471;&amp;#28040;&amp;#36153;&amp;#24066;&amp;#22330;&amp;#29992;&amp;#33647;&amp;#20225;&amp;#19994;&amp;#21450;&amp;#20027;&amp;#35201;&amp;#20135;&amp;#21697;&amp;#20998;&amp;#26512;&lt;/span&gt;&lt;/span&gt;&lt;/div&gt;&lt;div&gt;&lt;span style="font-size: small;"&gt;&lt;span style="font-family: Arial;"&gt;&amp;#31532;&amp;#19977;&amp;#33410;2015-2019&amp;#24180;&amp;#26552;&amp;#26462;&amp;#32456;&amp;#31471;&amp;#28040;&amp;#36153;&amp;#24066;&amp;#22330;&amp;#29992;&amp;#33647;&amp;#20225;&amp;#19994;&amp;#37319;&amp;#36141;&amp;#34892;&amp;#20026;&amp;#20998;&amp;#26512;&lt;/span&gt;&lt;/span&gt;&lt;/div&gt;&lt;div&gt;&lt;span style="font-size: small;"&gt;&lt;span style="font-family: Arial;"&gt;&amp;#31532;&amp;#22235;&amp;#33410;2015-2019&amp;#24180;&amp;#26552;&amp;#26462;&amp;#32456;&amp;#31471;&amp;#28040;&amp;#36153;&amp;#24066;&amp;#22330;&amp;#29992;&amp;#33647;&amp;#20225;&amp;#19994;&amp;#28040;&amp;#32791;&amp;#37327;&amp;#20998;&amp;#26512;&lt;/span&gt;&lt;/span&gt;&lt;/div&gt;&lt;div&gt;&lt;span style="font-size: small;"&gt;&lt;span style="font-family: Arial;"&gt;&amp;#31532;&amp;#20116;&amp;#33410;2015-2019&amp;#24180;&amp;#26552;&amp;#26462;&amp;#32456;&amp;#31471;&amp;#28040;&amp;#36153;&amp;#24066;&amp;#22330;&amp;#29992;&amp;#33647;&amp;#20225;&amp;#19994;&amp;#24211;&amp;#23384;&amp;#37327;&amp;#20998;&amp;#26512;&lt;/span&gt;&lt;/span&gt;&lt;/div&gt;&lt;div&gt;&lt;span style="font-size: small;"&gt;&lt;span style="font-family: Arial;"&gt;&amp;#31532;&amp;#20845;&amp;#33410;2015-2019&amp;#24180;&amp;#26552;&amp;#26462;&amp;#32456;&amp;#31471;&amp;#28040;&amp;#36153;&amp;#24066;&amp;#22330;&amp;#29992;&amp;#33647;&amp;#20225;&amp;#19994;&amp;#25104;&amp;#26412;&amp;#21464;&amp;#21270;&amp;#20998;&amp;#26512;&lt;/span&gt;&lt;/span&gt;&lt;/div&gt;&lt;div&gt;&lt;span style="font-size: small;"&gt;&lt;span style="font-family: Arial;"&gt;&amp;#31532;&amp;#19971;&amp;#33410;2015-2019&amp;#24180;&amp;#26552;&amp;#26462;&amp;#32456;&amp;#31471;&amp;#28040;&amp;#36153;&amp;#24066;&amp;#22330;&amp;#25237;&amp;#20837;&amp;#20135;&amp;#20986;&amp;#27604;&amp;#20998;&amp;#26512;&lt;/span&gt;&lt;/span&gt;&lt;/div&gt;&lt;div&gt;&lt;span style="font-size: small;"&gt;&lt;span style="font-family: Arial;"&gt;&amp;#31532;&amp;#20843;&amp;#33410;2015-2019&amp;#24180;&amp;#26552;&amp;#26462;&amp;#32456;&amp;#31471;&amp;#28040;&amp;#36153;&amp;#24066;&amp;#22330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52;&amp;#26462;&amp;#32456;&amp;#31471;&amp;#28040;&amp;#36153;&amp;#24066;&amp;#22330;&amp;#25112;&amp;#30053;&amp;#20998;&amp;#26512;&lt;/b&gt;&lt;/span&gt;&lt;/span&gt;&lt;/div&gt;&lt;div&gt;&lt;span style="font-size: small;"&gt;&lt;span style="font-family: Arial;"&gt;&amp;#31532;&amp;#19968;&amp;#33410;&amp;#26552;&amp;#26462;&amp;#32456;&amp;#31471;&amp;#28040;&amp;#36153;&amp;#24066;&amp;#22330;SWOT&amp;#20998;&amp;#26512;&lt;/span&gt;&lt;/span&gt;&lt;/div&gt;&lt;div&gt;&lt;span style="font-size: small;"&gt;&lt;span style="font-family: Arial;"&gt;&amp;#31532;&amp;#20108;&amp;#33410;&amp;#26552;&amp;#26462;&amp;#32456;&amp;#31471;&amp;#28040;&amp;#36153;&amp;#24066;&amp;#22330;&amp;#29983;&amp;#21629;&amp;#21608;&amp;#26399;&amp;#29702;&amp;#35770;&amp;#20998;&amp;#26512;&lt;/span&gt;&lt;/span&gt;&lt;/div&gt;&lt;div&gt;&lt;span style="font-size: small;"&gt;&lt;span style="font-family: Arial;"&gt;&amp;#31532;&amp;#19977;&amp;#33410;&amp;#26552;&amp;#26462;&amp;#32456;&amp;#31471;&amp;#28040;&amp;#36153;&amp;#24066;&amp;#223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552;&amp;#26462;&amp;#32456;&amp;#31471;&amp;#24066;&amp;#22330;&amp;#36235;&amp;#21183;&amp;#20998;&amp;#26512;&amp;#20998;&amp;#26512;&lt;/b&gt;&lt;/span&gt;&lt;/span&gt;&lt;/div&gt;&lt;div&gt;&lt;span style="font-size: small;"&gt;&lt;span style="font-family: Arial;"&gt;&amp;#31532;&amp;#19968;&amp;#33410;2021-2027&amp;#24180;&amp;#26552;&amp;#26462;&amp;#32456;&amp;#31471;&amp;#28040;&amp;#36153;&amp;#24066;&amp;#22330;&amp;#24635;&amp;#28040;&amp;#32791;&amp;#37327;&amp;#39044;&amp;#27979;&amp;#20998;&amp;#26512;&lt;/span&gt;&lt;/span&gt;&lt;/div&gt;&lt;div&gt;&lt;span style="font-size: small;"&gt;&lt;span style="font-family: Arial;"&gt;&amp;#31532;&amp;#20108;&amp;#33410;2021-2027&amp;#24180;&amp;#26552;&amp;#26462;&amp;#32456;&amp;#31471;&amp;#28040;&amp;#36153;&amp;#24066;&amp;#22330;&amp;#29992;&amp;#33647;&amp;#20225;&amp;#19994;&amp;#37319;&amp;#36141;&amp;#34892;&amp;#20026;&amp;#39044;&amp;#27979;&amp;#20998;&amp;#26512;&lt;/span&gt;&lt;/span&gt;&lt;/div&gt;&lt;div&gt;&lt;span style="font-size: small;"&gt;&lt;span style="font-family: Arial;"&gt;&amp;#31532;&amp;#19977;&amp;#33410;2021-2027&amp;#24180;&amp;#26552;&amp;#26462;&amp;#32456;&amp;#31471;&amp;#28040;&amp;#36153;&amp;#24066;&amp;#22330;&amp;#29992;&amp;#33647;&amp;#20225;&amp;#19994;&amp;#28040;&amp;#32791;&amp;#37327;&amp;#39044;&amp;#27979;&amp;#20998;&amp;#26512;&lt;/span&gt;&lt;/span&gt;&lt;/div&gt;&lt;div&gt;&lt;span style="font-size: small;"&gt;&lt;span style="font-family: Arial;"&gt;&amp;#31532;&amp;#22235;&amp;#33410;2021-2027&amp;#24180;&amp;#26552;&amp;#26462;&amp;#32456;&amp;#31471;&amp;#28040;&amp;#36153;&amp;#24066;&amp;#22330;&amp;#29992;&amp;#33647;&amp;#20225;&amp;#19994;&amp;#24211;&amp;#23384;&amp;#37327;&amp;#39044;&amp;#27979;&amp;#20998;&amp;#26512;&lt;/span&gt;&lt;/span&gt;&lt;/div&gt;&lt;div&gt;&lt;span style="font-size: small;"&gt;&lt;span style="font-family: Arial;"&gt;&amp;#31532;&amp;#20116;&amp;#33410;2021-2027&amp;#24180;&amp;#26552;&amp;#26462;&amp;#32456;&amp;#31471;&amp;#28040;&amp;#36153;&amp;#24066;&amp;#22330;&amp;#29992;&amp;#33647;&amp;#20225;&amp;#19994;&amp;#25104;&amp;#26412;&amp;#39044;&amp;#27979;&amp;#20998;&amp;#26512;&lt;/span&gt;&lt;/span&gt;&lt;/div&gt;&lt;div&gt;&lt;span style="font-size: small;"&gt;&lt;span style="font-family: Arial;"&gt;&amp;#31532;&amp;#20845;&amp;#33410;2021-2027&amp;#24180;&amp;#26552;&amp;#26462;&amp;#32456;&amp;#31471;&amp;#28040;&amp;#36153;&amp;#24066;&amp;#22330;&amp;#25237;&amp;#20837;&amp;#20135;&amp;#20986;&amp;#27604;&amp;#39044;&amp;#27979;&amp;#20998;&amp;#26512;&lt;/span&gt;&lt;/span&gt;&lt;/div&gt;&lt;div&gt;&lt;span style="font-size: small;"&gt;&lt;span style="font-family: Arial;"&gt;&amp;#31532;&amp;#19971;&amp;#33410;2021-2027&amp;#24180;&amp;#26552;&amp;#26462;&amp;#32456;&amp;#31471;&amp;#24066;&amp;#22330;&amp;#21069;&amp;#26223;&amp;#32508;&amp;#215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552;&amp;#26462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1-2027&amp;#24180;&amp;#20013;&amp;#22269;&amp;#26552;&amp;#26462;&amp;#20135;&amp;#19994;&amp;#36235;&amp;#21183;&amp;#39044;&amp;#27979;&amp;#20998;&amp;#26512;&lt;/span&gt;&lt;/span&gt;&lt;/div&gt;&lt;div&gt;&lt;span style="font-size: small;"&gt;&lt;span style="font-family: Arial;"&gt;&amp;#19968;&amp;#12289;&amp;#26552;&amp;#26462;&amp;#33647;&amp;#29992;&amp;#24066;&amp;#22330;&amp;#21069;&amp;#26223;&amp;#20998;&amp;#26512;&lt;/span&gt;&lt;/span&gt;&lt;/div&gt;&lt;div&gt;&lt;span style="font-size: small;"&gt;&lt;span style="font-family: Arial;"&gt;&amp;#20108;&amp;#12289;&amp;#26552;&amp;#26462;&amp;#39135;&amp;#30103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6552;&amp;#26462;&amp;#20135;&amp;#19994;&amp;#21457;&amp;#23637;&amp;#36235;&amp;#21183;&amp;#20998;&amp;#26512;&lt;/span&gt;&lt;/span&gt;&lt;/div&gt;&lt;div&gt;&lt;span style="font-size: small;"&gt;&lt;span style="font-family: Arial;"&gt;&amp;#19968;&amp;#12289;&amp;#23425;&amp;#22799;&amp;#26552;&amp;#26462;&amp;#20135;&amp;#19994;&amp;#21457;&amp;#23637;&amp;#35201;&amp;#32039;&amp;#36319;&amp;#20840;&amp;#29699;&amp;#39135;&amp;#21697;&amp;#39278;&amp;#26009;&amp;#39046;&amp;#22495;&amp;#36235;&amp;#21183;&lt;/span&gt;&lt;/span&gt;&lt;/div&gt;&lt;div&gt;&lt;span style="font-size: small;"&gt;&lt;span style="font-family: Arial;"&gt;&amp;#20108;&amp;#12289;&amp;#26552;&amp;#26462;&amp;#28145;&amp;#21152;&amp;#24037;&amp;#20135;&amp;#19994;&amp;#21457;&amp;#23637;&amp;#36235;&amp;#21183;&amp;#25506;&amp;#26512;&lt;/span&gt;&lt;/span&gt;&lt;/div&gt;&lt;div&gt;&lt;span style="font-size: small;"&gt;&lt;span style="font-family: Arial;"&gt;&amp;#31532;&amp;#19977;&amp;#33410;2021-2027&amp;#24180;&amp;#20013;&amp;#22269;&amp;#26552;&amp;#26462;&amp;#20135;&amp;#19994;&amp;#24066;&amp;#22330;&amp;#39044;&amp;#27979;&amp;#20998;&amp;#26512;&lt;/span&gt;&lt;/span&gt;&lt;/div&gt;&lt;div&gt;&lt;span style="font-size: small;"&gt;&lt;span style="font-family: Arial;"&gt;&amp;#19968;&amp;#12289;&amp;#26552;&amp;#2646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552;&amp;#2646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552;&amp;#2646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6552;&amp;#2646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552;&amp;#26462;&amp;#20135;&amp;#19994;&amp;#34892;&amp;#19994;&amp;#21069;&amp;#26223;&amp;#35843;&amp;#30740;&amp;#20998;&amp;#26512;&lt;/b&gt;&lt;/span&gt;&lt;/span&gt;&lt;/div&gt;&lt;div&gt;&lt;span style="font-size: small;"&gt;&lt;span style="font-family: Arial;"&gt;&amp;#31532;&amp;#19968;&amp;#33410;2021-2027&amp;#24180;&amp;#20013;&amp;#22269;&amp;#26552;&amp;#26462;&amp;#20135;&amp;#19994;&amp;#25237;&amp;#36164;&amp;#26426;&amp;#20250;&amp;#20998;&amp;#26512;&amp;#65288;&amp;#65289;&lt;/span&gt;&lt;/span&gt;&lt;/div&gt;&lt;div&gt;&lt;span style="font-size: small;"&gt;&lt;span style="font-family: Arial;"&gt;&amp;#19968;&amp;#12289;&amp;#26552;&amp;#26462;&amp;#20135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6552;&amp;#26462;&amp;#20135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#31532;&amp;#19977;&amp;#33410;2021-2027&amp;#24180;&amp;#20013;&amp;#22269;&amp;#26552;&amp;#26462;&amp;#20135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52;&amp;#26462;&amp;#21152;&amp;#24037;&amp;#24037;&amp;#33402;&lt;/span&gt;&lt;/span&gt;&lt;/div&gt;&lt;div&gt;&lt;span style="font-size: small;"&gt;&lt;span style="font-family: Arial;"&gt;&amp;#22270;&amp;#34920;&amp;#65306;&amp;#26552;&amp;#26462;&amp;#20135;&amp;#19994;&amp;#36830;&amp;#32467;&amp;#26500;&lt;/span&gt;&lt;/span&gt;&lt;/div&gt;&lt;div&gt;&lt;span style="font-size: small;"&gt;&lt;span style="font-family: Arial;"&gt;&amp;#22270;&amp;#34920;&amp;#65306;2015-2019&amp;#24180;&amp;#20013;&amp;#22269;&amp;#26552;&amp;#26462;&amp;#24066;&amp;#22330;&amp;#28040;&amp;#36153;&amp;#24635;&amp;#37327;&lt;/span&gt;&lt;/span&gt;&lt;/div&gt;&lt;div&gt;&lt;span style="font-size: small;"&gt;&lt;span style="font-family: Arial;"&gt;&amp;#22270;&amp;#34920;&amp;#65306;2015-2019&amp;#24180;&amp;#20840;&amp;#22269;&amp;#26552;&amp;#26462;&amp;#20215;&amp;#26684;&amp;#36208;&amp;#21183;&lt;/span&gt;&lt;/span&gt;&lt;/div&gt;&lt;div&gt;&lt;span style="font-size: small;"&gt;&lt;span style="font-family: Arial;"&gt;&amp;#22270;&amp;#34920;&amp;#65306;2015-2019&amp;#24180;&amp;#40092;&amp;#25110;&amp;#24178;&amp;#30340;&amp;#26552;&amp;#26462;&amp;#36827;&amp;#20986;&amp;#21475;&amp;#25968;&amp;#37327;&lt;/span&gt;&lt;/span&gt;&lt;/div&gt;&lt;div&gt;&lt;span style="font-size: small;"&gt;&lt;span style="font-family: Arial;"&gt;&amp;#22270;&amp;#34920;&amp;#65306;2015-2019&amp;#24180;&amp;#40092;&amp;#25110;&amp;#24178;&amp;#30340;&amp;#26552;&amp;#26462;&amp;#36827;&amp;#20986;&amp;#21475;&amp;#37329;&amp;#39069;&lt;/span&gt;&lt;/span&gt;&lt;/div&gt;&lt;div&gt;&lt;span style="font-size: small;"&gt;&lt;span style="font-family: Arial;"&gt;&amp;#22270;&amp;#34920;&amp;#65306;2015-2019&amp;#24180;&amp;#40092;&amp;#25110;&amp;#24178;&amp;#30340;&amp;#26552;&amp;#26462;&amp;#36827;&amp;#20986;&amp;#21475;&amp;#22269;&amp;#23478;&amp;#21450;&amp;#22320;&amp;#21306;&amp;#20998;&amp;#24067;&lt;/span&gt;&lt;/span&gt;&lt;/div&gt;&lt;div&gt;&lt;span style="font-size: small;"&gt;&lt;span style="font-family: Arial;"&gt;&amp;#22270;&amp;#34920;&amp;#65306;2015-2019&amp;#24180;&amp;#25105;&amp;#22269;&amp;#26552;&amp;#26462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26552;&amp;#26462;&amp;#20135;&amp;#37327;&amp;#21450;&amp;#22686;&amp;#38271;&amp;#23545;&amp;#27604;&lt;/span&gt;&lt;/span&gt;&lt;/div&gt;&lt;div&gt;&lt;span style="font-size: small;"&gt;&lt;span style="font-family: Arial;"&gt;&amp;#22270;&amp;#34920;&amp;#65306;2015-2019&amp;#24180;&amp;#25105;&amp;#22269;&amp;#40092;&amp;#25110;&amp;#24178;&amp;#30340;&amp;#26552;&amp;#26462;&amp;#20986;&amp;#21475;&amp;#37329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40092;&amp;#25110;&amp;#24178;&amp;#30340;&amp;#26552;&amp;#26462;&amp;#20986;&amp;#21475;&amp;#37329;&amp;#39069;&amp;#21450;&amp;#22686;&amp;#38271;&amp;#23545;&amp;#27604;&lt;/span&gt;&lt;/span&gt;&lt;/div&gt;&lt;div&gt;&lt;span style="font-size: small;"&gt;&lt;span style="font-family: Arial;"&gt;&amp;#22270;&amp;#34920;&amp;#65306;2021-2027&amp;#24180;&amp;#26552;&amp;#26462;&amp;#32456;&amp;#31471;&amp;#28040;&amp;#36153;&amp;#24066;&amp;#22330;&amp;#29992;&amp;#33647;&amp;#20225;&amp;#19994;&amp;#35268;&amp;#27169;&amp;#39044;&amp;#27979;&lt;/span&gt;&lt;/span&gt;&lt;/div&gt;&lt;div&gt;&lt;span style="font-size: small;"&gt;&lt;span style="font-family: Arial;"&gt;&amp;#22270;&amp;#34920;&amp;#65306;2021-2027&amp;#24180;&amp;#26552;&amp;#26462;&amp;#32456;&amp;#31471;&amp;#28040;&amp;#36153;&amp;#24066;&amp;#22330;&amp;#29992;&amp;#33647;&amp;#20225;&amp;#19994;&amp;#28040;&amp;#32791;&amp;#37327;&amp;#39044;&amp;#27979;&lt;/span&gt;&lt;/span&gt;&lt;/div&gt;&lt;div&gt;&lt;span style="font-size: small;"&gt;&lt;span style="font-family: Arial;"&gt;&amp;#22270;&amp;#34920;&amp;#65306;2021-2027&amp;#24180;&amp;#26552;&amp;#26462;&amp;#32456;&amp;#31471;&amp;#28040;&amp;#36153;&amp;#24066;&amp;#22330;&amp;#29992;&amp;#33647;&amp;#20225;&amp;#19994;&amp;#24211;&amp;#23384;&amp;#37327;&amp;#39044;&amp;#27979;&lt;/span&gt;&lt;/span&gt;&lt;/div&gt;&lt;div&gt;&lt;span style="font-size: small;"&gt;&lt;span style="font-family: Arial;"&gt;&amp;#22270;&amp;#34920;&amp;#65306;2021-2027&amp;#24180;&amp;#26552;&amp;#26462;&amp;#32456;&amp;#31471;&amp;#28040;&amp;#36153;&amp;#24066;&amp;#22330;&amp;#29992;&amp;#33647;&amp;#20225;&amp;#19994;&amp;#25104;&amp;#26412;&amp;#39044;&amp;#27979;&lt;/span&gt;&lt;/span&gt;&lt;/div&gt;&lt;div&gt;&lt;span style="font-size: small;"&gt;&lt;span style="font-family: Arial;"&gt;&amp;#22270;&amp;#34920;&amp;#65306;2021-2027&amp;#24180;&amp;#26552;&amp;#26462;&amp;#32456;&amp;#31471;&amp;#28040;&amp;#36153;&amp;#24066;&amp;#22330;&amp;#25237;&amp;#20837;&amp;#20135;&amp;#20986;&amp;#27604;&amp;#39044;&amp;#27979;&lt;/span&gt;&lt;/span&gt;&lt;/div&gt;&lt;div&gt;&lt;span style="font-size: small;"&gt;&lt;span style="font-family: Arial;"&gt;&amp;#22270;&amp;#34920;&amp;#65306;2021-2027&amp;#24180;&amp;#26552;&amp;#26462;&amp;#32456;&amp;#31471;&amp;#24066;&amp;#22330;&amp;#21069;&amp;#26223;&amp;#32508;&amp;#21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3.html"&gt;http://www.cction.com/report/202203/27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