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29916;&amp;#3186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29916;&amp;#3186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29916;&amp;#3186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45.html"&gt;http://www.cction.com/report/202110/24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738;&amp;#31185;&amp;#33609;&amp;#26412;&amp;#26893;&amp;#29289;&amp;#21521;&amp;#26085;&amp;#33909;&amp;#30340;&amp;#31181;&amp;#23376;&amp;#12290;&amp;#21448;&amp;#31216;&amp;#33909;&amp;#33457;&amp;#23376;&amp;#12289;&amp;#33909;&amp;#23376;&amp;#12290;&amp;#21521;&amp;#26085;&amp;#33909;&amp;#21448;&amp;#21517;&amp;#19976;&amp;#33738;&amp;#12289;&amp;#21521;&amp;#38451;&amp;#33457;&amp;#12289;&amp;#33909;&amp;#33457;&amp;#12290;&amp;#23500;&amp;#21547;&amp;#19981;&amp;#39281;&amp;#21644;&amp;#33026;&amp;#32938;&amp;#37240;&amp;#65292;&amp;#22810;&amp;#31181;&amp;#32500;&amp;#29983;&amp;#32032;&amp;#21644;&amp;#24494;&amp;#37327;&amp;#20803;&amp;#32032;&amp;#65292;&amp;#21152;&amp;#19978;&amp;#20854;&amp;#21619;&amp;#36947;&amp;#21487;&amp;#21475;&amp;#65292;&amp;#22240;&amp;#32780;&amp;#25104;&amp;#20026;&amp;#19968;&amp;#31181;&amp;#21313;&amp;#20998;&amp;#21463;&amp;#20154;&amp;#20204;&amp;#27426;&amp;#36814;&amp;#30340;&amp;#24736;&amp;#38386;&amp;#38646;&amp;#39135;&amp;#21644;&amp;#39135;&amp;#29992;&amp;#27833;&amp;#28304;&amp;#12290;&lt;/span&gt;&lt;/span&gt;&lt;/div&gt;&lt;div&gt;&lt;span style="font-size: small;"&gt;&lt;span style="font-family: Arial;"&gt;&amp;nbsp; &amp;nbsp; &amp;nbsp; &amp;nbsp;&amp;nbsp;&amp;#25105;&amp;#22269;&amp;#21508;&amp;#22320;&amp;#22343;&amp;#26377;&amp;#26685;&amp;#22521;&amp;#12290;&amp;#31179;&amp;#23395;&amp;#23558;&amp;#33457;&amp;#25176;&amp;#25688;&amp;#19979;&amp;#65292;&amp;#25910;&amp;#38598;&amp;#25104;&amp;#29087;&amp;#30340;&amp;#30246;&amp;#26524;&amp;#65288;&amp;#31181;&amp;#23376;&amp;#65289;&amp;#65292;&amp;#26194;&amp;#24178;&amp;#12290;&amp;#20020;&amp;#29992;&amp;#26102;&amp;#38500;&amp;#21435;&amp;#26524;&amp;#22771;&amp;#65288;&amp;#31216;&amp;#33909;&amp;#29916;&amp;#23376;&amp;#20161;&amp;#65289;&amp;#12290;&lt;/span&gt;&lt;/span&gt;&lt;/div&gt;&lt;div&gt;&lt;span style="font-size: small;"&gt;&lt;span style="font-family: Arial;"&gt;&amp;nbsp; &amp;nbsp; &amp;nbsp; &amp;nbsp;&amp;nbsp;&amp;#33909;&amp;#33457;&amp;#23376;&amp;#30340;&amp;#21407;&amp;#20135;&amp;#21271;&amp;#32654;&amp;#27954;&amp;#65292;&amp;#29616;&amp;#22312;&amp;#19990;&amp;#30028;&amp;#21508;&amp;#22320;&amp;#22343;&amp;#26377;&amp;#26685;&amp;#22521;&amp;#12290;&amp;#19990;&amp;#30028;&amp;#19978;&amp;#33909;&amp;#33457;&amp;#31869;&amp;#30340;&amp;#20027;&amp;#35201;&amp;#20135;&amp;#21306;&amp;#26377;&amp;#22235;&amp;#20010;&amp;#65306;&amp;#20420;&amp;#32599;&amp;#26031;&amp;#65292;&amp;#20044;&amp;#20811;&amp;#20848;&amp;#65292;&amp;#38463;&amp;#26681;&amp;#24311;&amp;#65292;&amp;#20197;&amp;#21450;&amp;#27431;&amp;#30431;&amp;#22269;&amp;#23478;&amp;#12290;&lt;/span&gt;&lt;/span&gt;&lt;/div&gt;&lt;div align="center"&gt;&lt;span style="font-size: small;"&gt;&lt;span style="font-family: Arial;"&gt;2016-2018&amp;#24180;&amp;#27431;&amp;#30431;&amp;#33909;&amp;#29916;&amp;#31869;&amp;#28040;&amp;#36153;&amp;#37327;&amp;#36208;&amp;#21183;&lt;/span&gt;&lt;/span&gt;&lt;/div&gt;&lt;div align="center"&gt;&lt;span style="font-size: small;"&gt;&lt;span style="font-family: Arial;"&gt;&lt;img src="/sitedata/resource/images/202110/20211011135424_m.png" excmsresource="resource:58416:m:1:/sitedata/resource/images/202110/202110111354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29916;&amp;#31869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ibaogao.com/baogao/091I5I102020.html"&gt;&lt;span style="font-size: small;"&gt;&lt;span style="font-family: Arial;"&gt;&amp;#33909;&amp;#29916;&amp;#3186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33909;&amp;#29916;&amp;#31869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20840;&amp;#29699;&amp;#33909;&amp;#29916;&amp;#31869;&amp;#25152;&amp;#23646;&amp;#34892;&amp;#19994;&amp;#36816;&amp;#34892;&amp;#27010;&amp;#20917;&lt;/span&gt;&lt;/span&gt;&lt;/div&gt;&lt;div align="center"&gt;&lt;span style="font-size: small;"&gt;&lt;span style="font-family: Arial;"&gt;2016-2018&amp;#24180;&amp;#27431;&amp;#30431;&amp;#33909;&amp;#29916;&amp;#31869;&amp;#20135;&amp;#37327;&amp;#36208;&amp;#21183;&lt;/span&gt;&lt;/span&gt;&lt;/div&gt;&lt;div align="center"&gt;&lt;span style="font-size: small;"&gt;&lt;span style="font-family: Arial;"&gt;&lt;img src="/sitedata/resource/images/202110/20211011135424kt_m.png" excmsresource="resource:58417:m:1:/sitedata/resource/images/202110/20211011135424kt_m.png" alt="" /&gt;&lt;/span&gt;&lt;/span&gt;&lt;/div&gt;&lt;div&gt;&lt;span style="font-size: small;"&gt;&lt;span style="font-family: Arial;"&gt;&amp;#19968;&amp;#12289;&amp;#20840;&amp;#29699;&amp;#33909;&amp;#29916;&amp;#31869;&amp;#34892;&amp;#19994;&amp;#29305;&amp;#28857;&amp;#20998;&amp;#26512;&lt;/span&gt;&lt;/span&gt;&lt;/div&gt;&lt;div&gt;&lt;span style="font-size: small;"&gt;&lt;span style="font-family: Arial;"&gt;&amp;#20108;&amp;#12289;&amp;#22269;&amp;#22806;&amp;#33909;&amp;#29916;&amp;#31869;&amp;#34892;&amp;#19994;&amp;#24066;&amp;#22330;&amp;#19982;&amp;#25216;&amp;#26415;&amp;#36827;&amp;#23637;&lt;/span&gt;&lt;/span&gt;&lt;/div&gt;&lt;div&gt;&lt;span style="font-size: small;"&gt;&lt;span style="font-family: Arial;"&gt;&amp;#19977;&amp;#12289;&amp;#20840;&amp;#29699;&amp;#33909;&amp;#29916;&amp;#31869;&amp;#34892;&amp;#19994;&amp;#38656;&amp;#27714;&amp;#24418;&amp;#21183;&amp;#20998;&amp;#26512;&lt;/span&gt;&lt;/span&gt;&lt;/div&gt;&lt;div&gt;&lt;span style="font-size: small;"&gt;&lt;span style="font-family: Arial;"&gt;&amp;#31532;&amp;#20108;&amp;#33410;2015-2019&amp;#24180;&amp;#20840;&amp;#29699;&amp;#33909;&amp;#29916;&amp;#31869;&amp;#25152;&amp;#2364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2-2028&amp;#24180;&amp;#20840;&amp;#29699;&amp;#33909;&amp;#29916;&amp;#3186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3909;&amp;#29916;&amp;#3186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33909;&amp;#29916;&amp;#3186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2015-2019&amp;#24180;&amp;#33909;&amp;#29916;&amp;#31869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5-2019&amp;#24180;&amp;#33909;&amp;#29916;&amp;#3186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4092;&amp;#33756;&amp;#12289;&amp;#27700;&amp;#26524;&amp;#21644;&amp;#22362;&amp;#2652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4092;&amp;#33756;&amp;#1228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4092;&amp;#33756;&amp;#1228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909;&amp;#29916;&amp;#3186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983;&amp;#28304;&amp;#65288;&amp;#22825;&amp;#27941;&amp;#6528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3909;&amp;#29916;&amp;#31869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909;&amp;#29916;&amp;#31869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2-2028&amp;#24180;&amp;#20013;&amp;#2226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22270;&amp;#34920;2022-2028&amp;#24180;&amp;#20013;&amp;#22269;&amp;#33909;&amp;#29916;&amp;#31869;&amp;#20379;&amp;#32473;&amp;#39044;&amp;#27979;&amp;#20998;&amp;#26512;&lt;/span&gt;&lt;/span&gt;&lt;/div&gt;&lt;div&gt;&lt;span style="font-size: small;"&gt;&lt;span style="font-family: Arial;"&gt;&amp;#22270;&amp;#34920;2022-2028&amp;#24180;&amp;#20013;&amp;#22269;&amp;#33909;&amp;#29916;&amp;#31869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45.html"&gt;http://www.cction.com/report/202110/24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