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5773;&amp;#25918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5773;&amp;#25918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5773;&amp;#25918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6.html"&gt;http://www.cction.com/report/202204/28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99;&amp;#20048;&amp;#25773;&amp;#25918;&amp;#22120;&amp;#26159;&amp;#19968;&amp;#31181;&amp;#29992;&amp;#20110;&amp;#25773;&amp;#25918;&amp;#21508;&amp;#31181;&amp;#38899;&amp;#20048;&amp;#25991;&amp;#20214;&amp;#30340;&amp;#22810;&amp;#23186;&amp;#20307;&amp;#25773;&amp;#25918;&amp;#36719;&amp;#20214;&amp;#12290;&amp;#23427;&amp;#28085;&amp;#30422;&amp;#20102;&amp;#21508;&amp;#31181;&amp;#38899;&amp;#20048;&amp;#26684;&amp;#24335;&amp;#30340;&amp;#25773;&amp;#25918;&amp;#24037;&amp;#20855;&amp;#65292;&amp;#27604;&amp;#22914;&amp;#65306;MP3&amp;#25773;&amp;#25918;&amp;#22120;&amp;#65292;WMA&amp;#25773;&amp;#25918;&amp;#22120;&amp;#65292;MP4&amp;#25773;&amp;#25918;&amp;#22120;&amp;#31561;&amp;#12290;&amp;#23427;&amp;#20204;&amp;#19981;&amp;#20165;&amp;#30028;&amp;#38754;&amp;#32654;&amp;#35266;&amp;#65292;&amp;#32780;&amp;#19988;&amp;#25805;&amp;#20316;&amp;#31616;&amp;#21333;&amp;#65292;&amp;#24102;&amp;#20320;&amp;#36827;&amp;#20837;&amp;#19968;&amp;#20010;&amp;#23436;&amp;#32654;&amp;#30340;&amp;#38899;&amp;#20048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5773;&amp;#25918;&amp;#22120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8899;&amp;#20048;&amp;#25773;&amp;#25918;&amp;#22120;&amp;#34892;&amp;#19994;&amp;#24066;&amp;#22330;&amp;#21457;&amp;#23637;&amp;#29615;&amp;#22659;&amp;#12289;&amp;#38899;&amp;#20048;&amp;#25773;&amp;#25918;&amp;#22120;&amp;#25972;&amp;#20307;&amp;#36816;&amp;#34892;&amp;#24577;&amp;#21183;&amp;#31561;&amp;#65292;&amp;#25509;&amp;#30528;&amp;#20998;&amp;#26512;&amp;#20102;&amp;#38899;&amp;#20048;&amp;#25773;&amp;#25918;&amp;#22120;&amp;#34892;&amp;#19994;&amp;#24066;&amp;#22330;&amp;#36816;&amp;#34892;&amp;#30340;&amp;#29616;&amp;#29366;&amp;#65292;&amp;#28982;&amp;#21518;&amp;#20171;&amp;#32461;&amp;#20102;&amp;#38899;&amp;#20048;&amp;#25773;&amp;#25918;&amp;#22120;&amp;#24066;&amp;#22330;&amp;#31454;&amp;#20105;&amp;#26684;&amp;#23616;&amp;#12290;&amp;#38543;&amp;#21518;&amp;#65292;&amp;#25253;&amp;#21578;&amp;#23545;&amp;#38899;&amp;#20048;&amp;#25773;&amp;#25918;&amp;#22120;&amp;#20570;&amp;#20102;&amp;#37325;&amp;#28857;&amp;#20225;&amp;#19994;&amp;#32463;&amp;#33829;&amp;#29366;&amp;#20917;&amp;#20998;&amp;#26512;&amp;#65292;&amp;#26368;&amp;#21518;&amp;#20998;&amp;#26512;&amp;#20102;&amp;#38899;&amp;#20048;&amp;#25773;&amp;#25918;&amp;#22120;&amp;#34892;&amp;#19994;&amp;#21457;&amp;#23637;&amp;#36235;&amp;#21183;&amp;#19982;&amp;#25237;&amp;#36164;&amp;#39044;&amp;#27979;&amp;#12290;&amp;#24744;&amp;#33509;&amp;#24819;&amp;#23545;&amp;#38899;&amp;#20048;&amp;#25773;&amp;#25918;&amp;#22120;&amp;#20135;&amp;#19994;&amp;#26377;&amp;#20010;&amp;#31995;&amp;#32479;&amp;#30340;&amp;#20102;&amp;#35299;&amp;#25110;&amp;#32773;&amp;#24819;&amp;#25237;&amp;#36164;&amp;#38899;&amp;#20048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3/209106.html"&gt;&lt;span style="font-size: small;"&gt;&lt;span style="font-family: Arial;"&gt;&amp;#38899;&amp;#20048;&amp;#25773;&amp;#25918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899;&amp;#20048;&amp;#25773;&amp;#25918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899;&amp;#20048;&amp;#25773;&amp;#25918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8899;&amp;#20048;&amp;#25773;&amp;#2591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899;&amp;#20048;&amp;#25773;&amp;#25918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38899;&amp;#20048;&amp;#25773;&amp;#25918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8899;&amp;#20048;&amp;#25773;&amp;#25918;&amp;#22120;&amp;#34892;&amp;#19994;&amp;#30740;&amp;#21457;&amp;#21160;&amp;#24577;&lt;/span&gt;&lt;/span&gt;&lt;/div&gt;&lt;div&gt;&lt;span style="font-size: small;"&gt;&lt;span style="font-family: Arial;"&gt;&amp;#19977;&amp;#12289;2019&amp;#24180;&amp;#20840;&amp;#29699;&amp;#38899;&amp;#20048;&amp;#25773;&amp;#25918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899;&amp;#20048;&amp;#25773;&amp;#25918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8899;&amp;#20048;&amp;#25773;&amp;#25918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38899;&amp;#20048;&amp;#25773;&amp;#25918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8899;&amp;#20048;&amp;#25773;&amp;#25918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8899;&amp;#20048;&amp;#25773;&amp;#25918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899;&amp;#20048;&amp;#25773;&amp;#2591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8899;&amp;#20048;&amp;#25773;&amp;#25918;&amp;#22120;&amp;#34892;&amp;#19994;&amp;#21457;&amp;#23637;&amp;#27010;&amp;#36848;&lt;/span&gt;&lt;/span&gt;&lt;/div&gt;&lt;div&gt;&lt;span style="font-size: small;"&gt;&lt;span style="font-family: Arial;"&gt;&amp;#19968;&amp;#12289;&amp;#20013;&amp;#22269;&amp;#38899;&amp;#20048;&amp;#25773;&amp;#25918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8899;&amp;#20048;&amp;#25773;&amp;#2591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899;&amp;#20048;&amp;#25773;&amp;#25918;&amp;#22120;&amp;#34892;&amp;#19994;&amp;#21457;&amp;#23637;&amp;#29366;&amp;#20917;&lt;/span&gt;&lt;/span&gt;&lt;/div&gt;&lt;div&gt;&lt;span style="font-size: small;"&gt;&lt;span style="font-family: Arial;"&gt;&amp;#19968;&amp;#12289;2018&amp;#24180;&amp;#20013;&amp;#22269;&amp;#38899;&amp;#20048;&amp;#25773;&amp;#25918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8899;&amp;#20048;&amp;#25773;&amp;#25918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899;&amp;#20048;&amp;#25773;&amp;#25918;&amp;#22120;&amp;#34892;&amp;#19994;&amp;#20379;&amp;#38656;&amp;#20998;&amp;#26512;&lt;/span&gt;&lt;/span&gt;&lt;/div&gt;&lt;div&gt;&lt;span style="font-size: small;"&gt;&lt;span style="font-family: Arial;"&gt;&amp;#31532;&amp;#22235;&amp;#33410; 2019&amp;#24180;&amp;#38899;&amp;#20048;&amp;#25773;&amp;#25918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8899;&amp;#20048;&amp;#25773;&amp;#25918;&amp;#22120;&amp;#20135;&amp;#37327;&amp;#20998;&amp;#26512;&lt;/span&gt;&lt;/span&gt;&lt;/div&gt;&lt;div&gt;&lt;span style="font-size: small;"&gt;&lt;span style="font-family: Arial;"&gt;&amp;#20108;&amp;#12289;2022-2028&amp;#24180;&amp;#25105;&amp;#22269;&amp;#38899;&amp;#20048;&amp;#25773;&amp;#25918;&amp;#22120;&amp;#20135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899;&amp;#20048;&amp;#25773;&amp;#25918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899;&amp;#20048;&amp;#25773;&amp;#25918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899;&amp;#20048;&amp;#25773;&amp;#25918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899;&amp;#20048;&amp;#25773;&amp;#25918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899;&amp;#20048;&amp;#25773;&amp;#25918;&amp;#22120;&amp;#34892;&amp;#19994;&amp;#25237;&amp;#36164;&amp;#26426;&amp;#20250;&amp;#20998;&amp;#26512;&lt;/span&gt;&lt;/span&gt;&lt;/div&gt;&lt;div&gt;&lt;span style="font-size: small;"&gt;&lt;span style="font-family: Arial;"&gt;&amp;#19968;&amp;#12289;&amp;#38899;&amp;#20048;&amp;#25773;&amp;#2591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899;&amp;#20048;&amp;#25773;&amp;#25918;&amp;#22120;&amp;#27169;&amp;#24335;&lt;/span&gt;&lt;/span&gt;&lt;/div&gt;&lt;div&gt;&lt;span style="font-size: small;"&gt;&lt;span style="font-family: Arial;"&gt;&amp;#19977;&amp;#12289;2019&amp;#24180;&amp;#38899;&amp;#20048;&amp;#25773;&amp;#25918;&amp;#22120;&amp;#25237;&amp;#36164;&amp;#26426;&amp;#20250;&lt;/span&gt;&lt;/span&gt;&lt;/div&gt;&lt;div&gt;&lt;span style="font-size: small;"&gt;&lt;span style="font-family: Arial;"&gt;&amp;#22235;&amp;#12289;2019&amp;#24180;&amp;#38899;&amp;#20048;&amp;#25773;&amp;#25918;&amp;#22120;&amp;#25237;&amp;#36164;&amp;#26032;&amp;#26041;&amp;#21521;&lt;/span&gt;&lt;/span&gt;&lt;/div&gt;&lt;div&gt;&lt;span style="font-size: small;"&gt;&lt;span style="font-family: Arial;"&gt;&amp;#31532;&amp;#19977;&amp;#33410; &amp;#38899;&amp;#20048;&amp;#25773;&amp;#25918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38899;&amp;#20048;&amp;#25773;&amp;#25918;&amp;#221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899;&amp;#20048;&amp;#25773;&amp;#25918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899;&amp;#20048;&amp;#25773;&amp;#2591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899;&amp;#20048;&amp;#25773;&amp;#25918;&amp;#22120;&amp;#34892;&amp;#19994;&amp;#38598;&amp;#20013;&amp;#24230;&amp;#20998;&amp;#26512;&lt;/span&gt;&lt;/span&gt;&lt;/div&gt;&lt;div&gt;&lt;span style="font-size: small;"&gt;&lt;span style="font-family: Arial;"&gt;&amp;#19968;&amp;#12289;&amp;#38899;&amp;#20048;&amp;#25773;&amp;#25918;&amp;#22120;&amp;#24066;&amp;#22330;&amp;#38598;&amp;#20013;&amp;#24230;&amp;#20998;&amp;#26512;&lt;/span&gt;&lt;/span&gt;&lt;/div&gt;&lt;div&gt;&lt;span style="font-size: small;"&gt;&lt;span style="font-family: Arial;"&gt;&amp;#20108;&amp;#12289;&amp;#38899;&amp;#20048;&amp;#25773;&amp;#25918;&amp;#22120;&amp;#20225;&amp;#19994;&amp;#38598;&amp;#20013;&amp;#24230;&amp;#20998;&amp;#26512;&lt;/span&gt;&lt;/span&gt;&lt;/div&gt;&lt;div&gt;&lt;span style="font-size: small;"&gt;&lt;span style="font-family: Arial;"&gt;&amp;#19977;&amp;#12289;&amp;#38899;&amp;#20048;&amp;#25773;&amp;#25918;&amp;#22120;&amp;#21306;&amp;#22495;&amp;#38598;&amp;#20013;&amp;#24230;&amp;#20998;&amp;#26512;&lt;/span&gt;&lt;/span&gt;&lt;/div&gt;&lt;div&gt;&lt;span style="font-size: small;"&gt;&lt;span style="font-family: Arial;"&gt;&amp;#31532;&amp;#20108;&amp;#33410; &amp;#38899;&amp;#20048;&amp;#25773;&amp;#2591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899;&amp;#20048;&amp;#25773;&amp;#2591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8899;&amp;#20048;&amp;#25773;&amp;#2591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8899;&amp;#20048;&amp;#25773;&amp;#25918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38899;&amp;#20048;&amp;#25773;&amp;#25918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899;&amp;#20048;&amp;#25773;&amp;#2591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899;&amp;#20048;&amp;#25773;&amp;#25918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38899;&amp;#20048;&amp;#25773;&amp;#25918;&amp;#22120;&amp;#34892;&amp;#19994;&amp;#21457;&amp;#23637;&amp;#27010;&amp;#20917;&lt;/span&gt;&lt;/span&gt;&lt;/div&gt;&lt;div&gt;&lt;span style="font-size: small;"&gt;&lt;span style="font-family: Arial;"&gt;&amp;#19968;&amp;#12289;&amp;#38899;&amp;#20048;&amp;#25773;&amp;#25918;&amp;#22120;&amp;#34892;&amp;#19994;&amp;#21457;&amp;#23637;&amp;#29305;&amp;#28857;&amp;#20998;&amp;#26512;&lt;/span&gt;&lt;/span&gt;&lt;/div&gt;&lt;div&gt;&lt;span style="font-size: small;"&gt;&lt;span style="font-family: Arial;"&gt;&amp;#20108;&amp;#12289;&amp;#38899;&amp;#20048;&amp;#25773;&amp;#25918;&amp;#22120;&amp;#34892;&amp;#19994;&amp;#25237;&amp;#36164;&amp;#29616;&amp;#29366;&amp;#20998;&amp;#26512;&lt;/span&gt;&lt;/span&gt;&lt;/div&gt;&lt;div&gt;&lt;span style="font-size: small;"&gt;&lt;span style="font-family: Arial;"&gt;&amp;#19977;&amp;#12289;&amp;#38899;&amp;#20048;&amp;#25773;&amp;#25918;&amp;#22120;&amp;#34892;&amp;#19994;&amp;#24635;&amp;#20135;&amp;#20540;&amp;#20998;&amp;#26512;&lt;/span&gt;&lt;/span&gt;&lt;/div&gt;&lt;div&gt;&lt;span style="font-size: small;"&gt;&lt;span style="font-family: Arial;"&gt;&amp;#22235;&amp;#12289;&amp;#38899;&amp;#20048;&amp;#25773;&amp;#25918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899;&amp;#20048;&amp;#25773;&amp;#25918;&amp;#22120;&amp;#34892;&amp;#19994;&amp;#24066;&amp;#22330;&amp;#24773;&amp;#20917;&amp;#20998;&amp;#26512;&lt;/span&gt;&lt;/span&gt;&lt;/div&gt;&lt;div&gt;&lt;span style="font-size: small;"&gt;&lt;span style="font-family: Arial;"&gt;&amp;#19968;&amp;#12289;&amp;#38899;&amp;#20048;&amp;#25773;&amp;#25918;&amp;#22120;&amp;#34892;&amp;#19994;&amp;#24066;&amp;#22330;&amp;#21457;&amp;#23637;&amp;#20998;&amp;#26512;&lt;/span&gt;&lt;/span&gt;&lt;/div&gt;&lt;div&gt;&lt;span style="font-size: small;"&gt;&lt;span style="font-family: Arial;"&gt;&amp;#20108;&amp;#12289;&amp;#38899;&amp;#20048;&amp;#25773;&amp;#25918;&amp;#22120;&amp;#24066;&amp;#22330;&amp;#23384;&amp;#22312;&amp;#30340;&amp;#38382;&amp;#39064;&lt;/span&gt;&lt;/span&gt;&lt;/div&gt;&lt;div&gt;&lt;span style="font-size: small;"&gt;&lt;span style="font-family: Arial;"&gt;&amp;#19977;&amp;#12289;&amp;#38899;&amp;#20048;&amp;#25773;&amp;#25918;&amp;#22120;&amp;#24066;&amp;#22330;&amp;#35268;&amp;#27169;&amp;#20998;&amp;#26512;&lt;/span&gt;&lt;/span&gt;&lt;/div&gt;&lt;div&gt;&lt;span style="font-size: small;"&gt;&lt;span style="font-family: Arial;"&gt;&amp;#31532;&amp;#19977;&amp;#33410; 2015-2019&amp;#24180;&amp;#38899;&amp;#20048;&amp;#25773;&amp;#25918;&amp;#22120;&amp;#20135;&amp;#38144;&amp;#29366;&amp;#20917;&amp;#20998;&amp;#26512;&lt;/span&gt;&lt;/span&gt;&lt;/div&gt;&lt;div&gt;&lt;span style="font-size: small;"&gt;&lt;span style="font-family: Arial;"&gt;&amp;#19968;&amp;#12289;&amp;#38899;&amp;#20048;&amp;#25773;&amp;#25918;&amp;#22120;&amp;#20135;&amp;#37327;&amp;#20998;&amp;#26512;&lt;/span&gt;&lt;/span&gt;&lt;/div&gt;&lt;div&gt;&lt;span style="font-size: small;"&gt;&lt;span style="font-family: Arial;"&gt;&amp;#20108;&amp;#12289;&amp;#38899;&amp;#20048;&amp;#25773;&amp;#25918;&amp;#22120;&amp;#20135;&amp;#33021;&amp;#20998;&amp;#26512;&lt;/span&gt;&lt;/span&gt;&lt;/div&gt;&lt;div&gt;&lt;span style="font-size: small;"&gt;&lt;span style="font-family: Arial;"&gt;&amp;#19977;&amp;#12289;&amp;#38899;&amp;#20048;&amp;#25773;&amp;#25918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899;&amp;#20048;&amp;#25773;&amp;#2591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8899;&amp;#20048;&amp;#25773;&amp;#25918;&amp;#2212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899;&amp;#20048;&amp;#25773;&amp;#25918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8899;&amp;#20048;&amp;#25773;&amp;#2591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899;&amp;#20048;&amp;#25773;&amp;#25918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8899;&amp;#20048;&amp;#25773;&amp;#25918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8899;&amp;#20048;&amp;#25773;&amp;#25918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8899;&amp;#20048;&amp;#25773;&amp;#25918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8899;&amp;#20048;&amp;#25773;&amp;#25918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8899;&amp;#20048;&amp;#25773;&amp;#25918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38899;&amp;#20048;&amp;#25773;&amp;#25918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899;&amp;#20048;&amp;#25773;&amp;#25918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899;&amp;#20048;&amp;#25773;&amp;#25918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38899;&amp;#20048;&amp;#25773;&amp;#25918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38899;&amp;#20048;&amp;#25773;&amp;#25918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048;&amp;#25773;&amp;#25918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8899;&amp;#20048;&amp;#25773;&amp;#25918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899;&amp;#20048;&amp;#25773;&amp;#25918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899;&amp;#20048;&amp;#25773;&amp;#25918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899;&amp;#20048;&amp;#25773;&amp;#25918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99;&amp;#20048;&amp;#25773;&amp;#25918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8023;&amp;#33778;&amp;#26364;(&amp;#22825;&amp;#27941;)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1271;&amp;#20140;&amp;#19977;&amp;#22855;&amp;#25215;&amp;#2044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8145;&amp;#22323;&amp;#23665;&amp;#28789;&amp;#25968;&amp;#307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899;&amp;#20048;&amp;#25773;&amp;#25918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8899;&amp;#20048;&amp;#25773;&amp;#25918;&amp;#22120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38899;&amp;#20048;&amp;#25773;&amp;#25918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899;&amp;#20048;&amp;#25773;&amp;#25918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899;&amp;#20048;&amp;#25773;&amp;#25918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899;&amp;#20048;&amp;#25773;&amp;#25918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899;&amp;#20048;&amp;#25773;&amp;#25918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899;&amp;#20048;&amp;#25773;&amp;#25918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899;&amp;#20048;&amp;#25773;&amp;#25918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899;&amp;#20048;&amp;#25773;&amp;#2591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899;&amp;#20048;&amp;#25773;&amp;#25918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8899;&amp;#20048;&amp;#25773;&amp;#25918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8899;&amp;#20048;&amp;#25773;&amp;#25918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8899;&amp;#20048;&amp;#25773;&amp;#25918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8899;&amp;#20048;&amp;#25773;&amp;#25918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8899;&amp;#20048;&amp;#25773;&amp;#25918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8899;&amp;#20048;&amp;#25773;&amp;#25918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899;&amp;#20048;&amp;#25773;&amp;#2591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899;&amp;#20048;&amp;#25773;&amp;#25918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8899;&amp;#20048;&amp;#25773;&amp;#25918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8899;&amp;#20048;&amp;#25773;&amp;#25918;&amp;#22120;&amp;#21457;&amp;#23637;&amp;#36235;&amp;#21183;&amp;#20998;&amp;#26512;&lt;/span&gt;&lt;/span&gt;&lt;/div&gt;&lt;div&gt;&lt;span style="font-size: small;"&gt;&lt;span style="font-family: Arial;"&gt;&amp;#31532;&amp;#20108;&amp;#33410; 2022-2028&amp;#24180;&amp;#38899;&amp;#20048;&amp;#25773;&amp;#25918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38899;&amp;#20048;&amp;#25773;&amp;#25918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8899;&amp;#20048;&amp;#25773;&amp;#25918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899;&amp;#20048;&amp;#25773;&amp;#2591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8899;&amp;#20048;&amp;#25773;&amp;#25918;&amp;#22120;&amp;#20379;&amp;#32473;&amp;#39044;&amp;#27979;&lt;/span&gt;&lt;/span&gt;&lt;/div&gt;&lt;div&gt;&lt;span style="font-size: small;"&gt;&lt;span style="font-family: Arial;"&gt;&amp;#20108;&amp;#12289;2022-2028&amp;#24180;&amp;#20013;&amp;#22269;&amp;#38899;&amp;#20048;&amp;#25773;&amp;#25918;&amp;#22120;&amp;#38656;&amp;#27714;&amp;#39044;&amp;#27979;&lt;/span&gt;&lt;/span&gt;&lt;/div&gt;&lt;div&gt;&lt;span style="font-size: small;"&gt;&lt;span style="font-family: Arial;"&gt;&amp;#31532;&amp;#22235;&amp;#33410; 2022-2028&amp;#24180;&amp;#38899;&amp;#20048;&amp;#25773;&amp;#25918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20048;&amp;#25773;&amp;#25918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899;&amp;#20048;&amp;#25773;&amp;#25918;&amp;#22120;&amp;#20215;&amp;#26684;&amp;#31574;&amp;#30053;&amp;#20998;&amp;#26512;&lt;/span&gt;&lt;/span&gt;&lt;/div&gt;&lt;div&gt;&lt;span style="font-size: small;"&gt;&lt;span style="font-family: Arial;"&gt;&amp;#20108;&amp;#12289;&amp;#38899;&amp;#20048;&amp;#25773;&amp;#25918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899;&amp;#20048;&amp;#25773;&amp;#25918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899;&amp;#20048;&amp;#25773;&amp;#2591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899;&amp;#20048;&amp;#25773;&amp;#25918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899;&amp;#20048;&amp;#25773;&amp;#2591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899;&amp;#20048;&amp;#25773;&amp;#25918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899;&amp;#20048;&amp;#25773;&amp;#25918;&amp;#22120;&amp;#21697;&amp;#29260;&amp;#30340;&amp;#25112;&amp;#30053;&amp;#24605;&amp;#32771;&lt;/span&gt;&lt;/span&gt;&lt;/div&gt;&lt;div&gt;&lt;span style="font-size: small;"&gt;&lt;span style="font-family: Arial;"&gt;&amp;#19968;&amp;#12289;&amp;#38899;&amp;#20048;&amp;#25773;&amp;#25918;&amp;#22120;&amp;#23454;&amp;#26045;&amp;#21697;&amp;#29260;&amp;#25112;&amp;#30053;&amp;#30340;&amp;#24847;&amp;#20041;&lt;/span&gt;&lt;/span&gt;&lt;/div&gt;&lt;div&gt;&lt;span style="font-size: small;"&gt;&lt;span style="font-family: Arial;"&gt;&amp;#20108;&amp;#12289;&amp;#38899;&amp;#20048;&amp;#25773;&amp;#25918;&amp;#2212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899;&amp;#20048;&amp;#25773;&amp;#25918;&amp;#22120;&amp;#20225;&amp;#19994;&amp;#30340;&amp;#21697;&amp;#29260;&amp;#25112;&amp;#30053;&lt;/span&gt;&lt;/span&gt;&lt;/div&gt;&lt;div&gt;&lt;span style="font-size: small;"&gt;&lt;span style="font-family: Arial;"&gt;&amp;#22235;&amp;#12289;&amp;#38899;&amp;#20048;&amp;#25773;&amp;#25918;&amp;#2212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899;&amp;#20048;&amp;#25773;&amp;#25918;&amp;#22120;&amp;#20135;&amp;#37327;&amp;#20998;&amp;#26512;&lt;/span&gt;&lt;/span&gt;&lt;/div&gt;&lt;div&gt;&lt;span style="font-size: small;"&gt;&lt;span style="font-family: Arial;"&gt;&amp;#22270;&amp;#34920;&amp;#65306;2015-2019&amp;#24180;&amp;#38899;&amp;#20048;&amp;#25773;&amp;#25918;&amp;#22120;&amp;#20135;&amp;#33021;&amp;#20998;&amp;#26512;&lt;/span&gt;&lt;/span&gt;&lt;/div&gt;&lt;div&gt;&lt;span style="font-size: small;"&gt;&lt;span style="font-family: Arial;"&gt;&amp;#22270;&amp;#34920;&amp;#65306;2015-2019&amp;#24180;&amp;#38899;&amp;#20048;&amp;#25773;&amp;#25918;&amp;#221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8899;&amp;#20048;&amp;#25773;&amp;#25918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8899;&amp;#20048;&amp;#25773;&amp;#25918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6164;&amp;#20135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6127;&amp;#20538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20215;&amp;#26684;&amp;#36208;&amp;#21183;&lt;/span&gt;&lt;/span&gt;&lt;/div&gt;&lt;div&gt;&lt;span style="font-size: small;"&gt;&lt;span style="font-family: Arial;"&gt;&amp;#22270;&amp;#34920;&amp;#65306;2015-2019&amp;#24180;&amp;#38899;&amp;#20048;&amp;#25773;&amp;#25918;&amp;#2212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8899;&amp;#20048;&amp;#25773;&amp;#25918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899;&amp;#20048;&amp;#25773;&amp;#25918;&amp;#22120;&amp;#34892;&amp;#19994;&amp;#36194;&amp;#21033;&amp;#33021;&amp;#21147;&lt;/span&gt;&lt;/span&gt;&lt;/div&gt;&lt;div&gt;&lt;span style="font-size: small;"&gt;&lt;span style="font-family: Arial;"&gt;&amp;#22270;&amp;#34920;&amp;#65306;2022-2028&amp;#24180;&amp;#38899;&amp;#20048;&amp;#25773;&amp;#25918;&amp;#2212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8899;&amp;#20048;&amp;#25773;&amp;#25918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899;&amp;#20048;&amp;#25773;&amp;#25918;&amp;#2212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8899;&amp;#20048;&amp;#25773;&amp;#25918;&amp;#22120;&amp;#38656;&amp;#2771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6.html"&gt;http://www.cction.com/report/202204/28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