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41;&amp;#406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41;&amp;#406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41;&amp;#406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46.html"&gt;http://www.cction.com/report/202204/287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41;&amp;#40614;&amp;#34987;&amp;#20316;&amp;#20026;&amp;#39135;&amp;#21697;&amp;#25644;&amp;#19978;&amp;#39184;&amp;#26700;&amp;#65292;&amp;#36215;&amp;#28304;&amp;#20110;19&amp;#19990;&amp;#32426;&amp;#30340;&amp;#32654;&amp;#22269;&amp;#65292;&amp;#34987;&amp;#35465;&amp;#20026;&amp;quot;&amp;#29141;&amp;#40614;&amp;#20043;&amp;#29579;&amp;quot;&amp;#30340;&amp;#36153;&amp;#36842;&amp;#21335;&amp;bull;&amp;#33298;&amp;#39532;&amp;#36203;&amp;#24320;&amp;#22987;&amp;#21521;&amp;#24066;&amp;#22330;&amp;#23459;&amp;#20256;&amp;#25512;&amp;#24191;&amp;#29141;&amp;#40614;&amp;#26089;&amp;#39184;&amp;#65292;&amp;#38752;&amp;#30528;&amp;#20302;&amp;#24265;&amp;#30340;&amp;#20215;&amp;#26684;&amp;#65292;&amp;#21644;&amp;#26497;&amp;#24378;&amp;#30340;&amp;quot;&amp;#25239;&amp;#39295;&amp;#21147;&amp;quot;&amp;#65292;&amp;#29141;&amp;#40614;&amp;#36880;&amp;#28176;&amp;#25104;&amp;#20026;&amp;#32654;&amp;#22269;&amp;#22823;&amp;#20247;&amp;#26032;&amp;#30340;&amp;#26089;&amp;#39184;&amp;#23456;&amp;#20799;&amp;#65292;&amp;#32654;&amp;#22269;&amp;#20063;&amp;#22240;&amp;#27492;&amp;#32780;&amp;#25472;&amp;#36215;&amp;#20102;&amp;#19968;&amp;#22330;&amp;#29141;&amp;#40614;&amp;#29255;&amp;#30340;&amp;#39278;&amp;#39135;&amp;#38761;&amp;#21629;&amp;#12290;&amp;#22312;&amp;#20840;&amp;#29699;&amp;#29141;&amp;#40614;&amp;#24066;&amp;#22330;&amp;#20013;&amp;#65292;&amp;#32654;&amp;#22269;&amp;#26159;&amp;#29141;&amp;#40614;&amp;#28040;&amp;#36153;&amp;#30340;&amp;#37325;&amp;#35201;&amp;#22320;&amp;#21306;&amp;#20043;&amp;#19968;&amp;#65292;&amp;#21271;&amp;#32654;&amp;#12289;&amp;#35199;&amp;#27431;&amp;#65288;&amp;#33521;&amp;#22269;&amp;#12289;&amp;#29233;&amp;#23572;&amp;#20848;&amp;#12289;&amp;#33655;&amp;#20848;&amp;#12289;&amp;#27604;&amp;#21033;&amp;#26102;&amp;#12289;&amp;#21346;&amp;#26862;&amp;#22561;&amp;#12289;&amp;#27861;&amp;#22269;&amp;#65289;&amp;#20197;&amp;#21450;&amp;#20122;&amp;#22826;&amp;#22320;&amp;#21306;&amp;#30340;&amp;#29141;&amp;#40614;&amp;#24066;&amp;#22330;&amp;#32456;&amp;#31471;&amp;#38144;&amp;#21806;&amp;#35268;&amp;#27169;&amp;#20301;&amp;#21015;&amp;#20840;&amp;#29699;&amp;#21069;&amp;#19977;&amp;#12290;&lt;/span&gt;&lt;/span&gt;&lt;/p&gt;&lt;div align="center"&gt;&lt;span style="font-size: small;"&gt;&lt;span style="font-family: Arial;"&gt;&amp;#29141;&amp;#40614;&amp;#34892;&amp;#19994;&amp;#29305;&amp;#24449;&lt;/span&gt;&lt;/span&gt;&lt;/div&gt;&lt;div align="center"&gt;&lt;table border="1" cellspacing="0" cellpadding="0"&gt;  &lt;tbody&gt;&lt;tr&gt;   &lt;td width="184" valign="top"&gt;&lt;div&gt;&lt;span style="font-size: small;"&gt;&lt;span style="font-family: Arial;"&gt;1.&lt;/span&gt;&lt;/span&gt;&lt;/div&gt;&lt;/td&gt;   &lt;td width="184" valign="top"&gt;&lt;div&gt;&lt;span style="font-size: small;"&gt;&lt;span style="font-family: Arial;"&gt;&amp;#21608;&amp;#26399;&amp;#24615;&amp;#29305;&amp;#24449;&lt;/span&gt;&lt;/span&gt;&lt;/div&gt;&lt;/td&gt;   &lt;td width="184" valign="top"&gt;&lt;div&gt;&lt;span style="font-size: small;"&gt;&lt;span style="font-family: Arial;"&gt;&amp;#29141;&amp;#40614;&amp;#39135;&amp;#21697;&amp;#23646;&amp;#20110;&amp;#26085;&amp;#24120;&amp;#28040;&amp;#36153;&amp;#39135;&amp;#21697;&amp;#65292;&amp;#34429;&amp;#28982;&amp;#20854;&amp;#20215;&amp;#26684;&amp;#20250;&amp;#22240;&amp;#20026;&amp;#21508;&amp;#31181;&amp;#21407;&amp;#22240;&amp;#20135;&amp;#29983;&amp;#19968;&amp;#23450;&amp;#24133;&amp;#24230;&amp;#30340;&amp;#27874;&amp;#21160;&amp;#65292;&amp;#20294;&amp;#20854;&amp;#38144;&amp;#21806;&amp;#30456;&amp;#23545;&amp;#31283;&amp;#23450;&amp;#65292;&amp;#19982;&amp;#32463;&amp;#27982;&amp;#21608;&amp;#26399;&amp;#30456;&amp;#20851;&amp;#24615;&amp;#24182;&amp;#19981;&amp;#26126;&amp;#26174;&amp;#65292;&amp;#27809;&amp;#26377;&amp;#26126;&amp;#26174;&amp;#30340;&amp;#21608;&amp;#26399;&amp;#24615;&amp;#29305;&amp;#24449;&amp;#12290;&lt;/span&gt;&lt;/span&gt;&lt;/div&gt;&lt;/td&gt;  &lt;/tr&gt;  &lt;tr&gt;   &lt;td width="184" valign="top"&gt;&lt;div&gt;&lt;span style="font-size: small;"&gt;&lt;span style="font-family: Arial;"&gt;2.&lt;/span&gt;&lt;/span&gt;&lt;/div&gt;&lt;/td&gt;   &lt;td width="184" valign="top"&gt;&lt;div&gt;&lt;span style="font-size: small;"&gt;&lt;span style="font-family: Arial;"&gt;&amp;#21306;&amp;#22495;&amp;#24615;&amp;#29305;&amp;#24449;&lt;/span&gt;&lt;/span&gt;&lt;/div&gt;&lt;/td&gt;   &lt;td width="184" valign="top"&gt;&lt;div&gt;&lt;span style="font-size: small;"&gt;&lt;span style="font-family: Arial;"&gt;&amp;#29141;&amp;#40614;&amp;#39135;&amp;#21697;&amp;#22312;&amp;#25105;&amp;#22269;&amp;#24050;&amp;#26377;&amp;#24456;&amp;#22810;&amp;#24180;&amp;#21382;&amp;#21490;&amp;#65292;&amp;#28145;&amp;#21463;&amp;#24191;&amp;#22823;&amp;#28040;&amp;#36153;&amp;#32773;&amp;#21916;&amp;#29233;&amp;#65292;&amp;#20854;&amp;#24066;&amp;#22330;&amp;#21306;&amp;#22495;&amp;#20998;&amp;#24067;&amp;#24191;&amp;#27867;&amp;#12290;&amp;#20294;&amp;#30001;&amp;#20110;&amp;#25105;&amp;#22269;&amp;#22320;&amp;#22495;&amp;#24191;&amp;#12289;&amp;#36328;&amp;#24230;&amp;#22823;&amp;#65292;&amp;#32463;&amp;#27982;&amp;#21457;&amp;#23637;&amp;#19981;&amp;#24179;&amp;#34913;&amp;#65292;&amp;#21508;&amp;#22320;&amp;#28040;&amp;#36153;&amp;#32773;&amp;#23545;&amp;#29141;&amp;#40614;&amp;#39135;&amp;#21697;&amp;#30340;&amp;#21475;&amp;#24863;&amp;#12289;&amp;#39118;&amp;#21619;&amp;#21450;&amp;#33829;&amp;#20859;&amp;#25645;&amp;#37197;&amp;#31561;&amp;#19981;&amp;#23613;&amp;#30456;&amp;#21516;&amp;#65292;&amp;#21508;&amp;#22320;&amp;#21306;&amp;#30340;&amp;#28040;&amp;#36153;&amp;#37327;&amp;#20063;&amp;#26377;&amp;#24046;&amp;#21035;&amp;#65292;&amp;#19996;&amp;#37096;&amp;#27839;&amp;#28023;&amp;#22320;&amp;#21306;&amp;#21450;&amp;#20854;&amp;#20182;&amp;#32463;&amp;#27982;&amp;#36739;&amp;#21457;&amp;#36798;&amp;#30340;&amp;#21306;&amp;#22495;&amp;#28040;&amp;#36153;&amp;#37327;&amp;#26126;&amp;#26174;&amp;#36739;&amp;#22823;&amp;#12290;&lt;/span&gt;&lt;/span&gt;&lt;/div&gt;&lt;/td&gt;  &lt;/tr&gt;  &lt;tr&gt;   &lt;td width="184" valign="top"&gt;&lt;div&gt;&lt;span style="font-size: small;"&gt;&lt;span style="font-family: Arial;"&gt;3.&lt;/span&gt;&lt;/span&gt;&lt;/div&gt;&lt;/td&gt;   &lt;td width="184" valign="top"&gt;&lt;div&gt;&lt;span style="font-size: small;"&gt;&lt;span style="font-family: Arial;"&gt;&amp;#23395;&amp;#33410;&amp;#24615;&amp;#29305;&amp;#24449;&lt;/span&gt;&lt;/span&gt;&lt;/div&gt;&lt;/td&gt;   &lt;td width="184" valign="top"&gt;&lt;div&gt;&lt;span style="font-size: small;"&gt;&lt;span style="font-family: Arial;"&gt;&amp;#29141;&amp;#40614;&amp;#39135;&amp;#21697;&amp;#20316;&amp;#20026;&amp;#25105;&amp;#22269;&amp;#26085;&amp;#24120;&amp;#28040;&amp;#36153;&amp;#20013;&amp;#20027;&amp;#35201;&amp;#30340;&amp;#33829;&amp;#20859;&amp;#39135;&amp;#21697;&amp;#65292;&amp;#20854;&amp;#28040;&amp;#36153;&amp;#21463;&amp;#23395;&amp;#33410;&amp;#24615;&amp;#24433;&amp;#21709;&amp;#36739;&amp;#26126;&amp;#26174;&amp;#12290;&amp;#19968;&amp;#26041;&amp;#38754;&amp;#65292;&amp;#21463;&amp;#25105;&amp;#22269;&amp;#33410;&amp;#20551;&amp;#26085;&amp;#28040;&amp;#36153;&amp;#20064;&amp;#24815;&amp;#24433;&amp;#21709;&amp;#65292;&amp;#22312;&amp;#20013;&amp;#31179;&amp;#12289;&amp;#22269;&amp;#24198;&amp;#12289;&amp;#20803;&amp;#26086;&amp;#12289;&amp;#26149;&amp;#33410;&amp;#12289;&amp;#20803;&amp;#25552;&amp;#39640;&amp;#12290;&amp;#21478;&amp;#22806;&amp;#65292;&amp;#29616;&amp;#26377;&amp;#20027;&amp;#35201;&amp;#29141;&amp;#40614;&amp;#39135;&amp;#21697;&amp;#30340;&amp;#39135;&amp;#29992;&amp;#29305;&amp;#24615;&amp;#65288;&amp;#19968;&amp;#33324;&amp;#20197;&amp;#28909;&amp;#20914;&amp;#39278;&amp;#20026;&amp;#20027;&amp;#65289;&amp;#20063;&amp;#23477;&amp;#31561;&amp;#19968;&amp;#31995;&amp;#21015;&amp;#33410;&amp;#20551;&amp;#26085;&amp;#26399;&amp;#38388;&amp;#65292;&amp;#29141;&amp;#40614;&amp;#39135;&amp;#21697;&amp;#20225;&amp;#19994;&amp;#36890;&amp;#24120;&amp;#20250;&amp;#21152;&amp;#22823;&amp;#20419;&amp;#38144;&amp;#21147;&amp;#24230;&amp;#65292;&amp;#38144;&amp;#21806;&amp;#39069;&amp;#36739;&amp;#20854;&amp;#20182;&amp;#26102;&amp;#27573;&amp;#20250;&amp;#26377;&amp;#22823;&amp;#24133;&amp;#20351;&amp;#24471;&amp;#29141;&amp;#40614;&amp;#39135;&amp;#21697;&amp;#28040;&amp;#36153;&amp;#37327;&amp;#22810;&amp;#38598;&amp;#20013;&amp;#20110;&amp;#27599;&amp;#24180;&amp;#30340;&amp;#20908;&amp;#12289;&amp;#26149;&amp;#20004;&amp;#23395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41;&amp;#40614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0013;&amp;#22269;&amp;#29141;&amp;#40614;&amp;#34892;&amp;#19994;&amp;#24066;&amp;#22330;&amp;#21457;&amp;#23637;&amp;#29615;&amp;#22659;&amp;#12289;&amp;#29141;&amp;#40614;&amp;#25972;&amp;#20307;&amp;#36816;&amp;#34892;&amp;#24577;&amp;#21183;&amp;#31561;&amp;#65292;&amp;#25509;&amp;#30528;&amp;#20998;&amp;#26512;&amp;#20102;&amp;#20013;&amp;#22269;&amp;#29141;&amp;#40614;&amp;#34892;&amp;#19994;&amp;#24066;&amp;#22330;&amp;#36816;&amp;#34892;&amp;#30340;&amp;#29616;&amp;#29366;&amp;#65292;&amp;#28982;&amp;#21518;&amp;#20171;&amp;#32461;&amp;#20102;&amp;#29141;&amp;#40614;&amp;#24066;&amp;#22330;&amp;#31454;&amp;#20105;&amp;#26684;&amp;#23616;&amp;#12290;&amp;#38543;&amp;#21518;&amp;#65292;&amp;#25253;&amp;#21578;&amp;#23545;&amp;#29141;&amp;#40614;&amp;#20570;&amp;#20102;&amp;#37325;&amp;#28857;&amp;#20225;&amp;#19994;&amp;#32463;&amp;#33829;&amp;#29366;&amp;#20917;&amp;#20998;&amp;#26512;&amp;#65292;&amp;#26368;&amp;#21518;&amp;#20998;&amp;#26512;&amp;#20102;&amp;#20013;&amp;#22269;&amp;#29141;&amp;#40614;&amp;#34892;&amp;#19994;&amp;#21457;&amp;#23637;&amp;#36235;&amp;#21183;&amp;#19982;&amp;#25237;&amp;#36164;&amp;#39044;&amp;#27979;&amp;#12290;&amp;#24744;&amp;#33509;&amp;#24819;&amp;#23545;&amp;#29141;&amp;#40614;&amp;#20135;&amp;#19994;&amp;#26377;&amp;#20010;&amp;#31995;&amp;#32479;&amp;#30340;&amp;#20102;&amp;#35299;&amp;#25110;&amp;#32773;&amp;#24819;&amp;#25237;&amp;#36164;&amp;#20013;&amp;#22269;&amp;#29141;&amp;#406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1361.html"&gt;&lt;span style="font-size: small;"&gt;&lt;span style="font-family: Arial;"&gt;&amp;#29141;&amp;#40614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9141;&amp;#40614;&amp;#34892;&amp;#19994;&amp;#21457;&amp;#23637;&amp;#21382;&amp;#31243;&lt;/span&gt;&lt;/span&gt;&lt;/div&gt;&lt;div&gt;&lt;span style="font-size: small;"&gt;&lt;span style="font-family: Arial;"&gt;&amp;#31532;&amp;#20108;&amp;#33410; &amp;#29141;&amp;#40614;&amp;#34892;&amp;#19994;&amp;#29615;&amp;#22659;&amp;#20998;&amp;#26512;&lt;/span&gt;&lt;/span&gt;&lt;/div&gt;&lt;div&gt;&lt;span style="font-size: small;"&gt;&lt;span style="font-family: Arial;"&gt;&amp;#19968;&amp;#12289;&amp;#29141;&amp;#40614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0;&amp;#22269;&amp;#23621;&amp;#27665;&amp;#25910;&amp;#20837;&amp;#36739;&amp;#24555;&amp;#22686;&amp;#38271;&amp;#65292;&amp;#23621;&amp;#27665;&amp;#29983;&amp;#27963;&amp;#36136;&amp;#37327;&amp;#19981;&amp;#26029;&amp;#25913;&amp;#21892;&lt;/span&gt;&lt;/span&gt;&lt;/div&gt;&lt;div&gt;&lt;span style="font-size: small;"&gt;&lt;span style="font-family: Arial;"&gt;2&amp;#12289;&amp;#26381;&amp;#21153;&amp;#19994;&amp;#31283;&amp;#23450;&amp;#36739;&amp;#24555;&amp;#22686;&amp;#38271;&amp;#65292;&amp;#36136;&amp;#37327;&amp;#25928;&amp;#30410;&amp;#25552;&amp;#21319;&lt;/span&gt;&lt;/span&gt;&lt;/div&gt;&lt;div&gt;&lt;span style="font-size: small;"&gt;&lt;span style="font-family: Arial;"&gt;3&amp;#12289;&amp;#28040;&amp;#36153;&amp;#24066;&amp;#22330;&amp;#24179;&amp;#31283;&amp;#22686;&amp;#38271;&amp;#65292;&amp;#28040;&amp;#36153;&amp;#32467;&amp;#26500;&amp;#25345;&amp;#32493;&amp;#20248;&amp;#21270;&lt;/span&gt;&lt;/span&gt;&lt;/div&gt;&lt;div&gt;&lt;span style="font-size: small;"&gt;&lt;span style="font-family: Arial;"&gt;&amp;#20108;&amp;#12289;&amp;#29141;&amp;#40614;&amp;#34892;&amp;#19994;&amp;#25919;&amp;#27835;&amp;#29615;&amp;#22659;&amp;#20998;&amp;#26512;&lt;/span&gt;&lt;/span&gt;&lt;/div&gt;&lt;div&gt;&lt;span style="font-size: small;"&gt;&lt;span style="font-family: Arial;"&gt;1&amp;#12289;&amp;#29141;&amp;#40614;&amp;#34892;&amp;#19994;&amp;#30417;&amp;#31649;&amp;#20307;&amp;#21046;&amp;#20998;&amp;#26512;&lt;/span&gt;&lt;/span&gt;&lt;/div&gt;&lt;div&gt;&lt;span style="font-size: small;"&gt;&lt;span style="font-family: Arial;"&gt;2&amp;#12289;&amp;#29141;&amp;#40614;&amp;#34892;&amp;#19994;&amp;#20135;&amp;#19994;&amp;#25919;&amp;#31574;&amp;#20998;&amp;#26512;&lt;/span&gt;&lt;/span&gt;&lt;/div&gt;&lt;div&gt;&lt;span style="font-size: small;"&gt;&lt;span style="font-family: Arial;"&gt;3&amp;#12289;&amp;#29141;&amp;#40614;&amp;#34892;&amp;#19994;&amp;#21457;&amp;#23637;&amp;#35268;&amp;#21010;&amp;#20998;&amp;#26512;&lt;/span&gt;&lt;/span&gt;&lt;/div&gt;&lt;div&gt;&lt;span style="font-size: small;"&gt;&lt;span style="font-family: Arial;"&gt;&amp;#19977;&amp;#12289;&amp;#29141;&amp;#40614;&amp;#34892;&amp;#19994;&amp;#31038;&amp;#20250;&amp;#29615;&amp;#22659;&amp;#20998;&amp;#26512;&lt;/span&gt;&lt;/span&gt;&lt;/div&gt;&lt;div&gt;&lt;span style="font-size: small;"&gt;&lt;span style="font-family: Arial;"&gt;&amp;#22235;&amp;#12289;&amp;#29141;&amp;#40614;&amp;#34892;&amp;#19994;&amp;#25216;&amp;#26415;&amp;#29615;&amp;#22659;&amp;#20998;&amp;#26512;&lt;/span&gt;&lt;/span&gt;&lt;/div&gt;&lt;div&gt;&lt;span style="font-size: small;"&gt;&lt;span style="font-family: Arial;"&gt;&amp;#31532;&amp;#19977;&amp;#33410; &amp;#20013;&amp;#22269;&amp;#29141;&amp;#40614;&amp;#20135;&amp;#19994;&amp;#25919;&amp;#31574;&amp;#20998;&amp;#26512;&lt;/span&gt;&lt;/span&gt;&lt;/div&gt;&lt;div&gt;&lt;span style="font-size: small;"&gt;&lt;span style="font-family: Arial;"&gt;&amp;#31532;&amp;#22235;&amp;#33410; &amp;#20013;&amp;#22269;&amp;#29141;&amp;#40614;&amp;#34892;&amp;#19994;&amp;#21457;&amp;#23637;SWOT&amp;#20998;&amp;#26512;&lt;/span&gt;&lt;/span&gt;&lt;/div&gt;&lt;div&gt;&lt;span style="font-size: small;"&gt;&lt;span style="font-family: Arial;"&gt;&amp;#19968;&amp;#12289;&amp;#20013;&amp;#22269;&amp;#29141;&amp;#40614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013;&amp;#22269;&amp;#29141;&amp;#40614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013;&amp;#22269;&amp;#29141;&amp;#40614;&amp;#34892;&amp;#19994;&amp;#21457;&amp;#23637;&amp;#38754;&amp;#20020;&amp;#26426;&amp;#36935;&amp;#20998;&amp;#26512;&lt;/span&gt;&lt;/span&gt;&lt;/div&gt;&lt;div&gt;&lt;span style="font-size: small;"&gt;&lt;span style="font-family: Arial;"&gt;&amp;#22235;&amp;#12289;&amp;#20013;&amp;#22269;&amp;#29141;&amp;#40614;&amp;#34892;&amp;#19994;&amp;#21457;&amp;#23637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141;&amp;#40614;&amp;#34892;&amp;#19994;&amp;#21457;&amp;#23637;&amp;#20998;&amp;#26512;&lt;/b&gt;&lt;/span&gt;&lt;/span&gt;&lt;/div&gt;&lt;div&gt;&lt;span style="font-size: small;"&gt;&lt;span style="font-family: Arial;"&gt;&amp;#31532;&amp;#19968;&amp;#33410; &amp;#20840;&amp;#29699;&amp;#29141;&amp;#40614;&amp;#34892;&amp;#19994;&amp;#21457;&amp;#23637;&amp;#32508;&amp;#36848;&lt;/span&gt;&lt;/span&gt;&lt;/div&gt;&lt;div&gt;&lt;span style="font-size: small;"&gt;&lt;span style="font-family: Arial;"&gt;&amp;#19968;&amp;#12289;&amp;#20840;&amp;#29699;&amp;#29141;&amp;#40614;&amp;#34892;&amp;#19994;&amp;#21457;&amp;#23637;&amp;#32508;&amp;#36848;&lt;/span&gt;&lt;/span&gt;&lt;/div&gt;&lt;div&gt;&lt;span style="font-size: small;"&gt;&lt;span style="font-family: Arial;"&gt;&amp;#20108;&amp;#12289;&amp;#20027;&amp;#35201;&amp;#22269;&amp;#23478;&amp;#25110;&amp;#22320;&amp;#21306;&amp;#29141;&amp;#40614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29141;&amp;#40614;&amp;#34892;&amp;#19994;&amp;#24066;&amp;#22330;&amp;#21457;&amp;#23637;&amp;#35268;&amp;#27169;&amp;#20998;&amp;#26512;&lt;/span&gt;&lt;/span&gt;&lt;/div&gt;&lt;div&gt;&lt;span style="font-size: small;"&gt;&lt;span style="font-family: Arial;"&gt;&amp;#22235;&amp;#12289;&amp;#24433;&amp;#21709;&amp;#20840;&amp;#29699;&amp;#29141;&amp;#40614;&amp;#34892;&amp;#19994;&amp;#24066;&amp;#22330;&amp;#21457;&amp;#23637;&amp;#35268;&amp;#27169;&amp;#30340;&amp;#22240;&amp;#32032;&amp;#20998;&amp;#26512;&lt;/span&gt;&lt;/span&gt;&lt;/div&gt;&lt;div&gt;&lt;span style="font-size: small;"&gt;&lt;span style="font-family: Arial;"&gt;&amp;#20116;&amp;#12289;&amp;#20840;&amp;#29699;&amp;#29141;&amp;#40614;&amp;#34892;&amp;#19994;&amp;#24066;&amp;#22330;&amp;#39281;&amp;#21644;&amp;#24230;&amp;#20998;&amp;#26512;&lt;/span&gt;&lt;/span&gt;&lt;/div&gt;&lt;div&gt;&lt;span style="font-size: small;"&gt;&lt;span style="font-family: Arial;"&gt;&amp;#20845;&amp;#12289;&amp;#20840;&amp;#29699;&amp;#29141;&amp;#40614;&amp;#34892;&amp;#19994;&amp;#21457;&amp;#23637;&amp;#21069;&amp;#26223;&amp;#21450;&amp;#21457;&amp;#23637;&amp;#36235;&amp;#21183;&amp;#20998;&amp;#26512;&lt;/span&gt;&lt;/span&gt;&lt;/div&gt;&lt;div&gt;&lt;span style="font-size: small;"&gt;&lt;span style="font-family: Arial;"&gt;&amp;#19971;&amp;#12289;2022-2028&amp;#24180;&amp;#20840;&amp;#29699;&amp;#29141;&amp;#40614;&amp;#34892;&amp;#19994;&amp;#21457;&amp;#23637;&amp;#35268;&amp;#27169;&amp;#39044;&amp;#27979;&lt;/span&gt;&lt;/span&gt;&lt;/div&gt;&lt;div&gt;&lt;span style="font-size: small;"&gt;&lt;span style="font-family: Arial;"&gt;&amp;#31532;&amp;#20108;&amp;#33410; &amp;#20840;&amp;#29699;&amp;#20027;&amp;#35201;&amp;#22269;&amp;#23478;&amp;#29141;&amp;#40614;&amp;#34892;&amp;#19994;&amp;#24066;&amp;#22330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2015-2019&amp;#24180;&amp;#32654;&amp;#22269;&amp;#29141;&amp;#40614;&amp;#34892;&amp;#19994;&amp;#24066;&amp;#22330;&amp;#21457;&amp;#23637;&amp;#35268;&amp;#27169;&lt;/span&gt;&lt;/span&gt;&lt;/div&gt;&lt;div&gt;&lt;span style="font-size: small;"&gt;&lt;span style="font-family: Arial;"&gt;2&amp;#12289;2015-2019&amp;#24180;&amp;#32654;&amp;#22269;&amp;#29141;&amp;#40614;&amp;#34892;&amp;#19994;&amp;#38656;&amp;#27714;&amp;#35268;&amp;#27169;&amp;#20998;&amp;#26512;&lt;/span&gt;&lt;/span&gt;&lt;/div&gt;&lt;div&gt;&lt;span style="font-size: small;"&gt;&lt;span style="font-family: Arial;"&gt;3&amp;#12289;2022-2028&amp;#24180;&amp;#32654;&amp;#22269;&amp;#29141;&amp;#40614;&amp;#34892;&amp;#19994;&amp;#24066;&amp;#22330;&amp;#21457;&amp;#23637;&amp;#35268;&amp;#27169;&amp;#39044;&amp;#2797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2015-2019&amp;#24180;&amp;#26085;&amp;#26412;&amp;#29141;&amp;#40614;&amp;#34892;&amp;#19994;&amp;#24066;&amp;#22330;&amp;#21457;&amp;#23637;&amp;#35268;&amp;#27169;&lt;/span&gt;&lt;/span&gt;&lt;/div&gt;&lt;div&gt;&lt;span style="font-size: small;"&gt;&lt;span style="font-family: Arial;"&gt;2&amp;#12289;2015-2019&amp;#24180;&amp;#26085;&amp;#26412;&amp;#29141;&amp;#40614;&amp;#34892;&amp;#19994;&amp;#38656;&amp;#27714;&amp;#35268;&amp;#27169;&amp;#20998;&amp;#26512;&lt;/span&gt;&lt;/span&gt;&lt;/div&gt;&lt;div&gt;&lt;span style="font-size: small;"&gt;&lt;span style="font-family: Arial;"&gt;3&amp;#12289;2022-2028&amp;#24180;&amp;#26085;&amp;#26412;&amp;#29141;&amp;#40614;&amp;#34892;&amp;#19994;&amp;#24066;&amp;#22330;&amp;#21457;&amp;#23637;&amp;#35268;&amp;#27169;&amp;#39044;&amp;#27979;&lt;/span&gt;&lt;/span&gt;&lt;/div&gt;&lt;div&gt;&lt;span style="font-size: small;"&gt;&lt;span style="font-family: Arial;"&gt;&amp;#19977;&amp;#12289;&amp;#35199;&amp;#27431;&lt;/span&gt;&lt;/span&gt;&lt;/div&gt;&lt;div&gt;&lt;span style="font-size: small;"&gt;&lt;span style="font-family: Arial;"&gt;1&amp;#12289;2015-2019&amp;#24180;&amp;#35199;&amp;#27431;&amp;#29141;&amp;#40614;&amp;#34892;&amp;#19994;&amp;#24066;&amp;#22330;&amp;#21457;&amp;#23637;&amp;#35268;&amp;#27169;&lt;/span&gt;&lt;/span&gt;&lt;/div&gt;&lt;div&gt;&lt;span style="font-size: small;"&gt;&lt;span style="font-family: Arial;"&gt;2&amp;#12289;2015-2019&amp;#24180;&amp;#35199;&amp;#27431;&amp;#29141;&amp;#40614;&amp;#34892;&amp;#19994;&amp;#38656;&amp;#27714;&amp;#35268;&amp;#27169;&amp;#20998;&amp;#26512;&lt;/span&gt;&lt;/span&gt;&lt;/div&gt;&lt;div&gt;&lt;span style="font-size: small;"&gt;&lt;span style="font-family: Arial;"&gt;3&amp;#12289;2022-2028&amp;#24180;&amp;#35199;&amp;#27431;&amp;#29141;&amp;#40614;&amp;#34892;&amp;#19994;&amp;#24066;&amp;#22330;&amp;#21457;&amp;#23637;&amp;#35268;&amp;#27169;&amp;#39044;&amp;#27979;&lt;/span&gt;&lt;/span&gt;&lt;/div&gt;&lt;div&gt;&lt;span style="font-size: small;"&gt;&lt;span style="font-family: Arial;"&gt;&amp;#22235;&amp;#12289;&amp;#22269;&amp;#22806;&amp;#29141;&amp;#40614;&amp;#34892;&amp;#19994;&amp;#20808;&amp;#36827;&amp;#32463;&amp;#39564;&amp;#20511;&amp;#374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9141;&amp;#40614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&amp;#20013;&amp;#22269;&amp;#29141;&amp;#40614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141;&amp;#40614;&amp;#34892;&amp;#19994;&amp;#21457;&amp;#23637;&amp;#38454;&amp;#27573;&amp;#20998;&amp;#26512;&lt;/span&gt;&lt;/span&gt;&lt;/div&gt;&lt;div&gt;&lt;span style="font-size: small;"&gt;&lt;span style="font-family: Arial;"&gt;&amp;#20108;&amp;#12289;&amp;#20013;&amp;#22269;&amp;#29141;&amp;#40614;&amp;#34892;&amp;#19994;&amp;#21457;&amp;#23637;&amp;#29616;&amp;#29366;&amp;#20998;&amp;#26512;&lt;/span&gt;&lt;/span&gt;&lt;/div&gt;&lt;div&gt;&lt;span style="font-size: small;"&gt;&lt;span style="font-family: Arial;"&gt;&amp;#23613;&amp;#31649;&amp;#25105;&amp;#22269;&amp;#29141;&amp;#40614;&amp;#24066;&amp;#22330;&amp;#35268;&amp;#27169;&amp;#25345;&amp;#32493;&amp;#22686;&amp;#38271;&amp;#65292;&amp;#20294;&amp;#29141;&amp;#40614;&amp;#24066;&amp;#22330;&amp;#20154;&amp;#22343;&amp;#24180;&amp;#28040;&amp;#36153;&amp;#37329;&amp;#39069;&amp;#21644;&amp;#28040;&amp;#36153;&amp;#37327;&amp;#27700;&amp;#24179;&amp;#22343;&amp;#36739;&amp;#20302;&amp;#12290;&amp;#20013;&amp;#22269;&amp;#29141;&amp;#40614;&amp;#24066;&amp;#22330;&amp;#20154;&amp;#22343;&amp;#24180;&amp;#28040;&amp;#36153;&amp;#39069;&amp;#19981;&amp;#20165;&amp;#36828;&amp;#20302;&amp;#20110;&amp;#33521;&amp;#22269;&amp;#12289;&amp;#32654;&amp;#22269;&amp;#65292;&amp;#23545;&amp;#26631;&amp;#29983;&amp;#27963;&amp;#39278;&amp;#39135;&amp;#20064;&amp;#24815;&amp;#30456;&amp;#36817;&amp;#30340;&amp;#20013;&amp;#22269;&amp;#39321;&amp;#28207;&amp;#12289;&amp;#26085;&amp;#26412;&amp;#20063;&amp;#23384;&amp;#22312;&amp;#36739;&amp;#22823;&amp;#24046;&amp;#36317;&amp;#12290;2018&amp;#24180;&amp;#20013;&amp;#22269;&amp;#29141;&amp;#40614;&amp;#24066;&amp;#22330;&amp;#20154;&amp;#22343;&amp;#24180;&amp;#28040;&amp;#36153;&amp;#39069;&amp;#20026;0.78&amp;#32654;&amp;#20803;&amp;#65292;&amp;#36828;&amp;#20302;&amp;#20110;&amp;#26085;&amp;#26412;&amp;#20154;&amp;#22343;&amp;#24180;&amp;#28040;&amp;#36153;6.30&amp;#32654;&amp;#20803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24179;&amp;#12290;&amp;#20013;&amp;#22269;&amp;#29141;&amp;#40614;&amp;#34892;&amp;#19994;&amp;#37327;&amp;#22686;&amp;#28508;&amp;#21147;&amp;#22823;&amp;#12290;2018&amp;#24180;&amp;#20013;&amp;#22269;&amp;#29141;&amp;#40614;&amp;#24066;&amp;#22330;&amp;#20154;&amp;#22343;&amp;#28040;&amp;#36153;&amp;#37327;&amp;#20026;150g&amp;#65292;&amp;#36828;&amp;#20302;&amp;#20110;&amp;#39278;&amp;#39135;&amp;#20064;&amp;#24815;&amp;#30456;&amp;#36817;&amp;#30340;&amp;#26085;&amp;#26412;&amp;#20154;&amp;#22343;&amp;#28040;&amp;#36153;594g&amp;#30340;&amp;#27700;&amp;#24179;&amp;#12290;&amp;#22312;&amp;#24555;&amp;#33410;&amp;#22863;&amp;#12289;&amp;#21387;&amp;#21147;&amp;#22823;&amp;#30340;&amp;#29616;&amp;#20195;&amp;#29983;&amp;#27963;&amp;#26041;&amp;#24335;&amp;#19979;&amp;#65292;&amp;#29141;&amp;#40614;&amp;#29255;&amp;#22240;&amp;#20415;&amp;#20110;&amp;#20934;&amp;#22791;&amp;#12289;&amp;#20581;&amp;#24247;&amp;#20302;&amp;#28909;&amp;#31561;&amp;#29305;&amp;#28857;&amp;#21463;&amp;#21040;&amp;#26356;&amp;#22810;&amp;#28040;&amp;#36153;&amp;#32773;&amp;#21916;&amp;#29233;&amp;#65307;&amp;#22312;&amp;#20013;&amp;#22269;&amp;#32463;&amp;#27982;&amp;#21457;&amp;#23637;&amp;#25152;&amp;#20276;&amp;#38543;&amp;#30528;&amp;#30340;&amp;#29616;&amp;#20195;&amp;#21270;&amp;#12289;&amp;#22478;&amp;#24066;&amp;#21270;&amp;#12289;&amp;#22269;&amp;#38469;&amp;#21270;&amp;#30340;&amp;#24433;&amp;#21709;&amp;#19979;&amp;#65292;&amp;#29141;&amp;#40614;&amp;#28040;&amp;#36153;&amp;#32676;&amp;#20307;&amp;#25968;&amp;#37327;&amp;#12289;&amp;#28040;&amp;#36153;&amp;#32773;&amp;#30340;&amp;#24180;&amp;#40836;&amp;#32467;&amp;#26500;&amp;#65288;&amp;#30001;&amp;#20013;&amp;#32769;&amp;#24180;&amp;#21521;&amp;#24180;&amp;#36731;&amp;#21270;&amp;#36716;&amp;#21464;&amp;#65289;&amp;#37117;&amp;#22312;&amp;#19981;&amp;#26029;&amp;#25193;&amp;#22823;&amp;#12290;&amp;#22312;&amp;#19968;&amp;#20108;&amp;#32447;&amp;#22478;&amp;#24066;&amp;#29141;&amp;#40614;&amp;#39135;&amp;#21697;&amp;#28040;&amp;#36153;&amp;#24066;&amp;#22330;&amp;#36880;&amp;#28176;&amp;#25104;&amp;#29087;&amp;#21518;&amp;#65292;&amp;#38543;&amp;#30528;&amp;#28192;&amp;#36947;&amp;#19979;&amp;#27785;&amp;#12289;&amp;#20154;&amp;#21475;&amp;#22238;&amp;#27969;&amp;#12289;&amp;#33258;&amp;#23186;&amp;#20307;&amp;#20316;&amp;#29992;&amp;#65292;&amp;#20302;&amp;#32447;&amp;#22478;&amp;#24066;&amp;#30340;&amp;#20154;&amp;#20204;&amp;#20063;&amp;#20250;&amp;#36880;&amp;#28176;&amp;#22521;&amp;#20859;&amp;#29141;&amp;#40614;&amp;#28040;&amp;#36153;&amp;#20064;&amp;#24815;&amp;#12290;&amp;#26410;&amp;#26469;&amp;#29141;&amp;#40614;&amp;#34892;&amp;#19994;&amp;#30340;&amp;#37327;&amp;#22686;&amp;#12289;&amp;#20215;&amp;#21319;&amp;#31354;&amp;#38388;&amp;#20173;&amp;#26087;&amp;#21313;&amp;#20998;&amp;#24191;&amp;#38420;&amp;#12290;&amp;#20174;&amp;#29141;&amp;#40614;&amp;#21697;&amp;#29260;&amp;#26469;&amp;#30475;&amp;#65292;&amp;#38592;&amp;#24034;&amp;#30340;&amp;#29141;&amp;#40614;&amp;#20135;&amp;#21697;&amp;#26368;&amp;#21463;&amp;#28040;&amp;#36153;&amp;#32773;&amp;#27426;&amp;#36814;&amp;#65292;&amp;#20854;&amp;#27425;&amp;#20026;&amp;#32500;&amp;#22810;&amp;#40614;&amp;#12289;&amp;#35199;&amp;#40614;&amp;#12289;&amp;#26690;&amp;#26684;&amp;#21644;&amp;#23478;&amp;#20048;&amp;#27663;&amp;#12290;&lt;/span&gt;&lt;/span&gt;&lt;/div&gt;&lt;div align="center"&gt;&lt;span style="font-size: small;"&gt;&lt;span style="font-family: Arial;"&gt;&amp;#26368;&amp;#21463;&amp;#28040;&amp;#36153;&amp;#32773;&amp;#27426;&amp;#36814;&amp;#30340;&amp;#29141;&amp;#40614;&amp;#21697;&amp;#29260;TOP10&lt;/span&gt;&lt;/span&gt;&lt;/div&gt;&lt;div align="center"&gt;&lt;span style="font-size: small;"&gt;&lt;span style="font-family: Arial;"&gt;&lt;img src="/sitedata/resource/images/202204/20220429134403_m.png" excmsresource="resource:79413:m:1:/sitedata/resource/images/202204/20220429134403_m.png" alt="" /&gt;&lt;/span&gt;&lt;/span&gt;&lt;/div&gt;&lt;div&gt;&lt;span style="font-size: small;"&gt;&lt;span style="font-family: Arial;"&gt;&amp;#19977;&amp;#12289;&amp;#20013;&amp;#22269;&amp;#29141;&amp;#40614;&amp;#34892;&amp;#19994;&amp;#21457;&amp;#23637;&amp;#29305;&amp;#28857;&amp;#20998;&amp;#26512;&lt;/span&gt;&lt;/span&gt;&lt;/div&gt;&lt;div&gt;&lt;span style="font-size: small;"&gt;&lt;span style="font-family: Arial;"&gt;&amp;#22235;&amp;#12289;&amp;#20013;&amp;#22269;&amp;#29141;&amp;#40614;&amp;#34892;&amp;#19994;&amp;#24066;&amp;#22330;&amp;#21457;&amp;#23637;&amp;#26223;&amp;#27668;&amp;#24230;&amp;#20998;&amp;#26512;&lt;/span&gt;&lt;/span&gt;&lt;/div&gt;&lt;div&gt;&lt;span style="font-size: small;"&gt;&lt;span style="font-family: Arial;"&gt;&amp;#20116;&amp;#12289;2015-2019&amp;#24180;&amp;#20013;&amp;#22269;&amp;#29141;&amp;#40614;&amp;#34892;&amp;#19994;&amp;#24066;&amp;#22330;&amp;#21457;&amp;#23637;&amp;#35268;&amp;#27169;&amp;#20998;&amp;#26512;&lt;/span&gt;&lt;/span&gt;&lt;/div&gt;&lt;div&gt;&lt;span style="font-size: small;"&gt;&lt;span style="font-family: Arial;"&gt;&amp;#20845;&amp;#12289;&amp;#24433;&amp;#21709;&amp;#20013;&amp;#22269;&amp;#29141;&amp;#40614;&amp;#34892;&amp;#19994;&amp;#24066;&amp;#22330;&amp;#21457;&amp;#23637;&amp;#22240;&amp;#32032;&amp;#20998;&amp;#26512;&lt;/span&gt;&lt;/span&gt;&lt;/div&gt;&lt;div&gt;&lt;span style="font-size: small;"&gt;&lt;span style="font-family: Arial;"&gt;&amp;#19971;&amp;#12289;2022-2028&amp;#24180;&amp;#20013;&amp;#22269;&amp;#29141;&amp;#40614;&amp;#34892;&amp;#19994;&amp;#21457;&amp;#23637;&amp;#35268;&amp;#27169;&amp;#39044;&amp;#27979;&lt;/span&gt;&lt;/span&gt;&lt;/div&gt;&lt;div&gt;&lt;span style="font-size: small;"&gt;&lt;span style="font-family: Arial;"&gt;&amp;#31532;&amp;#20108;&amp;#33410; &amp;#20013;&amp;#22269;&amp;#29141;&amp;#40614;&amp;#25152;&amp;#23646;&amp;#34892;&amp;#19994;&amp;#24066;&amp;#22330;&amp;#21457;&amp;#23637;&amp;#20998;&amp;#26512;&lt;/span&gt;&lt;/span&gt;&lt;/div&gt;&lt;div&gt;&lt;span style="font-size: small;"&gt;&lt;span style="font-family: Arial;"&gt;&amp;#19968;&amp;#12289;2015-2019&amp;#24180;&amp;#20013;&amp;#22269;&amp;#29141;&amp;#40614;&amp;#25152;&amp;#23646;&amp;#34892;&amp;#19994;&amp;#24066;&amp;#22330;&amp;#20379;&amp;#32473;&amp;#31471;&amp;#20998;&amp;#26512;&lt;/span&gt;&lt;/span&gt;&lt;/div&gt;&lt;div&gt;&lt;span style="font-size: small;"&gt;&lt;span style="font-family: Arial;"&gt;1&amp;#12289;&amp;#20013;&amp;#22269;&amp;#29141;&amp;#40614;&amp;#34892;&amp;#19994;&amp;#20135;&amp;#37327;&amp;#20998;&amp;#26512;&lt;/span&gt;&lt;/span&gt;&lt;/div&gt;&lt;div&gt;&lt;span style="font-size: small;"&gt;&lt;span style="font-family: Arial;"&gt;2&amp;#12289;&amp;#20013;&amp;#22269;&amp;#29141;&amp;#40614;&amp;#34892;&amp;#19994;&amp;#20135;&amp;#20540;&amp;#20998;&amp;#26512;&lt;/span&gt;&lt;/span&gt;&lt;/div&gt;&lt;div&gt;&lt;span style="font-size: small;"&gt;&lt;span style="font-family: Arial;"&gt;3&amp;#12289;&amp;#20013;&amp;#22269;&amp;#29141;&amp;#40614;&amp;#34892;&amp;#19994;&amp;#38144;&amp;#37327;&amp;#20998;&amp;#26512;&lt;/span&gt;&lt;/span&gt;&lt;/div&gt;&lt;div&gt;&lt;span style="font-size: small;"&gt;&lt;span style="font-family: Arial;"&gt;4&amp;#12289;&amp;#20013;&amp;#22269;&amp;#29141;&amp;#40614;&amp;#34892;&amp;#19994;&amp;#38144;&amp;#21806;&amp;#35268;&amp;#27169;&amp;#20998;&amp;#26512;&lt;/span&gt;&lt;/span&gt;&lt;/div&gt;&lt;div&gt;&lt;span style="font-size: small;"&gt;&lt;span style="font-family: Arial;"&gt;5&amp;#12289;&amp;#20013;&amp;#22269;&amp;#29141;&amp;#40614;&amp;#34892;&amp;#19994;&amp;#20225;&amp;#19994;&amp;#35268;&amp;#27169;&amp;#20998;&amp;#26512;&lt;/span&gt;&lt;/span&gt;&lt;/div&gt;&lt;div&gt;&lt;span style="font-size: small;"&gt;&lt;span style="font-family: Arial;"&gt;6&amp;#12289;&amp;#20013;&amp;#22269;&amp;#29141;&amp;#40614;&amp;#34892;&amp;#19994;&amp;#24635;&amp;#36164;&amp;#20135;&amp;#35268;&amp;#27169;&amp;#20998;&amp;#26512;&lt;/span&gt;&lt;/span&gt;&lt;/div&gt;&lt;div&gt;&lt;span style="font-size: small;"&gt;&lt;span style="font-family: Arial;"&gt;&amp;#20108;&amp;#12289;2015-2019&amp;#24180;&amp;#20013;&amp;#22269;&amp;#29141;&amp;#40614;&amp;#25152;&amp;#23646;&amp;#34892;&amp;#19994;&amp;#24066;&amp;#22330;&amp;#38656;&amp;#27714;&amp;#31471;&amp;#20998;&amp;#26512;&lt;/span&gt;&lt;/span&gt;&lt;/div&gt;&lt;div&gt;&lt;span style="font-size: small;"&gt;&lt;span style="font-family: Arial;"&gt;1&amp;#12289;&amp;#20013;&amp;#22269;&amp;#29141;&amp;#40614;&amp;#34892;&amp;#19994;&amp;#38656;&amp;#27714;&amp;#35268;&amp;#27169;&amp;#20998;&amp;#26512;&lt;/span&gt;&lt;/span&gt;&lt;/div&gt;&lt;div&gt;&lt;span style="font-size: small;"&gt;&lt;span style="font-family: Arial;"&gt;2&amp;#12289;&amp;#20013;&amp;#22269;&amp;#29141;&amp;#40614;&amp;#34892;&amp;#19994;&amp;#38656;&amp;#27714;&amp;#32467;&amp;#26500;&amp;#20998;&amp;#26512;&lt;/span&gt;&lt;/span&gt;&lt;/div&gt;&lt;div&gt;&lt;span style="font-size: small;"&gt;&lt;span style="font-family: Arial;"&gt;&amp;#19977;&amp;#12289;2015-2019&amp;#24180;&amp;#20013;&amp;#22269;&amp;#29141;&amp;#40614;&amp;#25152;&amp;#23646;&amp;#34892;&amp;#19994;&amp;#20225;&amp;#19994;&amp;#32463;&amp;#33829;&amp;#25928;&amp;#30410;&amp;#20998;&amp;#26512;&lt;/span&gt;&lt;/span&gt;&lt;/div&gt;&lt;div&gt;&lt;span style="font-size: small;"&gt;&lt;span style="font-family: Arial;"&gt;1&amp;#12289;&amp;#20013;&amp;#22269;&amp;#29141;&amp;#40614;&amp;#34892;&amp;#19994;&amp;#20027;&amp;#33829;&amp;#25910;&amp;#20837;&amp;#20998;&amp;#26512;&lt;/span&gt;&lt;/span&gt;&lt;/div&gt;&lt;div&gt;&lt;span style="font-size: small;"&gt;&lt;span style="font-family: Arial;"&gt;2&amp;#12289;&amp;#20013;&amp;#22269;&amp;#29141;&amp;#40614;&amp;#34892;&amp;#19994;&amp;#21033;&amp;#28070;&amp;#35268;&amp;#27169;&amp;#20998;&amp;#26512;&lt;/span&gt;&lt;/span&gt;&lt;/div&gt;&lt;div&gt;&lt;span style="font-size: small;"&gt;&lt;span style="font-family: Arial;"&gt;3&amp;#12289;&amp;#20013;&amp;#22269;&amp;#29141;&amp;#40614;&amp;#34892;&amp;#19994;&amp;#30408;&amp;#21033;&amp;#33021;&amp;#21147;&amp;#20998;&amp;#26512;&lt;/span&gt;&lt;/span&gt;&lt;/div&gt;&lt;div&gt;&lt;span style="font-size: small;"&gt;&lt;span style="font-family: Arial;"&gt;4&amp;#12289;&amp;#20013;&amp;#22269;&amp;#29141;&amp;#40614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41;&amp;#4061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141;&amp;#40614;&amp;#24066;&amp;#22330;&amp;#21306;&amp;#22495;&amp;#32467;&amp;#26500;&amp;#20998;&amp;#26512;&lt;/span&gt;&lt;/span&gt;&lt;/div&gt;&lt;div&gt;&lt;span style="font-size: small;"&gt;&lt;span style="font-family: Arial;"&gt;1&amp;#12289;&amp;#20013;&amp;#22269;&amp;#29141;&amp;#40614;&amp;#34892;&amp;#19994;&amp;#21306;&amp;#22495;&amp;#21457;&amp;#23637;&amp;#32467;&amp;#26500;&amp;#20998;&amp;#26512;&lt;/span&gt;&lt;/span&gt;&lt;/div&gt;&lt;div&gt;&lt;span style="font-size: small;"&gt;&lt;span style="font-family: Arial;"&gt;2&amp;#12289;&amp;#20013;&amp;#22269;&amp;#29141;&amp;#40614;&amp;#34892;&amp;#19994;&amp;#21306;&amp;#22495;&amp;#32467;&amp;#26500;&amp;#29305;&amp;#28857;&amp;#20998;&amp;#26512;&lt;/span&gt;&lt;/span&gt;&lt;/div&gt;&lt;div&gt;&lt;span style="font-size: small;"&gt;&lt;span style="font-family: Arial;"&gt;&amp;#31532;&amp;#20108;&amp;#33410; &amp;#20013;&amp;#22269;&amp;#29141;&amp;#40614;&amp;#34892;&amp;#19994;&amp;#24066;&amp;#22330;&amp;#21306;&amp;#22495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141;&amp;#40614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&amp;#29141;&amp;#40614;&amp;#34892;&amp;#19994;&amp;#20135;&amp;#19994;&amp;#38142;&amp;#32467;&amp;#26500;&amp;#20998;&amp;#26512;&lt;/span&gt;&lt;/span&gt;&lt;/div&gt;&lt;div&gt;&lt;span style="font-size: small;"&gt;&lt;span style="font-family: Arial;"&gt;&amp;#19968;&amp;#12289;&amp;#29141;&amp;#40614;&amp;#34892;&amp;#19994;&amp;#19978;&amp;#19979;&amp;#28216;&amp;#20135;&amp;#19994;&amp;#38142;&amp;#27169;&amp;#22411;&amp;#32467;&amp;#26500;&lt;/span&gt;&lt;/span&gt;&lt;/div&gt;&lt;div&gt;&lt;span style="font-size: small;"&gt;&lt;span style="font-family: Arial;"&gt;&amp;#20108;&amp;#12289;&amp;#29141;&amp;#40614;&amp;#34892;&amp;#19994;&amp;#19978;&amp;#19979;&amp;#28216;&amp;#20135;&amp;#19994;&amp;#20851;&amp;#32852;&amp;#24230;&amp;#20998;&amp;#26512;&lt;/span&gt;&lt;/span&gt;&lt;/div&gt;&lt;div&gt;&lt;span style="font-size: small;"&gt;&lt;span style="font-family: Arial;"&gt;&amp;#31532;&amp;#20108;&amp;#33410; &amp;#20013;&amp;#22269;&amp;#29141;&amp;#40614;&amp;#34892;&amp;#19994;&amp;#19978;&amp;#28216;&amp;#20135;&amp;#19994;&amp;#21457;&amp;#23637;&amp;#20998;&amp;#26512;&lt;/span&gt;&lt;/span&gt;&lt;/div&gt;&lt;div&gt;&lt;span style="font-size: small;"&gt;&lt;span style="font-family: Arial;"&gt;&amp;#19968;&amp;#12289;&amp;#29141;&amp;#40614;&amp;#34892;&amp;#19994;&amp;#19978;&amp;#28216;&amp;#20135;&amp;#19994;&amp;#21457;&amp;#23637;&amp;#29616;&amp;#29366;&amp;#20998;&amp;#26512;&lt;/span&gt;&lt;/span&gt;&lt;/div&gt;&lt;div&gt;&lt;span style="font-size: small;"&gt;&lt;span style="font-family: Arial;"&gt;&amp;#20108;&amp;#12289;&amp;#29141;&amp;#40614;&amp;#34892;&amp;#19994;&amp;#19978;&amp;#28216;&amp;#20135;&amp;#19994;&amp;#20379;&amp;#24212;&amp;#29305;&amp;#28857;&amp;#20998;&amp;#26512;&lt;/span&gt;&lt;/span&gt;&lt;/div&gt;&lt;div&gt;&lt;span style="font-size: small;"&gt;&lt;span style="font-family: Arial;"&gt;&amp;#19977;&amp;#12289;&amp;#29141;&amp;#40614;&amp;#34892;&amp;#19994;&amp;#19978;&amp;#28216;&amp;#20135;&amp;#19994;&amp;#21457;&amp;#23637;&amp;#23545;&amp;#29141;&amp;#40614;&amp;#34892;&amp;#19994;&amp;#21457;&amp;#23637;&amp;#30340;&amp;#24433;&amp;#21709;&amp;#20998;&amp;#26512;&lt;/span&gt;&lt;/span&gt;&lt;/div&gt;&lt;div&gt;&lt;span style="font-size: small;"&gt;&lt;span style="font-family: Arial;"&gt;&amp;#31532;&amp;#19977;&amp;#33410; &amp;#20013;&amp;#22269;&amp;#29141;&amp;#40614;&amp;#34892;&amp;#19994;&amp;#19979;&amp;#28216;&amp;#20135;&amp;#19994;&amp;#21457;&amp;#23637;&amp;#20998;&amp;#26512;&lt;/span&gt;&lt;/span&gt;&lt;/div&gt;&lt;div&gt;&lt;span style="font-size: small;"&gt;&lt;span style="font-family: Arial;"&gt;&amp;#19968;&amp;#12289;&amp;#29141;&amp;#40614;&amp;#34892;&amp;#19994;&amp;#19979;&amp;#28216;&amp;#20135;&amp;#19994;&amp;#21457;&amp;#23637;&amp;#29616;&amp;#29366;&amp;#20998;&amp;#26512;&lt;/span&gt;&lt;/span&gt;&lt;/div&gt;&lt;div&gt;&lt;span style="font-size: small;"&gt;&lt;span style="font-family: Arial;"&gt;&amp;#20108;&amp;#12289;&amp;#29141;&amp;#40614;&amp;#34892;&amp;#19994;&amp;#19979;&amp;#28216;&amp;#20135;&amp;#19994;&amp;#38656;&amp;#27714;&amp;#29305;&amp;#28857;&amp;#20998;&amp;#26512;&lt;/span&gt;&lt;/span&gt;&lt;/div&gt;&lt;div&gt;&lt;span style="font-size: small;"&gt;&lt;span style="font-family: Arial;"&gt;&amp;#19977;&amp;#12289;&amp;#29141;&amp;#40614;&amp;#34892;&amp;#19994;&amp;#19979;&amp;#28216;&amp;#38656;&amp;#27714;&amp;#23545;&amp;#29141;&amp;#40614;&amp;#34892;&amp;#19994;&amp;#21457;&amp;#23637;&amp;#30340;&amp;#24433;&amp;#21709;&amp;#20998;&amp;#26512;&lt;/span&gt;&lt;/span&gt;&lt;/div&gt;&lt;div&gt;&lt;span style="font-size: small;"&gt;&lt;span style="font-family: Arial;"&gt;&amp;#31532;&amp;#22235;&amp;#33410; &amp;#29141;&amp;#40614;&amp;#34892;&amp;#19994;&amp;#20135;&amp;#19994;&amp;#38142;&amp;#22686;&amp;#20540;&amp;#29615;&amp;#334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141;&amp;#40614;&amp;#34892;&amp;#19994;&amp;#20225;&amp;#19994;&amp;#31454;&amp;#20105;&amp;#32467;&amp;#26500;&amp;#20998;&amp;#26512;&lt;/b&gt;&lt;/span&gt;&lt;/span&gt;&lt;/div&gt;&lt;div&gt;&lt;span style="font-size: small;"&gt;&lt;span style="font-family: Arial;"&gt;&amp;#31532;&amp;#19968;&amp;#33410; &amp;#20013;&amp;#22269;&amp;#29141;&amp;#40614;&amp;#34892;&amp;#19994;&amp;#27874;&amp;#29305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 &amp;#20013;&amp;#22269;&amp;#29141;&amp;#40614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&amp;#20013;&amp;#22269;&amp;#29141;&amp;#40614;&amp;#34892;&amp;#19994;&amp;#20195;&amp;#34920;&amp;#24615;&amp;#20225;&amp;#19994;&amp;#21457;&amp;#23637;&amp;#20998;&amp;#26512;&lt;/span&gt;&lt;/span&gt;&lt;/div&gt;&lt;div&gt;&lt;span style="font-size: small;"&gt;&lt;span style="font-family: Arial;"&gt;&amp;#19968;&amp;#12289;&amp;#26690;&amp;#26684;&amp;#29141;&amp;#40614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108;&amp;#12289;&amp;#38592;&amp;#24034;&amp;#39135;&amp;#21697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19977;&amp;#12289;&amp;#23478;&amp;#20048;&amp;#27663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2235;&amp;#12289;&amp;#37329;&amp;#21619;&amp;#39135;&amp;#21697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199;&amp;#40614;&amp;#39135;&amp;#21697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845;&amp;#12289;&amp;#21697;&amp;#28197;&amp;#39135;&amp;#21697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19971;&amp;#12289;&amp;#30343;&amp;#23460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843;&amp;#12289;&amp;#26089;&amp;#26089;&amp;#40614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061;&amp;#12289;&amp;#33945;&amp;#29275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1313;&amp;#12289;&amp;#40657;&amp;#29275;&amp;#39135;&amp;#21697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141;&amp;#40614;&amp;#34892;&amp;#19994;&amp;#21457;&amp;#23637;&amp;#21069;&amp;#26223;&amp;#23637;&amp;#26395;&lt;/b&gt;&lt;/span&gt;&lt;/span&gt;&lt;/div&gt;&lt;div&gt;&lt;span style="font-size: small;"&gt;&lt;span style="font-family: Arial;"&gt;&amp;#31532;&amp;#19968;&amp;#33410; &amp;#29141;&amp;#40614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29141;&amp;#40614;&amp;#34892;&amp;#19994;&amp;#21457;&amp;#23637;&amp;#39537;&amp;#21160;&amp;#24615;&amp;#22240;&amp;#32032;&amp;#20998;&amp;#26512;&lt;/span&gt;&lt;/span&gt;&lt;/div&gt;&lt;div&gt;&lt;span style="font-size: small;"&gt;&lt;span style="font-family: Arial;"&gt;&amp;#20108;&amp;#12289;&amp;#29141;&amp;#40614;&amp;#34892;&amp;#19994;&amp;#21457;&amp;#23637;&amp;#21069;&amp;#26223;&amp;#23637;&amp;#26395;&lt;/span&gt;&lt;/span&gt;&lt;/div&gt;&lt;div&gt;&lt;span style="font-size: small;"&gt;&lt;span style="font-family: Arial;"&gt;&amp;#19977;&amp;#12289;&amp;#29141;&amp;#40614;&amp;#34892;&amp;#19994;&amp;#21457;&amp;#23637;&amp;#36235;&amp;#21183;&amp;#20998;&amp;#26512;&lt;/span&gt;&lt;/span&gt;&lt;/div&gt;&lt;div&gt;&lt;span style="font-size: small;"&gt;&lt;span style="font-family: Arial;"&gt;&amp;#31532;&amp;#20108;&amp;#33410; &amp;#29141;&amp;#40614;&amp;#34892;&amp;#19994;&amp;#25237;&amp;#36164;&amp;#29305;&amp;#24615;&amp;#20998;&amp;#26512;&lt;/span&gt;&lt;/span&gt;&lt;/div&gt;&lt;div&gt;&lt;span style="font-size: small;"&gt;&lt;span style="font-family: Arial;"&gt;&amp;#19968;&amp;#12289;&amp;#29141;&amp;#40614;&amp;#34892;&amp;#19994;&amp;#36827;&amp;#20837;&amp;#22721;&amp;#22418;&amp;#20998;&amp;#26512;&lt;/span&gt;&lt;/span&gt;&lt;/div&gt;&lt;div&gt;&lt;span style="font-size: small;"&gt;&lt;span style="font-family: Arial;"&gt;&amp;#20108;&amp;#12289;&amp;#29141;&amp;#40614;&amp;#34892;&amp;#19994;&amp;#30408;&amp;#21033;&amp;#27169;&amp;#24335;&amp;#20998;&amp;#26512;&lt;/span&gt;&lt;/span&gt;&lt;/div&gt;&lt;div&gt;&lt;span style="font-size: small;"&gt;&lt;span style="font-family: Arial;"&gt;&amp;#19977;&amp;#12289;&amp;#29141;&amp;#40614;&amp;#34892;&amp;#19994;&amp;#30408;&amp;#21033;&amp;#22240;&amp;#32032;&amp;#20998;&amp;#26512;&lt;/span&gt;&lt;/span&gt;&lt;/div&gt;&lt;div&gt;&lt;span style="font-size: small;"&gt;&lt;span style="font-family: Arial;"&gt;&amp;#31532;&amp;#19977;&amp;#33410; &amp;#29141;&amp;#40614;&amp;#34892;&amp;#1999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21152;&amp;#21095;&amp;#39118;&amp;#38505;&lt;/span&gt;&lt;/span&gt;&lt;/div&gt;&lt;div&gt;&lt;span style="font-size: small;"&gt;&lt;span style="font-family: Arial;"&gt;&amp;#19977;&amp;#12289;&amp;#32463;&amp;#27982;&amp;#21608;&amp;#26399;&amp;#24615;&amp;#27874;&amp;#21160;&amp;#39118;&amp;#38505;&lt;/span&gt;&lt;/span&gt;&lt;/div&gt;&lt;div&gt;&lt;span style="font-size: small;"&gt;&lt;span style="font-family: Arial;"&gt;&amp;#20116;&amp;#12289;&amp;#26032;&amp;#20135;&amp;#21697;&amp;#24320;&amp;#21457;&amp;#39118;&amp;#38505;&lt;/span&gt;&lt;/span&gt;&lt;/div&gt;&lt;div&gt;&lt;span style="font-size: small;"&gt;&lt;span style="font-family: Arial;"&gt;&amp;#20845;&amp;#12289;&amp;#20851;&amp;#32852;&amp;#20135;&amp;#19994;&amp;#39118;&amp;#38505;&lt;/span&gt;&lt;/span&gt;&lt;/div&gt;&lt;div&gt;&lt;span style="font-size: small;"&gt;&lt;span style="font-family: Arial;"&gt;&amp;#19971;&amp;#12289;&amp;#20851;&amp;#38190;&amp;#21407;&amp;#26448;&amp;#26009;&amp;#20215;&amp;#26684;&amp;#27874;&amp;#21160;&amp;#39118;&amp;#38505;&lt;/span&gt;&lt;/span&gt;&lt;/div&gt;&lt;div&gt;&lt;span style="font-size: small;"&gt;&lt;span style="font-family: Arial;"&gt;&amp;#20843;&amp;#12289;&amp;#22269;&amp;#38469;&amp;#36152;&amp;#26131;&amp;#25919;&amp;#31574;&amp;#39118;&amp;#38505;&lt;/span&gt;&lt;/span&gt;&lt;/div&gt;&lt;div&gt;&lt;span style="font-size: small;"&gt;&lt;span style="font-family: Arial;"&gt;&amp;#20061;&amp;#12289;&amp;#32654;&amp;#22269;&amp;#36152;&amp;#26131;&amp;#25919;&amp;#31574;&amp;#39118;&amp;#38505;&lt;/span&gt;&lt;/span&gt;&lt;/div&gt;&lt;div&gt;&lt;span style="font-size: small;"&gt;&lt;span style="font-family: Arial;"&gt;&amp;#31532;&amp;#22235;&amp;#33410; &amp;#20013;&amp;#22269;&amp;#29141;&amp;#40614;&amp;#34892;&amp;#19994;&amp;#24066;&amp;#22330;&amp;#21069;&amp;#26223;&amp;#39044;&amp;#27979;&lt;/span&gt;&lt;/span&gt;&lt;/div&gt;&lt;div&gt;&lt;span style="font-size: small;"&gt;&lt;span style="font-family: Arial;"&gt;&amp;#19968;&amp;#12289;2022-2028&amp;#24180;&amp;#20013;&amp;#22269;&amp;#29141;&amp;#40614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9141;&amp;#40614;&amp;#34892;&amp;#19994;&amp;#38656;&amp;#27714;&amp;#35268;&amp;#27169;&amp;#39044;&amp;#27979;&lt;/span&gt;&lt;/span&gt;&lt;/div&gt;&lt;div&gt;&lt;span style="font-size: small;"&gt;&lt;span style="font-family: Arial;"&gt;&amp;#19977;&amp;#12289;2022-2028&amp;#24180;&amp;#20013;&amp;#22269;&amp;#29141;&amp;#40614;&amp;#34892;&amp;#19994;&amp;#20027;&amp;#33829;&amp;#25910;&amp;#20837;&amp;#35268;&amp;#27169;&amp;#39044;&amp;#27979;&lt;/span&gt;&lt;/span&gt;&lt;/div&gt;&lt;div&gt;&lt;span style="font-size: small;"&gt;&lt;span style="font-family: Arial;"&gt;&amp;#22235;&amp;#12289;2022-2028&amp;#24180;&amp;#20013;&amp;#22269;&amp;#29141;&amp;#406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141;&amp;#40614;&amp;#34892;&amp;#19994;&amp;#21457;&amp;#23637;&amp;#25112;&amp;#30053;&amp;#30740;&amp;#31350;&lt;/b&gt;&lt;/span&gt;&lt;/span&gt;&lt;/div&gt;&lt;div&gt;&lt;span style="font-size: small;"&gt;&lt;span style="font-family: Arial;"&gt;&amp;#31532;&amp;#19968;&amp;#33410; &amp;#29141;&amp;#40614;&amp;#24066;&amp;#22330;&amp;#21457;&amp;#23637;&amp;#28508;&amp;#21147;&amp;#20998;&amp;#26512;&amp;#65288;&amp;#65289;&lt;/span&gt;&lt;/span&gt;&lt;/div&gt;&lt;div&gt;&lt;span style="font-size: small;"&gt;&lt;span style="font-family: Arial;"&gt;&amp;#31532;&amp;#20108;&amp;#33410; &amp;#29141;&amp;#40614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141;&amp;#406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9141;&amp;#406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141;&amp;#40614;&amp;#23454;&amp;#26045;&amp;#21697;&amp;#29260;&amp;#25112;&amp;#30053;&amp;#30340;&amp;#24847;&amp;#20041;&lt;/span&gt;&lt;/span&gt;&lt;/div&gt;&lt;div&gt;&lt;span style="font-size: small;"&gt;&lt;span style="font-family: Arial;"&gt;&amp;#19977;&amp;#12289;&amp;#29141;&amp;#406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141;&amp;#40614;&amp;#20225;&amp;#19994;&amp;#30340;&amp;#21697;&amp;#29260;&amp;#25112;&amp;#30053;&amp;#65288;&amp;#65289;&lt;/span&gt;&lt;/span&gt;&lt;/div&gt;&lt;div&gt;&lt;span style="font-size: small;"&gt;&lt;span style="font-family: Arial;"&gt;&amp;#20116;&amp;#12289;&amp;#29141;&amp;#40614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0013;&amp;#22269;&amp;#29141;&amp;#40614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3621;&amp;#27665;&amp;#25910;&amp;#20837;&amp;#22686;&amp;#38271;&amp;#21450;&amp;#36235;&amp;#21183;&lt;/span&gt;&lt;/span&gt;&lt;/div&gt;&lt;div&gt;&lt;span style="font-size: small;"&gt;&lt;span style="font-family: Arial;"&gt;&amp;#22270;&amp;#34920;&amp;#65306;2015-2019&amp;#24180;&amp;#20013;&amp;#22269;&amp;#26381;&amp;#21153;&amp;#19994;&amp;#20135;&amp;#20540;&amp;#22686;&amp;#38271;&amp;#21450;&amp;#36235;&amp;#21183;&lt;/span&gt;&lt;/span&gt;&lt;/div&gt;&lt;div&gt;&lt;span style="font-size: small;"&gt;&lt;span style="font-family: Arial;"&gt;&amp;#22270;&amp;#34920;&amp;#65306;2015-2019&amp;#24180;&amp;#20013;&amp;#22269;&amp;#31038;&amp;#20250;&amp;#38646;&amp;#21806;&amp;#24635;&amp;#39069;&amp;#22686;&amp;#38271;&amp;#21450;&amp;#36235;&amp;#21183;&lt;/span&gt;&lt;/span&gt;&lt;/div&gt;&lt;div&gt;&lt;span style="font-size: small;"&gt;&lt;span style="font-family: Arial;"&gt;&amp;#22270;&amp;#34920;&amp;#65306;2015-2019&amp;#24180;&amp;#20013;&amp;#22269;&amp;#32593;&amp;#19978;&amp;#21830;&amp;#21697;&amp;#38646;&amp;#21806;&amp;#24635;&amp;#39069;&amp;#22686;&amp;#38271;&amp;#21450;&amp;#36235;&amp;#21183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21450;&amp;#36235;&amp;#21183;&lt;/span&gt;&lt;/span&gt;&lt;/div&gt;&lt;div&gt;&lt;span style="font-size: small;"&gt;&lt;span style="font-family: Arial;"&gt;&amp;#22270;&amp;#34920;&amp;#65306;2015-2019&amp;#24180;&amp;#20013;&amp;#22269;GDP&amp;#22686;&amp;#38271;&amp;#21450;&amp;#22686;&amp;#36895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21450;&amp;#22686;&amp;#36895;&lt;/span&gt;&lt;/span&gt;&lt;/div&gt;&lt;div&gt;&lt;span style="font-size: small;"&gt;&lt;span style="font-family: Arial;"&gt;&amp;#22270;&amp;#34920;&amp;#65306;2015-2019&amp;#24180;&amp;#20013;&amp;#22269;&amp;#21046;&amp;#36896;&amp;#19994;&amp;#25237;&amp;#36164;&amp;#35268;&amp;#27169;&amp;#22686;&amp;#38271;&amp;#21450;&amp;#22686;&amp;#36895;&lt;/span&gt;&lt;/span&gt;&lt;/div&gt;&lt;div&gt;&lt;span style="font-size: small;"&gt;&lt;span style="font-family: Arial;"&gt;&amp;#22270;&amp;#34920;&amp;#65306;&amp;#29141;&amp;#40614;&amp;#34892;&amp;#19994;&amp;#30456;&amp;#20851;&amp;#24615;&amp;#20135;&amp;#19994;&amp;#25919;&amp;#31574;&amp;#27719;&amp;#24635;&lt;/span&gt;&lt;/span&gt;&lt;/div&gt;&lt;div&gt;&lt;span style="font-size: small;"&gt;&lt;span style="font-family: Arial;"&gt;&amp;#22270;&amp;#34920;&amp;#65306;2015-2019&amp;#24180;&amp;#20840;&amp;#29699;&amp;#29141;&amp;#40614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840;&amp;#29699;&amp;#29141;&amp;#4061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32654;&amp;#22269;&amp;#29141;&amp;#40614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32654;&amp;#22269;&amp;#29141;&amp;#40614;&amp;#34892;&amp;#19994;&amp;#24066;&amp;#22330;&amp;#38656;&amp;#27714;&amp;#35268;&amp;#27169;&amp;#21450;&amp;#22686;&amp;#36895;&lt;/span&gt;&lt;/span&gt;&lt;/div&gt;&lt;div&gt;&lt;span style="font-size: small;"&gt;&lt;span style="font-family: Arial;"&gt;&amp;#22270;&amp;#34920;&amp;#65306;2022-2028&amp;#24180;&amp;#32654;&amp;#22269;&amp;#29141;&amp;#4061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6085;&amp;#26412;&amp;#29141;&amp;#40614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6085;&amp;#26412;&amp;#29141;&amp;#40614;&amp;#34892;&amp;#19994;&amp;#24066;&amp;#22330;&amp;#38656;&amp;#27714;&amp;#35268;&amp;#27169;&amp;#21450;&amp;#22686;&amp;#36895;&lt;/span&gt;&lt;/span&gt;&lt;/div&gt;&lt;div&gt;&lt;span style="font-size: small;"&gt;&lt;span style="font-family: Arial;"&gt;&amp;#22270;&amp;#34920;&amp;#65306;2022-2028&amp;#24180;&amp;#26085;&amp;#26412;&amp;#29141;&amp;#4061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35199;&amp;#27431;&amp;#29141;&amp;#40614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35199;&amp;#27431;&amp;#29141;&amp;#40614;&amp;#34892;&amp;#19994;&amp;#24066;&amp;#22330;&amp;#38656;&amp;#27714;&amp;#35268;&amp;#27169;&amp;#21450;&amp;#22686;&amp;#36895;&lt;/span&gt;&lt;/span&gt;&lt;/div&gt;&lt;div&gt;&lt;span style="font-size: small;"&gt;&lt;span style="font-family: Arial;"&gt;&amp;#22270;&amp;#34920;&amp;#65306;2022-2028&amp;#24180;&amp;#35199;&amp;#27431;&amp;#29141;&amp;#4061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9141;&amp;#40614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9141;&amp;#4061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9141;&amp;#40614;&amp;#34892;&amp;#19994;&amp;#20135;&amp;#37327;&amp;#21450;&amp;#21464;&amp;#21160;&amp;#36235;&amp;#21183;&lt;/span&gt;&lt;/span&gt;&lt;/div&gt;&lt;div&gt;&lt;span style="font-size: small;"&gt;&lt;span style="font-family: Arial;"&gt;&amp;#22270;&amp;#34920;&amp;#65306;2015-2019&amp;#24180;&amp;#20013;&amp;#22269;&amp;#29141;&amp;#40614;&amp;#34892;&amp;#19994;&amp;#20135;&amp;#20540;&amp;#21450;&amp;#22686;&amp;#38271;&amp;#36235;&amp;#21183;&lt;/span&gt;&lt;/span&gt;&lt;/div&gt;&lt;div&gt;&lt;span style="font-size: small;"&gt;&lt;span style="font-family: Arial;"&gt;&amp;#22270;&amp;#34920;&amp;#65306;2015-2019&amp;#24180;&amp;#20013;&amp;#22269;&amp;#29141;&amp;#40614;&amp;#34892;&amp;#19994;&amp;#38144;&amp;#37327;&amp;#21450;&amp;#21464;&amp;#21160;&amp;#36235;&amp;#21183;&lt;/span&gt;&lt;/span&gt;&lt;/div&gt;&lt;div&gt;&lt;span style="font-size: small;"&gt;&lt;span style="font-family: Arial;"&gt;&amp;#22270;&amp;#34920;&amp;#65306;2015-2019&amp;#24180;&amp;#20013;&amp;#22269;&amp;#29141;&amp;#40614;&amp;#34892;&amp;#19994;&amp;#38144;&amp;#21806;&amp;#35268;&amp;#27169;&amp;#21450;&amp;#22686;&amp;#38271;&amp;#36235;&amp;#21183;&lt;/span&gt;&lt;/span&gt;&lt;/div&gt;&lt;div&gt;&lt;span style="font-size: small;"&gt;&lt;span style="font-family: Arial;"&gt;&amp;#22270;&amp;#34920;&amp;#65306;2015-2019&amp;#24180;&amp;#20013;&amp;#22269;&amp;#29141;&amp;#40614;&amp;#34892;&amp;#19994;&amp;#20225;&amp;#19994;&amp;#35268;&amp;#27169;&amp;#21450;&amp;#21464;&amp;#21160;&amp;#36235;&amp;#21183;&lt;/span&gt;&lt;/span&gt;&lt;/div&gt;&lt;div&gt;&lt;span style="font-size: small;"&gt;&lt;span style="font-family: Arial;"&gt;&amp;#22270;&amp;#34920;&amp;#65306;2015-2019&amp;#24180;&amp;#20013;&amp;#22269;&amp;#29141;&amp;#40614;&amp;#34892;&amp;#19994;&amp;#36164;&amp;#20135;&amp;#35268;&amp;#27169;&amp;#21450;&amp;#22686;&amp;#36895;&lt;/span&gt;&lt;/span&gt;&lt;/div&gt;&lt;div&gt;&lt;span style="font-size: small;"&gt;&lt;span style="font-family: Arial;"&gt;&amp;#22270;&amp;#34920;&amp;#65306;2015-2019&amp;#24180;&amp;#20013;&amp;#22269;&amp;#29141;&amp;#40614;&amp;#34892;&amp;#19994;&amp;#38656;&amp;#27714;&amp;#35268;&amp;#27169;&amp;#21450;&amp;#21464;&amp;#2116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29141;&amp;#40614;&amp;#34892;&amp;#19994;&amp;#38656;&amp;#27714;&amp;#32467;&amp;#26500;&lt;/span&gt;&lt;/span&gt;&lt;/div&gt;&lt;div&gt;&lt;span style="font-size: small;"&gt;&lt;span style="font-family: Arial;"&gt;&amp;#22270;&amp;#34920;&amp;#65306;2015-2019&amp;#24180;&amp;#20013;&amp;#22269;&amp;#29141;&amp;#40614;&amp;#34892;&amp;#19994;&amp;#20027;&amp;#33829;&amp;#19994;&amp;#21153;&amp;#25910;&amp;#20837;&amp;#21450;&amp;#22686;&amp;#36895;&lt;/span&gt;&lt;/span&gt;&lt;/div&gt;&lt;div&gt;&lt;span style="font-size: small;"&gt;&lt;span style="font-family: Arial;"&gt;&amp;#22270;&amp;#34920;&amp;#65306;2015-2019&amp;#24180;&amp;#20013;&amp;#22269;&amp;#29141;&amp;#40614;&amp;#34892;&amp;#19994;&amp;#21033;&amp;#28070;&amp;#24635;&amp;#39069;&amp;#21450;&amp;#22686;&amp;#38271;&amp;#36235;&amp;#21183;&lt;/span&gt;&lt;/span&gt;&lt;/div&gt;&lt;div&gt;&lt;span style="font-size: small;"&gt;&lt;span style="font-family: Arial;"&gt;&amp;#22270;&amp;#34920;&amp;#65306;2015-2019&amp;#24180;&amp;#20013;&amp;#22269;&amp;#29141;&amp;#40614;&amp;#34892;&amp;#19994;&amp;#30408;&amp;#21033;&amp;#27700;&amp;#24179;&amp;#21464;&amp;#21160;&amp;#36235;&amp;#21183;&lt;/span&gt;&lt;/span&gt;&lt;/div&gt;&lt;div&gt;&lt;span style="font-size: small;"&gt;&lt;span style="font-family: Arial;"&gt;&amp;#22270;&amp;#34920;&amp;#65306;2019&amp;#24180;&amp;#20013;&amp;#22269;&amp;#29141;&amp;#40614;&amp;#34892;&amp;#19994;&amp;#21306;&amp;#22495;&amp;#24066;&amp;#22330;&amp;#32467;&amp;#26500;&lt;/span&gt;&lt;/span&gt;&lt;/div&gt;&lt;div&gt;&lt;span style="font-size: small;"&gt;&lt;span style="font-family: Arial;"&gt;&amp;#22270;&amp;#34920;&amp;#65306;2015-2019&amp;#24180;&amp;#21326;&amp;#21271;&amp;#22320;&amp;#21306;&amp;#29141;&amp;#40614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1326;&amp;#21271;&amp;#22320;&amp;#21306;&amp;#29141;&amp;#40614;&amp;#22320;&amp;#21306;&amp;#38656;&amp;#27714;&amp;#35268;&amp;#27169;&amp;#21450;&amp;#22686;&amp;#36895;&lt;/span&gt;&lt;/span&gt;&lt;/div&gt;&lt;div&gt;&lt;span style="font-size: small;"&gt;&lt;span style="font-family: Arial;"&gt;&amp;#22270;&amp;#34920;&amp;#65306;2015-2019&amp;#24180;&amp;#21326;&amp;#21335;&amp;#22320;&amp;#21306;&amp;#29141;&amp;#40614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1326;&amp;#21335;&amp;#22320;&amp;#21306;&amp;#29141;&amp;#40614;&amp;#22320;&amp;#21306;&amp;#38656;&amp;#27714;&amp;#35268;&amp;#27169;&amp;#21450;&amp;#22686;&amp;#36895;&lt;/span&gt;&lt;/span&gt;&lt;/div&gt;&lt;div&gt;&lt;span style="font-size: small;"&gt;&lt;span style="font-family: Arial;"&gt;&amp;#22270;&amp;#34920;&amp;#65306;2015-2019&amp;#24180;&amp;#21326;&amp;#19996;&amp;#22320;&amp;#21306;&amp;#29141;&amp;#40614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1326;&amp;#19996;&amp;#22320;&amp;#21306;&amp;#29141;&amp;#40614;&amp;#22320;&amp;#21306;&amp;#38656;&amp;#27714;&amp;#35268;&amp;#27169;&amp;#21450;&amp;#22686;&amp;#36895;&lt;/span&gt;&lt;/span&gt;&lt;/div&gt;&lt;div&gt;&lt;span style="font-size: small;"&gt;&lt;span style="font-family: Arial;"&gt;&amp;#22270;&amp;#34920;&amp;#65306;2015-2019&amp;#24180;&amp;#21326;&amp;#20013;&amp;#22320;&amp;#21306;&amp;#29141;&amp;#40614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1326;&amp;#20013;&amp;#22320;&amp;#21306;&amp;#29141;&amp;#40614;&amp;#22320;&amp;#21306;&amp;#38656;&amp;#27714;&amp;#35268;&amp;#27169;&amp;#21450;&amp;#22686;&amp;#36895;&lt;/span&gt;&lt;/span&gt;&lt;/div&gt;&lt;div&gt;&lt;span style="font-size: small;"&gt;&lt;span style="font-family: Arial;"&gt;&amp;#22270;&amp;#34920;&amp;#65306;2015-2019&amp;#24180;&amp;#19996;&amp;#21271;&amp;#22320;&amp;#21306;&amp;#29141;&amp;#40614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19996;&amp;#21271;&amp;#22320;&amp;#21306;&amp;#29141;&amp;#40614;&amp;#22320;&amp;#21306;&amp;#38656;&amp;#27714;&amp;#35268;&amp;#27169;&amp;#21450;&amp;#22686;&amp;#36895;&lt;/span&gt;&lt;/span&gt;&lt;/div&gt;&lt;div&gt;&lt;span style="font-size: small;"&gt;&lt;span style="font-family: Arial;"&gt;&amp;#22270;&amp;#34920;&amp;#65306;2015-2019&amp;#24180;&amp;#35199;&amp;#37096;&amp;#22320;&amp;#21306;&amp;#29141;&amp;#40614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35199;&amp;#37096;&amp;#22320;&amp;#21306;&amp;#29141;&amp;#40614;&amp;#22320;&amp;#21306;&amp;#38656;&amp;#27714;&amp;#35268;&amp;#27169;&amp;#21450;&amp;#22686;&amp;#3689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46.html"&gt;http://www.cction.com/report/202204/287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