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899;&amp;#2004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899;&amp;#2004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899;&amp;#2004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97.html"&gt;http://www.cction.com/report/202202/27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38899;&amp;#20048;&amp;#65292;&amp;#26159;&amp;#20351;&amp;#29992;&amp;#30005;&amp;#23376;&amp;#20048;&amp;#22120;&amp;#20197;&amp;#21450;&amp;#30005;&amp;#23376;&amp;#38899;&amp;#20048;&amp;#25216;&amp;#26415;&amp;#26469;&amp;#21046;&amp;#20316;&amp;#30340;&amp;#38899;&amp;#20048;&amp;#65307;&amp;#32780;&amp;#21019;&amp;#20316;&amp;#25110;&amp;#34920;&amp;#28436;&amp;#36825;&amp;#31867;&amp;#38899;&amp;#20048;&amp;#30340;&amp;#38899;&amp;#20048;&amp;#23478;&amp;#21017;&amp;#31216;&amp;#20026;&amp;#30005;&amp;#23376;&amp;#38899;&amp;#20048;&amp;#23478;&amp;#12290;&amp;#19968;&amp;#33324;&amp;#32780;&amp;#35328;&amp;#65292;&amp;#21487;&amp;#20351;&amp;#29992;&amp;#30005;&amp;#23376;&amp;#26426;&amp;#26800;&amp;#25216;&amp;#26415;&amp;#19982;&amp;#20351;&amp;#29992;&amp;#30005;&amp;#23376;&amp;#25216;&amp;#26415;&amp;#21046;&amp;#20316;&amp;#30340;&amp;#22768;&amp;#38899;&amp;#26469;&amp;#21306;&amp;#21035;&amp;#12290;&amp;#20351;&amp;#29992;&amp;#30005;&amp;#23376;&amp;#26426;&amp;#26800;&amp;#21046;&amp;#36896;&amp;#22768;&amp;#38899;&amp;#30340;&amp;#35774;&amp;#22791;&amp;#26377;&amp;#30005;&amp;#20256;&amp;#31783;&amp;#39118;&amp;#29748;&amp;#12289;&amp;#27721;&amp;#38376;&amp;#24335;&amp;#30005;&amp;#39118;&amp;#29748;&amp;#19982;&amp;#30005;&amp;#21513;&amp;#20182;&amp;#65307;&amp;#32780;&amp;#32431;&amp;#31929;&amp;#30340;&amp;#30005;&amp;#23376;&amp;#22768;&amp;#38899;&amp;#21046;&amp;#36896;&amp;#35774;&amp;#22791;&amp;#21017;&amp;#26377;&amp;#29305;&amp;#38647;&amp;#38376;&amp;#12289;&amp;#22768;&amp;#38899;&amp;#21512;&amp;#25104;&amp;#22120;&amp;#19982;&amp;#30005;&amp;#33041;&amp;#12290;&lt;/span&gt;&lt;/span&gt;&lt;/div&gt;&lt;div align="center"&gt;&lt;span style="font-size: small;"&gt;&lt;span style="font-family: Arial;"&gt;2016-2020&amp;#24180;&amp;#30005;&amp;#23376;&amp;#38899;&amp;#20048;&amp;#32447;&amp;#19978;&amp;#25773;&amp;#25918;&amp;#37327;&amp;#39044;&amp;#27979;&lt;/span&gt;&lt;/span&gt;&lt;/div&gt;&lt;div align="center"&gt;&lt;span style="font-size: small;"&gt;&lt;span style="font-family: Arial;"&gt;&lt;img src="/sitedata/resource/images/202202/20220224103615gf_m.png" excmsresource="resource:71827:m:1:/sitedata/resource/images/202202/20220224103615gf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8899;&amp;#20048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0005;&amp;#23376;&amp;#38899;&amp;#20048;&amp;#30456;&amp;#20851;&amp;#27010;&amp;#24565;&amp;#21450;&amp;#21457;&amp;#23637;&amp;#29615;&amp;#22659;&amp;#65292;&amp;#25509;&amp;#30528;&amp;#20998;&amp;#26512;&amp;#20102;&amp;#20013;&amp;#22269;&amp;#30005;&amp;#23376;&amp;#38899;&amp;#20048;&amp;#35268;&amp;#27169;&amp;#21450;&amp;#28040;&amp;#36153;&amp;#38656;&amp;#27714;&amp;#65292;&amp;#28982;&amp;#21518;&amp;#23545;&amp;#20013;&amp;#22269;&amp;#30005;&amp;#23376;&amp;#38899;&amp;#20048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899;&amp;#20048;&amp;#38754;&amp;#20020;&amp;#30340;&amp;#26426;&amp;#36935;&amp;#21450;&amp;#21457;&amp;#23637;&amp;#21069;&amp;#26223;&amp;#12290;&amp;#24744;&amp;#33509;&amp;#24819;&amp;#23545;&amp;#20013;&amp;#22269;&amp;#30005;&amp;#23376;&amp;#3889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987.html"&gt;&lt;span style="font-size: small;"&gt;&lt;span style="font-family: Arial;"&gt;&amp;#30005;&amp;#23376;&amp;#38899;&amp;#2004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005;&amp;#23376;&amp;#38899;&amp;#20048;&amp;#34892;&amp;#19994;&amp;#20135;&amp;#21697;&amp;#23450;&amp;#20041;&lt;/span&gt;&lt;/span&gt;&lt;/div&gt;&lt;div&gt;&lt;span style="font-size: small;"&gt;&lt;span style="font-family: Arial;"&gt;&amp;#19968;&amp;#12289;&amp;#30005;&amp;#23376;&amp;#38899;&amp;#20048;&amp;#34892;&amp;#19994;&amp;#20135;&amp;#21697;&amp;#23450;&amp;#20041;&amp;#21450;&amp;#20998;&amp;#31867;&lt;/span&gt;&lt;/span&gt;&lt;/div&gt;&lt;div&gt;&lt;span style="font-size: small;"&gt;&lt;span style="font-family: Arial;"&gt;&amp;#20108;&amp;#12289;&amp;#30005;&amp;#23376;&amp;#38899;&amp;#200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3376;&amp;#38899;&amp;#20048;&amp;#34892;&amp;#19994;&amp;#21457;&amp;#23637;&amp;#21382;&amp;#31243;&lt;/span&gt;&lt;/span&gt;&lt;/div&gt;&lt;div&gt;&lt;span style="font-size: small;"&gt;&lt;span style="font-family: Arial;"&gt;&amp;#22235;&amp;#12289;&amp;#30005;&amp;#23376;&amp;#38899;&amp;#200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005;&amp;#23376;&amp;#38899;&amp;#200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3376;&amp;#38899;&amp;#20048;&amp;#34892;&amp;#19994;&amp;#20135;&amp;#19994;&amp;#38142;&amp;#27169;&amp;#22411;&amp;#29702;&amp;#35770;&lt;/span&gt;&lt;/span&gt;&lt;/div&gt;&lt;div&gt;&lt;span style="font-size: small;"&gt;&lt;span style="font-family: Arial;"&gt;&amp;#20108;&amp;#12289;&amp;#30005;&amp;#23376;&amp;#38899;&amp;#20048;&amp;#34892;&amp;#19994;&amp;#20135;&amp;#19994;&amp;#38142;&amp;#31034;&amp;#24847;&amp;#22270;&lt;/span&gt;&lt;/span&gt;&lt;/div&gt;&lt;div&gt;&lt;span style="font-size: small;"&gt;&lt;span style="font-family: Arial;"&gt;&amp;#19977;&amp;#12289;&amp;#30005;&amp;#23376;&amp;#38899;&amp;#20048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005;&amp;#23376;&amp;#38899;&amp;#20048;&amp;#34892;&amp;#19994;&amp;#24066;&amp;#22330;&amp;#29615;&amp;#22659;&amp;#20998;&amp;#26512;&lt;/span&gt;&lt;/span&gt;&lt;/div&gt;&lt;div&gt;&lt;span style="font-size: small;"&gt;&lt;span style="font-family: Arial;"&gt;&amp;#19968;&amp;#12289;&amp;#30005;&amp;#23376;&amp;#38899;&amp;#2004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5;&amp;#23376;&amp;#38899;&amp;#2004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005;&amp;#23376;&amp;#38899;&amp;#20048;&amp;#34892;&amp;#19994;&amp;#25216;&amp;#26415;&amp;#29615;&amp;#22659;&amp;#20998;&amp;#26512;&lt;/span&gt;&lt;/span&gt;&lt;/div&gt;&lt;div&gt;&lt;span style="font-size: small;"&gt;&lt;span style="font-family: Arial;"&gt;1&amp;#12289;&amp;#30005;&amp;#23376;&amp;#38899;&amp;#20048;&amp;#34892;&amp;#19994;&amp;#19987;&amp;#21033;&amp;#30003;&amp;#35831;&amp;#25968;&amp;#20998;&amp;#26512;&lt;/span&gt;&lt;/span&gt;&lt;/div&gt;&lt;div&gt;&lt;span style="font-size: small;"&gt;&lt;span style="font-family: Arial;"&gt;2&amp;#12289;&amp;#30005;&amp;#23376;&amp;#38899;&amp;#20048;&amp;#34892;&amp;#19994;&amp;#19987;&amp;#21033;&amp;#30003;&amp;#35831;&amp;#20154;&amp;#20998;&amp;#26512;&lt;/span&gt;&lt;/span&gt;&lt;/div&gt;&lt;div&gt;&lt;span style="font-size: small;"&gt;&lt;span style="font-family: Arial;"&gt;3&amp;#12289;&amp;#30005;&amp;#23376;&amp;#38899;&amp;#20048;&amp;#34892;&amp;#19994;&amp;#28909;&amp;#38376;&amp;#19987;&amp;#21033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005;&amp;#23376;&amp;#38899;&amp;#20048;&amp;#34892;&amp;#19994;&amp;#28040;&amp;#36153;&amp;#29615;&amp;#22659;&amp;#20998;&amp;#26512;&lt;/span&gt;&lt;/span&gt;&lt;/div&gt;&lt;div&gt;&lt;span style="font-size: small;"&gt;&lt;span style="font-family: Arial;"&gt;1&amp;#12289;&amp;#30005;&amp;#23376;&amp;#38899;&amp;#20048;&amp;#34892;&amp;#19994;&amp;#28040;&amp;#36153;&amp;#24577;&amp;#24230;&amp;#35843;&amp;#26597;&lt;/span&gt;&lt;/span&gt;&lt;/div&gt;&lt;div&gt;&lt;span style="font-size: small;"&gt;&lt;span style="font-family: Arial;"&gt;2&amp;#12289;&amp;#30005;&amp;#23376;&amp;#38899;&amp;#20048;&amp;#34892;&amp;#19994;&amp;#28040;&amp;#36153;&amp;#39537;&amp;#21160;&amp;#20998;&amp;#26512;&lt;/span&gt;&lt;/span&gt;&lt;/div&gt;&lt;div&gt;&lt;span style="font-size: small;"&gt;&lt;span style="font-family: Arial;"&gt;3&amp;#12289;&amp;#30005;&amp;#23376;&amp;#38899;&amp;#20048;&amp;#34892;&amp;#19994;&amp;#28040;&amp;#36153;&amp;#38656;&amp;#27714;&amp;#29305;&amp;#28857;&lt;/span&gt;&lt;/span&gt;&lt;/div&gt;&lt;div&gt;&lt;span style="font-size: small;"&gt;&lt;span style="font-family: Arial;"&gt;4&amp;#12289;&amp;#30005;&amp;#23376;&amp;#38899;&amp;#20048;&amp;#34892;&amp;#19994;&amp;#28040;&amp;#36153;&amp;#32676;&amp;#20307;&amp;#20998;&amp;#26512;&lt;/span&gt;&lt;/span&gt;&lt;/div&gt;&lt;div&gt;&lt;span style="font-size: small;"&gt;&lt;span style="font-family: Arial;"&gt;5&amp;#12289;&amp;#30005;&amp;#23376;&amp;#38899;&amp;#20048;&amp;#34892;&amp;#19994;&amp;#28040;&amp;#36153;&amp;#34892;&amp;#20026;&amp;#20998;&amp;#26512;&lt;/span&gt;&lt;/span&gt;&lt;/div&gt;&lt;div&gt;&lt;span style="font-size: small;"&gt;&lt;span style="font-family: Arial;"&gt;6&amp;#12289; &amp;#30005;&amp;#23376;&amp;#38899;&amp;#20048;&amp;#34892;&amp;#19994;&amp;#28040;&amp;#36153;&amp;#20851;&amp;#27880;&amp;#28857;&amp;#20998;&amp;#26512;&lt;/span&gt;&lt;/span&gt;&lt;/div&gt;&lt;div&gt;&lt;span style="font-size: small;"&gt;&lt;span style="font-family: Arial;"&gt;7&amp;#12289;&amp;#30005;&amp;#23376;&amp;#38899;&amp;#200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005;&amp;#23376;&amp;#38899;&amp;#2004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0005;&amp;#23376;&amp;#38899;&amp;#2004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0005;&amp;#23376;&amp;#38899;&amp;#20048;&amp;#34892;&amp;#19994;&amp;#21457;&amp;#23637;&amp;#27010;&amp;#36848;&lt;/span&gt;&lt;/span&gt;&lt;/div&gt;&lt;div&gt;&lt;span style="font-size: small;"&gt;&lt;span style="font-family: Arial;"&gt;1&amp;#12289;&amp;#20840;&amp;#29699;&amp;#30005;&amp;#23376;&amp;#38899;&amp;#20048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3376;&amp;#38899;&amp;#200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23376;&amp;#38899;&amp;#2004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3376;&amp;#38899;&amp;#2004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005;&amp;#23376;&amp;#38899;&amp;#20048;&amp;#34892;&amp;#19994;&amp;#24066;&amp;#22330;&amp;#35268;&amp;#27169;&amp;#39044;&amp;#27979;&lt;/span&gt;&lt;/span&gt;&lt;/div&gt;&lt;div&gt;&lt;span style="font-size: small;"&gt;&lt;span style="font-family: Arial;"&gt;6&amp;#12289;&amp;#20840;&amp;#29699;&amp;#30005;&amp;#23376;&amp;#38899;&amp;#2004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30005;&amp;#23376;&amp;#38899;&amp;#2004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0005;&amp;#23376;&amp;#38899;&amp;#20048;&amp;#34892;&amp;#19994;&amp;#21457;&amp;#23637;&amp;#24773;&amp;#20917;&lt;/span&gt;&lt;/span&gt;&lt;/div&gt;&lt;div&gt;&lt;span style="font-size: small;"&gt;&lt;span style="font-family: Arial;"&gt;1&amp;#12289;&amp;#20013;&amp;#22269;&amp;#30005;&amp;#23376;&amp;#38899;&amp;#20048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3376;&amp;#38899;&amp;#2004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23376;&amp;#38899;&amp;#20048;&amp;#34892;&amp;#19994;&amp;#23545;&amp;#27604;SWTO&lt;/span&gt;&lt;/span&gt;&lt;/div&gt;&lt;div&gt;&lt;span style="font-size: small;"&gt;&lt;span style="font-family: Arial;"&gt;&amp;#31532;&amp;#19977;&amp;#33410;&amp;#22269;&amp;#20869;&amp;#22806;&amp;#30005;&amp;#23376;&amp;#38899;&amp;#20048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23376;&amp;#38899;&amp;#2004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23376;&amp;#38899;&amp;#2004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005;&amp;#23376;&amp;#38899;&amp;#20048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3376;&amp;#38899;&amp;#20048;&amp;#34892;&amp;#19994;&amp;#21457;&amp;#23637;&amp;#21069;&amp;#26223;&lt;/span&gt;&lt;/span&gt;&lt;/div&gt;&lt;div&gt;&lt;span style="font-size: small;"&gt;&lt;span style="font-family: Arial;"&gt;2&amp;#12289;&amp;#20013;&amp;#22269;&amp;#30005;&amp;#23376;&amp;#38899;&amp;#2004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38899;&amp;#20048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30005;&amp;#23376;&amp;#38899;&amp;#20048;&amp;#34892;&amp;#19994;&amp;#24066;&amp;#22330;&amp;#35268;&amp;#27169;&lt;/span&gt;&lt;/span&gt;&lt;/div&gt;&lt;div&gt;&lt;span style="font-size: small;"&gt;&lt;span style="font-family: Arial;"&gt;&amp;#19968;&amp;#12289;2015-2019&amp;#24180;&amp;#20013;&amp;#22269;&amp;#30005;&amp;#23376;&amp;#38899;&amp;#2004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3376;&amp;#38899;&amp;#20048;&amp;#34892;&amp;#19994;&amp;#24066;&amp;#22330;&amp;#32454;&amp;#20998;&amp;#35268;&amp;#27169;&amp;#24773;&amp;#20917;&lt;/span&gt;&lt;/span&gt;&lt;/div&gt;&lt;div align="center"&gt;&lt;span style="font-size: small;"&gt;&lt;span style="font-family: Arial;"&gt;2016-2020&amp;#24180;&amp;#20013;&amp;#22269;&amp;#30005;&amp;#23376;&amp;#38899;&amp;#20048;&amp;#29992;&amp;#25143;&amp;#35268;&amp;#27169;&amp;#21450;&amp;#39044;&amp;#27979;&lt;/span&gt;&lt;/span&gt;&lt;/div&gt;&lt;div align="center"&gt;&lt;span style="font-size: small;"&gt;&lt;span style="font-family: Arial;"&gt;&lt;img src="/sitedata/resource/images/202202/20220224103616_m.png" excmsresource="resource:71828:m:1:/sitedata/resource/images/202202/20220224103616_m.png" alt="" /&gt;&lt;/span&gt;&lt;/span&gt;&lt;/div&gt;&lt;div&gt;&lt;span style="font-size: small;"&gt;&lt;span style="font-family: Arial;"&gt;&amp;#31532;&amp;#20108;&amp;#33410; 2015-2019&amp;#24180;&amp;#20013;&amp;#22269;&amp;#30005;&amp;#23376;&amp;#38899;&amp;#2004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005;&amp;#23376;&amp;#38899;&amp;#20048;&amp;#34892;&amp;#19994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0005;&amp;#23376;&amp;#38899;&amp;#20048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0005;&amp;#23376;&amp;#38899;&amp;#20048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0005;&amp;#23376;&amp;#38899;&amp;#20048;&amp;#34892;&amp;#19994;&amp;#28040;&amp;#36153;&amp;#37327;&amp;#32479;&amp;#35745;&lt;/span&gt;&lt;/span&gt;&lt;/div&gt;&lt;div&gt;&lt;span style="font-size: small;"&gt;&lt;span style="font-family: Arial;"&gt;&amp;#20108;&amp;#12289;&amp;#20013;&amp;#22269;&amp;#30005;&amp;#23376;&amp;#38899;&amp;#20048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0005;&amp;#23376;&amp;#38899;&amp;#2004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23376;&amp;#38899;&amp;#2004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23376;&amp;#38899;&amp;#20048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005;&amp;#23376;&amp;#38899;&amp;#2004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0005;&amp;#23376;&amp;#38899;&amp;#20048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005;&amp;#23376;&amp;#38899;&amp;#20048;&amp;#34892;&amp;#19994;&amp;#20379;&amp;#38656;&amp;#24179;&amp;#34913;&lt;/span&gt;&lt;/span&gt;&lt;/div&gt;&lt;div&gt;&lt;span style="font-size: small;"&gt;&lt;span style="font-family: Arial;"&gt;&amp;#20108;&amp;#12289;&amp;#20013;&amp;#22269;&amp;#30005;&amp;#23376;&amp;#38899;&amp;#2004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3376;&amp;#38899;&amp;#20048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5-2019&amp;#24180;&amp;#20013;&amp;#22269;&amp;#30005;&amp;#23376;&amp;#38899;&amp;#200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3376;&amp;#38899;&amp;#20048;&amp;#20225;&amp;#19994;&amp;#25968;&amp;#37327;&amp;#21450;&amp;#20998;&amp;#24067;&lt;/span&gt;&lt;/span&gt;&lt;/div&gt;&lt;div&gt;&lt;span style="font-size: small;"&gt;&lt;span style="font-family: Arial;"&gt;&amp;#20108;&amp;#12289;&amp;#30005;&amp;#23376;&amp;#38899;&amp;#20048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0005;&amp;#23376;&amp;#38899;&amp;#200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0005;&amp;#23376;&amp;#38899;&amp;#200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0005;&amp;#23376;&amp;#38899;&amp;#200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0005;&amp;#23376;&amp;#38899;&amp;#2004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3376;&amp;#38899;&amp;#2004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005;&amp;#23376;&amp;#38899;&amp;#20048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0005;&amp;#23376;&amp;#38899;&amp;#20048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0005;&amp;#23376;&amp;#38899;&amp;#20048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0005;&amp;#23376;&amp;#38899;&amp;#2004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3376;&amp;#38899;&amp;#200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0005;&amp;#23376;&amp;#38899;&amp;#2004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3376;&amp;#38899;&amp;#20048;&amp;#31454;&amp;#20105;&amp;#20998;&amp;#26512;&lt;/span&gt;&lt;/span&gt;&lt;/div&gt;&lt;div&gt;&lt;span style="font-size: small;"&gt;&lt;span style="font-family: Arial;"&gt;&amp;#20108;&amp;#12289;2015-2019&amp;#24180;&amp;#25105;&amp;#22269;&amp;#30005;&amp;#23376;&amp;#38899;&amp;#20048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0005;&amp;#23376;&amp;#38899;&amp;#2004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3376;&amp;#38899;&amp;#2004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5-2019&amp;#24180;&amp;#20013;&amp;#22269;&amp;#30005;&amp;#23376;&amp;#38899;&amp;#2004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005;&amp;#23376;&amp;#38899;&amp;#20048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005;&amp;#23376;&amp;#38899;&amp;#2004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30005;&amp;#23376;&amp;#38899;&amp;#20048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38899;&amp;#200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0005;&amp;#23376;&amp;#38899;&amp;#20048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0005;&amp;#23376;&amp;#38899;&amp;#20048;&amp;#20135;&amp;#37327;&amp;#39044;&amp;#27979;&amp;nbsp;&amp;nbsp;&amp;nbsp;&amp;nbsp;&amp;nbsp;&amp;nbsp; &lt;/span&gt;&lt;/span&gt;&lt;/div&gt;&lt;div&gt;&lt;span style="font-size: small;"&gt;&lt;span style="font-family: Arial;"&gt;&amp;#20108;&amp;#12289;&amp;#30005;&amp;#23376;&amp;#38899;&amp;#20048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0005;&amp;#23376;&amp;#38899;&amp;#20048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30005;&amp;#23376;&amp;#38899;&amp;#20048;&amp;#24066;&amp;#22330;&amp;#21457;&amp;#23637;&amp;#39044;&amp;#27979;&amp;#20998;&amp;#26512;&amp;nbsp;&amp;nbsp; &lt;/span&gt;&lt;/span&gt;&lt;/div&gt;&lt;div&gt;&lt;span style="font-size: small;"&gt;&lt;span style="font-family: Arial;"&gt;&amp;#19968;&amp;#12289;&amp;#30005;&amp;#23376;&amp;#38899;&amp;#20048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30005;&amp;#23376;&amp;#38899;&amp;#20048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30005;&amp;#23376;&amp;#38899;&amp;#20048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30005;&amp;#23376;&amp;#38899;&amp;#20048;&amp;#34892;&amp;#19994;&amp;#25237;&amp;#36164;&amp;#26426;&amp;#20250;&amp;#20998;&amp;#26512;&lt;/span&gt;&lt;/span&gt;&lt;/div&gt;&lt;div&gt;&lt;span style="font-size: small;"&gt;&lt;span style="font-family: Arial;"&gt;&amp;#19968;&amp;#12289;&amp;#30005;&amp;#23376;&amp;#38899;&amp;#200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38899;&amp;#20048;&amp;#27169;&amp;#24335;&lt;/span&gt;&lt;/span&gt;&lt;/div&gt;&lt;div&gt;&lt;span style="font-size: small;"&gt;&lt;span style="font-family: Arial;"&gt;&amp;#19977;&amp;#12289;2019&amp;#24180;&amp;#30005;&amp;#23376;&amp;#38899;&amp;#20048;&amp;#25237;&amp;#36164;&amp;#26426;&amp;#20250;&lt;/span&gt;&lt;/span&gt;&lt;/div&gt;&lt;div&gt;&lt;span style="font-size: small;"&gt;&lt;span style="font-family: Arial;"&gt;&amp;#22235;&amp;#12289;2019&amp;#24180;&amp;#30005;&amp;#23376;&amp;#38899;&amp;#20048;&amp;#25237;&amp;#36164;&amp;#26032;&amp;#26041;&amp;#21521;&lt;/span&gt;&lt;/span&gt;&lt;/div&gt;&lt;div&gt;&lt;span style="font-size: small;"&gt;&lt;span style="font-family: Arial;"&gt;&amp;#20116;&amp;#12289;2022-2028&amp;#24180;&amp;#30005;&amp;#23376;&amp;#38899;&amp;#20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3376;&amp;#38899;&amp;#20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3376;&amp;#38899;&amp;#20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3376;&amp;#38899;&amp;#200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005;&amp;#23376;&amp;#38899;&amp;#200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005;&amp;#23376;&amp;#38899;&amp;#20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3376;&amp;#38899;&amp;#20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3376;&amp;#38899;&amp;#20048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0005;&amp;#23376;&amp;#38899;&amp;#20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3376;&amp;#38899;&amp;#20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3376;&amp;#38899;&amp;#20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3376;&amp;#38899;&amp;#2004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3376;&amp;#38899;&amp;#20048;&amp;#34892;&amp;#19994;&amp;#25237;&amp;#36164;&amp;#21069;&amp;#26223;&amp;#20998;&amp;#26512; &lt;/b&gt;&lt;b&gt;&amp;#65288;&amp;#65289;&lt;/b&gt;&lt;/span&gt;&lt;/span&gt;&lt;/div&gt;&lt;div&gt;&lt;span style="font-size: small;"&gt;&lt;span style="font-family: Arial;"&gt;&amp;#31532;.&amp;#19968;&amp;#33410; &amp;#30005;&amp;#23376;&amp;#38899;&amp;#2004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0005;&amp;#23376;&amp;#38899;&amp;#20048;&amp;#34892;&amp;#19994;&amp;#25237;&amp;#36164;&amp;#26426;&amp;#20250;&amp;#20998;&amp;#26512; &lt;/span&gt;&lt;/span&gt;&lt;/div&gt;&lt;div&gt;&lt;span style="font-size: small;"&gt;&lt;span style="font-family: Arial;"&gt;&amp;#31532;&amp;#19977;&amp;#33410; &amp;#30005;&amp;#23376;&amp;#38899;&amp;#2004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005;&amp;#23376;&amp;#38899;&amp;#20048;&amp;#24066;&amp;#22330;&amp;#30340;&amp;#21457;&amp;#23637;&amp;#21069;&amp;#26223; &lt;/span&gt;&lt;/span&gt;&lt;/div&gt;&lt;div&gt;&lt;span style="font-size: small;"&gt;&lt;span style="font-family: Arial;"&gt;&amp;#20108;&amp;#12289;&amp;#30005;&amp;#23376;&amp;#38899;&amp;#2004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005;&amp;#23376;&amp;#38899;&amp;#2004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0005;&amp;#23376;&amp;#38899;&amp;#20048;&amp;#20135;&amp;#21697;&amp;#25237;&amp;#36164;&amp;#26426;&amp;#20250; &lt;/span&gt;&lt;/span&gt;&lt;/div&gt;&lt;div&gt;&lt;span style="font-size: small;"&gt;&lt;span style="font-family: Arial;"&gt;&amp;#31532;&amp;#20845;&amp;#33410; &amp;#30005;&amp;#23376;&amp;#38899;&amp;#20048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005;&amp;#23376;&amp;#38899;&amp;#2004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005;&amp;#23376;&amp;#38899;&amp;#20048;&amp;#34892;&amp;#19994;&amp;#29983;&amp;#20135;&amp;#24635;&amp;#37327;&lt;/span&gt;&lt;/span&gt;&lt;/div&gt;&lt;div&gt;&lt;span style="font-size: small;"&gt;&lt;span style="font-family: Arial;"&gt;&amp;#22270;&amp;#34920;&amp;#65306;2015-2019&amp;#24180;&amp;#30005;&amp;#23376;&amp;#38899;&amp;#20048;&amp;#34892;&amp;#19994;&amp;#20135;&amp;#33021;&lt;/span&gt;&lt;/span&gt;&lt;/div&gt;&lt;div&gt;&lt;span style="font-size: small;"&gt;&lt;span style="font-family: Arial;"&gt;&amp;#22270;&amp;#34920;&amp;#65306;2022-2028&amp;#24180;&amp;#30005;&amp;#23376;&amp;#38899;&amp;#20048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0005;&amp;#23376;&amp;#38899;&amp;#20048;&amp;#34892;&amp;#19994;&amp;#24066;&amp;#22330;&amp;#23481;&amp;#37327;&lt;/span&gt;&lt;/span&gt;&lt;/div&gt;&lt;div&gt;&lt;span style="font-size: small;"&gt;&lt;span style="font-family: Arial;"&gt;&amp;#22270;&amp;#34920;&amp;#65306;2022-2028&amp;#24180;&amp;#30005;&amp;#23376;&amp;#38899;&amp;#20048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0005;&amp;#23376;&amp;#38899;&amp;#2004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3376;&amp;#38899;&amp;#2004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23376;&amp;#38899;&amp;#2004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3376;&amp;#38899;&amp;#2004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23376;&amp;#38899;&amp;#2004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005;&amp;#23376;&amp;#38899;&amp;#2004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5;&amp;#23376;&amp;#38899;&amp;#20048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30005;&amp;#23376;&amp;#38899;&amp;#20048;&amp;#34892;&amp;#19994;&amp;#38144;&amp;#21806;&amp;#27611;&amp;#21033;&amp;#29575;&lt;/span&gt;&lt;/span&gt;&lt;/div&gt;&lt;div&gt;&lt;span style="font-size: small;"&gt;&lt;span style="font-family: Arial;"&gt;&amp;#22270;&amp;#34920;&amp;#65306;2015-2019&amp;#24180;&amp;#30005;&amp;#23376;&amp;#38899;&amp;#20048;&amp;#34892;&amp;#19994;&amp;#38144;&amp;#21806;&amp;#21033;&amp;#28070;&amp;#29575;&lt;/span&gt;&lt;/span&gt;&lt;/div&gt;&lt;div&gt;&lt;span style="font-size: small;"&gt;&lt;span style="font-family: Arial;"&gt;&amp;#22270;&amp;#34920;&amp;#65306;2015-2019&amp;#24180;&amp;#30005;&amp;#23376;&amp;#38899;&amp;#20048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0005;&amp;#23376;&amp;#38899;&amp;#20048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0005;&amp;#23376;&amp;#38899;&amp;#2004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97.html"&gt;http://www.cction.com/report/202202/27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