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9256;&amp;#3103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9256;&amp;#3103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9256;&amp;#3103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2.html"&gt;http://www.cction.com/report/202112/26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86;&amp;#29256;&amp;#31038;&amp;#65292;&amp;#25351;&amp;#36827;&amp;#34892;&amp;#22270;&amp;#20070;&amp;#12289;&amp;#22270;&amp;#30011;&amp;#12289;&amp;#26434;&amp;#24535;&amp;#65292;&amp;#25253;&amp;#32440;&amp;#21644;&amp;#30005;&amp;#23376;&amp;#29289;&amp;#21697;&amp;#31561;&amp;#26377;&amp;#29256;&amp;#26435;&amp;#29289;&amp;#21697;&amp;#30340;&amp;#20986;&amp;#29256;&amp;#27963;&amp;#21160;&amp;#30340;&amp;#32452;&amp;#32455;&amp;#12290;&amp;#20013;&amp;#22269;&amp;#22823;&amp;#38470;&amp;#22914;&amp;#65306;&amp;#20154;&amp;#27665;&amp;#25945;&amp;#32946;&amp;#20986;&amp;#29256;&amp;#31038;&amp;#12289;&amp;#20013;&amp;#22269;&amp;#20892;&amp;#19994;&amp;#20986;&amp;#29256;&amp;#31038;&amp;#12289;&amp;#20013;&amp;#22269;&amp;#26519;&amp;#19994;&amp;#20986;&amp;#29256;&amp;#31038;&amp;#31561;&amp;#12290;&amp;#21488;&amp;#28286;&amp;#22320;&amp;#21306;&amp;#65306;&amp;#19996;&amp;#31435;&amp;#20986;&amp;#29256;&amp;#31038;&amp;#12290;&amp;#26085;&amp;#26412;&amp;#65306;&amp;#38598;&amp;#33521;&amp;#31038;&amp;#12289;&amp;#23567;&amp;#23398;&amp;#39302;&amp;#31561;&amp;#12290;&lt;/span&gt;&lt;/span&gt;&lt;/div&gt;&lt;div align="left"&gt;&lt;span style="font-size: small;"&gt;&lt;span style="font-family: Arial;"&gt;&amp;nbsp; &amp;nbsp; &amp;nbsp; &amp;nbsp;&amp;nbsp;2019&amp;#24180;&amp;#21069;&amp;#19977;&amp;#23395;&amp;#24230;&amp;#22270;&amp;#20070;&amp;#38646;&amp;#21806;&amp;#24066;&amp;#22330;&amp;#38144;&amp;#21806;&amp;#30721;&amp;#27915;&amp;#21516;&amp;#27604;&amp;#22686;&amp;#38271;12.78%&amp;#65292;&amp;#27604;&amp;#19978;&amp;#21322;&amp;#24180;&amp;#30340;10.82%&amp;#21516;&amp;#27604;&amp;#22686;&amp;#24133;&amp;#30053;&amp;#26377;&amp;#25552;&amp;#21319;&amp;#12290;&amp;#20854;&amp;#20013;&amp;#23454;&amp;#20307;&amp;#24215;&amp;#38144;&amp;#21806;&amp;#30721;&amp;#27915;&amp;#21516;&amp;#27604;&amp;#19979;&amp;#38477;7.03%&amp;#65292;&amp;#38477;&amp;#24133;&amp;#27604;&amp;#19978;&amp;#21322;&amp;#24180;&amp;#30340;11.72%&amp;#25910;&amp;#31364;&amp;#65292;&amp;#32593;&amp;#24215;&amp;#38144;&amp;#21806;&amp;#30721;&amp;#27915;&amp;#22686;&amp;#21152;24.80%&amp;#65292;&amp;#19982;&amp;#19978;&amp;#21322;&amp;#24180;&amp;#30340;24.19%&amp;#22686;&amp;#24133;&amp;#22522;&amp;#26412;&amp;#25345;&amp;#24179;&amp;#12290;&amp;#23545;&amp;#27604;2012&amp;#24180;&amp;#20197;&amp;#26469;&amp;#23454;&amp;#20307;&amp;#20070;&amp;#24215;&amp;#21644;&amp;#32593;&amp;#24215;&amp;#28192;&amp;#36947;&amp;#30340;&amp;#38144;&amp;#21806;&amp;#24773;&amp;#20917;&amp;#65292;&amp;#22269;&amp;#20869;&amp;#22270;&amp;#20070;&amp;#38646;&amp;#21806;&amp;#24066;&amp;#22330;&amp;#30340;&amp;#25972;&amp;#20307;&amp;#22686;&amp;#38271;&amp;#22522;&amp;#26412;&amp;#37117;&amp;#26159;&amp;#38752;&amp;#32593;&amp;#24215;&amp;#28192;&amp;#36947;&amp;#25512;&amp;#21160;&amp;#12290;&lt;/span&gt;&lt;/span&gt;&lt;/div&gt;&lt;div align="center"&gt;&lt;span style="font-size: small;"&gt;&lt;span style="font-family: Arial;"&gt;&amp;#22270;&amp;#20070;&amp;#38646;&amp;#21806;&amp;#24066;&amp;#22330;&amp;#30721;&amp;#27915;&amp;#21450;&amp;#22686;&amp;#36895;&lt;/span&gt;&lt;/span&gt;&lt;/div&gt;&lt;div align="center"&gt;&lt;span style="font-size: small;"&gt;&lt;span style="font-family: Arial;"&gt;&lt;img src="/sitedata/resource/images/202112/20211231133241_m.png" excmsresource="resource:64358:m:1:/sitedata/resource/images/202112/20211231133241_m.png" alt="" /&gt;&lt;/span&gt;&lt;/span&gt;&lt;/div&gt;&lt;div align="center"&gt;&lt;span style="font-size: small;"&gt;&lt;span style="font-family: Arial;"&gt;2018&amp;#24180;&amp;#22269;&amp;#20869;&amp;#22270;&amp;#20070;&amp;#38646;&amp;#21806;&amp;#24066;&amp;#22330;&amp;#28192;&amp;#36947;&amp;#38144;&amp;#21806;&amp;#24773;&amp;#20917;&lt;/span&gt;&lt;/span&gt;&lt;/div&gt;&lt;div align="center"&gt;&lt;span style="font-size: small;"&gt;&lt;span style="font-family: Arial;"&gt;&lt;img src="/sitedata/resource/images/202112/20211231133241m2_m.png" excmsresource="resource:64359:m:1:/sitedata/resource/images/202112/20211231133241m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29256;&amp;#31038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0986;&amp;#29256;&amp;#31038;&amp;#34892;&amp;#19994;&amp;#24066;&amp;#22330;&amp;#21457;&amp;#23637;&amp;#29615;&amp;#22659;&amp;#12289;&amp;#20986;&amp;#29256;&amp;#31038;&amp;#25972;&amp;#20307;&amp;#36816;&amp;#34892;&amp;#24577;&amp;#21183;&amp;#31561;&amp;#65292;&amp;#25509;&amp;#30528;&amp;#20998;&amp;#26512;&amp;#20102;&amp;#20013;&amp;#22269;&amp;#20986;&amp;#29256;&amp;#31038;&amp;#34892;&amp;#19994;&amp;#24066;&amp;#22330;&amp;#36816;&amp;#34892;&amp;#30340;&amp;#29616;&amp;#29366;&amp;#65292;&amp;#28982;&amp;#21518;&amp;#20171;&amp;#32461;&amp;#20102;&amp;#20986;&amp;#29256;&amp;#31038;&amp;#24066;&amp;#22330;&amp;#31454;&amp;#20105;&amp;#26684;&amp;#23616;&amp;#12290;&amp;#38543;&amp;#21518;&amp;#65292;&amp;#25253;&amp;#21578;&amp;#23545;&amp;#20986;&amp;#29256;&amp;#31038;&amp;#20570;&amp;#20102;&amp;#37325;&amp;#28857;&amp;#20225;&amp;#19994;&amp;#32463;&amp;#33829;&amp;#29366;&amp;#20917;&amp;#20998;&amp;#26512;&amp;#65292;&amp;#26368;&amp;#21518;&amp;#20998;&amp;#26512;&amp;#20102;&amp;#20013;&amp;#22269;&amp;#20986;&amp;#29256;&amp;#31038;&amp;#34892;&amp;#19994;&amp;#21457;&amp;#23637;&amp;#36235;&amp;#21183;&amp;#19982;&amp;#25237;&amp;#36164;&amp;#39044;&amp;#27979;&amp;#12290;&amp;#24744;&amp;#33509;&amp;#24819;&amp;#23545;&amp;#20986;&amp;#29256;&amp;#31038;&amp;#20135;&amp;#19994;&amp;#26377;&amp;#20010;&amp;#31995;&amp;#32479;&amp;#30340;&amp;#20102;&amp;#35299;&amp;#25110;&amp;#32773;&amp;#24819;&amp;#25237;&amp;#36164;&amp;#20013;&amp;#22269;&amp;#20986;&amp;#29256;&amp;#310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108/235126.html"&gt;&lt;span style="font-size: small;"&gt;&lt;span style="font-family: Arial;"&gt;&amp;#20986;&amp;#29256;&amp;#31038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20986;&amp;#29256;&amp;#31038;&amp;#34892;&amp;#19994;&amp;#20998;&amp;#26512;&lt;/span&gt;&lt;/span&gt;&lt;/div&gt;&lt;div align="left"&gt;&lt;span style="font-size: small;"&gt;&lt;span style="font-family: Arial;"&gt;&amp;#19968;&amp;#12289;&amp;#19990;&amp;#30028;&amp;#20986;&amp;#29256;&amp;#31038;&amp;#34892;&amp;#19994;&amp;#29305;&amp;#28857;&lt;/span&gt;&lt;/span&gt;&lt;/div&gt;&lt;div align="left"&gt;&lt;span style="font-size: small;"&gt;&lt;span style="font-family: Arial;"&gt;&amp;#20108;&amp;#12289;&amp;#19990;&amp;#30028;&amp;#20986;&amp;#29256;&amp;#31038;&amp;#34892;&amp;#19994;&amp;#21160;&amp;#24577;&lt;/span&gt;&lt;/span&gt;&lt;/div&gt;&lt;div align="left"&gt;&lt;span style="font-size: small;"&gt;&lt;span style="font-family: Arial;"&gt;&amp;#31532;&amp;#20108;&amp;#33410; &amp;#19990;&amp;#30028;&amp;#20986;&amp;#29256;&amp;#31038;&amp;#24066;&amp;#22330;&amp;#20998;&amp;#26512;&lt;/span&gt;&lt;/span&gt;&lt;/div&gt;&lt;div align="left"&gt;&lt;span style="font-size: small;"&gt;&lt;span style="font-family: Arial;"&gt;&amp;#19968;&amp;#12289;&amp;#19990;&amp;#30028;&amp;#20986;&amp;#29256;&amp;#31038;&amp;#28040;&amp;#36153;&amp;#24773;&amp;#20917;&lt;/span&gt;&lt;/span&gt;&lt;/div&gt;&lt;div align="left"&gt;&lt;span style="font-size: small;"&gt;&lt;span style="font-family: Arial;"&gt;&amp;#20108;&amp;#12289;&amp;#19990;&amp;#30028;&amp;#20986;&amp;#29256;&amp;#31038;&amp;#28040;&amp;#36153;&amp;#32467;&amp;#26500;&lt;/span&gt;&lt;/span&gt;&lt;/div&gt;&lt;div align="left"&gt;&lt;span style="font-size: small;"&gt;&lt;span style="font-family: Arial;"&gt;&amp;#19977;&amp;#12289;&amp;#19990;&amp;#30028;&amp;#20986;&amp;#29256;&amp;#31038;&amp;#20215;&amp;#26684;&amp;#20998;&amp;#26512;&lt;/span&gt;&lt;/span&gt;&lt;/div&gt;&lt;div align="left"&gt;&lt;span style="font-size: small;"&gt;&lt;span style="font-family: Arial;"&gt;&amp;#31532;&amp;#19977;&amp;#33410; 2019&amp;#24180;&amp;#20013;&amp;#22806;&amp;#20986;&amp;#29256;&amp;#31038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986;&amp;#29256;&amp;#31038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20986;&amp;#29256;&amp;#31038;&amp;#34892;&amp;#19994;&amp;#24066;&amp;#22330;&amp;#20379;&amp;#32473;&amp;#20998;&amp;#26512;&lt;/span&gt;&lt;/span&gt;&lt;/div&gt;&lt;div align="left"&gt;&lt;span style="font-size: small;"&gt;&lt;span style="font-family: Arial;"&gt;&amp;#19968;&amp;#12289;&amp;#20986;&amp;#29256;&amp;#31038;&amp;#25972;&amp;#20307;&amp;#20379;&amp;#32473;&amp;#24773;&amp;#20917;&amp;#20998;&amp;#26512;&lt;/span&gt;&lt;/span&gt;&lt;/div&gt;&lt;div align="left"&gt;&lt;span style="font-size: small;"&gt;&lt;span style="font-family: Arial;"&gt;&amp;#20108;&amp;#12289;&amp;#20986;&amp;#29256;&amp;#31038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20986;&amp;#29256;&amp;#31038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20986;&amp;#29256;&amp;#31038;&amp;#34892;&amp;#19994;&amp;#24066;&amp;#22330;&amp;#20379;&amp;#32473;&amp;#36235;&amp;#21183;&lt;/span&gt;&lt;/span&gt;&lt;/div&gt;&lt;div align="left"&gt;&lt;span style="font-size: small;"&gt;&lt;span style="font-family: Arial;"&gt;&amp;#19968;&amp;#12289;&amp;#20986;&amp;#29256;&amp;#31038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0986;&amp;#29256;&amp;#31038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0986;&amp;#29256;&amp;#31038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20986;&amp;#29256;&amp;#31038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0986;&amp;#29256;&amp;#31038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20986;&amp;#29256;&amp;#31038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0986;&amp;#29256;&amp;#31038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0986;&amp;#29256;&amp;#31038;&amp;#34892;&amp;#19994;&amp;#24066;&amp;#22330;&amp;#20379;&amp;#3865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9&amp;#24180;&amp;#20013;&amp;#22269;&amp;#20986;&amp;#29256;&amp;#31038;&amp;#34892;&amp;#19994;&amp;#25972;&amp;#20307;&amp;#36816;&amp;#34892;&amp;#29366;&amp;#20917;&lt;/b&gt;&lt;/span&gt;&lt;/span&gt;&lt;/div&gt;&lt;div align="left"&gt;&lt;span style="font-size: small;"&gt;&lt;span style="font-family: Arial;"&gt;&amp;nbsp; &amp;nbsp; &amp;nbsp; &amp;nbsp;&amp;nbsp;&amp;#36817;&amp;#20960;&amp;#24180;&amp;#25105;&amp;#22269;&amp;#32440;&amp;#36136;&amp;#20070;&amp;#20986;&amp;#29256;&amp;#20215;&amp;#26684;&amp;#19978;&amp;#21319;&amp;#36739;&amp;#24555;&amp;#65292;&amp;#32477;&amp;#22823;&amp;#37096;&amp;#20998;&amp;#22270;&amp;#20070;&amp;#20215;&amp;#26684;&amp;#22312;30-50&amp;#20803;&amp;#20043;&amp;#38388;&amp;#65292;&amp;#37096;&amp;#20998;&amp;#19987;&amp;#19994;&amp;#31867;&amp;#20070;&amp;#31821;&amp;#29978;&amp;#33267;&amp;#36798;&amp;#21040;&amp;#30334;&amp;#20803;&amp;#24038;&amp;#21491;&amp;#65292;&amp;#32440;&amp;#36136;&amp;#20070;&amp;#20215;&amp;#26684;&amp;#30340;&amp;#24555;&amp;#36895;&amp;#19978;&amp;#28072;&amp;#23548;&amp;#33268;&amp;#22269;&amp;#20869;&amp;#22270;&amp;#20070;&amp;#38656;&amp;#27714;&amp;#32773;&amp;#22312;&amp;#24179;&amp;#26102;&amp;#36141;&amp;#20070;&amp;#28040;&amp;#36153;&amp;#36807;&amp;#31243;&amp;#20013;&amp;#19981;&amp;#20877;&amp;#26377;&amp;#38543;&amp;#25163;&amp;#36141;&amp;#20070;&amp;#30340;&amp;#20064;&amp;#24815;&amp;#65292;&amp;#30456;&amp;#21453;&amp;#65292;&amp;#36890;&amp;#36807;&amp;#32447;&amp;#19978;&amp;#25240;&amp;#25187;&amp;#20248;&amp;#24800;&amp;#65292;&amp;ldquo;6.18&amp;rdquo;&amp;#19982;&amp;ldquo;&amp;#21452;11&amp;rdquo;&amp;#30340;&amp;#20248;&amp;#24800;&amp;#20419;&amp;#38144;&amp;#25104;&amp;#20102;&amp;#28040;&amp;#36153;&amp;#32773;&amp;#20004;&amp;#27425;&amp;#20070;&amp;#31821;&amp;#22266;&amp;#23450;&amp;#37319;&amp;#36141;&amp;#26102;&amp;#38388;&amp;#12290;&lt;/span&gt;&lt;/span&gt;&lt;/div&gt;&lt;div align="left"&gt;&lt;span style="font-size: small;"&gt;&lt;span style="font-family: Arial;"&gt;&amp;nbsp; &amp;nbsp; &amp;nbsp; &amp;nbsp;&amp;nbsp;&amp;#22312;&amp;ldquo;6.18&amp;rdquo;&amp;#21644;&amp;ldquo;&amp;#21452;&amp;#21313;&amp;#19968;&amp;rdquo;&amp;#20248;&amp;#24800;&amp;#26399;&amp;#38388;&amp;#65292;&amp;#32477;&amp;#22823;&amp;#37096;&amp;#20998;&amp;#22270;&amp;#20070;&amp;#20135;&amp;#21697;&amp;#22343;&amp;#20197;&amp;#21322;&amp;#20215;&amp;#29978;&amp;#33267;&amp;#21322;&amp;#20215;&amp;#20197;&amp;#19979;&amp;#30340;&amp;#20215;&amp;#26684;&amp;#20986;&amp;#21806;&amp;#65292;&amp;#36229;&amp;#20302;&amp;#20215;&amp;#26684;&amp;#20986;&amp;#21806;&amp;#30340;&amp;#22270;&amp;#20070;&amp;#65292;&amp;#26159;&amp;#21542;&amp;#30495;&amp;#30340;&amp;#24433;&amp;#21709;&amp;#21040;&amp;#20986;&amp;#29256;&amp;#31038;&amp;#30340;&amp;#32463;&amp;#33829;&amp;#24773;&amp;#20917;&amp;#65292;&amp;#20174;&amp;#30446;&amp;#21069;&amp;#20027;&amp;#35201;&amp;#30340;&amp;#20986;&amp;#29256;&amp;#19978;&amp;#24066;&amp;#20225;&amp;#19994;&amp;#26469;&amp;#30475;&amp;#65292;&amp;#25240;&amp;#25187;&amp;#20248;&amp;#24800;&amp;#27963;&amp;#21160;&amp;#23545;&amp;#20110;&amp;#20986;&amp;#29256;&amp;#31038;&amp;#30340;&amp;#21033;&amp;#28070;&amp;#24433;&amp;#21709;&amp;#30456;&amp;#24403;&amp;#23567;&amp;#12290;&lt;/span&gt;&lt;/span&gt;&lt;/div&gt;&lt;div align="left"&gt;&lt;span style="font-size: small;"&gt;&lt;span style="font-family: Arial;"&gt;&amp;nbsp; &amp;nbsp; &amp;nbsp; &amp;nbsp;&amp;nbsp;&amp;#20197;&amp;#26032;&amp;#32463;&amp;#20856;&amp;#25991;&amp;#21270;&amp;#32929;&amp;#20221;&amp;#26377;&amp;#38480;&amp;#20844;&amp;#21496;&amp;#20026;&amp;#20363;, &amp;#26032;&amp;#32463;&amp;#20856;&amp;#20110;2017&amp;#24180;&amp;#19978;&amp;#24066;&amp;#65292;&amp;#24182;&amp;#22312;2017&amp;#24180;8&amp;#26376;&amp;#20840;&amp;#36164;&amp;#25910;&amp;#36141;&amp;#32447;&amp;#19979;&amp;#20070;&amp;#24215;PageOne&amp;#12290;&lt;/span&gt;&lt;/span&gt;&lt;/div&gt;&lt;div align="left"&gt;&lt;span style="font-size: small;"&gt;&lt;span style="font-family: Arial;"&gt;&amp;nbsp; &amp;nbsp; &amp;nbsp; &amp;nbsp;&amp;nbsp;&amp;#26032;&amp;#32463;&amp;#20856;&amp;#25991;&amp;#21270;&amp;#32929;&amp;#20221;&amp;#26377;&amp;#38480;&amp;#20844;&amp;#21496;&amp;#20027;&amp;#33829;&amp;#21508;&amp;#31867;&amp;#23567;&amp;#35828;&amp;#21450;&amp;#31038;&amp;#31185;&amp;#20154;&amp;#25991;&amp;#31867;&amp;#22270;&amp;#20070;&amp;#65292;&amp;#20854;&amp;#20986;&amp;#29256;&amp;#26377;&amp;#12298;&amp;#24179;&amp;#20961;&amp;#30340;&amp;#19990;&amp;#30028;&amp;#12299;&amp;#12298;&amp;#30334;&amp;#24180;&amp;#23396;&amp;#29420;&amp;#12299;&amp;#31561;&amp;#31561;&amp;#22810;&amp;#26412;&amp;#30693;&amp;#21517;&amp;#33879;&amp;#20316;&amp;#20197;&amp;#21450;&amp;#24403;&amp;#19979;&amp;#27969;&amp;#34892;&amp;#23567;&amp;#35828;&amp;#12298;&amp;#35299;&amp;#24551;&amp;#26434;&amp;#36135;&amp;#24215;&amp;#12299;&amp;#12290;&lt;/span&gt;&lt;/span&gt;&lt;/div&gt;&lt;div align="center"&gt;&lt;span style="font-size: small;"&gt;&lt;span style="font-family: Arial;"&gt;2018&amp;#24180;&amp;#26032;&amp;#32463;&amp;#20856;&amp;#25991;&amp;#21270;&amp;#32929;&amp;#20221;&amp;#26377;&amp;#38480;&amp;#20844;&amp;#21496;&amp;#19968;&amp;#33324;&amp;#22270;&amp;#20070;&amp;#21457;&amp;#34892;&amp;#19994;&amp;#21153;&amp;#25968;&amp;#25454;&amp;#32479;&amp;#35745;&lt;/span&gt;&lt;/span&gt;&lt;/div&gt;&lt;div align="center"&gt;&lt;table border="1" cellspacing="0" cellpadding="0" width="100%"&gt;  &lt;tbody&gt;&lt;tr&gt;   &lt;td width="34%" nowrap="" valign="top"&gt;&lt;div align="left"&gt;&lt;span style="font-size: small;"&gt;&lt;span style="font-family: Arial;"&gt;&amp;#39033;&amp;#30446;&lt;/span&gt;&lt;/span&gt;&lt;/div&gt;&lt;/td&gt;   &lt;td width="21%" nowrap="" valign="top"&gt;&lt;div align="left"&gt;&lt;span style="font-size: small;"&gt;&lt;span style="font-family: Arial;"&gt;2018Q1&lt;/span&gt;&lt;/span&gt;&lt;/div&gt;&lt;/td&gt;   &lt;td width="21%" nowrap="" valign="top"&gt;&lt;div align="left"&gt;&lt;span style="font-size: small;"&gt;&lt;span style="font-family: Arial;"&gt;2018Q2&lt;/span&gt;&lt;/span&gt;&lt;/div&gt;&lt;/td&gt;   &lt;td width="21%" nowrap="" valign="top"&gt;&lt;div align="left"&gt;&lt;span style="font-size: small;"&gt;&lt;span style="font-family: Arial;"&gt;2018Q3&lt;/span&gt;&lt;/span&gt;&lt;/div&gt;&lt;/td&gt;  &lt;/tr&gt;  &lt;tr&gt;   &lt;td width="34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0721;&amp;#27915;/&amp;#23450;&amp;#20215;&amp;#65306;&amp;#30334;&amp;#19975;&amp;#20803;&lt;/span&gt;&lt;/span&gt;&lt;/div&gt;&lt;/td&gt;   &lt;td width="21%" nowrap="" valign="top"&gt;&lt;div align="left"&gt;&lt;span style="font-size: small;"&gt;&lt;span style="font-family: Arial;"&gt;358.78&lt;/span&gt;&lt;/span&gt;&lt;/div&gt;&lt;/td&gt;   &lt;td width="21%" nowrap="" valign="top"&gt;&lt;div align="left"&gt;&lt;span style="font-size: small;"&gt;&lt;span style="font-family: Arial;"&gt;404.76&lt;/span&gt;&lt;/span&gt;&lt;/div&gt;&lt;/td&gt;   &lt;td width="21%" nowrap="" valign="top"&gt;&lt;div align="left"&gt;&lt;span style="font-size: small;"&gt;&lt;span style="font-family: Arial;"&gt;402.39&lt;/span&gt;&lt;/span&gt;&lt;/div&gt;&lt;/td&gt;  &lt;/tr&gt;  &lt;tr&gt;   &lt;td width="34%" nowrap="" valign="top"&gt;&lt;div align="left"&gt;&lt;span style="font-size: small;"&gt;&lt;span style="font-family: Arial;"&gt;&amp;#33829;&amp;#19994;&amp;#25910;&amp;#20837;&amp;#65306;&amp;#30334;&amp;#19975;&amp;#20803;&lt;/span&gt;&lt;/span&gt;&lt;/div&gt;&lt;/td&gt;   &lt;td width="21%" nowrap="" valign="top"&gt;&lt;div align="left"&gt;&lt;span style="font-size: small;"&gt;&lt;span style="font-family: Arial;"&gt;196.54&lt;/span&gt;&lt;/span&gt;&lt;/div&gt;&lt;/td&gt;   &lt;td width="21%" nowrap="" valign="top"&gt;&lt;div align="left"&gt;&lt;span style="font-size: small;"&gt;&lt;span style="font-family: Arial;"&gt;218.43&lt;/span&gt;&lt;/span&gt;&lt;/div&gt;&lt;/td&gt;   &lt;td width="21%" nowrap="" valign="top"&gt;&lt;div align="left"&gt;&lt;span style="font-size: small;"&gt;&lt;span style="font-family: Arial;"&gt;217.89&lt;/span&gt;&lt;/span&gt;&lt;/div&gt;&lt;/td&gt;  &lt;/tr&gt;  &lt;tr&gt;   &lt;td width="34%" nowrap="" valign="top"&gt;&lt;div align="left"&gt;&lt;span style="font-size: small;"&gt;&lt;span style="font-family: Arial;"&gt;&amp;#25240;&amp;#25187;&amp;#29575;&lt;/span&gt;&lt;/span&gt;&lt;/div&gt;&lt;/td&gt;   &lt;td width="21%" nowrap="" valign="top"&gt;&lt;div align="left"&gt;&lt;span style="font-size: small;"&gt;&lt;span style="font-family: Arial;"&gt;54.78%&lt;/span&gt;&lt;/span&gt;&lt;/div&gt;&lt;/td&gt;   &lt;td width="21%" nowrap="" valign="top"&gt;&lt;div align="left"&gt;&lt;span style="font-size: small;"&gt;&lt;span style="font-family: Arial;"&gt;53.96%&lt;/span&gt;&lt;/span&gt;&lt;/div&gt;&lt;/td&gt;   &lt;td width="21%" nowrap="" valign="top"&gt;&lt;div align="left"&gt;&lt;span style="font-size: small;"&gt;&lt;span style="font-family: Arial;"&gt;54.15%&lt;/span&gt;&lt;/span&gt;&lt;/div&gt;&lt;/td&gt;  &lt;/tr&gt;  &lt;tr&gt;   &lt;td width="34%" nowrap="" valign="top"&gt;&lt;div align="left"&gt;&lt;span style="font-size: small;"&gt;&lt;span style="font-family: Arial;"&gt;&amp;#20027;&amp;#33829;&amp;#19994;&amp;#21153;&amp;#27611;&amp;#21033;&amp;#29575;&lt;/span&gt;&lt;/span&gt;&lt;/div&gt;&lt;/td&gt;   &lt;td width="21%" nowrap="" valign="top"&gt;&lt;div align="left"&gt;&lt;span style="font-size: small;"&gt;&lt;span style="font-family: Arial;"&gt;49.40&lt;/span&gt;&lt;/span&gt;&lt;/div&gt;&lt;/td&gt;   &lt;td width="21%" nowrap="" valign="top"&gt;&lt;div align="left"&gt;&lt;span style="font-size: small;"&gt;&lt;span style="font-family: Arial;"&gt;47.20%&lt;/span&gt;&lt;/span&gt;&lt;/div&gt;&lt;/td&gt;   &lt;td width="21%" nowrap="" valign="top"&gt;&lt;div align="left"&gt;&lt;span style="font-size: small;"&gt;&lt;span style="font-family: Arial;"&gt;45.90%&lt;/span&gt;&lt;/span&gt;&lt;/div&gt;&lt;/td&gt;  &lt;/tr&gt;  &lt;tr&gt;   &lt;td width="34%" nowrap="" valign="top"&gt;&lt;div align="left"&gt;&lt;span style="font-size: small;"&gt;&lt;span style="font-family: Arial;"&gt;&amp;#20027;&amp;#33829;&amp;#19994;&amp;#21153;&amp;#20928;&amp;#21033;&amp;#29575;&lt;/span&gt;&lt;/span&gt;&lt;/div&gt;&lt;/td&gt;   &lt;td width="21%" nowrap="" valign="top"&gt;&lt;div align="left"&gt;&lt;span style="font-size: small;"&gt;&lt;span style="font-family: Arial;"&gt;26.20%&lt;/span&gt;&lt;/span&gt;&lt;/div&gt;&lt;/td&gt;   &lt;td width="21%" nowrap="" valign="top"&gt;&lt;div align="left"&gt;&lt;span style="font-size: small;"&gt;&lt;span style="font-family: Arial;"&gt;23.20%&lt;/span&gt;&lt;/span&gt;&lt;/div&gt;&lt;/td&gt;   &lt;td width="21%" nowrap="" valign="top"&gt;&lt;div align="left"&gt;&lt;span style="font-size: small;"&gt;&lt;span style="font-family: Arial;"&gt;33.60%&lt;/span&gt;&lt;/span&gt;&lt;/div&gt;&lt;/td&gt;  &lt;/tr&gt; &lt;/tbody&gt;&lt;/table&gt;&lt;/div&gt;&lt;div align="left"&gt;&lt;span style="font-size: small;"&gt;&lt;span style="font-family: Arial;"&gt;&amp;#31532;.&amp;#19968;&amp;#33410; 2019&amp;#24180;&amp;#20986;&amp;#29256;&amp;#31038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20986;&amp;#29256;&amp;#31038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20986;&amp;#29256;&amp;#31038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986;&amp;#29256;&amp;#31038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986;&amp;#29256;&amp;#31038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986;&amp;#29256;&amp;#31038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20986;&amp;#29256;&amp;#31038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0986;&amp;#29256;&amp;#31038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0986;&amp;#29256;&amp;#31038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0986;&amp;#29256;&amp;#31038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986;&amp;#29256;&amp;#31038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0986;&amp;#29256;&amp;#31038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20986;&amp;#29256;&amp;#31038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20986;&amp;#29256;&amp;#31038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20986;&amp;#29256;&amp;#31038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20986;&amp;#29256;&amp;#31038;&amp;#34892;&amp;#19994;&amp;#20135;&amp;#20540;&amp;#39044;&amp;#27979;&lt;/span&gt;&lt;/span&gt;&lt;/div&gt;&lt;div align="left"&gt;&lt;span style="font-size: small;"&gt;&lt;span style="font-family: Arial;"&gt;&amp;#31532;&amp;#20845;&amp;#33410; 2022-2028&amp;#24180;&amp;#25105;&amp;#22269;&amp;#20986;&amp;#29256;&amp;#31038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986;&amp;#29256;&amp;#31038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20986;&amp;#29256;&amp;#31038;&amp;#20135;&amp;#19994;&amp;#34892;&amp;#19994;&amp;#36816;&amp;#34892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1326;&amp;#21335;&amp;#22320;&amp;#21306;&amp;#20986;&amp;#29256;&amp;#31038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20986;&amp;#29256;&amp;#31038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20986;&amp;#29256;&amp;#31038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20986;&amp;#29256;&amp;#31038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20986;&amp;#29256;&amp;#31038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20986;&amp;#29256;&amp;#31038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0986;&amp;#29256;&amp;#31038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0154;&amp;#27665;&amp;#25945;&amp;#32946;&amp;#20986;&amp;#29256;&amp;#3103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20154;&amp;#27665;&amp;#25991;&amp;#23398;&amp;#20986;&amp;#29256;&amp;#3103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1830;&amp;#21153;&amp;#21360;&amp;#20070;&amp;#3930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29983;&amp;#27963;&amp;middot;&amp;#35835;&amp;#20070;&amp;middot;&amp;#26032;&amp;#30693;&amp;#19977;&amp;#32852;&amp;#20070;&amp;#2421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6426;&amp;#26800;&amp;#24037;&amp;#19994;&amp;#20986;&amp;#29256;&amp;#3103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39640;&amp;#31561;&amp;#25945;&amp;#32946;&amp;#20986;&amp;#29256;&amp;#3103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20013;&amp;#21326;&amp;#20070;&amp;#236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&amp;#19978;&amp;#28023;&amp;#19990;&amp;#32426;&amp;#20986;&amp;#29256;(&amp;#38598;&amp;#22242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&amp;#20013;&amp;#22269;&amp;#31185;&amp;#25216;&amp;#20986;&amp;#29256;&amp;#20256;&amp;#23186;&amp;#32929;&amp;#20221;&amp;#26377;&amp;#38480;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&amp;#20013;&amp;#22269;&amp;#20013;&amp;#20449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22-2028&amp;#24180;&amp;#20013;&amp;#22269;&amp;#20986;&amp;#29256;&amp;#31038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0986;&amp;#29256;&amp;#31038;&amp;#24066;&amp;#22330;&amp;#28040;&amp;#36153;&amp;#38656;&amp;#27714;&amp;#20998;&amp;#26512;&lt;/span&gt;&lt;/span&gt;&lt;/div&gt;&lt;div align="left"&gt;&lt;span style="font-size: small;"&gt;&lt;span style="font-family: Arial;"&gt;&amp;#19968;&amp;#12289;&amp;#20986;&amp;#29256;&amp;#31038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0986;&amp;#29256;&amp;#31038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0986;&amp;#29256;&amp;#31038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0986;&amp;#29256;&amp;#31038;&amp;#28040;&amp;#36153;&amp;#24066;&amp;#22330;&amp;#29366;&amp;#20917;&amp;#20998;&amp;#26512;&lt;/span&gt;&lt;/span&gt;&lt;/div&gt;&lt;div align="left"&gt;&lt;span style="font-size: small;"&gt;&lt;span style="font-family: Arial;"&gt;&amp;#19968;&amp;#12289;&amp;#20986;&amp;#29256;&amp;#31038;&amp;#34892;&amp;#19994;&amp;#28040;&amp;#36153;&amp;#29305;&amp;#28857;&lt;/span&gt;&lt;/span&gt;&lt;/div&gt;&lt;div align="left"&gt;&lt;span style="font-size: small;"&gt;&lt;span style="font-family: Arial;"&gt;&amp;#20108;&amp;#12289;&amp;#20986;&amp;#29256;&amp;#31038;&amp;#34892;&amp;#19994;&amp;#28040;&amp;#36153;&amp;#20998;&amp;#26512;&lt;/span&gt;&lt;/span&gt;&lt;/div&gt;&lt;div align="left"&gt;&lt;span style="font-size: small;"&gt;&lt;span style="font-family: Arial;"&gt;&amp;#19977;&amp;#12289;&amp;#20986;&amp;#29256;&amp;#31038;&amp;#34892;&amp;#19994;&amp;#28040;&amp;#36153;&amp;#32467;&amp;#26500;&amp;#20998;&amp;#26512;&lt;/span&gt;&lt;/span&gt;&lt;/div&gt;&lt;div align="left"&gt;&lt;span style="font-size: small;"&gt;&lt;span style="font-family: Arial;"&gt;&amp;#22235;&amp;#12289;&amp;#20986;&amp;#29256;&amp;#31038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0986;&amp;#29256;&amp;#31038;&amp;#24066;&amp;#22330;&amp;#30340;&amp;#28040;&amp;#36153;&amp;#26041;&amp;#21521;&lt;/span&gt;&lt;/span&gt;&lt;/div&gt;&lt;div align="left"&gt;&lt;span style="font-size: small;"&gt;&lt;span style="font-family: Arial;"&gt;&amp;#31532;&amp;#19977;&amp;#33410; &amp;#20986;&amp;#29256;&amp;#31038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0986;&amp;#29256;&amp;#31038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0986;&amp;#29256;&amp;#31038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0986;&amp;#29256;&amp;#31038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20986;&amp;#29256;&amp;#31038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20986;&amp;#29256;&amp;#31038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20986;&amp;#29256;&amp;#31038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20986;&amp;#29256;&amp;#31038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0986;&amp;#29256;&amp;#31038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0986;&amp;#29256;&amp;#31038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0986;&amp;#29256;&amp;#31038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0986;&amp;#29256;&amp;#31038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0986;&amp;#29256;&amp;#31038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0986;&amp;#29256;&amp;#31038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20986;&amp;#29256;&amp;#31038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986;&amp;#29256;&amp;#31038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0986;&amp;#29256;&amp;#31038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0986;&amp;#29256;&amp;#31038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0986;&amp;#29256;&amp;#3103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986;&amp;#29256;&amp;#31038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20986;&amp;#29256;&amp;#31038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0986;&amp;#29256;&amp;#31038;&amp;#34892;&amp;#19994;&amp;#33829;&amp;#38144;&amp;#27169;&amp;#24335;&lt;/span&gt;&lt;/span&gt;&lt;/div&gt;&lt;div align="left"&gt;&lt;span style="font-size: small;"&gt;&lt;span style="font-family: Arial;"&gt;&amp;#20108;&amp;#12289;&amp;#20986;&amp;#29256;&amp;#31038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20986;&amp;#29256;&amp;#31038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0986;&amp;#29256;&amp;#31038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()&lt;/b&gt;&lt;/span&gt;&lt;/span&gt;&lt;/div&gt;&lt;div align="left"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2-2028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()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986;&amp;#29256;&amp;#31038;&amp;#20135;&amp;#19994;&amp;#38142;&amp;#20998;&amp;#26512;&lt;/span&gt;&lt;/span&gt;&lt;/div&gt;&lt;div align="left"&gt;&lt;span style="font-size: small;"&gt;&lt;span style="font-family: Arial;"&gt;&amp;#22270;&amp;#34920;&amp;#65306;&amp;#22269;&amp;#38469;&amp;#20986;&amp;#29256;&amp;#31038;&amp;#24066;&amp;#22330;&amp;#35268;&amp;#27169;&lt;/span&gt;&lt;/span&gt;&lt;/div&gt;&lt;div align="left"&gt;&lt;span style="font-size: small;"&gt;&lt;span style="font-family: Arial;"&gt;&amp;#22270;&amp;#34920;&amp;#65306;&amp;#22269;&amp;#38469;&amp;#20986;&amp;#29256;&amp;#31038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0986;&amp;#29256;&amp;#31038;&amp;#24066;&amp;#22330;&amp;#35268;&amp;#27169;&lt;/span&gt;&lt;/span&gt;&lt;/div&gt;&lt;div align="left"&gt;&lt;span style="font-size: small;"&gt;&lt;span style="font-family: Arial;"&gt;&amp;#22270;&amp;#34920;&amp;#65306;2015-2019&amp;#24180;&amp;#25105;&amp;#22269;&amp;#20986;&amp;#29256;&amp;#31038;&amp;#38656;&amp;#27714;&amp;#24773;&amp;#20917;&lt;/span&gt;&lt;/span&gt;&lt;/div&gt;&lt;div align="left"&gt;&lt;span style="font-size: small;"&gt;&lt;span style="font-family: Arial;"&gt;&amp;#22270;&amp;#34920;&amp;#65306;2022-2028&amp;#24180;&amp;#20013;&amp;#22269;&amp;#20986;&amp;#29256;&amp;#31038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0986;&amp;#29256;&amp;#31038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0986;&amp;#29256;&amp;#31038;&amp;#38656;&amp;#27714;&amp;#24773;&amp;#2091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2.html"&gt;http://www.cction.com/report/202112/26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