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83.html"&gt;http://www.cction.com/report/202202/270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337;&amp;#33334;&amp;#65288;boats and ships&amp;#65289;&amp;#65292;&amp;#21508;&amp;#31181;&amp;#33337;&amp;#21482;&amp;#30340;&amp;#24635;&amp;#31216;&amp;#12290;&amp;#33337;&amp;#33334;&amp;#26159;&amp;#33021;&amp;#33322;&amp;#34892;&amp;#25110;&amp;#20572;&amp;#27850;&amp;#20110;&amp;#27700;&amp;#22495;&amp;#36827;&amp;#34892;&amp;#36816;&amp;#36755;&amp;#25110;&amp;#20316;&amp;#19994;&amp;#30340;&amp;#20132;&amp;#36890;&amp;#24037;&amp;#20855;&amp;#65292;&amp;#25353;&amp;#19981;&amp;#21516;&amp;#30340;&amp;#20351;&amp;#29992;&amp;#35201;&amp;#27714;&amp;#32780;&amp;#20855;&amp;#26377;&amp;#19981;&amp;#21516;&amp;#30340;&amp;#25216;&amp;#26415;&amp;#24615;&amp;#33021;&amp;#12289;&amp;#35013;&amp;#22791;&amp;#21644;&amp;#32467;&amp;#26500;&amp;#22411;&amp;#24335;&amp;#12290;&lt;/span&gt;&lt;/span&gt;&lt;/div&gt;&lt;div align="left"&gt;&lt;span style="font-size: small;"&gt;&lt;span style="font-family: Arial;"&gt;&amp;nbsp; &amp;nbsp; &amp;nbsp; &amp;nbsp;&amp;nbsp;&amp;#33337;&amp;#33334;&amp;#26159;&amp;#19968;&amp;#31181;&amp;#20027;&amp;#35201;&amp;#22312;&amp;#22320;&amp;#29702;&amp;#27700;&amp;#20013;&amp;#36816;&amp;#34892;&amp;#30340;&amp;#20154;&amp;#36896;&amp;#20132;&amp;#36890;&amp;#24037;&amp;#20855;&amp;#12290;&amp;#21478;&amp;#22806;&amp;#65292;&amp;#27665;&amp;#29992;&amp;#33337;&amp;#19968;&amp;#33324;&amp;#31216;&amp;#20026;&amp;#33337;&amp;#65292;&amp;#20891;&amp;#29992;&amp;#33337;&amp;#31216;&amp;#20026;&amp;#33328;&amp;#65292;&amp;#23567;&amp;#22411;&amp;#33337;&amp;#31216;&amp;#20026;&amp;#33351;&amp;#25110;&amp;#33311;&amp;#65292;&amp;#20854;&amp;#24635;&amp;#31216;&amp;#20026;&amp;#33328;&amp;#33337;&amp;#25110;&amp;#33337;&amp;#33351;&amp;#12290;&amp;#20869;&amp;#37096;&amp;#20027;&amp;#35201;&amp;#21253;&amp;#25324;&amp;#23481;&amp;#32435;&amp;#31354;&amp;#38388;&amp;#12289;&amp;#25903;&amp;#25745;&amp;#32467;&amp;#26500;&amp;#21644;&amp;#25490;&amp;#27700;&amp;#32467;&amp;#26500;&amp;#65292;&amp;#20855;&amp;#26377;&amp;#21033;&amp;#29992;&amp;#22806;&amp;#22312;&amp;#25110;&amp;#33258;&amp;#24102;&amp;#33021;&amp;#28304;&amp;#30340;&amp;#25512;&amp;#36827;&amp;#31995;&amp;#32479;&amp;#12290;&amp;#22806;&amp;#22411;&amp;#19968;&amp;#33324;&amp;#26159;&amp;#21033;&amp;#20110;&amp;#20811;&amp;#26381;&amp;#27969;&amp;#20307;&amp;#38459;&amp;#21147;&amp;#30340;&amp;#27969;&amp;#32447;&amp;#24615;&amp;#21253;&amp;#32476;&amp;#65292;&amp;#26448;&amp;#26009;&amp;#38543;&amp;#30528;&amp;#31185;&amp;#25216;&amp;#36827;&amp;#27493;&amp;#19981;&amp;#26029;&amp;#26356;&amp;#26032;&amp;#65292;&amp;#26089;&amp;#26399;&amp;#20026;&amp;#26408;&amp;#12289;&amp;#31481;&amp;#12289;&amp;#40635;&amp;#31561;&amp;#33258;&amp;#28982;&amp;#26448;&amp;#26009;&amp;#65292;&amp;#36817;&amp;#20195;&amp;#22810;&amp;#26159;&amp;#38050;&amp;#26448;&amp;#20197;&amp;#21450;&amp;#38109;&amp;#12289;&amp;#29627;&amp;#29827;&amp;#32420;&amp;#32500;&amp;#12289;&amp;#20122;&amp;#20811;&amp;#21147;&amp;#21644;&amp;#21508;&amp;#31181;&amp;#22797;&amp;#21512;&amp;#26448;&amp;#26009;&amp;#12290;&lt;/span&gt;&lt;/span&gt;&lt;/div&gt;&lt;div align="left"&gt;&lt;span style="font-size: small;"&gt;&lt;span style="font-family: Arial;"&gt;&amp;nbsp; &amp;nbsp; &amp;nbsp; &amp;nbsp;&amp;nbsp;2019&amp;#24180;1-10&amp;#26376;&amp;#20013;&amp;#22269;&amp;#33337;&amp;#33334;&amp;#36827;&amp;#21475;&amp;#25968;&amp;#37327;&amp;#20026;2469&amp;#33368;&amp;#65292;&amp;#21516;&amp;#27604;&amp;#19979;&amp;#38477;35%&amp;#65307;2019&amp;#24180;1-10&amp;#26376;&amp;#20013;&amp;#22269;&amp;#33337;&amp;#33334;&amp;#36827;&amp;#21475;&amp;#37329;&amp;#39069;&amp;#20026;698214&amp;#21315;&amp;#32654;&amp;#20803;&amp;#65292;&amp;#21516;&amp;#27604;&amp;#19979;&amp;#38477;28.5%&amp;#12290;&lt;/span&gt;&lt;/span&gt;&lt;/div&gt;&lt;div align="center"&gt;&lt;span style="font-size: small;"&gt;&lt;span style="font-family: Arial;"&gt;2019&amp;#24180;1-10&amp;#26376;&amp;#20013;&amp;#22269;&amp;#33337;&amp;#33334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33337;&amp;#33334;&amp;#36827;&amp;#21475;&amp;#25968;&amp;#37327;&amp;#65288;&amp;#33368;&amp;#65289;&lt;/span&gt;&lt;/span&gt;&lt;/div&gt;&lt;/td&gt;   &lt;td width="18%" valign="top"&gt;&lt;div align="left"&gt;&lt;span style="font-size: small;"&gt;&lt;span style="font-family: Arial;"&gt;&amp;#33337;&amp;#33334;&amp;#36827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33337;&amp;#33334;&amp;#36827;&amp;#21475;&amp;#37329;&amp;#39069;&amp;#65288;&amp;#21315;&amp;#32654;&amp;#20803;&amp;#65289;&lt;/span&gt;&lt;/span&gt;&lt;/div&gt;&lt;/td&gt;   &lt;td width="18%" valign="top"&gt;&lt;div align="left"&gt;&lt;span style="font-size: small;"&gt;&lt;span style="font-family: Arial;"&gt;&amp;#33337;&amp;#33334;&amp;#36827;&amp;#21475;&amp;#37329;&amp;#39069;&amp;#21516;&amp;#27604;&amp;#22686;&amp;#38271;&amp;#65288;%&amp;#65289;&lt;/span&gt;&lt;/span&gt;&lt;/div&gt;&lt;/td&gt;  &lt;/tr&gt;  &lt;tr&gt;   &lt;td width="21%" nowrap="" valign="top"&gt;&lt;div align="left"&gt;&lt;span style="font-size: small;"&gt;&lt;span style="font-family: Arial;"&gt;2019&amp;#24180;1&amp;#26376;&lt;/span&gt;&lt;/span&gt;&lt;/div&gt;&lt;/td&gt;   &lt;td width="21%" valign="top"&gt;&lt;div align="left"&gt;&lt;span style="font-size: small;"&gt;&lt;span style="font-family: Arial;"&gt;111&lt;/span&gt;&lt;/span&gt;&lt;/div&gt;&lt;/td&gt;   &lt;td width="18%" valign="top"&gt;&lt;div align="left"&gt;&lt;span style="font-size: small;"&gt;&lt;span style="font-family: Arial;"&gt;-38.7&lt;/span&gt;&lt;/span&gt;&lt;/div&gt;&lt;/td&gt;   &lt;td width="20%" valign="top"&gt;&lt;div align="left"&gt;&lt;span style="font-size: small;"&gt;&lt;span style="font-family: Arial;"&gt;27867&lt;/span&gt;&lt;/span&gt;&lt;/div&gt;&lt;/td&gt;   &lt;td width="18%" valign="top"&gt;&lt;div align="left"&gt;&lt;span style="font-size: small;"&gt;&lt;span style="font-family: Arial;"&gt;-78.1&lt;/span&gt;&lt;/span&gt;&lt;/div&gt;&lt;/td&gt;  &lt;/tr&gt;  &lt;tr&gt;   &lt;td width="21%" valign="top"&gt;&lt;div align="left"&gt;&lt;span style="font-size: small;"&gt;&lt;span style="font-family: Arial;"&gt;2019&amp;#24180;1-2&amp;#26376;&lt;/span&gt;&lt;/span&gt;&lt;/div&gt;&lt;/td&gt;   &lt;td width="21%" valign="top"&gt;&lt;div align="left"&gt;&lt;span style="font-size: small;"&gt;&lt;span style="font-family: Arial;"&gt;182&lt;/span&gt;&lt;/span&gt;&lt;/div&gt;&lt;/td&gt;   &lt;td width="18%" valign="top"&gt;&lt;div align="left"&gt;&lt;span style="font-size: small;"&gt;&lt;span style="font-family: Arial;"&gt;-38.5&lt;/span&gt;&lt;/span&gt;&lt;/div&gt;&lt;/td&gt;   &lt;td width="20%" valign="top"&gt;&lt;div align="left"&gt;&lt;span style="font-size: small;"&gt;&lt;span style="font-family: Arial;"&gt;55431&lt;/span&gt;&lt;/span&gt;&lt;/div&gt;&lt;/td&gt;   &lt;td width="18%" valign="top"&gt;&lt;div align="left"&gt;&lt;span style="font-size: small;"&gt;&lt;span style="font-family: Arial;"&gt;-72.6&lt;/span&gt;&lt;/span&gt;&lt;/div&gt;&lt;/td&gt;  &lt;/tr&gt;  &lt;tr&gt;   &lt;td width="21%" valign="top"&gt;&lt;div align="left"&gt;&lt;span style="font-size: small;"&gt;&lt;span style="font-family: Arial;"&gt;2019&amp;#24180;1-3&amp;#26376;&lt;/span&gt;&lt;/span&gt;&lt;/div&gt;&lt;/td&gt;   &lt;td width="21%" valign="top"&gt;&lt;div align="left"&gt;&lt;span style="font-size: small;"&gt;&lt;span style="font-family: Arial;"&gt;793&lt;/span&gt;&lt;/span&gt;&lt;/div&gt;&lt;/td&gt;   &lt;td width="18%" valign="top"&gt;&lt;div align="left"&gt;&lt;span style="font-size: small;"&gt;&lt;span style="font-family: Arial;"&gt;-10.7&lt;/span&gt;&lt;/span&gt;&lt;/div&gt;&lt;/td&gt;   &lt;td width="20%" valign="top"&gt;&lt;div align="left"&gt;&lt;span style="font-size: small;"&gt;&lt;span style="font-family: Arial;"&gt;77673&lt;/span&gt;&lt;/span&gt;&lt;/div&gt;&lt;/td&gt;   &lt;td width="18%" valign="top"&gt;&lt;div align="left"&gt;&lt;span style="font-size: small;"&gt;&lt;span style="font-family: Arial;"&gt;-76.8&lt;/span&gt;&lt;/span&gt;&lt;/div&gt;&lt;/td&gt;  &lt;/tr&gt;  &lt;tr&gt;   &lt;td width="21%" valign="top"&gt;&lt;div align="left"&gt;&lt;span style="font-size: small;"&gt;&lt;span style="font-family: Arial;"&gt;2019&amp;#24180;1-4&amp;#26376;&lt;/span&gt;&lt;/span&gt;&lt;/div&gt;&lt;/td&gt;   &lt;td width="21%" valign="top"&gt;&lt;div align="left"&gt;&lt;span style="font-size: small;"&gt;&lt;span style="font-family: Arial;"&gt;1309&lt;/span&gt;&lt;/span&gt;&lt;/div&gt;&lt;/td&gt;   &lt;td width="18%" valign="top"&gt;&lt;div align="left"&gt;&lt;span style="font-size: small;"&gt;&lt;span style="font-family: Arial;"&gt;-23.0&lt;/span&gt;&lt;/span&gt;&lt;/div&gt;&lt;/td&gt;   &lt;td width="20%" valign="top"&gt;&lt;div align="left"&gt;&lt;span style="font-size: small;"&gt;&lt;span style="font-family: Arial;"&gt;98176&lt;/span&gt;&lt;/span&gt;&lt;/div&gt;&lt;/td&gt;   &lt;td width="18%" valign="top"&gt;&lt;div align="left"&gt;&lt;span style="font-size: small;"&gt;&lt;span style="font-family: Arial;"&gt;-75.1&lt;/span&gt;&lt;/span&gt;&lt;/div&gt;&lt;/td&gt;  &lt;/tr&gt;  &lt;tr&gt;   &lt;td width="21%" valign="top"&gt;&lt;div align="left"&gt;&lt;span style="font-size: small;"&gt;&lt;span style="font-family: Arial;"&gt;2019&amp;#24180;1-5&amp;#26376;&lt;/span&gt;&lt;/span&gt;&lt;/div&gt;&lt;/td&gt;   &lt;td width="21%" valign="top"&gt;&lt;div align="left"&gt;&lt;span style="font-size: small;"&gt;&lt;span style="font-family: Arial;"&gt;1639&lt;/span&gt;&lt;/span&gt;&lt;/div&gt;&lt;/td&gt;   &lt;td width="18%" valign="top"&gt;&lt;div align="left"&gt;&lt;span style="font-size: small;"&gt;&lt;span style="font-family: Arial;"&gt;-26.5&lt;/span&gt;&lt;/span&gt;&lt;/div&gt;&lt;/td&gt;   &lt;td width="20%" valign="top"&gt;&lt;div align="left"&gt;&lt;span style="font-size: small;"&gt;&lt;span style="font-family: Arial;"&gt;106417&lt;/span&gt;&lt;/span&gt;&lt;/div&gt;&lt;/td&gt;   &lt;td width="18%" valign="top"&gt;&lt;div align="left"&gt;&lt;span style="font-size: small;"&gt;&lt;span style="font-family: Arial;"&gt;-78.3&lt;/span&gt;&lt;/span&gt;&lt;/div&gt;&lt;/td&gt;  &lt;/tr&gt;  &lt;tr&gt;   &lt;td width="21%" valign="top"&gt;&lt;div align="left"&gt;&lt;span style="font-size: small;"&gt;&lt;span style="font-family: Arial;"&gt;2019&amp;#24180;1-6&amp;#26376;&lt;/span&gt;&lt;/span&gt;&lt;/div&gt;&lt;/td&gt;   &lt;td width="21%" valign="top"&gt;&lt;div align="left"&gt;&lt;span style="font-size: small;"&gt;&lt;span style="font-family: Arial;"&gt;1924&lt;/span&gt;&lt;/span&gt;&lt;/div&gt;&lt;/td&gt;   &lt;td width="18%" valign="top"&gt;&lt;div align="left"&gt;&lt;span style="font-size: small;"&gt;&lt;span style="font-family: Arial;"&gt;-36.8&lt;/span&gt;&lt;/span&gt;&lt;/div&gt;&lt;/td&gt;   &lt;td width="20%" valign="top"&gt;&lt;div align="left"&gt;&lt;span style="font-size: small;"&gt;&lt;span style="font-family: Arial;"&gt;122010&lt;/span&gt;&lt;/span&gt;&lt;/div&gt;&lt;/td&gt;   &lt;td width="18%" valign="top"&gt;&lt;div align="left"&gt;&lt;span style="font-size: small;"&gt;&lt;span style="font-family: Arial;"&gt;-78.9&lt;/span&gt;&lt;/span&gt;&lt;/div&gt;&lt;/td&gt;  &lt;/tr&gt;  &lt;tr&gt;   &lt;td width="21%" valign="top"&gt;&lt;div align="left"&gt;&lt;span style="font-size: small;"&gt;&lt;span style="font-family: Arial;"&gt;2019&amp;#24180;1-7&amp;#26376;&lt;/span&gt;&lt;/span&gt;&lt;/div&gt;&lt;/td&gt;   &lt;td width="21%" valign="top"&gt;&lt;div align="left"&gt;&lt;span style="font-size: small;"&gt;&lt;span style="font-family: Arial;"&gt;2016&lt;/span&gt;&lt;/span&gt;&lt;/div&gt;&lt;/td&gt;   &lt;td width="18%" valign="top"&gt;&lt;div align="left"&gt;&lt;span style="font-size: small;"&gt;&lt;span style="font-family: Arial;"&gt;-40.6&lt;/span&gt;&lt;/span&gt;&lt;/div&gt;&lt;/td&gt;   &lt;td width="20%" valign="top"&gt;&lt;div align="left"&gt;&lt;span style="font-size: small;"&gt;&lt;span style="font-family: Arial;"&gt;295761&lt;/span&gt;&lt;/span&gt;&lt;/div&gt;&lt;/td&gt;   &lt;td width="18%" valign="top"&gt;&lt;div align="left"&gt;&lt;span style="font-size: small;"&gt;&lt;span style="font-family: Arial;"&gt;-59.4&lt;/span&gt;&lt;/span&gt;&lt;/div&gt;&lt;/td&gt;  &lt;/tr&gt;  &lt;tr&gt;   &lt;td width="21%" valign="top"&gt;&lt;div align="left"&gt;&lt;span style="font-size: small;"&gt;&lt;span style="font-family: Arial;"&gt;2019&amp;#24180;1-8&amp;#26376;&lt;/span&gt;&lt;/span&gt;&lt;/div&gt;&lt;/td&gt;   &lt;td width="21%" valign="top"&gt;&lt;div align="left"&gt;&lt;span style="font-size: small;"&gt;&lt;span style="font-family: Arial;"&gt;2118&lt;/span&gt;&lt;/span&gt;&lt;/div&gt;&lt;/td&gt;   &lt;td width="18%" valign="top"&gt;&lt;div align="left"&gt;&lt;span style="font-size: small;"&gt;&lt;span style="font-family: Arial;"&gt;-40.6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valign="top"&gt;&lt;div align="left"&gt;&lt;span style="font-size: small;"&gt;&lt;span style="font-family: Arial;"&gt;560715&lt;/span&gt;&lt;/span&gt;&lt;/div&gt;&lt;/td&gt;   &lt;td width="18%" valign="top"&gt;&lt;div align="left"&gt;&lt;span style="font-size: small;"&gt;&lt;span style="font-family: Arial;"&gt;-40.5&lt;/span&gt;&lt;/span&gt;&lt;/div&gt;&lt;/td&gt;  &lt;/tr&gt;  &lt;tr&gt;   &lt;td width="21%" valign="top"&gt;&lt;div align="left"&gt;&lt;span style="font-size: small;"&gt;&lt;span style="font-family: Arial;"&gt;2019&amp;#24180;1-9&amp;#26376;&lt;/span&gt;&lt;/span&gt;&lt;/div&gt;&lt;/td&gt;   &lt;td width="21%" valign="top"&gt;&lt;div align="left"&gt;&lt;span style="font-size: small;"&gt;&lt;span style="font-family: Arial;"&gt;2295&lt;/span&gt;&lt;/span&gt;&lt;/div&gt;&lt;/td&gt;   &lt;td width="18%" valign="top"&gt;&lt;div align="left"&gt;&lt;span style="font-size: small;"&gt;&lt;span style="font-family: Arial;"&gt;-37.9&lt;/span&gt;&lt;/span&gt;&lt;/div&gt;&lt;/td&gt;   &lt;td width="20%" valign="top"&gt;&lt;div align="left"&gt;&lt;span style="font-size: small;"&gt;&lt;span style="font-family: Arial;"&gt;567331&lt;/span&gt;&lt;/span&gt;&lt;/div&gt;&lt;/td&gt;   &lt;td width="18%" valign="top"&gt;&lt;div align="left"&gt;&lt;span style="font-size: small;"&gt;&lt;span style="font-family: Arial;"&gt;-40.6&lt;/span&gt;&lt;/span&gt;&lt;/div&gt;&lt;/td&gt;  &lt;/tr&gt;  &lt;tr&gt;   &lt;td width="21%" valign="top"&gt;&lt;div align="left"&gt;&lt;span style="font-size: small;"&gt;&lt;span style="font-family: Arial;"&gt;2019&amp;#24180;1-10&amp;#26376;&lt;/span&gt;&lt;/span&gt;&lt;/div&gt;&lt;/td&gt;   &lt;td width="21%" nowrap="" valign="top"&gt;&lt;div align="left"&gt;&lt;span style="font-size: small;"&gt;&lt;span style="font-family: Arial;"&gt;2469&lt;/span&gt;&lt;/span&gt;&lt;/div&gt;&lt;/td&gt;   &lt;td width="18%" nowrap="" valign="top"&gt;&lt;div align="left"&gt;&lt;span style="font-size: small;"&gt;&lt;span style="font-family: Arial;"&gt;-35.0&lt;/span&gt;&lt;/span&gt;&lt;/div&gt;&lt;/td&gt;   &lt;td width="20%" nowrap="" valign="top"&gt;&lt;div align="left"&gt;&lt;span style="font-size: small;"&gt;&lt;span style="font-family: Arial;"&gt;698214&lt;/span&gt;&lt;/span&gt;&lt;/div&gt;&lt;/td&gt;   &lt;td width="18%" nowrap="" valign="top"&gt;&lt;div align="left"&gt;&lt;span style="font-size: small;"&gt;&lt;span style="font-family: Arial;"&gt;-28.5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33334;&amp;#34892;&amp;#19994;&amp;#21069;&amp;#26223;&amp;#23637;&amp;#26395;&amp;#19982;&amp;#25112;&amp;#30053;&amp;#21672;&amp;#35810;&amp;#25253;&amp;#21578;&amp;#12299;&amp;#20849;&amp;#21313;&amp;#20845;&amp;#31456;&amp;#12290;&amp;#39318;&amp;#20808;&amp;#20171;&amp;#32461;&amp;#20102;&amp;#33337;&amp;#33334;&amp;#34892;&amp;#19994;&amp;#24066;&amp;#22330;&amp;#21457;&amp;#23637;&amp;#29615;&amp;#22659;&amp;#12289;&amp;#33337;&amp;#33334;&amp;#25972;&amp;#20307;&amp;#36816;&amp;#34892;&amp;#24577;&amp;#21183;&amp;#31561;&amp;#65292;&amp;#25509;&amp;#30528;&amp;#20998;&amp;#26512;&amp;#20102;&amp;#33337;&amp;#33334;&amp;#34892;&amp;#19994;&amp;#24066;&amp;#22330;&amp;#36816;&amp;#34892;&amp;#30340;&amp;#29616;&amp;#29366;&amp;#65292;&amp;#28982;&amp;#21518;&amp;#20171;&amp;#32461;&amp;#20102;&amp;#33337;&amp;#33334;&amp;#24066;&amp;#22330;&amp;#31454;&amp;#20105;&amp;#26684;&amp;#23616;&amp;#12290;&amp;#38543;&amp;#21518;&amp;#65292;&amp;#25253;&amp;#21578;&amp;#23545;&amp;#33337;&amp;#33334;&amp;#20570;&amp;#20102;&amp;#37325;&amp;#28857;&amp;#20225;&amp;#19994;&amp;#32463;&amp;#33829;&amp;#29366;&amp;#20917;&amp;#20998;&amp;#26512;&amp;#65292;&amp;#26368;&amp;#21518;&amp;#20998;&amp;#26512;&amp;#20102;&amp;#33337;&amp;#33334;&amp;#34892;&amp;#19994;&amp;#21457;&amp;#23637;&amp;#36235;&amp;#21183;&amp;#19982;&amp;#25237;&amp;#36164;&amp;#39044;&amp;#27979;&amp;#12290;&amp;#24744;&amp;#33509;&amp;#24819;&amp;#23545;&amp;#33337;&amp;#33334;&amp;#20135;&amp;#19994;&amp;#26377;&amp;#20010;&amp;#31995;&amp;#32479;&amp;#30340;&amp;#20102;&amp;#35299;&amp;#25110;&amp;#32773;&amp;#24819;&amp;#25237;&amp;#36164;&amp;#33337;&amp;#3333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5-2019&amp;#24180;&amp;#19990;&amp;#30028;&lt;/b&gt;&lt;/span&gt;&lt;/span&gt;&lt;b&gt;&lt;a href="http://www.cction.com/report/202102/206179.html"&gt;&lt;span style="font-size: small;"&gt;&lt;span style="font-family: Arial;"&gt;&amp;#33337;&amp;#33334;&lt;/span&gt;&lt;/span&gt;&lt;/a&gt;&lt;/b&gt;&lt;span style="font-size: small;"&gt;&lt;span style="font-family: Arial;"&gt;&lt;b&gt;&amp;#21046;&amp;#36896;&amp;#19994;&amp;#36816;&amp;#34892;&amp;#29366;&amp;#20917;&amp;#20998;&amp;#26512;&lt;/b&gt;&lt;/span&gt;&lt;/span&gt;&lt;/div&gt;&lt;div align="left"&gt;&lt;span style="font-size: small;"&gt;&lt;span style="font-family: Arial;"&gt;&amp;#31532;.&amp;#19968;&amp;#33410;2015-2019&amp;#24180;&amp;#19990;&amp;#30028;&amp;#33337;&amp;#33334;&amp;#21046;&amp;#36896;&amp;#19994;&amp;#21457;&amp;#23637;&amp;#27010;&amp;#20917;&lt;/span&gt;&lt;/span&gt;&lt;/div&gt;&lt;div align="left"&gt;&lt;span style="font-size: small;"&gt;&lt;span style="font-family: Arial;"&gt;&amp;#19968;&amp;#12289;&amp;#19990;&amp;#30028;&amp;#33337;&amp;#33334;&amp;#24037;&amp;#19994;&amp;#21457;&amp;#23637;&amp;#24635;&amp;#20307;&amp;#22238;&amp;#39038;&lt;/span&gt;&lt;/span&gt;&lt;/div&gt;&lt;div align="left"&gt;&lt;span style="font-size: small;"&gt;&lt;span style="font-family: Arial;"&gt;&amp;#20108;&amp;#12289;&amp;#19990;&amp;#30028;&amp;#36896;&amp;#33337;&amp;#24037;&amp;#19994;&amp;#21457;&amp;#23637;&amp;#30340;&amp;#20027;&amp;#35201;&amp;#29305;&amp;#24449;&lt;/span&gt;&lt;/span&gt;&lt;/div&gt;&lt;div align="left"&gt;&lt;span style="font-size: small;"&gt;&lt;span style="font-family: Arial;"&gt;&amp;#19977;&amp;#12289;&amp;#19990;&amp;#30028;&amp;#36896;&amp;#33337;&amp;#24066;&amp;#22330;&amp;#20986;&amp;#29616;&amp;#26681;&amp;#26412;&amp;#24615;&amp;#22909;&amp;#36716;&lt;/span&gt;&lt;/span&gt;&lt;/div&gt;&lt;div align="left"&gt;&lt;span style="font-size: small;"&gt;&lt;span style="font-family: Arial;"&gt;&amp;#22235;&amp;#12289;&amp;#33337;&amp;#33334;&amp;#24037;&amp;#19994;&amp;#20891;&amp;#27665;&amp;#20004;&amp;#29992;&amp;#25216;&amp;#26415;&amp;#30340;&amp;#21457;&amp;#23637;&amp;#20998;&amp;#26512;&lt;/span&gt;&lt;/span&gt;&lt;/div&gt;&lt;div align="left"&gt;&lt;span style="font-size: small;"&gt;&lt;span style="font-family: Arial;"&gt;&amp;#31532;&amp;#20108;&amp;#33410;2015-2019&amp;#24180;&amp;#19990;&amp;#30028;&amp;#20027;&amp;#35201;&amp;#22269;&amp;#23478;&amp;#33337;&amp;#33334;&amp;#21046;&amp;#36896;&amp;#19994;&amp;#36816;&amp;#34892;&amp;#20998;&amp;#26512;&lt;/span&gt;&lt;/span&gt;&lt;/div&gt;&lt;div align="left"&gt;&lt;span style="font-size: small;"&gt;&lt;span style="font-family: Arial;"&gt;&amp;#19968;&amp;#12289;&amp;#38889;&amp;#22269;&amp;#36896;&amp;#33337;&amp;#24037;&amp;#19994;&amp;#30340;&amp;#21457;&amp;#23637;&amp;#19982;&amp;#25216;&amp;#26415;&amp;#21019;&amp;#26032;&amp;#30340;&amp;#32508;&amp;#36848;&lt;/span&gt;&lt;/span&gt;&lt;/div&gt;&lt;div align="left"&gt;&lt;span style="font-size: small;"&gt;&lt;span style="font-family: Arial;"&gt;&amp;#20108;&amp;#12289;&amp;#36234;&amp;#21335;&amp;#33337;&amp;#33334;&amp;#24037;&amp;#19994;&amp;#30340;&amp;#24555;&amp;#36895;&amp;#21457;&amp;#23637;&lt;/span&gt;&lt;/span&gt;&lt;/div&gt;&lt;div align="left"&gt;&lt;span style="font-size: small;"&gt;&lt;span style="font-family: Arial;"&gt;&amp;#19977;&amp;#12289;&amp;#26085;&amp;#26412;&amp;#36896;&amp;#33337;&amp;#37327;&amp;#20998;&amp;#26512;&lt;/span&gt;&lt;/span&gt;&lt;/div&gt;&lt;div align="left"&gt;&lt;span style="font-size: small;"&gt;&lt;span style="font-family: Arial;"&gt;&amp;#22235;&amp;#12289;&amp;#21360;&amp;#24230;&amp;#36896;&amp;#33337;&amp;#19994;&amp;#30340;&amp;#21457;&amp;#23637;&amp;#21183;&amp;#22836;&amp;#24378;&amp;#21170;&lt;/span&gt;&lt;/span&gt;&lt;/div&gt;&lt;div align="left"&gt;&lt;span style="font-size: small;"&gt;&lt;span style="font-family: Arial;"&gt;&amp;#20116;&amp;#12289;&amp;#20420;&amp;#32599;&amp;#26031;&amp;#33337;&amp;#33334;&amp;#24037;&amp;#19994;&amp;#30340;&amp;#21457;&amp;#23637;&amp;#27010;&amp;#20917;&lt;/span&gt;&lt;/span&gt;&lt;/div&gt;&lt;div align="left"&gt;&lt;span style="font-size: small;"&gt;&lt;span style="font-family: Arial;"&gt;&amp;#31532;&amp;#19977;&amp;#33410;2015-2019&amp;#24180;&amp;#19990;&amp;#30028;&amp;#33337;&amp;#33334;&amp;#21046;&amp;#36896;&amp;#19994;&amp;#38754;&amp;#20020;&amp;#30340;&amp;#25361;&amp;#25112;&lt;/span&gt;&lt;/span&gt;&lt;/div&gt;&lt;div align="left"&gt;&lt;span style="font-size: small;"&gt;&lt;span style="font-family: Arial;"&gt;&amp;#19968;&amp;#12289;&amp;#22269;&amp;#38469;&amp;#38050;&amp;#38081;&amp;#20215;&amp;#26684;&amp;#19978;&amp;#28072;&amp;#24433;&amp;#21709;&amp;#36896;&amp;#33337;&amp;#19994;&lt;/span&gt;&lt;/span&gt;&lt;/div&gt;&lt;div align="left"&gt;&lt;span style="font-size: small;"&gt;&lt;span style="font-family: Arial;"&gt;&amp;#20108;&amp;#12289;&amp;#22269;&amp;#38469;&amp;#36896;&amp;#33337;&amp;#19994;&amp;#38754;&amp;#20020;&amp;#25104;&amp;#26412;&amp;#21361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840;&amp;#29699;&amp;#21270;&amp;#30340;&amp;#33337;&amp;#3333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2015-2019&amp;#24180;&amp;#19990;&amp;#30028;&amp;#33322;&amp;#36816;&amp;#24066;&amp;#22330;&amp;#24341;&amp;#21457;&amp;#30340;&amp;#24040;&amp;#22823;&amp;#38656;&amp;#27714;&lt;/span&gt;&lt;/span&gt;&lt;/div&gt;&lt;div align="left"&gt;&lt;span style="font-size: small;"&gt;&lt;span style="font-family: Arial;"&gt;&amp;#19968;&amp;#12289;&amp;#19990;&amp;#30028;&amp;#33322;&amp;#36816;&amp;#24066;&amp;#22330;&amp;#21457;&amp;#23637;&amp;#22238;&amp;#39038;&lt;/span&gt;&lt;/span&gt;&lt;/div&gt;&lt;div align="left"&gt;&lt;span style="font-size: small;"&gt;&lt;span style="font-family: Arial;"&gt;&amp;#20108;&amp;#12289;&amp;#20840;&amp;#29699;&amp;#20027;&amp;#35201;&amp;#22269;&amp;#38469;&amp;#33322;&amp;#36816;&amp;#20013;&amp;#24515;&amp;#30340;&amp;#27604;&amp;#36739;&amp;#27973;&amp;#26512;&lt;/span&gt;&lt;/span&gt;&lt;/div&gt;&lt;div align="left"&gt;&lt;span style="font-size: small;"&gt;&lt;span style="font-family: Arial;"&gt;&amp;#19977;&amp;#12289;&amp;#22269;&amp;#38469;&amp;#33322;&amp;#36816;&amp;#24066;&amp;#22330;&amp;#20379;&amp;#19981;&amp;#24212;&amp;#2771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22235;&amp;#12289;&amp;#20840;&amp;#29699;&amp;#33322;&amp;#36816;&amp;#24066;&amp;#22330;&amp;#30340;&amp;#21457;&amp;#23637;&amp;#21069;&amp;#26223;&lt;/span&gt;&lt;/span&gt;&lt;/div&gt;&lt;div align="left"&gt;&lt;span style="font-size: small;"&gt;&lt;span style="font-family: Arial;"&gt;&amp;#31532;&amp;#20108;&amp;#33410;2015-2019&amp;#24180;&amp;#20840;&amp;#29699;&amp;#33337;&amp;#33334;&amp;#24066;&amp;#22330;&amp;#29616;&amp;#29366;&amp;#20998;&amp;#26512;&lt;/span&gt;&lt;/span&gt;&lt;/div&gt;&lt;div align="left"&gt;&lt;span style="font-size: small;"&gt;&lt;span style="font-family: Arial;"&gt;&amp;#19968;&amp;#12289;&amp;#19990;&amp;#30028;&amp;#36896;&amp;#33337;&amp;#24066;&amp;#22330;&amp;#30340;&amp;#21457;&amp;#23637;&amp;#22238;&amp;#39038;&lt;/span&gt;&lt;/span&gt;&lt;/div&gt;&lt;div align="left"&gt;&lt;span style="font-size: small;"&gt;&lt;span style="font-family: Arial;"&gt;&amp;#20108;&amp;#12289;&amp;#22269;&amp;#38469;&amp;#36896;&amp;#33337;&amp;#19994;&amp;#24066;&amp;#22330;&amp;#38598;&amp;#20307;&amp;#21463;&amp;#21040;&amp;#25104;&amp;#26412;&amp;#21361;&amp;#26426;&lt;/span&gt;&lt;/span&gt;&lt;/div&gt;&lt;div align="left"&gt;&lt;span style="font-size: small;"&gt;&lt;span style="font-family: Arial;"&gt;&amp;#19977;&amp;#12289;&amp;#22269;&amp;#38469;&amp;#36896;&amp;#33337;&amp;#24066;&amp;#22330;&amp;#38050;&amp;#26448;&amp;#38656;&amp;#27714;&amp;#22686;&amp;#38271;&lt;/span&gt;&lt;/span&gt;&lt;/div&gt;&lt;div align="left"&gt;&lt;span style="font-size: small;"&gt;&lt;span style="font-family: Arial;"&gt;&amp;#22235;&amp;#12289;&amp;#38889;&amp;#22269;&amp;#22823;&amp;#20030;&amp;#21344;&amp;#39046;&amp;#20840;&amp;#29699;&amp;#36896;&amp;#33337;&amp;#24066;&amp;#22330;&lt;/span&gt;&lt;/span&gt;&lt;/div&gt;&lt;div align="left"&gt;&lt;span style="font-size: small;"&gt;&lt;span style="font-family: Arial;"&gt;&amp;#31532;&amp;#19977;&amp;#33410;2015-2019&amp;#24180;&amp;#20013;&amp;#22269;&amp;#36896;&amp;#33337;&amp;#19994;&amp;#22269;&amp;#38469;&amp;#24066;&amp;#22330;&amp;#20221;&amp;#39069;&amp;#31283;&amp;#27493;&amp;#19978;&amp;#21319;&lt;/span&gt;&lt;/span&gt;&lt;/div&gt;&lt;div align="left"&gt;&lt;span style="font-size: small;"&gt;&lt;span style="font-family: Arial;"&gt;&amp;#19968;&amp;#12289;2019&amp;#24180;&amp;#20013;&amp;#22269;&amp;#36896;&amp;#33337;&amp;#19994;&amp;#33258;&amp;#20027;&amp;#21019;&amp;#26032;&amp;#30340;&amp;#21457;&amp;#23637;&lt;/span&gt;&lt;/span&gt;&lt;/div&gt;&lt;div align="left"&gt;&lt;span style="font-size: small;"&gt;&lt;span style="font-family: Arial;"&gt;&amp;#20108;&amp;#12289;&amp;#20013;&amp;#22269;&amp;#21253;&amp;#25597;&amp;#22269;&amp;#38469;&amp;#36896;&amp;#33337;&amp;#35746;&amp;#21333;&amp;#19977;&amp;#25104;&amp;#22810;&lt;/span&gt;&lt;/span&gt;&lt;/div&gt;&lt;div align="left"&gt;&lt;span style="font-size: small;"&gt;&lt;span style="font-family: Arial;"&gt;&amp;#19977;&amp;#12289;&amp;#27431;&amp;#27954;&amp;#25104;&amp;#20026;&amp;#20013;&amp;#22269;&amp;#36896;&amp;#33337;&amp;#19994;&amp;#31532;.&amp;#19968;&amp;#22823;&amp;#28023;&amp;#22806;&amp;#24066;&amp;#22330;&lt;/span&gt;&lt;/span&gt;&lt;/div&gt;&lt;div align="left"&gt;&lt;span style="font-size: small;"&gt;&lt;span style="font-family: Arial;"&gt;&amp;#22235;&amp;#12289;&amp;#20013;&amp;#22269;&amp;#36896;&amp;#33337;&amp;#19994;&amp;#25104;&amp;#21151;&amp;#24320;&amp;#25299;&amp;#32654;&amp;#22269;&amp;#24066;&amp;#22330;&lt;/span&gt;&lt;/span&gt;&lt;/div&gt;&lt;div align="left"&gt;&lt;span style="font-size: small;"&gt;&lt;span style="font-family: Arial;"&gt;&amp;#20116;&amp;#12289;&amp;#20013;&amp;#22269;&amp;#36896;&amp;#33337;&amp;#19994;&amp;#30340;&amp;#21457;&amp;#23637;&amp;#20196;&amp;#19990;&amp;#30028;&amp;#21516;&amp;#34892;&amp;#19981;&amp;#234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33337;&amp;#33334;&amp;#21046;&amp;#36896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33337;&amp;#33334;&amp;#21046;&amp;#36896;&amp;#20135;&amp;#19994;&amp;#25919;&amp;#31574;&amp;#20998;&amp;#26512;&lt;/span&gt;&lt;/span&gt;&lt;/div&gt;&lt;div align="left"&gt;&lt;span style="font-size: small;"&gt;&lt;span style="font-family: Arial;"&gt;&amp;#19968;&amp;#12289;&amp;#22269;&amp;#20869;&amp;#33337;&amp;#33334;&amp;#31649;&amp;#29702;&amp;#19994;&amp;#35268;&amp;#23450;&lt;/span&gt;&lt;/span&gt;&lt;/div&gt;&lt;div align="left"&gt;&lt;span style="font-size: small;"&gt;&lt;span style="font-family: Arial;"&gt;&amp;#20108;&amp;#12289;&amp;#33337;&amp;#33334;&amp;#26816;&amp;#39564;&amp;#24037;&amp;#20316;&amp;#31649;&amp;#29702;&amp;#26242;&amp;#34892;&amp;#21150;&amp;#27861;&lt;/span&gt;&lt;/span&gt;&lt;/div&gt;&lt;div align="left"&gt;&lt;span style="font-size: small;"&gt;&lt;span style="font-family: Arial;"&gt;&amp;#19977;&amp;#12289;&amp;#25955;&amp;#36135;&amp;#33337;&amp;#24314;&amp;#36896;&amp;#30340;&amp;#26032;&amp;#35268;&lt;/span&gt;&lt;/span&gt;&lt;/div&gt;&lt;div align="left"&gt;&lt;span style="font-size: small;"&gt;&lt;span style="font-family: Arial;"&gt;&amp;#22235;&amp;#12289;&amp;#20013;&amp;#21326;&amp;#20154;&amp;#27665;&amp;#20849;&amp;#21644;&amp;#22269;&amp;#33337;&amp;#33334;&amp;#30331;&amp;#35760;&amp;#26465;&amp;#20363;&lt;/span&gt;&lt;/span&gt;&lt;/div&gt;&lt;div align="left"&gt;&lt;span style="font-size: small;"&gt;&lt;span style="font-family: Arial;"&gt;&amp;#31532;&amp;#20108;&amp;#33410;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0013;&amp;#22269;&amp;#32463;&amp;#27982;&amp;#21463;&amp;#36152;&amp;#26131;&amp;#25112;&amp;#24433;&amp;#21709;&amp;#20998;&amp;#26512;&lt;/span&gt;&lt;/span&gt;&lt;/div&gt;&lt;div align="left"&gt;&lt;span style="font-size: small;"&gt;&lt;span style="font-family: Arial;"&gt;&amp;#19977;&amp;#12289;&amp;#24037;&amp;#19994;&amp;#21457;&amp;#23637;&amp;#24418;&amp;#21183;&amp;#20998;&amp;#26512;&lt;/span&gt;&lt;/span&gt;&lt;/div&gt;&lt;div align="left"&gt;&lt;span style="font-size: small;"&gt;&lt;span style="font-family: Arial;"&gt;&amp;#31532;&amp;#19977;&amp;#33410;2015-2019&amp;#24180;&amp;#20013;&amp;#22269;&amp;#33337;&amp;#33334;&amp;#21046;&amp;#36896;&amp;#20135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33337;&amp;#33334;&amp;#21046;&amp;#36896;&amp;#19994;&amp;#36816;&amp;#34892;&amp;#24418;&amp;#21183;&amp;#20998;&amp;#26512;&lt;/b&gt;&lt;/span&gt;&lt;/span&gt;&lt;/div&gt;&lt;div align="left"&gt;&lt;span style="font-size: small;"&gt;&lt;span style="font-family: Arial;"&gt;&amp;#31532;.&amp;#19968;&amp;#33410;2015-2019&amp;#24180;&amp;#20013;&amp;#22269;&amp;#33337;&amp;#33334;&amp;#21046;&amp;#36896;&amp;#19994;&amp;#21457;&amp;#23637;&amp;#32508;&amp;#36848;&lt;/span&gt;&lt;/span&gt;&lt;/div&gt;&lt;div align="left"&gt;&lt;span style="font-size: small;"&gt;&lt;span style="font-family: Arial;"&gt;&amp;#19968;&amp;#12289;&amp;#33337;&amp;#33334;&amp;#24037;&amp;#19994;&amp;#19982;&amp;#22269;&amp;#27665;&amp;#32463;&amp;#27982;&amp;#30340;&amp;#21457;&amp;#23637;&lt;/span&gt;&lt;/span&gt;&lt;/div&gt;&lt;div align="left"&gt;&lt;span style="font-size: small;"&gt;&lt;span style="font-family: Arial;"&gt;&amp;#20108;&amp;#12289;&amp;#20013;&amp;#22269;&amp;#33337;&amp;#33334;&amp;#21046;&amp;#36896;&amp;#19994;SCP&amp;#33539;&amp;#24335;&amp;#27973;&amp;#26512;&lt;/span&gt;&lt;/span&gt;&lt;/div&gt;&lt;div align="left"&gt;&lt;span style="font-size: small;"&gt;&lt;span style="font-family: Arial;"&gt;&amp;#19977;&amp;#12289;&amp;#20013;&amp;#22269;&amp;#33337;&amp;#33334;&amp;#24037;&amp;#19994;&amp;#30340;&amp;#25216;&amp;#26415;&lt;/span&gt;&lt;/span&gt;&lt;/div&gt;&lt;div align="left"&gt;&lt;span style="font-size: small;"&gt;&lt;span style="font-family: Arial;"&gt;&amp;#31532;&amp;#20108;&amp;#33410;2015-2019&amp;#24180;&amp;#20013;&amp;#22269;&amp;#33337;&amp;#33334;&amp;#24037;&amp;#19994;&amp;#30340;&amp;#38382;&amp;#39064;&amp;#20998;&amp;#26512;&lt;/span&gt;&lt;/span&gt;&lt;/div&gt;&lt;div align="left"&gt;&lt;span style="font-size: small;"&gt;&lt;span style="font-family: Arial;"&gt;&amp;#19968;&amp;#12289;&amp;#20013;&amp;#22269;&amp;#33337;&amp;#33334;&amp;#19994;&amp;#21457;&amp;#23637;&amp;#23384;&amp;#22312;&amp;#30340;&amp;#19981;&amp;#36275;&lt;/span&gt;&lt;/span&gt;&lt;/div&gt;&lt;div align="left"&gt;&lt;span style="font-size: small;"&gt;&lt;span style="font-family: Arial;"&gt;&amp;#20108;&amp;#12289;&amp;#22269;&amp;#20869;&amp;#33337;&amp;#33334;&amp;#24037;&amp;#19994;&amp;#21457;&amp;#23637;&amp;#30340;&amp;#31361;&amp;#20986;&amp;#30683;&amp;#30462;&amp;#19982;&amp;#20027;&amp;#35201;&amp;#29305;&amp;#24449;&lt;/span&gt;&lt;/span&gt;&lt;/div&gt;&lt;div align="left"&gt;&lt;span style="font-size: small;"&gt;&lt;span style="font-family: Arial;"&gt;&amp;#19977;&amp;#12289;&amp;#33337;&amp;#33334;&amp;#19994;&amp;#39640;&amp;#36895;&amp;#22686;&amp;#38271;&amp;#32972;&amp;#21518;&amp;#23384;&amp;#22312;&amp;#30340;&amp;#38544;&amp;#24551;&lt;/span&gt;&lt;/span&gt;&lt;/div&gt;&lt;div align="left"&gt;&lt;span style="font-size: small;"&gt;&lt;span style="font-family: Arial;"&gt;&amp;#22235;&amp;#12289;&amp;#20013;&amp;#22269;&amp;#33337;&amp;#33334;&amp;#24037;&amp;#19994;&amp;#21457;&amp;#23637;&amp;#20013;&amp;#38754;&amp;#20020;&amp;#30340;&amp;#19977;&amp;#22823;&amp;#29942;&amp;#39048;&lt;/span&gt;&lt;/span&gt;&lt;/div&gt;&lt;div align="left"&gt;&lt;span style="font-size: small;"&gt;&lt;span style="font-family: Arial;"&gt;&amp;#20116;&amp;#12289;&amp;#20013;&amp;#22269;&amp;#33337;&amp;#33334;&amp;#19994;&amp;#21463;&amp;#21040;&amp;#20135;&amp;#33021;&amp;#25193;&amp;#24352;&amp;#30340;&amp;#24330;&amp;#30149;&lt;/span&gt;&lt;/span&gt;&lt;/div&gt;&lt;div align="left"&gt;&lt;span style="font-size: small;"&gt;&lt;span style="font-family: Arial;"&gt;&amp;#31532;&amp;#19977;&amp;#33410;2015-2019&amp;#24180;&amp;#20013;&amp;#22269;&amp;#33337;&amp;#33334;&amp;#24037;&amp;#19994;&amp;#38754;&amp;#20020;&amp;#24040;&amp;#22823;&amp;#21457;&amp;#23637;&amp;#26426;&amp;#36935;&lt;/span&gt;&lt;/span&gt;&lt;/div&gt;&lt;div align="left"&gt;&lt;span style="font-size: small;"&gt;&lt;span style="font-family: Arial;"&gt;&amp;#19968;&amp;#12289;&amp;#20013;&amp;#22269;&amp;#36896;&amp;#33337;&amp;#19994;&amp;#21363;&amp;#23558;&amp;#22797;&amp;#20852;&lt;/span&gt;&lt;/span&gt;&lt;/div&gt;&lt;div align="left"&gt;&lt;span style="font-size: small;"&gt;&lt;span style="font-family: Arial;"&gt;&amp;#20108;&amp;#12289;&amp;#20013;&amp;#22269;&amp;#36896;&amp;#33337;&amp;#19994;&amp;#27491;&amp;#22312;&amp;#21046;&amp;#36896;&amp;#19968;&amp;#20010;&amp;#31070;&amp;#35805;&lt;/span&gt;&lt;/span&gt;&lt;/div&gt;&lt;div align="left"&gt;&lt;span style="font-size: small;"&gt;&lt;span style="font-family: Arial;"&gt;&amp;#19977;&amp;#12289;&amp;#20135;&amp;#19994;&amp;#25919;&amp;#31574;&amp;#26356;&amp;#26377;&amp;#21033;&amp;#20110;&amp;#36896;&amp;#33337;&amp;#19994;&amp;#30340;&amp;#21457;&amp;#23637;&lt;/span&gt;&lt;/span&gt;&lt;/div&gt;&lt;div align="left"&gt;&lt;span style="font-size: small;"&gt;&lt;span style="font-family: Arial;"&gt;&amp;#22235;&amp;#12289;&amp;ldquo;&amp;#21313;&amp;#19977;&amp;#20116;&amp;rdquo;&amp;#33337;&amp;#33334;&amp;#30340;&amp;#21457;&amp;#23637;&amp;#30446;&amp;#26631;&amp;#21644;&amp;#20027;&amp;#35201;&amp;#20219;&amp;#211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2015-2019&amp;#24180;&amp;#20013;&amp;#22269;&amp;#33337;&amp;#33334;&amp;#21450;&amp;#28014;&amp;#21160;&amp;#35013;&amp;#32622;&amp;#21046;&amp;#36896;&amp;#35268;&amp;#27169;&amp;#20197;&amp;#19978;&amp;#20225;&amp;#19994;&amp;#32463;&amp;#27982;&amp;#36816;&amp;#34892;&amp;#25968;&amp;#25454;&amp;#30417;&amp;#27979;&lt;/b&gt;&lt;/span&gt;&lt;/span&gt;&lt;/div&gt;&lt;div align="left"&gt;&lt;span style="font-size: small;"&gt;&lt;span style="font-family: Arial;"&gt;&amp;#31532;.&amp;#19968;&amp;#33410;2015-2019&amp;#24180;&amp;#20013;&amp;#22269;&amp;#33337;&amp;#33334;&amp;#21450;&amp;#28014;&amp;#21160;&amp;#35013;&amp;#32622;&amp;#21046;&amp;#36896;&amp;#25968;&amp;#25454;&amp;#30417;&amp;#27979;&amp;#22238;&amp;#39038;&lt;/span&gt;&lt;/span&gt;&lt;/div&gt;&lt;div align="left"&gt;&lt;span style="font-size: small;"&gt;&lt;span style="font-family: Arial;"&gt;&amp;#19968;&amp;#12289;&amp;#31454;&amp;#20105;&amp;#20225;&amp;#19994;&amp;#25968;&amp;#373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111;&amp;#25439;&amp;#38754;&amp;#24773;&amp;#20917;&lt;/span&gt;&lt;/span&gt;&lt;/div&gt;&lt;div align="left"&gt;&lt;span style="font-size: small;"&gt;&lt;span style="font-family: Arial;"&gt;&amp;#19977;&amp;#12289;&amp;#24066;&amp;#22330;&amp;#38144;&amp;#21806;&amp;#39069;&amp;#22686;&amp;#38271;&lt;/span&gt;&lt;/span&gt;&lt;/div&gt;&lt;div align="left"&gt;&lt;span style="font-size: small;"&gt;&lt;span style="font-family: Arial;"&gt;&amp;#22235;&amp;#12289;&amp;#21033;&amp;#28070;&amp;#24635;&amp;#39069;&amp;#22686;&amp;#38271;&lt;/span&gt;&lt;/span&gt;&lt;/div&gt;&lt;div align="left"&gt;&lt;span style="font-size: small;"&gt;&lt;span style="font-family: Arial;"&gt;&amp;#20116;&amp;#12289;&amp;#25237;&amp;#36164;&amp;#36164;&amp;#20135;&amp;#22686;&amp;#38271;&amp;#24615;&lt;/span&gt;&lt;/span&gt;&lt;/div&gt;&lt;div align="left"&gt;&lt;span style="font-size: small;"&gt;&lt;span style="font-family: Arial;"&gt;&amp;#20845;&amp;#12289;&amp;#34892;&amp;#19994;&amp;#20174;&amp;#19994;&amp;#20154;&amp;#25968;&amp;#35843;&amp;#26597;&amp;#20998;&amp;#26512;&lt;/span&gt;&lt;/span&gt;&lt;/div&gt;&lt;div align="left"&gt;&lt;span style="font-size: small;"&gt;&lt;span style="font-family: Arial;"&gt;&amp;#31532;&amp;#20108;&amp;#33410;2015-2019&amp;#24180;&amp;#20013;&amp;#22269;&amp;#33337;&amp;#33334;&amp;#21450;&amp;#28014;&amp;#21160;&amp;#35013;&amp;#32622;&amp;#21046;&amp;#36896;&amp;#25237;&amp;#36164;&amp;#20215;&amp;#20540;&amp;#27979;&amp;#31639;&lt;/span&gt;&lt;/span&gt;&lt;/div&gt;&lt;div align="left"&gt;&lt;span style="font-size: small;"&gt;&lt;span style="font-family: Arial;"&gt;&amp;#19968;&amp;#12289;&amp;#38144;&amp;#21806;&amp;#21033;&amp;#28070;&amp;#29575;&lt;/span&gt;&lt;/span&gt;&lt;/div&gt;&lt;div align="left"&gt;&lt;span style="font-size: small;"&gt;&lt;span style="font-family: Arial;"&gt;&amp;#20108;&amp;#12289;&amp;#38144;&amp;#21806;&amp;#27611;&amp;#21033;&amp;#29575;&lt;/span&gt;&lt;/span&gt;&lt;/div&gt;&lt;div align="left"&gt;&lt;span style="font-size: small;"&gt;&lt;span style="font-family: Arial;"&gt;&amp;#19977;&amp;#12289;&amp;#36164;&amp;#20135;&amp;#21033;&amp;#28070;&amp;#29575;&lt;/span&gt;&lt;/span&gt;&lt;/div&gt;&lt;div align="left"&gt;&lt;span style="font-size: small;"&gt;&lt;span style="font-family: Arial;"&gt;&amp;#22235;&amp;#12289;&amp;#26410;&amp;#26469;5&amp;#24180;&amp;#33337;&amp;#33334;&amp;#21450;&amp;#28014;&amp;#21160;&amp;#35013;&amp;#32622;&amp;#21046;&amp;#36896;&amp;#30408;&amp;#21033;&amp;#33021;&amp;#21147;&amp;#39044;&amp;#27979;&lt;/span&gt;&lt;/span&gt;&lt;/div&gt;&lt;div align="left"&gt;&lt;span style="font-size: small;"&gt;&lt;span style="font-family: Arial;"&gt;&amp;#31532;&amp;#19977;&amp;#33410;2015-2019&amp;#24180;&amp;#20013;&amp;#22269;&amp;#33337;&amp;#33334;&amp;#21450;&amp;#28014;&amp;#21160;&amp;#35013;&amp;#32622;&amp;#21046;&amp;#36896;&amp;#25152;&amp;#23646;&amp;#34892;&amp;#19994;&amp;#20135;&amp;#38144;&amp;#29575;&amp;#35843;&amp;#26597;&lt;/span&gt;&lt;/span&gt;&lt;/div&gt;&lt;div align="left"&gt;&lt;span style="font-size: small;"&gt;&lt;span style="font-family: Arial;"&gt;&amp;#19968;&amp;#12289;&amp;#24037;&amp;#19994;&amp;#24635;&amp;#20135;&amp;#20540;&lt;/span&gt;&lt;/span&gt;&lt;/div&gt;&lt;div align="left"&gt;&lt;span style="font-size: small;"&gt;&lt;span style="font-family: Arial;"&gt;&amp;#20108;&amp;#12289;&amp;#24037;&amp;#19994;&amp;#38144;&amp;#21806;&amp;#20135;&amp;#20540;&lt;/span&gt;&lt;/span&gt;&lt;/div&gt;&lt;div align="left"&gt;&lt;span style="font-size: small;"&gt;&lt;span style="font-family: Arial;"&gt;&amp;#19977;&amp;#12289;&amp;#20135;&amp;#38144;&amp;#29575;&amp;#35843;&amp;#26597;&lt;/span&gt;&lt;/span&gt;&lt;/div&gt;&lt;div align="left"&gt;&lt;span style="font-size: small;"&gt;&lt;span style="font-family: Arial;"&gt;&amp;#22235;&amp;#12289;&amp;#26410;&amp;#26469;5&amp;#24180;&amp;#33337;&amp;#33334;&amp;#21450;&amp;#28014;&amp;#21160;&amp;#35013;&amp;#32622;&amp;#21046;&amp;#36896;&amp;#20135;&amp;#21697;&amp;#20135;&amp;#38144;&amp;#34900;&amp;#25509;&amp;#39044;&amp;#27979;&lt;/span&gt;&lt;/span&gt;&lt;/div&gt;&lt;div align="left"&gt;&lt;span style="font-size: small;"&gt;&lt;span style="font-family: Arial;"&gt;&amp;#31532;&amp;#22235;&amp;#33410;2015-2019&amp;#24180;&amp;#33337;&amp;#33334;&amp;#21450;&amp;#28014;&amp;#21160;&amp;#35013;&amp;#32622;&amp;#21046;&amp;#36896;&amp;#20986;&amp;#21475;&amp;#20132;&amp;#36135;&amp;#20540;&amp;#25968;&amp;#25454;&lt;/span&gt;&lt;/span&gt;&lt;/div&gt;&lt;div align="left"&gt;&lt;span style="font-size: small;"&gt;&lt;span style="font-family: Arial;"&gt;&amp;#19968;&amp;#12289;&amp;#20986;&amp;#21475;&amp;#20132;&amp;#36135;&amp;#20540;&amp;#22686;&amp;#38271;&lt;/span&gt;&lt;/span&gt;&lt;/div&gt;&lt;div align="left"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3337;&amp;#33334;&amp;#21450;&amp;#28014;&amp;#21160;&amp;#32467;&amp;#26500;&amp;#20307;&amp;#25152;&amp;#23646;&amp;#24066;&amp;#22330;&amp;#36827;&amp;#20986;&amp;#21475;&amp;#25968;&amp;#25454;&amp;#20998;&amp;#26512;&lt;/b&gt;&lt;/span&gt;&lt;/span&gt;&lt;/div&gt;&lt;div align="center"&gt;&lt;span style="font-size: small;"&gt;&lt;span style="font-family: Arial;"&gt;2015-2019&amp;#24180;1-10&amp;#26376;&amp;#20013;&amp;#22269;&amp;#33337;&amp;#33334;&amp;#36827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2/20220222103833_m.png" excmsresource="resource:71577:m:1:/sitedata/resource/images/202202/20220222103833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1-10&amp;#26376;&amp;#20013;&amp;#22269;&amp;#33337;&amp;#33334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2/20220222103833bi_m.png" excmsresource="resource:71578:m:1:/sitedata/resource/images/202202/20220222103833bi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31532;.&amp;#19968;&amp;#33410;&amp;#20013;&amp;#22269;&amp;#33337;&amp;#33334;&amp;#21450;&amp;#28014;&amp;#21160;&amp;#32467;&amp;#26500;&amp;#20307;&amp;#36827;&amp;#20986;&amp;#21475;&amp;#24635;&amp;#20307;&amp;#25968;&amp;#25454;&lt;/span&gt;&lt;/span&gt;&lt;/div&gt;&lt;div align="left"&gt;&lt;span style="font-size: small;"&gt;&lt;span style="font-family: Arial;"&gt;&amp;#19968;&amp;#12289;&amp;#20013;&amp;#22269;&amp;#33337;&amp;#33334;&amp;#21450;&amp;#28014;&amp;#21160;&amp;#32467;&amp;#26500;&amp;#20307;&amp;#36827;&amp;#21475;&amp;#25968;&amp;#25454;&amp;#20998;&amp;#26512;&lt;/span&gt;&lt;/span&gt;&lt;/div&gt;&lt;div align="left"&gt;&lt;span style="font-size: small;"&gt;&lt;span style="font-family: Arial;"&gt;&amp;#20108;&amp;#12289;&amp;#20013;&amp;#22269;&amp;#33337;&amp;#33334;&amp;#21450;&amp;#28014;&amp;#21160;&amp;#32467;&amp;#26500;&amp;#20307;&amp;#20986;&amp;#21475;&amp;#25968;&amp;#25454;&amp;#20998;&amp;#26512;&lt;/span&gt;&lt;/span&gt;&lt;/div&gt;&lt;div align="left"&gt;&lt;span style="font-size: small;"&gt;&lt;span style="font-family: Arial;"&gt;&amp;#19977;&amp;#12289;&amp;#20013;&amp;#22269;&amp;#33337;&amp;#33334;&amp;#21450;&amp;#28014;&amp;#21160;&amp;#32467;&amp;#26500;&amp;#20307;&amp;#36827;&amp;#20986;&amp;#21475;&amp;#37329;&amp;#39069;&amp;#20998;&amp;#26512;&lt;/span&gt;&lt;/span&gt;&lt;/div&gt;&lt;div align="left"&gt;&lt;span style="font-size: small;"&gt;&lt;span style="font-family: Arial;"&gt;&amp;#31532;&amp;#20108;&amp;#33410;&amp;#20013;&amp;#22269;&amp;#33337;&amp;#33334;&amp;#21450;&amp;#28014;&amp;#21160;&amp;#32467;&amp;#26500;&amp;#20307;&amp;#36827;&amp;#20986;&amp;#21475;&amp;#22269;&amp;#23478;&amp;#21644;&amp;#22320;&amp;#21306;&amp;#20998;&amp;#26512;&lt;/span&gt;&lt;/span&gt;&lt;/div&gt;&lt;div align="left"&gt;&lt;span style="font-size: small;"&gt;&lt;span style="font-family: Arial;"&gt;&amp;#19968;&amp;#12289;&amp;#20013;&amp;#22269;&amp;#33337;&amp;#33334;&amp;#21450;&amp;#28014;&amp;#21160;&amp;#32467;&amp;#26500;&amp;#20307;&amp;#36827;&amp;#21475;&amp;#20027;&amp;#35201;&amp;#22269;&amp;#23478;&amp;#30340;&amp;#25968;&amp;#25454;&lt;/span&gt;&lt;/span&gt;&lt;/div&gt;&lt;div align="left"&gt;&lt;span style="font-size: small;"&gt;&lt;span style="font-family: Arial;"&gt;&amp;#20108;&amp;#12289;&amp;#20013;&amp;#22269;&amp;#33337;&amp;#33334;&amp;#21450;&amp;#28014;&amp;#21160;&amp;#32467;&amp;#26500;&amp;#20307;&amp;#20986;&amp;#21475;&amp;#20027;&amp;#35201;&amp;#22269;&amp;#23478;&amp;#30340;&amp;#25968;&amp;#25454;&lt;/span&gt;&lt;/span&gt;&lt;/div&gt;&lt;div align="left"&gt;&lt;span style="font-size: small;"&gt;&lt;span style="font-family: Arial;"&gt;&amp;#31532;&amp;#19977;&amp;#33410;&amp;#20013;&amp;#22269;&amp;#37325;&amp;#28857;&amp;#30465;&amp;#24066;&amp;#33337;&amp;#33334;&amp;#21450;&amp;#28014;&amp;#21160;&amp;#32467;&amp;#26500;&amp;#20307;&amp;#30340;&amp;#36827;&amp;#20986;&amp;#21475;&amp;#25968;&amp;#25454;&lt;/span&gt;&lt;/span&gt;&lt;/div&gt;&lt;div align="left"&gt;&lt;span style="font-size: small;"&gt;&lt;span style="font-family: Arial;"&gt;&amp;#19968;&amp;#12289;&amp;#20013;&amp;#22269;&amp;#37325;&amp;#28857;&amp;#30465;&amp;#24066;&amp;#33337;&amp;#33334;&amp;#21450;&amp;#28014;&amp;#21160;&amp;#32467;&amp;#26500;&amp;#20307;&amp;#30340;&amp;#36827;&amp;#21475;&amp;#25968;&amp;#25454;&amp;#20998;&amp;#26512;&lt;/span&gt;&lt;/span&gt;&lt;/div&gt;&lt;div align="left"&gt;&lt;span style="font-size: small;"&gt;&lt;span style="font-family: Arial;"&gt;&amp;#20108;&amp;#12289;&amp;#20013;&amp;#22269;&amp;#37325;&amp;#28857;&amp;#30465;&amp;#24066;&amp;#33337;&amp;#33334;&amp;#21450;&amp;#28014;&amp;#21160;&amp;#32467;&amp;#26500;&amp;#20307;&amp;#30340;&amp;#20986;&amp;#21475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38598;&amp;#35013;&amp;#31665;&amp;#33337;&amp;#25152;&amp;#23646;&amp;#24066;&amp;#22330;&amp;#36816;&amp;#34892;&amp;#21160;&amp;#24577;&amp;#20998;&amp;#26512;&lt;/b&gt;&lt;/span&gt;&lt;/span&gt;&lt;/div&gt;&lt;div align="left"&gt;&lt;span style="font-size: small;"&gt;&lt;span style="font-family: Arial;"&gt;&amp;#31532;.&amp;#19968;&amp;#33410;2015-2019&amp;#24180;&amp;#22269;&amp;#38469;&amp;#38598;&amp;#35013;&amp;#31665;&amp;#33337;&amp;#36816;&amp;#36755;&amp;#24066;&amp;#22330;&amp;#27010;&amp;#20917;&lt;/span&gt;&lt;/span&gt;&lt;/div&gt;&lt;div align="left"&gt;&lt;span style="font-size: small;"&gt;&lt;span style="font-family: Arial;"&gt;&amp;#19968;&amp;#12289;&amp;#19990;&amp;#30028;&amp;#38598;&amp;#35013;&amp;#31665;&amp;#36816;&amp;#36755;&amp;#34892;&amp;#19994;&amp;#30340;&amp;#24635;&amp;#20307;&amp;#21457;&amp;#23637;&lt;/span&gt;&lt;/span&gt;&lt;/div&gt;&lt;div align="left"&gt;&lt;span style="font-size: small;"&gt;&lt;span style="font-family: Arial;"&gt;&amp;#20108;&amp;#12289;&amp;#20840;&amp;#29699;7000&amp;#21450;&amp;#20197;&amp;#19978;&amp;#26631;&amp;#31665;&amp;#38598;&amp;#35013;&amp;#31665;&amp;#33337;&amp;#21344;&amp;#35746;&amp;#21333;37%&lt;/span&gt;&lt;/span&gt;&lt;/div&gt;&lt;div align="left"&gt;&lt;span style="font-size: small;"&gt;&lt;span style="font-family: Arial;"&gt;&amp;#19977;&amp;#12289;&amp;#22269;&amp;#38469;&amp;#38598;&amp;#35013;&amp;#31665;&amp;#36816;&amp;#36755;&amp;#24066;&amp;#22330;&amp;#21457;&amp;#23637;&amp;#30340;&amp;#20027;&amp;#35201;&amp;#38382;&amp;#39064;&lt;/span&gt;&lt;/span&gt;&lt;/div&gt;&lt;div align="left"&gt;&lt;span style="font-size: small;"&gt;&lt;span style="font-family: Arial;"&gt;&amp;#22235;&amp;#12289;&amp;#24052;&amp;#25343;&amp;#39532;&amp;#38598;&amp;#35013;&amp;#31665;&amp;#33337;&amp;#38431;&amp;#21457;&amp;#23637;&amp;#27010;&amp;#36848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5-2019&amp;#24180;&amp;#20013;&amp;#22269;&amp;#38598;&amp;#35013;&amp;#31665;&amp;#33337;&amp;#24066;&amp;#22330;&amp;#29616;&amp;#29366;&amp;#38050;&amp;#26448;&lt;/span&gt;&lt;/span&gt;&lt;/div&gt;&lt;div align="left"&gt;&lt;span style="font-size: small;"&gt;&lt;span style="font-family: Arial;"&gt;&amp;#19968;&amp;#12289;&amp;#20013;&amp;#22269;&amp;#25104;&amp;#20026;&amp;#31532;&amp;#22235;&amp;#20010;&amp;#33021;&amp;#33258;&amp;#20027;&amp;#35774;&amp;#35745;&amp;#24314;&amp;#36896;&amp;#36229;&amp;#22823;&amp;#38598;&amp;#35013;&amp;#31665;&amp;#33337;&amp;#22269;&amp;#23478;&lt;/span&gt;&lt;/span&gt;&lt;/div&gt;&lt;div align="left"&gt;&lt;span style="font-size: small;"&gt;&lt;span style="font-family: Arial;"&gt;&amp;#20108;&amp;#12289;&amp;#20013;&amp;#22269;&amp;#21457;&amp;#23637;&amp;#38598;&amp;#35013;&amp;#31665;&amp;#33337;&amp;#38431;&amp;#24341;&amp;#36215;&amp;#19990;&amp;#30028;&amp;#20851;&amp;#27880;&lt;/span&gt;&lt;/span&gt;&lt;/div&gt;&lt;div align="left"&gt;&lt;span style="font-size: small;"&gt;&lt;span style="font-family: Arial;"&gt;&amp;#19977;&amp;#12289;&amp;#22269;&amp;#20869;&amp;#38598;&amp;#35013;&amp;#31665;&amp;#33337;&amp;#38431;&amp;#36816;&amp;#37327;&amp;#21344;&amp;#20840;&amp;#29699;&amp;#30340;4%&lt;/span&gt;&lt;/span&gt;&lt;/div&gt;&lt;div align="left"&gt;&lt;span style="font-size: small;"&gt;&lt;span style="font-family: Arial;"&gt;&amp;#31532;&amp;#19977;&amp;#33410;2015-2019&amp;#24180;&amp;#20013;&amp;#22269;&amp;#36229;&amp;#22823;&amp;#22411;&amp;#38598;&amp;#35013;&amp;#31665;&amp;#33337;&amp;#20998;&amp;#26512;&lt;/span&gt;&lt;/span&gt;&lt;/div&gt;&lt;div align="left"&gt;&lt;span style="font-size: small;"&gt;&lt;span style="font-family: Arial;"&gt;&amp;#19968;&amp;#12289;&amp;#36229;&amp;#22823;&amp;#22411;&amp;#38598;&amp;#35013;&amp;#31665;&amp;#33337;&amp;#30340;&amp;#20986;&amp;#29616;&amp;#19982;&amp;#21457;&amp;#23637;&lt;/span&gt;&lt;/span&gt;&lt;/div&gt;&lt;div align="left"&gt;&lt;span style="font-size: small;"&gt;&lt;span style="font-family: Arial;"&gt;&amp;#20108;&amp;#12289;&amp;#22823;&amp;#22411;&amp;#38598;&amp;#35013;&amp;#31665;&amp;#33337;&amp;#36816;&amp;#21147;&amp;#20221;&amp;#39069;&amp;#19978;&amp;#28072;&lt;/span&gt;&lt;/span&gt;&lt;/div&gt;&lt;div align="left"&gt;&lt;span style="font-size: small;"&gt;&lt;span style="font-family: Arial;"&gt;&amp;#19977;&amp;#12289;&amp;#36229;&amp;#22823;&amp;#22411;&amp;#38598;&amp;#35013;&amp;#31665;&amp;#33337;&amp;#20419;&amp;#36827;&amp;#28207;&amp;#21475;&amp;#19994;&amp;#30340;&amp;#21457;&amp;#23637;&lt;/span&gt;&lt;/span&gt;&lt;/div&gt;&lt;div align="left"&gt;&lt;span style="font-size: small;"&gt;&lt;span style="font-family: Arial;"&gt;&amp;#22235;&amp;#12289;&amp;#38598;&amp;#35013;&amp;#31665;&amp;#33337;&amp;#33334;&amp;#22823;&amp;#22411;&amp;#21270;&amp;#30340;&amp;#21046;&amp;#32422;&amp;#22240;&amp;#32032;&lt;/span&gt;&lt;/span&gt;&lt;/div&gt;&lt;div align="left"&gt;&lt;span style="font-size: small;"&gt;&lt;span style="font-family: Arial;"&gt;&amp;#31532;&amp;#22235;&amp;#33410;&amp;#38598;&amp;#35013;&amp;#31665;&amp;#33337;&amp;#33334;&amp;#36229;&amp;#22823;&amp;#22411;&amp;#21270;&amp;#36793;&amp;#38469;&amp;#25104;&amp;#26412;&amp;#29942;&amp;#39048;&amp;#32508;&amp;#36848;&lt;/span&gt;&lt;/span&gt;&lt;/div&gt;&lt;div align="left"&gt;&lt;span style="font-size: small;"&gt;&lt;span style="font-family: Arial;"&gt;&amp;#19968;&amp;#12289;&amp;#36793;&amp;#38469;&amp;#25104;&amp;#26412;&lt;/span&gt;&lt;/span&gt;&lt;/div&gt;&lt;div align="left"&gt;&lt;span style="font-size: small;"&gt;&lt;span style="font-family: Arial;"&gt;&amp;#20108;&amp;#12289;&amp;#28207;&amp;#21475;&amp;#22240;&amp;#32032;&lt;/span&gt;&lt;/span&gt;&lt;/div&gt;&lt;div align="left"&gt;&lt;span style="font-size: small;"&gt;&lt;span style="font-family: Arial;"&gt;&amp;#19977;&amp;#12289;&amp;#33322;&amp;#32447;&amp;#22240;&amp;#32032;&lt;/span&gt;&lt;/span&gt;&lt;/div&gt;&lt;div align="left"&gt;&lt;span style="font-size: small;"&gt;&lt;span style="font-family: Arial;"&gt;&amp;#31532;&amp;#20116;&amp;#33410;2022-2028&amp;#24180;&amp;#20013;&amp;#22269;&amp;#38598;&amp;#35013;&amp;#31665;&amp;#33337;&amp;#21457;&amp;#23637;&amp;#36235;&amp;#21183;&amp;#20998;&amp;#26512;&lt;/span&gt;&lt;/span&gt;&lt;/div&gt;&lt;div align="left"&gt;&lt;span style="font-size: small;"&gt;&lt;span style="font-family: Arial;"&gt;&amp;#19968;&amp;#12289;2019&amp;#24180;&amp;#22269;&amp;#38469;&amp;#38598;&amp;#35013;&amp;#31665;&amp;#33337;&amp;#38431;&amp;#24635;&amp;#36816;&amp;#21147;&amp;#39044;&amp;#27979;&lt;/span&gt;&lt;/span&gt;&lt;/div&gt;&lt;div align="left"&gt;&lt;span style="font-size: small;"&gt;&lt;span style="font-family: Arial;"&gt;&amp;#20108;&amp;#12289;&amp;#26410;&amp;#26469;&amp;#21457;&amp;#23637;&amp;#31354;&amp;#38388;&amp;#24040;&amp;#22823;&lt;/span&gt;&lt;/span&gt;&lt;/div&gt;&lt;div align="left"&gt;&lt;span style="font-size: small;"&gt;&lt;span style="font-family: Arial;"&gt;&amp;#19977;&amp;#12289;&amp;#19975;&amp;#31665;&amp;#38598;&amp;#35013;&amp;#31665;&amp;#33337;&amp;#21069;&amp;#26223;&amp;#24191;&amp;#38420;&lt;/span&gt;&lt;/span&gt;&lt;/div&gt;&lt;div align="left"&gt;&lt;span style="font-size: small;"&gt;&lt;span style="font-family: Arial;"&gt;&amp;#22235;&amp;#12289;&amp;#25903;&amp;#32447;&amp;#38598;&amp;#35013;&amp;#31665;&amp;#33337;&amp;#33334;&amp;#21069;&amp;#26223;&amp;#36235;&amp;#22909;&lt;/span&gt;&lt;/span&gt;&lt;/div&gt;&lt;div align="left"&gt;&lt;span style="font-size: small;"&gt;&lt;span style="font-family: Arial;"&gt;&amp;#20116;&amp;#12289;&amp;#26410;&amp;#26469;&amp;#38598;&amp;#35013;&amp;#31665;&amp;#33337;&amp;#31199;&amp;#36161;&amp;#24066;&amp;#22330;&amp;#22686;&amp;#38271;&amp;#23558;&amp;#25345;&amp;#32493;&amp;#39640;&amp;#282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4178;&amp;#25955;&amp;#36135;&amp;#33337;&amp;#25152;&amp;#23646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2015-2019&amp;#24180;&amp;#22269;&amp;#38469;&amp;#24178;&amp;#25955;&amp;#36135;&amp;#33337;&amp;#36816;&amp;#21147;&amp;#27010;&amp;#20917;&lt;/span&gt;&lt;/span&gt;&lt;/div&gt;&lt;div align="left"&gt;&lt;span style="font-size: small;"&gt;&lt;span style="font-family: Arial;"&gt;&amp;#19968;&amp;#12289;&amp;#25955;&amp;#36135;&amp;#33337;&amp;#31867;&amp;#22411;&amp;#20171;&amp;#32461;&lt;/span&gt;&lt;/span&gt;&lt;/div&gt;&lt;div align="left"&gt;&lt;span style="font-size: small;"&gt;&lt;span style="font-family: Arial;"&gt;&amp;#20108;&amp;#12289;&amp;#19990;&amp;#30028;&amp;#24178;&amp;#25955;&amp;#36135;&amp;#33337;&amp;#24066;&amp;#22330;&amp;#38754;&amp;#20020;&amp;#36816;&amp;#21147;&amp;#25345;&amp;#32493;&amp;#30701;&amp;#32570;&lt;/span&gt;&lt;/span&gt;&lt;/div&gt;&lt;div align="left"&gt;&lt;span style="font-size: small;"&gt;&lt;span style="font-family: Arial;"&gt;&amp;#19977;&amp;#12289;&amp;#20840;&amp;#29699;&amp;#24178;&amp;#25955;&amp;#36135;&amp;#33337;&amp;#35746;&amp;#21333;&amp;#36798;315&amp;#20159;&amp;#32654;&amp;#20803;&lt;/span&gt;&lt;/span&gt;&lt;/div&gt;&lt;div align="left"&gt;&lt;span style="font-size: small;"&gt;&lt;span style="font-family: Arial;"&gt;&amp;#22235;&amp;#12289;&amp;#22269;&amp;#38469;&amp;#24178;&amp;#25955;&amp;#36135;&amp;#33337;&amp;#36816;&amp;#36153;&amp;#29575;&amp;#23558;&amp;#25345;&amp;#32493;&amp;#19978;&amp;#28072;&lt;/span&gt;&lt;/span&gt;&lt;/div&gt;&lt;div align="left"&gt;&lt;span style="font-size: small;"&gt;&lt;span style="font-family: Arial;"&gt;&amp;#31532;&amp;#20108;&amp;#33410;2015-2019&amp;#24180;&amp;#20013;&amp;#22269;&amp;#24178;&amp;#25955;&amp;#36135;&amp;#33337;&amp;#24066;&amp;#22330;&amp;#21457;&amp;#23637;&amp;#27010;&amp;#20917;&lt;/span&gt;&lt;/span&gt;&lt;/div&gt;&lt;div align="left"&gt;&lt;span style="font-size: small;"&gt;&lt;span style="font-family: Arial;"&gt;&amp;#19968;&amp;#12289;&amp;#24178;&amp;#25955;&amp;#36135;&amp;#33337;&amp;#24066;&amp;#22330;&amp;#22238;&amp;#21319;&lt;/span&gt;&lt;/span&gt;&lt;/div&gt;&lt;div align="left"&gt;&lt;span style="font-size: small;"&gt;&lt;span style="font-family: Arial;"&gt;&amp;#20108;&amp;#12289;&amp;#24178;&amp;#25955;&amp;#36135;&amp;#33337;&amp;#36816;&amp;#36755;&amp;#24066;&amp;#22330;&amp;#32467;&amp;#26500;&amp;#27973;&amp;#26512;&lt;/span&gt;&lt;/span&gt;&lt;/div&gt;&lt;div align="left"&gt;&lt;span style="font-size: small;"&gt;&lt;span style="font-family: Arial;"&gt;&amp;#19977;&amp;#12289;&amp;#20122;&amp;#27954;&amp;#36135;&amp;#33337;&amp;#38656;&amp;#27714;&amp;#20998;&amp;#26512;&lt;/span&gt;&lt;/span&gt;&lt;/div&gt;&lt;div align="left"&gt;&lt;span style="font-size: small;"&gt;&lt;span style="font-family: Arial;"&gt;&amp;#22235;&amp;#12289;2019&amp;#24180;&amp;#20840;&amp;#29699;&amp;#24178;&amp;#25955;&amp;#36135;&amp;#33337;&amp;#36816;&amp;#24066;&amp;#22330;&amp;#20445;&amp;#25345;&amp;#24378;&amp;#21170;&lt;/span&gt;&lt;/span&gt;&lt;/div&gt;&lt;div align="left"&gt;&lt;span style="font-size: small;"&gt;&lt;span style="font-family: Arial;"&gt;&amp;#31532;&amp;#19977;&amp;#33410;2015-2019&amp;#24180;&amp;#24052;&amp;#25343;&amp;#39532;&amp;#22411;&amp;#24178;&amp;#25955;&amp;#36135;&amp;#33337;&amp;#20998;&amp;#26512;&lt;/span&gt;&lt;/span&gt;&lt;/div&gt;&lt;div align="left"&gt;&lt;span style="font-size: small;"&gt;&lt;span style="font-family: Arial;"&gt;&amp;#19968;&amp;#12289;&amp;#24052;&amp;#25343;&amp;#39532;&amp;#22411;&amp;#24178;&amp;#25955;&amp;#36135;&amp;#33337;&amp;#36153;&amp;#29575;&amp;#23558;&amp;#25345;&amp;#32493;&amp;#20445;&amp;#25345;&amp;#22362;&amp;#25402;&lt;/span&gt;&lt;/span&gt;&lt;/div&gt;&lt;div align="left"&gt;&lt;span style="font-size: small;"&gt;&lt;span style="font-family: Arial;"&gt;&amp;#20108;&amp;#12289;&amp;#24052;&amp;#25343;&amp;#39532;&amp;#22411;&amp;#25955;&amp;#35013;&amp;#33337;&amp;#33334;&amp;#30340;&amp;#32467;&amp;#26500;&amp;#32500;&amp;#25252;&amp;#27010;&amp;#20917;&lt;/span&gt;&lt;/span&gt;&lt;/div&gt;&lt;div align="left"&gt;&lt;span style="font-size: small;"&gt;&lt;span style="font-family: Arial;"&gt;&amp;#31532;&amp;#22235;&amp;#33410;2015-2019&amp;#24180;&amp;#24178;&amp;#25955;&amp;#36135;&amp;#33337;&amp;#33334;&amp;#32463;&amp;#33829;&amp;#29616;&amp;#29366;&amp;#20998;&amp;#26512;&amp;#19982;&amp;#23545;&amp;#31574;&amp;#27973;&amp;#26512;&lt;/span&gt;&lt;/span&gt;&lt;/div&gt;&lt;div align="left"&gt;&lt;span style="font-size: small;"&gt;&lt;span style="font-family: Arial;"&gt;&amp;#19968;&amp;#12289;&amp;#24178;&amp;#25955;&amp;#36135;&amp;#33337;&amp;#33334;&amp;#30340;&amp;#32463;&amp;#33829;&amp;#25104;&amp;#25928;&amp;#26174;&amp;#33879;&lt;/span&gt;&lt;/span&gt;&lt;/div&gt;&lt;div align="left"&gt;&lt;span style="font-size: small;"&gt;&lt;span style="font-family: Arial;"&gt;&amp;#20108;&amp;#12289;&amp;#24178;&amp;#25955;&amp;#36135;&amp;#33337;&amp;#33334;&amp;#32463;&amp;#33829;&amp;#23384;&amp;#22312;&amp;#30340;&amp;#20027;&amp;#35201;&amp;#38382;&amp;#39064;&lt;/span&gt;&lt;/span&gt;&lt;/div&gt;&lt;div align="left"&gt;&lt;span style="font-size: small;"&gt;&lt;span style="font-family: Arial;"&gt;&amp;#19977;&amp;#12289;&amp;#24178;&amp;#25955;&amp;#36135;&amp;#33337;&amp;#33334;&amp;#32463;&amp;#33829;&amp;#30340;&amp;#21457;&amp;#23637;&amp;#31574;&amp;#30053;&lt;/span&gt;&lt;/span&gt;&lt;/div&gt;&lt;div align="left"&gt;&lt;span style="font-size: small;"&gt;&lt;span style="font-family: Arial;"&gt;&amp;#31532;&amp;#20116;&amp;#33410;2022-2028&amp;#24180;&amp;#20013;&amp;#22269;&amp;#24178;&amp;#25955;&amp;#36135;&amp;#33337;&amp;#21046;&amp;#36896;&amp;#19994;&amp;#30340;&amp;#21069;&amp;#26223;&lt;/span&gt;&lt;/span&gt;&lt;/div&gt;&lt;div align="left"&gt;&lt;span style="font-size: small;"&gt;&lt;span style="font-family: Arial;"&gt;&amp;#19968;&amp;#12289;&amp;#20840;&amp;#19990;&amp;#30028;&amp;#36731;&amp;#20415;&amp;#22411;&amp;#25955;&amp;#36135;&amp;#33337;&amp;#24066;&amp;#22330;&amp;#21069;&amp;#26223;&amp;#30475;&amp;#22909;&lt;/span&gt;&lt;/span&gt;&lt;/div&gt;&lt;div align="left"&gt;&lt;span style="font-size: small;"&gt;&lt;span style="font-family: Arial;"&gt;&amp;#20108;&amp;#12289;&amp;#20013;&amp;#22269;&amp;#36896;&amp;#25955;&amp;#36135;&amp;#33337;&amp;#24066;&amp;#22330;&amp;#24191;&amp;#3842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2015-2019&amp;#24180;&amp;#20013;&amp;#22269;&amp;#27833;&amp;#36718;&amp;#24066;&amp;#22330;&amp;#36816;&amp;#34892;&amp;#36208;&amp;#21183;&amp;#20998;&amp;#26512;&lt;/b&gt;&lt;/span&gt;&lt;/span&gt;&lt;/div&gt;&lt;div align="left"&gt;&lt;span style="font-size: small;"&gt;&lt;span style="font-family: Arial;"&gt;&amp;#31532;.&amp;#19968;&amp;#33410;2015-2019&amp;#24180;&amp;#22269;&amp;#38469;&amp;#27833;&amp;#36718;&amp;#24066;&amp;#22330;&amp;#27010;&amp;#20917;&lt;/span&gt;&lt;/span&gt;&lt;/div&gt;&lt;div align="left"&gt;&lt;span style="font-size: small;"&gt;&lt;span style="font-family: Arial;"&gt;&amp;#19968;&amp;#12289;&amp;#20840;&amp;#29699;&amp;#27833;&amp;#36718;&amp;#24066;&amp;#22330;&amp;#30340;&amp;#24635;&amp;#20307;&amp;#20998;&amp;#26512;&lt;/span&gt;&lt;/span&gt;&lt;/div&gt;&lt;div align="left"&gt;&lt;span style="font-size: small;"&gt;&lt;span style="font-family: Arial;"&gt;&amp;#20108;&amp;#12289;&amp;#22269;&amp;#38469;&amp;#27833;&amp;#36718;&amp;#24066;&amp;#22330;&amp;#21576;&amp;#29616;&amp;#22909;&amp;#36716;&amp;#36857;&amp;#359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19990;&amp;#30028;&amp;#27833;&amp;#36718;&amp;#24066;&amp;#22330;&amp;#38656;&amp;#27714;&amp;#22686;&amp;#38271;&lt;/span&gt;&lt;/span&gt;&lt;/div&gt;&lt;div align="left"&gt;&lt;span style="font-size: small;"&gt;&lt;span style="font-family: Arial;"&gt;&amp;#22235;&amp;#12289;&amp;#27431;&amp;#30431;&amp;#23545;&amp;#27833;&amp;#36718;&amp;#28082;&amp;#21270;&amp;#27668;&amp;#33337;&amp;#38656;&amp;#27714;&amp;#22686;&amp;#21152;&lt;/span&gt;&lt;/span&gt;&lt;/div&gt;&lt;div align="left"&gt;&lt;span style="font-size: small;"&gt;&lt;span style="font-family: Arial;"&gt;&amp;#31532;&amp;#20108;&amp;#33410;2015-2019&amp;#24180;&amp;#20013;&amp;#22269;&amp;#27833;&amp;#36718;&amp;#21046;&amp;#36896;&amp;#19994;&amp;#20998;&amp;#26512;&lt;/span&gt;&lt;/span&gt;&lt;/div&gt;&lt;div align="left"&gt;&lt;span style="font-size: small;"&gt;&lt;span style="font-family: Arial;"&gt;&amp;#19968;&amp;#12289;&amp;#20013;&amp;#22269;&amp;#36896;&amp;#33337;&amp;#19994;&amp;#22823;&amp;#31361;&amp;#30772;&lt;/span&gt;&lt;/span&gt;&lt;/div&gt;&lt;div align="left"&gt;&lt;span style="font-size: small;"&gt;&lt;span style="font-family: Arial;"&gt;&amp;#20108;&amp;#12289;&amp;#22269;&amp;#20869;&amp;#27833;&amp;#36718;&amp;#36816;&amp;#36755;&amp;#33337;&amp;#38431;&amp;#36164;&amp;#26412;&amp;#24066;&amp;#22330;&amp;#20511;&amp;#19996;&amp;#39118;&lt;/span&gt;&lt;/span&gt;&lt;/div&gt;&lt;div align="left"&gt;&lt;span style="font-size: small;"&gt;&lt;span style="font-family: Arial;"&gt;&amp;#19977;&amp;#12289;&amp;#20013;&amp;#22269;&amp;#26032;&amp;#19968;&amp;#20195;&amp;#32511;&amp;#33394;&amp;#29615;&amp;#20445;&amp;#27833;&amp;#36718;&amp;#22312;&amp;#19978;&amp;#28023;&amp;#38382;&amp;#19990;&lt;/span&gt;&lt;/span&gt;&lt;/div&gt;&lt;div align="left"&gt;&lt;span style="font-size: small;"&gt;&lt;span style="font-family: Arial;"&gt;&amp;#22235;&amp;#12289;&amp;#19978;&amp;#28023;&amp;#26368;&amp;#22823;&amp;#21407;&amp;#27833;&amp;#36718;&amp;#23436;&amp;#24037;&amp;#20132;&amp;#20184;&lt;/span&gt;&lt;/span&gt;&lt;/div&gt;&lt;div align="left"&gt;&lt;span style="font-size: small;"&gt;&lt;span style="font-family: Arial;"&gt;&amp;#31532;&amp;#19977;&amp;#33410;2015-2019&amp;#24180;&amp;#20013;&amp;#22269;&amp;#21333;&amp;#22771;&amp;#27833;&amp;#36718;&amp;#24066;&amp;#22330;&amp;#20998;&amp;#26512;&lt;/span&gt;&lt;/span&gt;&lt;/div&gt;&lt;div align="left"&gt;&lt;span style="font-size: small;"&gt;&lt;span style="font-family: Arial;"&gt;&amp;#19968;&amp;#12289;&amp;#27431;&amp;#30431;&amp;#31105;&amp;#27490;&amp;#21333;&amp;#22771;&amp;#27833;&amp;#36718;&amp;#21333;&amp;#26041;&amp;#34892;&amp;#21160;&amp;#24050;&amp;#32463;&amp;#23454;&amp;#26045;&lt;/span&gt;&lt;/span&gt;&lt;/div&gt;&lt;div align="left"&gt;&lt;span style="font-size: small;"&gt;&lt;span style="font-family: Arial;"&gt;&amp;#20108;&amp;#12289;&amp;#22269;&amp;#38469;&amp;#28023;&amp;#20107;&amp;#32452;&amp;#32455;&amp;#27442;&amp;#25226;&amp;#28120;&amp;#27760;&amp;#21333;&amp;#22771;&amp;#27833;&amp;#36718;&amp;#26102;&amp;#38480;&amp;#25552;&amp;#21069;5&amp;#24180;&lt;/span&gt;&lt;/span&gt;&lt;/div&gt;&lt;div align="left"&gt;&lt;span style="font-size: small;"&gt;&lt;span style="font-family: Arial;"&gt;&amp;#19977;&amp;#12289;&amp;#21333;&amp;#22771;&amp;#27833;&amp;#36718;&amp;#31105;&amp;#20196;&amp;#23558;&amp;#24433;&amp;#21709;&amp;#20013;&amp;#22269;&amp;#29123;&amp;#26009;&amp;#27833;&amp;#20215;&amp;#26684;&lt;/span&gt;&lt;/span&gt;&lt;/div&gt;&lt;div align="left"&gt;&lt;span style="font-size: small;"&gt;&lt;span style="font-family: Arial;"&gt;&amp;#31532;&amp;#22235;&amp;#33410;2022-2028&amp;#24180;&amp;#20013;&amp;#22269;&amp;#27833;&amp;#36718;&amp;#24066;&amp;#22330;&amp;#21069;&amp;#26223;&amp;#23637;&amp;#26395;&amp;#20998;&amp;#26512;&lt;/span&gt;&lt;/span&gt;&lt;/div&gt;&lt;div align="left"&gt;&lt;span style="font-size: small;"&gt;&lt;span style="font-family: Arial;"&gt;&amp;#19968;&amp;#12289;&amp;#27833;&amp;#36718;&amp;#24066;&amp;#22330;&amp;#21457;&amp;#23637;&amp;#39118;&amp;#36215;&amp;#20113;&amp;#28044;&amp;#21452;&amp;#22771;&amp;#27833;&amp;#33337;&amp;#21830;&amp;#26426;&amp;#26080;&amp;#38480;&lt;/span&gt;&lt;/span&gt;&lt;/div&gt;&lt;div align="left"&gt;&lt;span style="font-size: small;"&gt;&lt;span style="font-family: Arial;"&gt;&amp;#20108;&amp;#12289;&amp;#25104;&amp;#21697;&amp;#27833;&amp;#36718;&amp;#36880;&amp;#28176;&amp;#25104;&amp;#20026;&amp;#33322;&amp;#36816;&amp;#24066;&amp;#22330;&amp;#21457;&amp;#23637;&amp;#30340;&amp;#26032;&amp;#23456;&lt;/span&gt;&lt;/span&gt;&lt;/div&gt;&lt;div align="left"&gt;&lt;span style="font-size: small;"&gt;&lt;span style="font-family: Arial;"&gt;&amp;#19977;&amp;#12289;&amp;#27833;&amp;#36718;&amp;#24066;&amp;#22330;&amp;#36235;&amp;#21183;&amp;#20998;&amp;#26512;&amp;#19982;&amp;#33337;&amp;#38431;&amp;#21457;&amp;#23637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5-2019&amp;#24180;&amp;#20013;&amp;#22269;&amp;#26053;&amp;#28216;&amp;#33337;&amp;#24066;&amp;#22330;&amp;#36816;&amp;#34892;&amp;#23616;&amp;#21183;&amp;#20998;&amp;#26512;&lt;/b&gt;&lt;/span&gt;&lt;/span&gt;&lt;/div&gt;&lt;div align="left"&gt;&lt;span style="font-size: small;"&gt;&lt;span style="font-family: Arial;"&gt;&amp;#31532;.&amp;#19968;&amp;#33410;2015-2019&amp;#24180;&amp;#20013;&amp;#22269;&amp;#26053;&amp;#28216;&amp;#19994;&amp;#21457;&amp;#23637;&amp;#22823;&amp;#21183;&amp;#30475;&amp;#22909;&lt;/span&gt;&lt;/span&gt;&lt;/div&gt;&lt;div align="left"&gt;&lt;span style="font-size: small;"&gt;&lt;span style="font-family: Arial;"&gt;&amp;#19968;&amp;#12289;&amp;#26053;&amp;#28216;&amp;#19994;&amp;#25104;&amp;#20026;&amp;#20013;&amp;#22269;&amp;#32463;&amp;#27982;&amp;#21457;&amp;#23637;&amp;#26032;&amp;#30340;&amp;#22686;&amp;#38271;&amp;#28857;&lt;/span&gt;&lt;/span&gt;&lt;/div&gt;&lt;div align="left"&gt;&lt;span style="font-size: small;"&gt;&lt;span style="font-family: Arial;"&gt;&amp;#20108;&amp;#12289;&amp;#20013;&amp;#22269;&amp;#20840;&amp;#24180;&amp;#26053;&amp;#28216;&amp;#19994;&amp;#21508;&amp;#39033;&amp;#32479;&amp;#35745;&amp;#20998;&amp;#26512;&lt;/span&gt;&lt;/span&gt;&lt;/div&gt;&lt;div align="left"&gt;&lt;span style="font-size: small;"&gt;&lt;span style="font-family: Arial;"&gt;&amp;#19977;&amp;#12289;&amp;#20013;&amp;#22269;&amp;#26053;&amp;#28216;&amp;#19994;&amp;#20027;&amp;#35201;&amp;#32479;&amp;#35745;&amp;#25351;&amp;#26631;&amp;#20998;&amp;#26512;&lt;/span&gt;&lt;/span&gt;&lt;/div&gt;&lt;div align="left"&gt;&lt;span style="font-size: small;"&gt;&lt;span style="font-family: Arial;"&gt;&amp;#22235;&amp;#12289;&amp;#24320;&amp;#25918;&amp;#30340;&amp;#20013;&amp;#22269;&amp;#26053;&amp;#28216;&amp;#24066;&amp;#22330;&amp;#21069;&amp;#26223;&lt;/span&gt;&lt;/span&gt;&lt;/div&gt;&lt;div align="left"&gt;&lt;span style="font-size: small;"&gt;&lt;span style="font-family: Arial;"&gt;&amp;#31532;&amp;#20108;&amp;#33410;2015-2019&amp;#24180;&amp;#19990;&amp;#30028;&amp;#26053;&amp;#28216;&amp;#33337;&amp;#21046;&amp;#36896;&amp;#21457;&amp;#23637;&amp;#27010;&amp;#20917;&lt;/span&gt;&lt;/span&gt;&lt;/div&gt;&lt;div align="left"&gt;&lt;span style="font-size: small;"&gt;&lt;span style="font-family: Arial;"&gt;&amp;#19968;&amp;#12289;&amp;#19990;&amp;#30028;&amp;#35946;&amp;#21326;&amp;#28216;&amp;#36718;&amp;#19994;&amp;#30340;&amp;#29616;&amp;#20917;&lt;/span&gt;&lt;/span&gt;&lt;/div&gt;&lt;div align="left"&gt;&lt;span style="font-size: small;"&gt;&lt;span style="font-family: Arial;"&gt;&amp;#20108;&amp;#12289;&amp;#19990;&amp;#30028;&amp;#35946;&amp;#21326;&amp;#26053;&amp;#28216;&amp;#33337;&amp;#21457;&amp;#23637;&amp;#30340;&amp;#29305;&amp;#24449;&lt;/span&gt;&lt;/span&gt;&lt;/div&gt;&lt;div align="left"&gt;&lt;span style="font-size: small;"&gt;&lt;span style="font-family: Arial;"&gt;&amp;#19977;&amp;#12289;&amp;#20840;&amp;#29699;&amp;#26368;&amp;#22823;&amp;#35946;&amp;#21326;&amp;#28216;&amp;#33337;&amp;#27442;&amp;#22312;2009&amp;#24180;&amp;#38382;&amp;#19990;&lt;/span&gt;&lt;/span&gt;&lt;/div&gt;&lt;div align="left"&gt;&lt;span style="font-size: small;"&gt;&lt;span style="font-family: Arial;"&gt;&amp;#22235;&amp;#12289;&amp;#21271;&amp;#32654;&amp;#28216;&amp;#33337;&amp;#19994;&amp;#21457;&amp;#23637;&amp;#30340;&amp;#26032;&amp;#36235;&amp;#21183;&lt;/span&gt;&lt;/span&gt;&lt;/div&gt;&lt;div align="left"&gt;&lt;span style="font-size: small;"&gt;&lt;span style="font-family: Arial;"&gt;&amp;#20116;&amp;#12289;&amp;#25386;&amp;#23041;&amp;#23815;&amp;#23578;&amp;#26053;&amp;#28216;&amp;#33337;&amp;#22823;&amp;#22411;&amp;#21270;&amp;#21457;&amp;#23637;&lt;/span&gt;&lt;/span&gt;&lt;/div&gt;&lt;div align="left"&gt;&lt;span style="font-size: small;"&gt;&lt;span style="font-family: Arial;"&gt;&amp;#31532;&amp;#19977;&amp;#33410;2015-2019&amp;#24180;&amp;#19978;&amp;#28023;&amp;#22269;&amp;#38469;&amp;#28216;&amp;#33337;&amp;#23458;&amp;#36816;&amp;#21457;&amp;#23637;&amp;#21069;&amp;#26223;&amp;#20998;&amp;#26512;&lt;/span&gt;&lt;/span&gt;&lt;/div&gt;&lt;div align="left"&gt;&lt;span style="font-size: small;"&gt;&lt;span style="font-family: Arial;"&gt;&amp;#19968;&amp;#12289;&amp;#22269;&amp;#38469;&amp;#28023;&amp;#19978;&amp;#26053;&amp;#28216;&amp;#21457;&amp;#23637;&amp;#20998;&amp;#26512;&lt;/span&gt;&lt;/span&gt;&lt;/div&gt;&lt;div align="left"&gt;&lt;span style="font-size: small;"&gt;&lt;span style="font-family: Arial;"&gt;&amp;#20108;&amp;#12289;&amp;#19978;&amp;#28023;&amp;#22269;&amp;#38469;&amp;#33322;&amp;#36816;&amp;#20013;&amp;#24515;&amp;#28023;&amp;#19978;&amp;#26053;&amp;#28216;&amp;#21457;&amp;#23637;&amp;#21069;&amp;#26223;&amp;#39044;&amp;#27979;&lt;/span&gt;&lt;/span&gt;&lt;/div&gt;&lt;div align="left"&gt;&lt;span style="font-size: small;"&gt;&lt;span style="font-family: Arial;"&gt;&amp;#19977;&amp;#12289;&amp;#28023;&amp;#19978;&amp;#22269;&amp;#38469;&amp;#26053;&amp;#28216;&amp;#33337;&amp;#33334;&amp;#21457;&amp;#23637;&amp;#36235;&amp;#21183;&amp;#21450;&amp;#19978;&amp;#28023;&amp;#28207;&amp;#24314;&amp;#35774;&amp;#20998;&amp;#26512;&lt;/span&gt;&lt;/span&gt;&lt;/div&gt;&lt;div align="left"&gt;&lt;span style="font-size: small;"&gt;&lt;span style="font-family: Arial;"&gt;&amp;#31532;&amp;#22235;&amp;#33410;2015-2019&amp;#24180;&amp;#20013;&amp;#22269;&amp;#22826;&amp;#38451;&amp;#33021;&amp;#26053;&amp;#28216;&amp;#33337;&amp;#21457;&amp;#23637;&amp;#20998;&amp;#26512;&lt;/span&gt;&lt;/span&gt;&lt;/div&gt;&lt;div align="left"&gt;&lt;span style="font-size: small;"&gt;&lt;span style="font-family: Arial;"&gt;&amp;#19968;&amp;#12289;&amp;#20013;&amp;#22269;&amp;#31532;.&amp;#19968;&amp;#33368;&amp;#22826;&amp;#38451;&amp;#33021;&amp;#26053;&amp;#28216;&amp;#33337;&amp;#22312;&amp;#36797;&amp;#23425;&amp;#27784;&amp;#38451;&amp;#35806;&amp;#29983;&lt;/span&gt;&lt;/span&gt;&lt;/div&gt;&lt;div align="left"&gt;&lt;span style="font-size: small;"&gt;&lt;span style="font-family: Arial;"&gt;&amp;#20108;&amp;#12289;&amp;#20013;&amp;#22269;&amp;#31532;.&amp;#19968;&amp;#33368;&amp;#22826;&amp;#38451;&amp;#33021;&amp;#26053;&amp;#28216;&amp;#33337;&amp;#20142;&amp;#30456;&amp;#27818;&amp;#199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7325;&amp;#28857;&amp;#30465;&amp;#24066;&amp;#36896;&amp;#33337;&amp;#19994;&amp;#30340;&amp;#21457;&amp;#23637;&amp;#20998;&amp;#26512;&lt;/b&gt;&lt;/span&gt;&lt;/span&gt;&lt;/div&gt;&lt;div align="left"&gt;&lt;span style="font-size: small;"&gt;&lt;span style="font-family: Arial;"&gt;&amp;#31532;.&amp;#19968;&amp;#33410;&amp;#19978;&amp;#28023;&amp;#24066;&lt;/span&gt;&lt;/span&gt;&lt;/div&gt;&lt;div align="left"&gt;&lt;span style="font-size: small;"&gt;&lt;span style="font-family: Arial;"&gt;&amp;#19968;&amp;#12289;&amp;#19978;&amp;#28023;&amp;#24066;&amp;#33337;&amp;#33334;&amp;#21046;&amp;#36896;&amp;#19994;&amp;#21457;&amp;#23637;&amp;#22238;&amp;#39038;&lt;/span&gt;&lt;/span&gt;&lt;/div&gt;&lt;div align="left"&gt;&lt;span style="font-size: small;"&gt;&lt;span style="font-family: Arial;"&gt;&amp;#20108;&amp;#12289;&amp;#19978;&amp;#28023;&amp;#33337;&amp;#33334;&amp;#21046;&amp;#36896;&amp;#19994;&amp;#22686;&amp;#38271;&amp;#20998;&amp;#26512;&lt;/span&gt;&lt;/span&gt;&lt;/div&gt;&lt;div align="left"&gt;&lt;span style="font-size: small;"&gt;&lt;span style="font-family: Arial;"&gt;&amp;#19977;&amp;#12289;&amp;#19978;&amp;#28023;&amp;#27491;&amp;#25104;&amp;#20026;&amp;#22269;&amp;#38469;&amp;#26368;&amp;#37325;&amp;#35201;&amp;#30340;&amp;#36896;&amp;#33337;&amp;#22522;&amp;#22320;&amp;#20043;&amp;#19968;&lt;/span&gt;&lt;/span&gt;&lt;/div&gt;&lt;div align="left"&gt;&lt;span style="font-size: small;"&gt;&lt;span style="font-family: Arial;"&gt;&amp;#22235;&amp;#12289;&amp;#19978;&amp;#28023;&amp;#24212;&amp;#29575;&amp;#20808;&amp;#25391;&amp;#20852;&amp;#21457;&amp;#23637;&amp;#33337;&amp;#33334;&amp;#37197;&amp;#22871;&amp;#19994;&lt;/span&gt;&lt;/span&gt;&lt;/div&gt;&lt;div align="left"&gt;&lt;span style="font-size: small;"&gt;&lt;span style="font-family: Arial;"&gt;&amp;#20116;&amp;#12289;&amp;#19978;&amp;#28023;&amp;#33337;&amp;#33334;&amp;#21046;&amp;#36896;&amp;#19994;&amp;#26032;&amp;#19968;&amp;#36718;&amp;#30340;&amp;#21457;&amp;#23637;&lt;/span&gt;&lt;/span&gt;&lt;/div&gt;&lt;div align="left"&gt;&lt;span style="font-size: small;"&gt;&lt;span style="font-family: Arial;"&gt;&amp;#31532;&amp;#20108;&amp;#33410;&amp;#36797;&amp;#23425;&amp;#3046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797;&amp;#23425;&amp;#36896;&amp;#33337;&amp;#19994;&amp;#36808;&amp;#20837;&amp;#19990;&amp;#30028;&amp;#20808;&amp;#36827;&amp;#34892;&amp;#21015;&lt;/span&gt;&lt;/span&gt;&lt;/div&gt;&lt;div align="left"&gt;&lt;span style="font-size: small;"&gt;&lt;span style="font-family: Arial;"&gt;&amp;#20108;&amp;#12289;&amp;#25235;&amp;#20303;&amp;#21382;&amp;#21490;&amp;#26426;&amp;#36935;&amp;#36805;&amp;#36895;&amp;#21457;&amp;#23637;&amp;#36797;&amp;#23425;&amp;#33337;&amp;#33334;&amp;#21046;&amp;#36896;&amp;#19994;&lt;/span&gt;&lt;/span&gt;&lt;/div&gt;&lt;div align="left"&gt;&lt;span style="font-size: small;"&gt;&lt;span style="font-family: Arial;"&gt;&amp;#19977;&amp;#12289;&amp;#19977;&amp;#20030;&amp;#25514;&amp;#20026;&amp;#36797;&amp;#23425;&amp;#36896;&amp;#33337;&amp;#19994;&amp;#21152;&amp;#21147;&lt;/span&gt;&lt;/span&gt;&lt;/div&gt;&lt;div align="left"&gt;&lt;span style="font-size: small;"&gt;&lt;span style="font-family: Arial;"&gt;&amp;#22235;&amp;#12289;&amp;#36797;&amp;#23425;&amp;#27442;&amp;#30528;&amp;#21147;&amp;#21560;&amp;#24341;&amp;#22806;&amp;#26469;&amp;#36164;&amp;#37329;&amp;#21457;&amp;#23637;&amp;#35013;&amp;#22791;&amp;#21046;&amp;#36896;&amp;#19994;&lt;/span&gt;&lt;/span&gt;&lt;/div&gt;&lt;div align="left"&gt;&lt;span style="font-size: small;"&gt;&lt;span style="font-family: Arial;"&gt;&amp;#31532;&amp;#19977;&amp;#33410;&amp;#27743;&amp;#33487;&amp;#30465;&lt;/span&gt;&lt;/span&gt;&lt;/div&gt;&lt;div align="left"&gt;&lt;span style="font-size: small;"&gt;&lt;span style="font-family: Arial;"&gt;&amp;#19968;&amp;#12289;&amp;#27743;&amp;#33487;&amp;#33337;&amp;#33334;&amp;#21046;&amp;#36896;&amp;#19994;&amp;#21457;&amp;#23637;&amp;#24577;&amp;#21183;&amp;#21521;&amp;#22909;&lt;/span&gt;&lt;/span&gt;&lt;/div&gt;&lt;div align="left"&gt;&lt;span style="font-size: small;"&gt;&lt;span style="font-family: Arial;"&gt;&amp;#20108;&amp;#12289;&amp;#27743;&amp;#33487;&amp;#36896;&amp;#33337;&amp;#31361;&amp;#30772;&amp;#30334;&amp;#19975;&amp;#21544;&lt;/span&gt;&lt;/span&gt;&lt;/div&gt;&lt;div align="left"&gt;&lt;span style="font-size: small;"&gt;&lt;span style="font-family: Arial;"&gt;&amp;#19977;&amp;#12289;&amp;#27743;&amp;#33487;&amp;#36896;&amp;#33337;&amp;#19994;&amp;#36827;&amp;#20891;&amp;#21452;&amp;#39640;&amp;#33337;&lt;/span&gt;&lt;/span&gt;&lt;/div&gt;&lt;div align="left"&gt;&lt;span style="font-size: small;"&gt;&lt;span style="font-family: Arial;"&gt;&amp;#22235;&amp;#12289;&amp;#27743;&amp;#33487;&amp;#36896;&amp;#33337;&amp;#24341;&amp;#36827;&amp;#22806;&amp;#36164;&amp;#33719;&amp;#26032;&amp;#21457;&amp;#23637;&lt;/span&gt;&lt;/span&gt;&lt;/div&gt;&lt;div align="left"&gt;&lt;span style="font-size: small;"&gt;&lt;span style="font-family: Arial;"&gt;&amp;#20116;&amp;#12289;&amp;#27743;&amp;#33487;&amp;#33337;&amp;#33334;&amp;#37197;&amp;#22871;&amp;#19994;&amp;#23547;&amp;#27714;&amp;#20570;&amp;#24378;&lt;/span&gt;&lt;/span&gt;&lt;/div&gt;&lt;div align="left"&gt;&lt;span style="font-size: small;"&gt;&lt;span style="font-family: Arial;"&gt;&amp;#20845;&amp;#12289;&amp;#27743;&amp;#33487;&amp;#30465;&amp;#33337;&amp;#33334;&amp;#19994;&amp;#23558;&amp;#25104;&amp;#20026;&amp;#22269;&amp;#20869;&amp;#26368;&amp;#37325;&amp;#35201;&amp;#30340;&amp;#36896;&amp;#33337;&amp;#24037;&amp;#19994;&amp;#22522;&amp;#22320;&amp;#20043;&amp;#19968;&lt;/span&gt;&lt;/span&gt;&lt;/div&gt;&lt;div align="left"&gt;&lt;span style="font-size: small;"&gt;&lt;span style="font-family: Arial;"&gt;&amp;#31532;&amp;#22235;&amp;#33410;&amp;#27993;&amp;#27743;&amp;#30465;&lt;/span&gt;&lt;/span&gt;&lt;/div&gt;&lt;div align="left"&gt;&lt;span style="font-size: small;"&gt;&lt;span style="font-family: Arial;"&gt;&amp;#19968;&amp;#12289;&amp;#36896;&amp;#33337;&amp;#19994;&amp;#25104;&amp;#20026;&amp;#27993;&amp;#27743;&amp;#21046;&amp;#36896;&amp;#19994;&amp;#37325;&amp;#35201;&amp;#21147;&amp;#37327;&lt;/span&gt;&lt;/span&gt;&lt;/div&gt;&lt;div align="left"&gt;&lt;span style="font-size: small;"&gt;&lt;span style="font-family: Arial;"&gt;&amp;#20108;&amp;#12289;&amp;#27993;&amp;#27743;&amp;#30465;&amp;#36896;&amp;#33337;&amp;#19994;&amp;#36347;&amp;#36523;&amp;#25104;&amp;#20026;&amp;#20840;&amp;#22269;&amp;#22235;&amp;#24378;&lt;/span&gt;&lt;/span&gt;&lt;/div&gt;&lt;div align="left"&gt;&lt;span style="font-size: small;"&gt;&lt;span style="font-family: Arial;"&gt;&amp;#19977;&amp;#12289;&amp;#27993;&amp;#27743;&amp;#21457;&amp;#23637;&amp;#27665;&amp;#33829;&amp;#20462;&amp;#36896;&amp;#33337;&amp;#19994;&lt;/span&gt;&lt;/span&gt;&lt;/div&gt;&lt;div align="left"&gt;&lt;span style="font-size: small;"&gt;&lt;span style="font-family: Arial;"&gt;&amp;#22235;&amp;#12289;&amp;#27993;&amp;#27743;&amp;#36896;&amp;#33337;&amp;#19994;&amp;#25171;&amp;#25340;&amp;#22269;&amp;#38469;&amp;#24066;&amp;#22330;&lt;/span&gt;&lt;/span&gt;&lt;/div&gt;&lt;div align="left"&gt;&lt;span style="font-size: small;"&gt;&lt;span style="font-family: Arial;"&gt;&amp;#31532;&amp;#20116;&amp;#33410;&amp;#28201;&amp;#24030;&amp;#24066;&lt;/span&gt;&lt;/span&gt;&lt;/div&gt;&lt;div align="left"&gt;&lt;span style="font-size: small;"&gt;&lt;span style="font-family: Arial;"&gt;&amp;#19968;&amp;#12289;&amp;#28201;&amp;#24030;&amp;#36896;&amp;#33337;&amp;#19994;&amp;#36805;&amp;#36895;&amp;#21457;&amp;#23637;&lt;/span&gt;&lt;/span&gt;&lt;/div&gt;&lt;div align="left"&gt;&lt;span style="font-size: small;"&gt;&lt;span style="font-family: Arial;"&gt;&amp;#20108;&amp;#12289;&amp;#28201;&amp;#24030;&amp;#36896;&amp;#33337;&amp;#27493;&amp;#20837;&amp;#20248;&amp;#21270;&amp;#25972;&amp;#21512;&amp;#24180;&lt;/span&gt;&lt;/span&gt;&lt;/div&gt;&lt;div align="left"&gt;&lt;span style="font-size: small;"&gt;&lt;span style="font-family: Arial;"&gt;&amp;#19977;&amp;#12289;&amp;#28201;&amp;#24030;&amp;#33337;&amp;#33334;&amp;#24037;&amp;#19994;&amp;#35851;&amp;#27714;&amp;#21457;&amp;#23637;&lt;/span&gt;&lt;/span&gt;&lt;/div&gt;&lt;div align="left"&gt;&lt;span style="font-size: small;"&gt;&lt;span style="font-family: Arial;"&gt;&amp;#22235;&amp;#12289;&amp;#28201;&amp;#24030;&amp;#24066;&amp;#36896;&amp;#33337;&amp;#19994;&amp;#21551;&amp;#33322;&amp;#19975;&amp;#21544;&amp;#26102;&amp;#20195;&amp;#30340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15-2019&amp;#24180;&amp;#20013;&amp;#22269;&amp;#33337;&amp;#33334;&amp;#19994;&amp;#30340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19990;&amp;#30028;&amp;#33337;&amp;#33334;&amp;#24037;&amp;#19994;&amp;#30340;&amp;#31454;&amp;#20105;&amp;#20998;&amp;#26512;&lt;/span&gt;&lt;/span&gt;&lt;/div&gt;&lt;div align="left"&gt;&lt;span style="font-size: small;"&gt;&lt;span style="font-family: Arial;"&gt;&amp;#19968;&amp;#12289;&amp;#19990;&amp;#30028;&amp;#31454;&amp;#20105;&amp;#26684;&amp;#23616;&amp;#21450;&amp;#20013;&amp;#22269;&amp;#30340;&amp;#24066;&amp;#22330;&amp;#22320;&amp;#20301;&lt;/span&gt;&lt;/span&gt;&lt;/div&gt;&lt;div align="left"&gt;&lt;span style="font-size: small;"&gt;&lt;span style="font-family: Arial;"&gt;&amp;#20108;&amp;#12289;&amp;#19990;&amp;#30028;&amp;#33337;&amp;#33334;&amp;#24066;&amp;#22330;&amp;#31454;&amp;#20105;&amp;#30340;&amp;#26032;&amp;#28966;&amp;#28857;&lt;/span&gt;&lt;/span&gt;&lt;/div&gt;&lt;div align="left"&gt;&lt;span style="font-size: small;"&gt;&lt;span style="font-family: Arial;"&gt;&amp;#31532;&amp;#20108;&amp;#33410;2015-2019&amp;#24180;&amp;#20013;&amp;#22269;&amp;#33337;&amp;#33334;&amp;#21046;&amp;#36896;&amp;#19994;&amp;#31454;&amp;#20105;&amp;#20998;&amp;#26512;&lt;/span&gt;&lt;/span&gt;&lt;/div&gt;&lt;div align="left"&gt;&lt;span style="font-size: small;"&gt;&lt;span style="font-family: Arial;"&gt;&amp;#19968;&amp;#12289;&amp;#35774;&amp;#35745;&amp;#25104;&amp;#20026;&amp;#20013;&amp;#22269;&amp;#36896;&amp;#33337;&amp;#19994;&amp;#31454;&amp;#20105;&amp;#30340;&amp;#36719;&amp;#32907;&lt;/span&gt;&lt;/span&gt;&lt;/div&gt;&lt;div align="left"&gt;&lt;span style="font-size: small;"&gt;&lt;span style="font-family: Arial;"&gt;&amp;#20108;&amp;#12289;&amp;#20013;&amp;#22269;&amp;#36896;&amp;#33337;&amp;#19994;&amp;#31454;&amp;#20105;&amp;#21147;&amp;#36880;&amp;#27493;&amp;#25552;&amp;#39640;&lt;/span&gt;&lt;/span&gt;&lt;/div&gt;&lt;div align="left"&gt;&lt;span style="font-size: small;"&gt;&lt;span style="font-family: Arial;"&gt;&amp;#19977;&amp;#12289;&amp;#20013;&amp;#22269;&amp;#33337;&amp;#33334;&amp;#24037;&amp;#19994;&amp;#25361;&amp;#25112;&amp;#26085;&amp;#38889;&lt;/span&gt;&lt;/span&gt;&lt;/div&gt;&lt;div align="left"&gt;&lt;span style="font-size: small;"&gt;&lt;span style="font-family: Arial;"&gt;&amp;#31532;&amp;#19977;&amp;#33410;2015-2019&amp;#24180;&amp;#20013;&amp;#22269;&amp;#33337;&amp;#33334;&amp;#24037;&amp;#19994;&amp;#30340;&amp;#21457;&amp;#23637;&amp;#25112;&amp;#30053;&lt;/span&gt;&lt;/span&gt;&lt;/div&gt;&lt;div align="left"&gt;&lt;span style="font-size: small;"&gt;&lt;span style="font-family: Arial;"&gt;&amp;#19968;&amp;#12289;&amp;#20013;&amp;#22269;&amp;#33337;&amp;#33334;&amp;#24037;&amp;#19994;&amp;#21457;&amp;#23637;&amp;#30340;&amp;#25112;&amp;#30053;&amp;#24314;&amp;#35758;&lt;/span&gt;&lt;/span&gt;&lt;/div&gt;&lt;div align="left"&gt;&lt;span style="font-size: small;"&gt;&lt;span style="font-family: Arial;"&gt;&amp;#20108;&amp;#12289;&amp;#25552;&amp;#39640;&amp;#20013;&amp;#22269;&amp;#33337;&amp;#33334;&amp;#24037;&amp;#19994;&amp;#22269;&amp;#38469;&amp;#31454;&amp;#20105;&amp;#21147;&amp;#30340;&amp;#23545;&amp;#31574;&amp;#21644;&amp;#24605;&amp;#36335;&lt;/span&gt;&lt;/span&gt;&lt;/div&gt;&lt;div align="left"&gt;&lt;span style="font-size: small;"&gt;&lt;span style="font-family: Arial;"&gt;&amp;#19977;&amp;#12289;&amp;#20013;&amp;#22269;&amp;#33337;&amp;#33334;&amp;#32463;&amp;#27982;&amp;#38656;&amp;#35201;&amp;#30772;&amp;#35774;&amp;#35745;&amp;#20043;&amp;#3837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22269;&amp;#33337;&amp;#33334;&amp;#21046;&amp;#36896;&amp;#34892;&amp;#19994;&amp;#20248;&amp;#21183;&amp;#20225;&amp;#19994;&amp;#31454;&amp;#20105;&amp;#21147;&amp;#20998;&amp;#26512;&lt;/b&gt;&lt;/span&gt;&lt;/span&gt;&lt;/div&gt;&lt;div align="left"&gt;&lt;span style="font-size: small;"&gt;&lt;span style="font-family: Arial;"&gt;&amp;#31532;.&amp;#19968;&amp;#33410;&amp;#22823;&amp;#36830;&amp;#33337;&amp;#33334;&amp;#37325;&amp;#24037;&amp;#38598;&amp;#22242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&amp;#19978;&amp;#28023;&amp;#22806;&amp;#39640;&amp;#26725;&amp;#36896;&amp;#33337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&amp;#28196;&amp;#28023;&amp;#33337;&amp;#33334;&amp;#37325;&amp;#24037;&amp;#26377;&amp;#38480;&amp;#36131;&amp;#20219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&amp;#27743;&amp;#21335;&amp;#36896;&amp;#33337;&amp;#65288;&amp;#38598;&amp;#22242;&amp;#65289;&amp;#26377;&amp;#38480;&amp;#36131;&amp;#20219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&amp;#27818;&amp;#19996;&amp;#20013;&amp;#21326;&amp;#36896;&amp;#33337;&amp;#65288;&amp;#38598;&amp;#22242;&amp;#65289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5;&amp;#33410;&amp;#20013;&amp;#36828;&amp;#33337;&amp;#21153;&amp;#24037;&amp;#31243;&amp;#38598;&amp;#22242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1;&amp;#33410;&amp;#27743;&amp;#33487;&amp;#26032;&amp;#19990;&amp;#32426;&amp;#36896;&amp;#33337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3;&amp;#33410;&amp;#24191;&amp;#24030;&amp;#24191;&amp;#33337;&amp;#22269;&amp;#38469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061;&amp;#33410;&amp;#21335;&amp;#36890;&amp;#20013;&amp;#36828;&amp;#24029;&amp;#23822;&amp;#33337;&amp;#33334;&amp;#24037;&amp;#31243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1313;&amp;#33410;&amp;#24191;&amp;#24030;&amp;#25991;&amp;#20914;&amp;#33337;&amp;#21378;&amp;#36131;&amp;#20219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0013;&amp;#22269;&amp;#33337;&amp;#33334;&amp;#21046;&amp;#36896;&amp;#30456;&amp;#20851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&amp;#38050;&amp;#38081;&amp;#19994;&lt;/span&gt;&lt;/span&gt;&lt;/div&gt;&lt;div align="left"&gt;&lt;span style="font-size: small;"&gt;&lt;span style="font-family: Arial;"&gt;&amp;#19968;&amp;#12289;&amp;#20013;&amp;#22269;&amp;#38050;&amp;#38081;&amp;#19994;&amp;#30340;&amp;#32463;&amp;#27982;&amp;#36816;&amp;#34892;&amp;#20998;&amp;#26512;&lt;/span&gt;&lt;/span&gt;&lt;/div&gt;&lt;div align="left"&gt;&lt;span style="font-size: small;"&gt;&lt;span style="font-family: Arial;"&gt;&amp;#20108;&amp;#12289;&amp;#33337;&amp;#33334;&amp;#24037;&amp;#19994;&amp;#30340;&amp;#21457;&amp;#23637;&amp;#23545;&amp;#38050;&amp;#38081;&amp;#34892;&amp;#19994;&amp;#20135;&amp;#29983;&amp;#30340;&amp;#24433;&amp;#21709;&lt;/span&gt;&lt;/span&gt;&lt;/div&gt;&lt;div align="left"&gt;&lt;span style="font-size: small;"&gt;&lt;span style="font-family: Arial;"&gt;&amp;#19977;&amp;#12289;&amp;#22269;&amp;#38469;&amp;#38050;&amp;#38081;&amp;#20215;&amp;#26684;&amp;#19978;&amp;#28072;&amp;#24433;&amp;#21709;&amp;#36896;&amp;#33337;&amp;#19994;&lt;/span&gt;&lt;/span&gt;&lt;/div&gt;&lt;div align="left"&gt;&lt;span style="font-size: small;"&gt;&lt;span style="font-family: Arial;"&gt;&amp;#22235;&amp;#12289;&amp;#33337;&amp;#33334;&amp;#19994;&amp;#21644;&amp;#38050;&amp;#38081;&amp;#19994;&amp;#21512;&amp;#20316;&amp;#20127;&amp;#24453;&amp;#21152;&amp;#24378;&lt;/span&gt;&lt;/span&gt;&lt;/div&gt;&lt;div align="left"&gt;&lt;span style="font-size: small;"&gt;&lt;span style="font-family: Arial;"&gt;&amp;#20116;&amp;#12289;&amp;#20013;&amp;#22269;&amp;#36896;&amp;#33337;&amp;#19994;&amp;#28212;&amp;#26395;&amp;#19982;&amp;#38050;&amp;#38081;&amp;#19994;&amp;#21327;&amp;#35843;&lt;/span&gt;&lt;/span&gt;&lt;/div&gt;&lt;div align="left"&gt;&lt;span style="font-size: small;"&gt;&lt;span style="font-family: Arial;"&gt;&amp;#31532;&amp;#20108;&amp;#33410;&amp;#20462;&amp;#33337;&amp;#19994;&lt;/span&gt;&lt;/span&gt;&lt;/div&gt;&lt;div align="left"&gt;&lt;span style="font-size: small;"&gt;&lt;span style="font-family: Arial;"&gt;&amp;#19968;&amp;#12289;&amp;#22269;&amp;#38469;&amp;#20462;&amp;#33337;&amp;#19994;&amp;#21457;&amp;#23637;&amp;#21464;&amp;#21270;&amp;#22810;&amp;#31471;&lt;/span&gt;&lt;/span&gt;&lt;/div&gt;&lt;div align="left"&gt;&lt;span style="font-size: small;"&gt;&lt;span style="font-family: Arial;"&gt;&amp;#20108;&amp;#12289;&amp;#22269;&amp;#38469;&amp;#33337;&amp;#33334;&amp;#20462;&amp;#29702;&amp;#23545;&amp;#20013;&amp;#22269;&amp;#20462;&amp;#33337;&amp;#19994;&amp;#21457;&amp;#23637;&amp;#30340;&amp;#24605;&amp;#32771;&lt;/span&gt;&lt;/span&gt;&lt;/div&gt;&lt;div align="left"&gt;&lt;span style="font-size: small;"&gt;&lt;span style="font-family: Arial;"&gt;&amp;#19977;&amp;#12289;&amp;#20013;&amp;#22269;&amp;#23567;&amp;#22411;&amp;#36896;&amp;#33337;&amp;#21450;&amp;#20462;&amp;#33337;&amp;#19994;&amp;#23545;&amp;#38050;&amp;#26448;&amp;#21576;&amp;#22686;&amp;#38271;&amp;#24577;&amp;#2118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013;&amp;#22269;&amp;#20462;&amp;#33337;&amp;#19994;&amp;#38754;&amp;#20020;&amp;#30340;&amp;#26426;&amp;#36935;&amp;#21644;&amp;#25361;&amp;#25112;&lt;/span&gt;&lt;/span&gt;&lt;/div&gt;&lt;div align="left"&gt;&lt;span style="font-size: small;"&gt;&lt;span style="font-family: Arial;"&gt;&amp;#31532;&amp;#19977;&amp;#33410;&amp;#33337;&amp;#33334;&amp;#37197;&amp;#22871;&amp;#19994;&lt;/span&gt;&lt;/span&gt;&lt;/div&gt;&lt;div align="left"&gt;&lt;span style="font-size: small;"&gt;&lt;span style="font-family: Arial;"&gt;&amp;#19968;&amp;#12289;&amp;#20013;&amp;#22269;&amp;#33337;&amp;#33334;&amp;#37197;&amp;#22871;&amp;#19994;&amp;#21457;&amp;#23637;&amp;#38598;&amp;#32858;&amp;#38271;&amp;#19977;&amp;#35282;&lt;/span&gt;&lt;/span&gt;&lt;/div&gt;&lt;div align="left"&gt;&lt;span style="font-size: small;"&gt;&lt;span style="font-family: Arial;"&gt;&amp;#20108;&amp;#12289;&amp;#33337;&amp;#33334;&amp;#28034;&amp;#35013;&amp;#25216;&amp;#26415;&amp;#21457;&amp;#23637;&amp;#30340;&amp;#27010;&amp;#20917;&lt;/span&gt;&lt;/span&gt;&lt;/div&gt;&lt;div align="left"&gt;&lt;span style="font-size: small;"&gt;&lt;span style="font-family: Arial;"&gt;&amp;#19977;&amp;#12289;&amp;#33337;&amp;#33334;&amp;#37197;&amp;#22871;&amp;#21457;&amp;#23637;&amp;#25104;&amp;#20026;&amp;#36896;&amp;#33337;&amp;#19994;&amp;#30340;&amp;#29942;&amp;#39048;&lt;/span&gt;&lt;/span&gt;&lt;/div&gt;&lt;div align="left"&gt;&lt;span style="font-size: small;"&gt;&lt;span style="font-family: Arial;"&gt;&amp;#22235;&amp;#12289;&amp;#20013;&amp;#22269;&amp;#33337;&amp;#33334;&amp;#37197;&amp;#22871;&amp;#20225;&amp;#19994;&amp;#23384;&amp;#22312;&amp;#30340;&amp;#38382;&amp;#39064;&amp;#27973;&amp;#26512;&lt;/span&gt;&lt;/span&gt;&lt;/div&gt;&lt;div align="left"&gt;&lt;span style="font-size: small;"&gt;&lt;span style="font-family: Arial;"&gt;&amp;#20116;&amp;#12289;&amp;#20013;&amp;#22269;&amp;#33337;&amp;#33334;&amp;#37197;&amp;#22871;&amp;#19994;&amp;#30340;&amp;#21457;&amp;#23637;&amp;#24605;&amp;#36335;&lt;/span&gt;&lt;/span&gt;&lt;/div&gt;&lt;div align="left"&gt;&lt;span style="font-size: small;"&gt;&lt;span style="font-family: Arial;"&gt;&amp;#20845;&amp;#12289;&amp;#22269;&amp;#20869;&amp;#33337;&amp;#33334;&amp;#28034;&amp;#26009;&amp;#24066;&amp;#22330;&amp;#38656;&amp;#27714;&amp;#21450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16;&amp;#31456;2022-2028&amp;#24180;&amp;#20013;&amp;#22269;&amp;#33337;&amp;#33334;&amp;#21046;&amp;#36896;&amp;#19994;&amp;#21069;&amp;#26223;&amp;#19982;&amp;#39044;&amp;#27979;&amp;#20998;&amp;#26512;&lt;/b&gt;&lt;/span&gt;&lt;/span&gt;&lt;/div&gt;&lt;div align="left"&gt;&lt;span style="font-size: small;"&gt;&lt;span style="font-family: Arial;"&gt;&amp;#31532;.&amp;#19968;&amp;#33410;2022-2028&amp;#24180;&amp;#22269;&amp;#38469;&amp;#33337;&amp;#33334;&amp;#21046;&amp;#36896;&amp;#19994;&amp;#21069;&amp;#26223;&amp;#20998;&amp;#26512;&lt;/span&gt;&lt;/span&gt;&lt;/div&gt;&lt;div align="left"&gt;&lt;span style="font-size: small;"&gt;&lt;span style="font-family: Arial;"&gt;&amp;#19968;&amp;#12289;&amp;#20170;&amp;#21518;&amp;#20960;&amp;#24180;&amp;#19990;&amp;#30028;&amp;#36896;&amp;#33337;&amp;#19994;&amp;#23558;&amp;#39640;&amp;#36895;&amp;#21457;&amp;#23637;&lt;/span&gt;&lt;/span&gt;&lt;/div&gt;&lt;div align="left"&gt;&lt;span style="font-size: small;"&gt;&lt;span style="font-family: Arial;"&gt;&amp;#20108;&amp;#12289;&amp;#19990;&amp;#30028;&amp;#36896;&amp;#33337;&amp;#24066;&amp;#22330;&amp;#21457;&amp;#23637;&amp;#21069;&amp;#26223;&amp;#23637;&amp;#26395;&lt;/span&gt;&lt;/span&gt;&lt;/div&gt;&lt;div align="left"&gt;&lt;span style="font-size: small;"&gt;&lt;span style="font-family: Arial;"&gt;&amp;#19977;&amp;#12289;&amp;#26410;&amp;#26469;&amp;#21313;&amp;#24180;&amp;#19990;&amp;#30028;&amp;#36896;&amp;#33337;&amp;#24066;&amp;#22330;&amp;#36235;&amp;#21183;&lt;/span&gt;&lt;/span&gt;&lt;/div&gt;&lt;div align="left"&gt;&lt;span style="font-size: small;"&gt;&lt;span style="font-family: Arial;"&gt;&amp;#31532;&amp;#20108;&amp;#33410;2022-2028&amp;#24180;&amp;#20013;&amp;#22269;&amp;#33337;&amp;#33334;&amp;#21046;&amp;#36896;&amp;#19994;&amp;#21069;&amp;#26223;&amp;#20998;&amp;#26512;&lt;/span&gt;&lt;/span&gt;&lt;/div&gt;&lt;div align="left"&gt;&lt;span style="font-size: small;"&gt;&lt;span style="font-family: Arial;"&gt;&amp;#19968;&amp;#12289;&amp;#20013;&amp;#22269;&amp;#23558;&amp;#26159;&amp;#26410;&amp;#26469;&amp;#30340;&amp;#19990;&amp;#30028;&amp;#36896;&amp;#33337;&amp;#19994;&amp;#20013;&amp;#24515;&lt;/span&gt;&lt;/span&gt;&lt;/div&gt;&lt;div align="left"&gt;&lt;span style="font-size: small;"&gt;&lt;span style="font-family: Arial;"&gt;&amp;#20108;&amp;#12289;&amp;#20013;&amp;#22269;&amp;#27442;&amp;#25104;&amp;#20026;&amp;#19990;&amp;#30028;&amp;#31532;.&amp;#19968;&amp;#36896;&amp;#33337;&amp;#22823;&amp;#22269;&amp;#30340;&amp;#26102;&amp;#38388;&amp;#34920;&lt;/span&gt;&lt;/span&gt;&lt;/div&gt;&lt;div align="left"&gt;&lt;span style="font-size: small;"&gt;&lt;span style="font-family: Arial;"&gt;&amp;#19977;&amp;#12289;&amp;#22269;&amp;#20869;&amp;#33337;&amp;#33334;&amp;#24037;&amp;#19994;&amp;#20197;&amp;#21518;10&amp;#24180;&amp;#30340;&amp;#21457;&amp;#23637;&amp;#23558;&amp;#25206;&amp;#25671;&amp;#30452;&amp;#19978;&lt;/span&gt;&lt;/span&gt;&lt;/div&gt;&lt;div align="left"&gt;&lt;span style="font-size: small;"&gt;&lt;span style="font-family: Arial;"&gt;&amp;#31532;&amp;#19977;&amp;#33410;2022-2028&amp;#24180;&amp;#20013;&amp;#22269;&amp;#33337;&amp;#33334;&amp;#21046;&amp;#36896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2022-2028&amp;#24180;&amp;#20013;&amp;#22269;&amp;#33337;&amp;#33334;&amp;#21046;&amp;#36896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2022-2028&amp;#24180;&amp;#20013;&amp;#22269;&amp;#33337;&amp;#33334;&amp;#21046;&amp;#36896;&amp;#25237;&amp;#36164;&amp;#26426;&amp;#20250;&amp;#20998;&amp;#26512;&lt;/span&gt;&lt;/span&gt;&lt;/div&gt;&lt;div align="left"&gt;&lt;span style="font-size: small;"&gt;&lt;span style="font-family: Arial;"&gt;&amp;#19968;&amp;#12289;&amp;#20840;&amp;#29699;&amp;#36896;&amp;#33337;&amp;#20135;&amp;#19994;&amp;#30340;&amp;#36716;&amp;#31227;&lt;/span&gt;&lt;/span&gt;&lt;/div&gt;&lt;div align="left"&gt;&lt;span style="font-size: small;"&gt;&lt;span style="font-family: Arial;"&gt;&amp;#20108;&amp;#12289;&amp;#19990;&amp;#30028;&amp;#36896;&amp;#33337;&amp;#19994;&amp;#30340;&amp;#20135;&amp;#21697;&amp;#32467;&amp;#26500;&amp;#35843;&amp;#25972;&amp;#21160;&amp;#24577;&lt;/span&gt;&lt;/span&gt;&lt;/div&gt;&lt;div align="left"&gt;&lt;span style="font-size: small;"&gt;&lt;span style="font-family: Arial;"&gt;&amp;#19977;&amp;#12289;&amp;#19990;&amp;#30028;&amp;#36896;&amp;#33337;&amp;#19994;&amp;#37325;&amp;#28857;&amp;#20135;&amp;#21697;&amp;#30340;&amp;#21457;&amp;#23637;&amp;#21160;&amp;#21521;&lt;/span&gt;&lt;/span&gt;&lt;/div&gt;&lt;div align="left"&gt;&lt;span style="font-size: small;"&gt;&lt;span style="font-family: Arial;"&gt;&amp;#22235;&amp;#12289;&amp;#33337;&amp;#33334;&amp;#34892;&amp;#19994;&amp;#30340;&amp;#21457;&amp;#23637;&amp;#25104;&amp;#38271;&amp;#31354;&amp;#38388;&amp;#20173;&amp;#28982;&amp;#24456;&amp;#22823;&lt;/span&gt;&lt;/span&gt;&lt;/div&gt;&lt;div align="left"&gt;&lt;span style="font-size: small;"&gt;&lt;span style="font-family: Arial;"&gt;&amp;#20116;&amp;#12289;&amp;#33337;&amp;#33334;&amp;#21046;&amp;#36896;&amp;#19994;&amp;#21033;&amp;#28070;&amp;#23558;&amp;#32763;&amp;#30058;&lt;/span&gt;&lt;/span&gt;&lt;/div&gt;&lt;div align="left"&gt;&lt;span style="font-size: small;"&gt;&lt;span style="font-family: Arial;"&gt;&amp;#31532;&amp;#20108;&amp;#33410;2022-2028&amp;#24180;&amp;#20013;&amp;#22269;&amp;#33337;&amp;#33334;&amp;#21046;&amp;#36896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0449;&amp;#36151;&amp;#39118;&amp;#38505;&amp;#20998;&amp;#26512;&lt;/span&gt;&lt;/span&gt;&lt;/div&gt;&lt;div align="left"&gt;&lt;span style="font-size: small;"&gt;&lt;span style="font-family: Arial;"&gt;&amp;#19977;&amp;#12289;&amp;#34701;&amp;#36164;&amp;#26159;&amp;#22269;&amp;#20869;&amp;#36896;&amp;#33337;&amp;#24037;&amp;#19994;&amp;#30340;&amp;#38590;&amp;#35328;&amp;#20043;&amp;#38544;&lt;/span&gt;&lt;/span&gt;&lt;/div&gt;&lt;div align="left"&gt;&lt;span style="font-size: small;"&gt;&lt;span style="font-family: Arial;"&gt;&amp;#31532;&amp;#19977;&amp;#33410;2022-2028&amp;#24180;&amp;#23545;&amp;#27665;&amp;#33829;&amp;#33337;&amp;#33334;&amp;#20225;&amp;#19994;&amp;#32463;&amp;#33829;&amp;#31574;&amp;#30053;&amp;#30340;&amp;#24314;&amp;#35758;&lt;/span&gt;&lt;/span&gt;&lt;/div&gt;&lt;div align="left"&gt;&lt;span style="font-size: small;"&gt;&lt;span style="font-family: Arial;"&gt;&amp;#19968;&amp;#12289;&amp;#27491;&amp;#30830;&amp;#30340;&amp;#32463;&amp;#33829;&amp;#31574;&amp;#30053;&amp;#26159;&amp;#20225;&amp;#19994;&amp;#21457;&amp;#23637;&amp;#30340;&amp;#20851;&amp;#38190;&lt;/span&gt;&lt;/span&gt;&lt;/div&gt;&lt;div align="left"&gt;&lt;span style="font-size: small;"&gt;&lt;span style="font-family: Arial;"&gt;&amp;#20108;&amp;#12289;&amp;#28145;&amp;#35851;&amp;#36828;&amp;#34385;&amp;#30340;&amp;#32463;&amp;#33829;&amp;#31574;&amp;#30053;&amp;#26159;&amp;#20225;&amp;#19994;&amp;#31649;&amp;#29702;&amp;#21019;&amp;#26032;&amp;#30340;&amp;#26681;&amp;#26412;&lt;/span&gt;&lt;/span&gt;&lt;/div&gt;&lt;div align="left"&gt;&lt;span style="font-size: small;"&gt;&lt;span style="font-family: Arial;"&gt;&amp;#19977;&amp;#12289;&amp;#37325;&amp;#35270;&amp;#20135;&amp;#21697;&amp;#24320;&amp;#21457;&amp;#19982;&amp;#36136;&amp;#37327;&amp;#20174;&amp;#32780;&amp;#25552;&amp;#39640;&amp;#24066;&amp;#22330;&amp;#31454;&amp;#20105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2015-2019&amp;#24180;&amp;#20013;&amp;#22269;&amp;#33337;&amp;#33334;&amp;#21450;&amp;#28014;&amp;#21160;&amp;#35013;&amp;#32622;&amp;#21046;&amp;#36896;&amp;#20225;&amp;#19994;&amp;#25968;&amp;#37327;&amp;#22686;&amp;#38271;&amp;#36235;&amp;#21183;&amp;#22270;&lt;/span&gt;&lt;/span&gt;&lt;/div&gt;&lt;div align="left"&gt;&lt;span style="font-size: small;"&gt;&lt;span style="font-family: Arial;"&gt;&amp;#22270;&amp;#34920;2015-2019&amp;#24180;&amp;#20013;&amp;#22269;&amp;#33337;&amp;#33334;&amp;#21450;&amp;#28014;&amp;#21160;&amp;#35013;&amp;#32622;&amp;#21046;&amp;#36896;&amp;#20111;&amp;#25439;&amp;#20225;&amp;#19994;&amp;#25968;&amp;#37327;&amp;#21450;&amp;#20111;&amp;#25439;&amp;#38754;&amp;#31215;&lt;/span&gt;&lt;/span&gt;&lt;/div&gt;&lt;div align="left"&gt;&lt;span style="font-size: small;"&gt;&lt;span style="font-family: Arial;"&gt;&amp;#22270;&amp;#34920;2015-2019&amp;#24180;&amp;#20013;&amp;#22269;&amp;#33337;&amp;#33334;&amp;#21450;&amp;#28014;&amp;#21160;&amp;#35013;&amp;#32622;&amp;#21046;&amp;#36896;&amp;#24635;&amp;#20307;&amp;#38144;&amp;#21806;&amp;#39069;&amp;#22686;&amp;#38271;&amp;#36235;&amp;#21183;&amp;#22270;&lt;/span&gt;&lt;/span&gt;&lt;/div&gt;&lt;div align="left"&gt;&lt;span style="font-size: small;"&gt;&lt;span style="font-family: Arial;"&gt;&amp;#22270;&amp;#34920;2015-2019&amp;#24180;&amp;#20013;&amp;#22269;&amp;#33337;&amp;#33334;&amp;#21450;&amp;#28014;&amp;#21160;&amp;#35013;&amp;#32622;&amp;#21046;&amp;#36896;&amp;#24635;&amp;#20307;&amp;#21033;&amp;#28070;&amp;#24635;&amp;#39069;&amp;#22686;&amp;#38271;&lt;/span&gt;&lt;/span&gt;&lt;/div&gt;&lt;div align="left"&gt;&lt;span style="font-size: small;"&gt;&lt;span style="font-family: Arial;"&gt;&amp;#22270;&amp;#34920;2015-2019&amp;#24180;&amp;#20013;&amp;#22269;&amp;#33337;&amp;#33334;&amp;#21450;&amp;#28014;&amp;#21160;&amp;#35013;&amp;#32622;&amp;#21046;&amp;#36896;&amp;#24635;&amp;#20307;&amp;#20174;&amp;#19994;&amp;#20154;&amp;#25968;&amp;#20998;&amp;#26512;&lt;/span&gt;&lt;/span&gt;&lt;/div&gt;&lt;div align="left"&gt;&lt;span style="font-size: small;"&gt;&lt;span style="font-family: Arial;"&gt;&amp;#22270;&amp;#34920;2015-2019&amp;#24180;&amp;#20013;&amp;#22269;&amp;#33337;&amp;#33334;&amp;#21450;&amp;#28014;&amp;#21160;&amp;#35013;&amp;#32622;&amp;#21046;&amp;#36896;&amp;#25237;&amp;#36164;&amp;#36164;&amp;#20135;&amp;#22686;&amp;#38271;&amp;#2461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9&amp;#24180;&amp;#20013;&amp;#22269;&amp;#21508;&amp;#30465;&amp;#24066;&amp;#33337;&amp;#33334;&amp;#21450;&amp;#28014;&amp;#21160;&amp;#35013;&amp;#32622;&amp;#21046;&amp;#36896;&amp;#20225;&amp;#19994;&amp;#25968;&amp;#37327;&amp;#32479;&amp;#35745;&amp;#34920;&amp;#65288;&amp;#25968;&amp;#25454;&amp;#22343;&amp;#21487;&amp;#26356;&amp;#26032;&amp;#33267;&amp;#26368;&amp;#26032;&amp;#26376;&amp;#20221;&amp;#65289;&lt;/span&gt;&lt;/span&gt;&lt;/div&gt;&lt;div align="left"&gt;&lt;span style="font-size: small;"&gt;&lt;span style="font-family: Arial;"&gt;&amp;#22270;&amp;#34920;2019&amp;#24180;&amp;#20013;&amp;#22269;&amp;#21508;&amp;#30465;&amp;#24066;&amp;#33337;&amp;#33334;&amp;#21450;&amp;#28014;&amp;#21160;&amp;#35013;&amp;#32622;&amp;#21046;&amp;#36896;&amp;#20225;&amp;#19994;&amp;#25968;&amp;#37327;&amp;#20998;&amp;#24067;&amp;#22270;&amp;#65288;&amp;#25968;&amp;#25454;&amp;#22343;&amp;#21487;&amp;#26356;&amp;#26032;&amp;#33267;&amp;#26368;&amp;#26032;&amp;#26376;&amp;#20221;&amp;#65289;&lt;/span&gt;&lt;/span&gt;&lt;/div&gt;&lt;div align="left"&gt;&lt;span style="font-size: small;"&gt;&lt;span style="font-family: Arial;"&gt;&amp;#22270;&amp;#34920;2019&amp;#24180;&amp;#20013;&amp;#22269;&amp;#21508;&amp;#30465;&amp;#24066;&amp;#33337;&amp;#33334;&amp;#21450;&amp;#28014;&amp;#21160;&amp;#35013;&amp;#32622;&amp;#21046;&amp;#36896;&amp;#38144;&amp;#21806;&amp;#25910;&amp;#20837;&amp;#32479;&amp;#35745;&amp;#34920;&amp;#65288;&amp;#25968;&amp;#25454;&amp;#22343;&amp;#21487;&amp;#26356;&amp;#26032;&amp;#33267;&amp;#26368;&amp;#26032;&amp;#26376;&amp;#20221;&amp;#65289;&lt;/span&gt;&lt;/span&gt;&lt;/div&gt;&lt;div align="left"&gt;&lt;span style="font-size: small;"&gt;&lt;span style="font-family: Arial;"&gt;&amp;#22270;&amp;#34920;2019&amp;#24180;&amp;#20013;&amp;#22269;&amp;#21508;&amp;#30465;&amp;#24066;&amp;#33337;&amp;#33334;&amp;#21450;&amp;#28014;&amp;#21160;&amp;#35013;&amp;#32622;&amp;#21046;&amp;#36896;&amp;#38144;&amp;#21806;&amp;#25910;&amp;#20837;&amp;#20998;&amp;#24067;&amp;#22270;&amp;#65288;&amp;#25968;&amp;#25454;&amp;#22343;&amp;#21487;&amp;#26356;&amp;#26032;&amp;#33267;&amp;#26368;&amp;#26032;&amp;#26376;&amp;#20221;&amp;#65289;&lt;/span&gt;&lt;/span&gt;&lt;/div&gt;&lt;div align="left"&gt;&lt;span style="font-size: small;"&gt;&lt;span style="font-family: Arial;"&gt;&amp;#22270;&amp;#34920;2019&amp;#24180;&amp;#20013;&amp;#22269;&amp;#21508;&amp;#30465;&amp;#24066;&amp;#33337;&amp;#33334;&amp;#21450;&amp;#28014;&amp;#21160;&amp;#35013;&amp;#32622;&amp;#21046;&amp;#36896;&amp;#21033;&amp;#28070;&amp;#24635;&amp;#39069;&amp;#32479;&amp;#35745;&amp;#34920;&amp;#65288;&amp;#25968;&amp;#25454;&amp;#22343;&amp;#21487;&amp;#26356;&amp;#26032;&amp;#33267;&amp;#26368;&amp;#26032;&amp;#26376;&amp;#20221;&amp;#65289;&lt;/span&gt;&lt;/span&gt;&lt;/div&gt;&lt;div align="left"&gt;&lt;span style="font-size: small;"&gt;&lt;span style="font-family: Arial;"&gt;&amp;#22270;&amp;#34920;2019&amp;#24180;&amp;#20013;&amp;#22269;&amp;#21508;&amp;#30465;&amp;#24066;&amp;#33337;&amp;#33334;&amp;#21450;&amp;#28014;&amp;#21160;&amp;#35013;&amp;#32622;&amp;#21046;&amp;#36896;&amp;#21033;&amp;#28070;&amp;#24635;&amp;#39069;&amp;#20998;&amp;#24067;&amp;#22270;&amp;#65288;&amp;#25968;&amp;#25454;&amp;#22343;&amp;#21487;&amp;#26356;&amp;#26032;&amp;#33267;&amp;#26368;&amp;#26032;&amp;#26376;&amp;#20221;&amp;#65289;&lt;/span&gt;&lt;/span&gt;&lt;/div&gt;&lt;div align="left"&gt;&lt;span style="font-size: small;"&gt;&lt;span style="font-family: Arial;"&gt;&amp;#22270;&amp;#34920;2019&amp;#24180;&amp;#20013;&amp;#22269;&amp;#21508;&amp;#30465;&amp;#24066;&amp;#33337;&amp;#33334;&amp;#21450;&amp;#28014;&amp;#21160;&amp;#35013;&amp;#32622;&amp;#21046;&amp;#36896;&amp;#21033;&amp;#28070;&amp;#24635;&amp;#39069;&amp;#22686;&amp;#38271;&amp;#26368;&amp;#24555;&amp;#30340;&amp;#30465;&amp;#24066;&amp;#23545;&amp;#27604;&amp;#22270;&lt;/span&gt;&lt;/span&gt;&lt;/div&gt;&lt;div align="left"&gt;&lt;span style="font-size: small;"&gt;&lt;span style="font-family: Arial;"&gt;&amp;#22270;&amp;#34920;2019&amp;#24180;&amp;#20013;&amp;#22269;&amp;#21508;&amp;#30465;&amp;#24066;&amp;#33337;&amp;#33334;&amp;#21450;&amp;#28014;&amp;#21160;&amp;#35013;&amp;#32622;&amp;#21046;&amp;#36896;&amp;#36164;&amp;#20135;&amp;#32479;&amp;#35745;&amp;#34920;&amp;#65288;&amp;#25968;&amp;#25454;&amp;#22343;&amp;#21487;&amp;#26356;&amp;#26032;&amp;#33267;&amp;#26368;&amp;#26032;&amp;#26376;&amp;#20221;&amp;#65289;&lt;/span&gt;&lt;/span&gt;&lt;/div&gt;&lt;div align="left"&gt;&lt;span style="font-size: small;"&gt;&lt;span style="font-family: Arial;"&gt;&amp;#22270;&amp;#34920;2019&amp;#24180;&amp;#20013;&amp;#22269;&amp;#21508;&amp;#30465;&amp;#24066;&amp;#33337;&amp;#33334;&amp;#21450;&amp;#28014;&amp;#21160;&amp;#35013;&amp;#32622;&amp;#21046;&amp;#36896;&amp;#36164;&amp;#20135;&amp;#20998;&amp;#24067;&amp;#22270;&amp;#65288;&amp;#25968;&amp;#25454;&amp;#22343;&amp;#21487;&amp;#26356;&amp;#26032;&amp;#33267;&amp;#26368;&amp;#26032;&amp;#26376;&amp;#20221;&amp;#65289;&lt;/span&gt;&lt;/span&gt;&lt;/div&gt;&lt;div align="left"&gt;&lt;span style="font-size: small;"&gt;&lt;span style="font-family: Arial;"&gt;&amp;#22270;&amp;#34920;2019&amp;#24180;&amp;#20013;&amp;#22269;&amp;#21508;&amp;#30465;&amp;#24066;&amp;#33337;&amp;#33334;&amp;#21450;&amp;#28014;&amp;#21160;&amp;#35013;&amp;#32622;&amp;#21046;&amp;#36896;&amp;#36164;&amp;#20135;&amp;#22686;&amp;#38271;&amp;#36895;&amp;#24230;&amp;#23545;&amp;#27604;&amp;#22270;&amp;#65288;&amp;#25968;&amp;#25454;&amp;#22343;&amp;#21487;&amp;#26356;&amp;#26032;&amp;#33267;&amp;#26368;&amp;#26032;&amp;#26376;&amp;#20221;&amp;#65289;&lt;/span&gt;&lt;/span&gt;&lt;/div&gt;&lt;div align="left"&gt;&lt;span style="font-size: small;"&gt;&lt;span style="font-family: Arial;"&gt;&amp;#22270;&amp;#34920;2019&amp;#24180;&amp;#20013;&amp;#22269;&amp;#21508;&amp;#30465;&amp;#24066;&amp;#33337;&amp;#33334;&amp;#21450;&amp;#28014;&amp;#21160;&amp;#35013;&amp;#32622;&amp;#21046;&amp;#36896;&amp;#24037;&amp;#19994;&amp;#24635;&amp;#20135;&amp;#20540;&amp;#65288;&amp;#25968;&amp;#25454;&amp;#22343;&amp;#21487;&amp;#26356;&amp;#26032;&amp;#33267;&amp;#26368;&amp;#26032;&amp;#26376;&amp;#20221;&amp;#65289;&lt;/span&gt;&lt;/span&gt;&lt;/div&gt;&lt;div align="left"&gt;&lt;span style="font-size: small;"&gt;&lt;span style="font-family: Arial;"&gt;&amp;#22270;&amp;#34920;2019&amp;#24180;&amp;#20013;&amp;#22269;&amp;#21508;&amp;#30465;&amp;#24066;&amp;#33337;&amp;#33334;&amp;#21450;&amp;#28014;&amp;#21160;&amp;#35013;&amp;#32622;&amp;#21046;&amp;#36896;&amp;#24037;&amp;#19994;&amp;#38144;&amp;#21806;&amp;#20135;&amp;#20540;&amp;#65288;&amp;#25968;&amp;#25454;&amp;#22343;&amp;#21487;&amp;#26356;&amp;#26032;&amp;#33267;&amp;#26368;&amp;#26032;&amp;#26376;&amp;#20221;&amp;#65289;&lt;/span&gt;&lt;/span&gt;&lt;/div&gt;&lt;div align="left"&gt;&lt;span style="font-size: small;"&gt;&lt;span style="font-family: Arial;"&gt;&amp;#22270;&amp;#34920;2019&amp;#24180;&amp;#33337;&amp;#33334;&amp;#21450;&amp;#28014;&amp;#21160;&amp;#35013;&amp;#32622;&amp;#21046;&amp;#36896;&amp;#20135;&amp;#38144;&amp;#29575;&amp;#65288;&amp;#25968;&amp;#25454;&amp;#22343;&amp;#21487;&amp;#26356;&amp;#26032;&amp;#33267;&amp;#26368;&amp;#26032;&amp;#26376;&amp;#20221;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83.html"&gt;http://www.cction.com/report/202202/270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