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9699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9699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9699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7.html"&gt;http://www.cction.com/report/202112/25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640;&amp;#36895;&amp;#29699;&amp;#26159;&amp;#19968;&amp;#31181;&amp;#26234;&amp;#33021;&amp;#21270;&amp;#25668;&amp;#20687;&amp;#26426;&amp;#21069;&amp;#31471;&amp;#65292;&amp;#20840;&amp;#21517;&amp;#21483;&amp;#39640;&amp;#36895;&amp;#26234;&amp;#33021;&amp;#21270;&amp;#29699;&amp;#22411;&amp;#25668;&amp;#20687;&amp;#26426;&amp;#65292;&amp;#25110;&amp;#32773;&amp;#19968;&amp;#20307;&amp;#21270;&amp;#39640;&amp;#36895;&amp;#29699;&amp;#26234;&amp;#33021;&amp;#29699;&amp;#65292;&amp;#25110;&amp;#32773;&amp;#31616;&amp;#31216;&amp;#24555;&amp;#29699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6895;&amp;#29699;&amp;#34892;&amp;#19994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9640;&amp;#36895;&amp;#29699;&amp;#34892;&amp;#19994;&amp;#24066;&amp;#22330;&amp;#21457;&amp;#23637;&amp;#29615;&amp;#22659;&amp;#12289;&amp;#39640;&amp;#36895;&amp;#29699;&amp;#25972;&amp;#20307;&amp;#36816;&amp;#34892;&amp;#24577;&amp;#21183;&amp;#31561;&amp;#65292;&amp;#25509;&amp;#30528;&amp;#20998;&amp;#26512;&amp;#20102;&amp;#39640;&amp;#36895;&amp;#29699;&amp;#34892;&amp;#19994;&amp;#24066;&amp;#22330;&amp;#36816;&amp;#34892;&amp;#30340;&amp;#29616;&amp;#29366;&amp;#65292;&amp;#28982;&amp;#21518;&amp;#20171;&amp;#32461;&amp;#20102;&amp;#39640;&amp;#36895;&amp;#29699;&amp;#24066;&amp;#22330;&amp;#31454;&amp;#20105;&amp;#26684;&amp;#23616;&amp;#12290;&amp;#38543;&amp;#21518;&amp;#65292;&amp;#25253;&amp;#21578;&amp;#23545;&amp;#39640;&amp;#36895;&amp;#29699;&amp;#20570;&amp;#20102;&amp;#37325;&amp;#28857;&amp;#20225;&amp;#19994;&amp;#32463;&amp;#33829;&amp;#29366;&amp;#20917;&amp;#20998;&amp;#26512;&amp;#65292;&amp;#26368;&amp;#21518;&amp;#20998;&amp;#26512;&amp;#20102;&amp;#39640;&amp;#36895;&amp;#29699;&amp;#34892;&amp;#19994;&amp;#21457;&amp;#23637;&amp;#36235;&amp;#21183;&amp;#19982;&amp;#25237;&amp;#36164;&amp;#39044;&amp;#27979;&amp;#12290;&amp;#24744;&amp;#33509;&amp;#24819;&amp;#23545;&amp;#39640;&amp;#36895;&amp;#29699;&amp;#20135;&amp;#19994;&amp;#26377;&amp;#20010;&amp;#31995;&amp;#32479;&amp;#30340;&amp;#20102;&amp;#35299;&amp;#25110;&amp;#32773;&amp;#24819;&amp;#25237;&amp;#36164;&amp;#39640;&amp;#36895;&amp;#2969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617.html"&gt;&lt;span style="font-size: small;"&gt;&lt;span style="font-family: Arial;"&gt;&amp;#39640;&amp;#36895;&amp;#2969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9640;&amp;#36895;&amp;#29699;&amp;#32467;&amp;#26500;&amp;#19982;&amp;#21407;&amp;#29702;&lt;/span&gt;&lt;/span&gt;&lt;/span&gt;&lt;/div&gt;&lt;div&gt;&lt;span style="color: rgb(0, 0, 0);"&gt;&lt;span style="font-size: small;"&gt;&lt;span style="font-family: Arial;"&gt;1.2 &amp;#39640;&amp;#36895;&amp;#29699;&amp;#30340;&amp;#21151;&amp;#33021;&amp;#29305;&amp;#28857;&lt;/span&gt;&lt;/span&gt;&lt;/span&gt;&lt;/div&gt;&lt;div&gt;&lt;span style="color: rgb(0, 0, 0);"&gt;&lt;span style="font-size: small;"&gt;&lt;span style="font-family: Arial;"&gt;1.3 &amp;#39640;&amp;#36895;&amp;#29699;&amp;#19982;&amp;#29699;&amp;#22411;&amp;#20113;&amp;#21488;&amp;#12289;&amp;#20013;&amp;#36895;&amp;#29699;&amp;#12289;&amp;#21248;&amp;#36895;&amp;#29699;&amp;#30340;&amp;#21306;&amp;#210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640;&amp;#36895;&amp;#2969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9640;&amp;#36895;&amp;#2969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9640;&amp;#36895;&amp;#29699;&amp;#34892;&amp;#19994;&amp;#25919;&amp;#27835;&amp;#27861;&amp;#24459;&amp;#29615;&amp;#22659;&amp;#65288;P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span&gt;&lt;/div&gt;&lt;div&gt;&lt;span style="color: rgb(0, 0, 0);"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span&gt;&lt;/div&gt;&lt;div&gt;&lt;span style="color: rgb(0, 0, 0);"&gt;&lt;span style="font-size: small;"&gt;&lt;span style="font-family: Arial;"&gt;3&amp;#12289;&amp;#12298;&amp;#20013;&amp;#21326;&amp;#20154;&amp;#27665;&amp;#20849;&amp;#21644;&amp;#22269;&amp;#35748;&amp;#35777;&amp;#35748;&amp;#21487;&amp;#26465;&amp;#20363;&amp;#12299;&lt;/span&gt;&lt;/span&gt;&lt;/span&gt;&lt;/div&gt;&lt;div&gt;&lt;span style="color: rgb(0, 0, 0);"&gt;&lt;span style="font-size: small;"&gt;&lt;span style="font-family: Arial;"&gt;4&amp;#12289;&amp;#12298;&amp;#24378;&amp;#21046;&amp;#24615;&amp;#20135;&amp;#21697;&amp;#35748;&amp;#35777;&amp;#31649;&amp;#29702;&amp;#35268;&amp;#23450;&amp;#12299;&lt;/span&gt;&lt;/span&gt;&lt;/span&gt;&lt;/div&gt;&lt;div&gt;&lt;span style="color: rgb(0, 0, 0);"&gt;&lt;span style="font-size: small;"&gt;&lt;span style="font-family: Arial;"&gt;5&amp;#12289;&amp;#12298;&amp;#35748;&amp;#35777;&amp;#25216;&amp;#26415;&amp;#35268;&amp;#33539;&amp;#31649;&amp;#29702;&amp;#21150;&amp;#27861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39640;&amp;#36895;&amp;#2969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39640;&amp;#36895;&amp;#2969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0154;&amp;#21475;&amp;#29615;&amp;#22659;&amp;#20998;&amp;#26512;&lt;/span&gt;&lt;/span&gt;&lt;/span&gt;&lt;/div&gt;&lt;div&gt;&lt;span style="color: rgb(0, 0, 0);"&gt;&lt;span style="font-size: small;"&gt;&lt;span style="font-family: Arial;"&gt;3.3.2 &amp;#25945;&amp;#32946;&amp;#29615;&amp;#22659;&amp;#20998;&amp;#26512;&lt;/span&gt;&lt;/span&gt;&lt;/span&gt;&lt;/div&gt;&lt;div&gt;&lt;span style="color: rgb(0, 0, 0);"&gt;&lt;span style="font-size: small;"&gt;&lt;span style="font-family: Arial;"&gt;3.3.3 &amp;#25991;&amp;#21270;&amp;#29615;&amp;#22659;&amp;#20998;&amp;#26512;&lt;/span&gt;&lt;/span&gt;&lt;/span&gt;&lt;/div&gt;&lt;div&gt;&lt;span style="color: rgb(0, 0, 0);"&gt;&lt;span style="font-size: small;"&gt;&lt;span style="font-family: Arial;"&gt;3.3.4 &amp;#29983;&amp;#24577;&amp;#29615;&amp;#22659;&amp;#20998;&amp;#26512;&lt;/span&gt;&lt;/span&gt;&lt;/span&gt;&lt;/div&gt;&lt;div&gt;&lt;span style="color: rgb(0, 0, 0);"&gt;&lt;span style="font-size: small;"&gt;&lt;span style="font-family: Arial;"&gt;3.4 &amp;#39640;&amp;#36895;&amp;#2969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9640;&amp;#36895;&amp;#29699;&amp;#25216;&amp;#26415;&amp;#20998;&amp;#26512;&lt;/span&gt;&lt;/span&gt;&lt;/span&gt;&lt;/div&gt;&lt;div&gt;&lt;span style="color: rgb(0, 0, 0);"&gt;&lt;span style="font-size: small;"&gt;&lt;span style="font-family: Arial;"&gt;3.4.2 &amp;#39640;&amp;#36895;&amp;#29699;&amp;#25216;&amp;#26415;&amp;#21457;&amp;#23637;&amp;#27700;&amp;#24179;&lt;/span&gt;&lt;/span&gt;&lt;/span&gt;&lt;/div&gt;&lt;div&gt;&lt;span style="color: rgb(0, 0, 0);"&gt;&lt;span style="font-size: small;"&gt;&lt;span style="font-family: Arial;"&gt;1&amp;#12289;ISP&amp;#25216;&amp;#26415;&lt;/span&gt;&lt;/span&gt;&lt;/span&gt;&lt;/div&gt;&lt;div&gt;&lt;span style="color: rgb(0, 0, 0);"&gt;&lt;span style="font-size: small;"&gt;&lt;span style="font-family: Arial;"&gt;2&amp;#12289;&amp;#26234;&amp;#33021;&amp;#32858;&amp;#28966;&amp;#31639;&amp;#27861;&lt;/span&gt;&lt;/span&gt;&lt;/span&gt;&lt;/div&gt;&lt;div&gt;&lt;span style="color: rgb(0, 0, 0);"&gt;&lt;span style="font-size: small;"&gt;&lt;span style="font-family: Arial;"&gt;3&amp;#12289;&amp;#35270;&amp;#38899;&amp;#39057;&amp;#21387;&amp;#32553;&amp;#25216;&amp;#26415;&lt;/span&gt;&lt;/span&gt;&lt;/span&gt;&lt;/div&gt;&lt;div&gt;&lt;span style="color: rgb(0, 0, 0);"&gt;&lt;span style="font-size: small;"&gt;&lt;span style="font-family: Arial;"&gt;4&amp;#12289;SVC&amp;#25216;&amp;#26415;&lt;/span&gt;&lt;/span&gt;&lt;/span&gt;&lt;/div&gt;&lt;div&gt;&lt;span style="color: rgb(0, 0, 0);"&gt;&lt;span style="font-size: small;"&gt;&lt;span style="font-family: Arial;"&gt;5&amp;#12289;ROI&amp;#25216;&amp;#26415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1&amp;#12289;&amp;#39640;&amp;#28165;&amp;#21270;&lt;/span&gt;&lt;/span&gt;&lt;/span&gt;&lt;/div&gt;&lt;div&gt;&lt;span style="color: rgb(0, 0, 0);"&gt;&lt;span style="font-size: small;"&gt;&lt;span style="font-family: Arial;"&gt;2&amp;#12289;&amp;#26234;&amp;#33021;&amp;#21270;&lt;/span&gt;&lt;/span&gt;&lt;/span&gt;&lt;/div&gt;&lt;div&gt;&lt;span style="color: rgb(0, 0, 0);"&gt;&lt;span style="font-size: small;"&gt;&lt;span style="font-family: Arial;"&gt;3&amp;#12289;&amp;#20135;&amp;#21697;&amp;#25216;&amp;#26415;&amp;#34701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9640;&amp;#36895;&amp;#29699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9640;&amp;#36895;&amp;#296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9640;&amp;#36895;&amp;#2969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9640;&amp;#36895;&amp;#2969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9640;&amp;#36895;&amp;#2969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9640;&amp;#36895;&amp;#29699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9640;&amp;#36895;&amp;#296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9640;&amp;#36895;&amp;#296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9640;&amp;#36895;&amp;#296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9640;&amp;#36895;&amp;#2969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9640;&amp;#36895;&amp;#296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9640;&amp;#36895;&amp;#2969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9640;&amp;#36895;&amp;#2969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9640;&amp;#36895;&amp;#2969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116;&amp;#31456; &lt;/b&gt;&lt;b&gt;&amp;#20013;&amp;#22269;&amp;#39640;&amp;#36895;&amp;#2969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9640;&amp;#36895;&amp;#2969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9640;&amp;#36895;&amp;#2969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9640;&amp;#36895;&amp;#2969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9640;&amp;#36895;&amp;#2969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9640;&amp;#36895;&amp;#2969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9640;&amp;#36895;&amp;#2969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9640;&amp;#36895;&amp;#2969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9640;&amp;#36895;&amp;#2969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9640;&amp;#36895;&amp;#296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9640;&amp;#36895;&amp;#296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9640;&amp;#36895;&amp;#2969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9640;&amp;#36895;&amp;#2969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9640;&amp;#36895;&amp;#2969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9640;&amp;#36895;&amp;#2969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9640;&amp;#36895;&amp;#29699;&amp;#20225;&amp;#19994;&amp;#30340;&amp;#23545;&amp;#3157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9640;&amp;#36895;&amp;#2969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9640;&amp;#36895;&amp;#2969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9640;&amp;#36895;&amp;#2969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9640;&amp;#36895;&amp;#2969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9640;&amp;#36895;&amp;#2969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9640;&amp;#36895;&amp;#29699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9640;&amp;#36895;&amp;#29699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9640;&amp;#36895;&amp;#29699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9640;&amp;#36895;&amp;#29699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9640;&amp;#36895;&amp;#29699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9640;&amp;#36895;&amp;#2969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9640;&amp;#36895;&amp;#29699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9640;&amp;#36895;&amp;#29699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 &amp;#32418;&amp;#22806;&amp;#39640;&amp;#36895;&amp;#29699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8608;&amp;#20809;&amp;#39640;&amp;#36895;&amp;#29699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8857;&amp;#38453;&amp;#39640;&amp;#36895;&amp;#29699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640;&amp;#36895;&amp;#2969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9640;&amp;#36895;&amp;#29699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9640;&amp;#36895;&amp;#29699;&amp;#34892;&amp;#19994;&amp;#20135;&amp;#19994;&amp;#38142;&lt;/span&gt;&lt;/span&gt;&lt;/span&gt;&lt;/div&gt;&lt;div&gt;&lt;span style="color: rgb(0, 0, 0);"&gt;&lt;span style="font-size: small;"&gt;&lt;span style="font-family: Arial;"&gt;8.2 &amp;#39640;&amp;#36895;&amp;#2969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9640;&amp;#36895;&amp;#2969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640;&amp;#36895;&amp;#2969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9640;&amp;#36895;&amp;#2969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9640;&amp;#36895;&amp;#2969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9640;&amp;#36895;&amp;#2969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9640;&amp;#36895;&amp;#2969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9640;&amp;#36895;&amp;#2969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9640;&amp;#36895;&amp;#2969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9640;&amp;#36895;&amp;#2969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9640;&amp;#36895;&amp;#2969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9640;&amp;#36895;&amp;#2969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9640;&amp;#36895;&amp;#2969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9640;&amp;#36895;&amp;#29699;&amp;#34892;&amp;#19994;&amp;#31454;&amp;#20105;SWOT&amp;#20998;&amp;#26512;&lt;/span&gt;&lt;/span&gt;&lt;/span&gt;&lt;/div&gt;&lt;div&gt;&lt;span style="color: rgb(0, 0, 0);"&gt;&lt;span style="font-size: small;"&gt;&lt;span style="font-family: Arial;"&gt;9.3.1 &amp;#39640;&amp;#36895;&amp;#2969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9640;&amp;#36895;&amp;#2969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9640;&amp;#36895;&amp;#29699;&amp;#34892;&amp;#19994;&amp;#26426;&amp;#20250;&amp;#20998;&amp;#26512;&amp;#65288;O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9.3.4 &amp;#39640;&amp;#36895;&amp;#2969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9640;&amp;#36895;&amp;#2969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640;&amp;#36895;&amp;#2969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825;&amp;#27941;&amp;#22825;&amp;#22320;&amp;#20255;&amp;#19994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8023;&amp;#24247;&amp;#23041;&amp;#35270;&amp;#25968;&amp;#23383;&amp;#25216;&amp;#2641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7888;&amp;#31185;&amp;#23433;&amp;#38450;&amp;#35774;&amp;#22791;(&amp;#20013;&amp;#22269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2825;&amp;#27941;&amp;#24066;&amp;#20122;&amp;#23433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8145;&amp;#22323;&amp;#24066;&amp;#24093;&amp;#20043;&amp;#29305;&amp;#30005;&amp;#2337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8145;&amp;#22323;&amp;#24066;&amp;#35270;&amp;#37995;&amp;#30005;&amp;#2337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8145;&amp;#22323;&amp;#24066;&amp;#40527;&amp;#40784;&amp;#30427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7993;&amp;#27743;&amp;#22823;&amp;#21326;&amp;#25216;&amp;#26415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31119;&amp;#24314;&amp;#30465;&amp;#20896;&amp;#26519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4191;&amp;#19996;&amp;#23433;&amp;#23621;&amp;#23453;&amp;#25968;&amp;#30721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640;&amp;#36895;&amp;#2969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9640;&amp;#36895;&amp;#2969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9640;&amp;#36895;&amp;#2969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9640;&amp;#36895;&amp;#2969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9640;&amp;#36895;&amp;#2969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9640;&amp;#36895;&amp;#2969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9640;&amp;#36895;&amp;#2969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9640;&amp;#36895;&amp;#2969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9640;&amp;#36895;&amp;#2969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9640;&amp;#36895;&amp;#2969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9640;&amp;#36895;&amp;#2969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9640;&amp;#36895;&amp;#2969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9640;&amp;#36895;&amp;#29699;&amp;#20379;&amp;#38656;&amp;#24179;&amp;#34913;&amp;#39044;&amp;#27979;&lt;/span&gt;&lt;/span&gt;&lt;/span&gt;&lt;/div&gt;&lt;div&gt;&lt;span style="color: rgb(0, 0, 0);"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640;&amp;#36895;&amp;#29699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12.1 &amp;#39640;&amp;#36895;&amp;#29699;&amp;#34892;&amp;#19994;&amp;ldquo;&amp;#21313;&amp;#19977;&amp;#20116;&amp;rdquo;&amp;#35268;&amp;#21010;&amp;#30740;&amp;#31350;&lt;/span&gt;&lt;/span&gt;&lt;/span&gt;&lt;/div&gt;&lt;div&gt;&lt;span style="color: rgb(0, 0, 0);"&gt;&lt;span style="font-size: small;"&gt;&lt;span style="font-family: Arial;"&gt;12.1.1 &amp;ldquo;&amp;#21313;&amp;#20108;&amp;#20116;&amp;rdquo;&amp;#34892;&amp;#19994;&amp;#21457;&amp;#23637;&amp;#22238;&amp;#39038;&lt;/span&gt;&lt;/span&gt;&lt;/span&gt;&lt;/div&gt;&lt;div&gt;&lt;span style="color: rgb(0, 0, 0);"&gt;&lt;span style="font-size: small;"&gt;&lt;span style="font-family: Arial;"&gt;12.1.2 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12.1.3 &amp;ldquo;&amp;#21313;&amp;#19977;&amp;#20116;&amp;rdquo;&amp;#35268;&amp;#21010;&amp;#28909;&amp;#28857;&amp;#30740;&amp;#31350;&lt;/span&gt;&lt;/span&gt;&lt;/span&gt;&lt;/div&gt;&lt;div&gt;&lt;span style="color: rgb(0, 0, 0);"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span&gt;&lt;/div&gt;&lt;div&gt;&lt;span style="color: rgb(0, 0, 0);"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span&gt;&lt;/div&gt;&lt;div&gt;&lt;span style="color: rgb(0, 0, 0);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2.1 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12.2.2 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12.2.3 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3.1 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12.3.2 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12.3.3 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12.5 &amp;ldquo;&amp;#24037;&amp;#19994;4.0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5.1 &amp;ldquo;&amp;#24037;&amp;#19994;4.0&amp;rdquo;&amp;#22522;&amp;#26412;&amp;#20869;&amp;#28085;&amp;#23450;&amp;#20041;&lt;/span&gt;&lt;/span&gt;&lt;/span&gt;&lt;/div&gt;&lt;div&gt;&lt;span style="color: rgb(0, 0, 0);"&gt;&lt;span style="font-size: small;"&gt;&lt;span style="font-family: Arial;"&gt;12.5.2 &amp;ldquo;&amp;#24037;&amp;#19994;4.0&amp;rdquo;&amp;#32463;&amp;#27982;&amp;#21457;&amp;#23637;&amp;#25972;&amp;#20307;&amp;#30446;&amp;#26631;&lt;/span&gt;&lt;/span&gt;&lt;/span&gt;&lt;/div&gt;&lt;div&gt;&lt;span style="color: rgb(0, 0, 0);"&gt;&lt;span style="font-size: small;"&gt;&lt;span style="font-family: Arial;"&gt;12.5.3 &amp;ldquo;&amp;#24037;&amp;#19994;4.0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5.4 &amp;ldquo;&amp;#24037;&amp;#19994;4.0&amp;rdquo;&amp;#32972;&amp;#26223;&amp;#19979;&amp;#34892;&amp;#19994;&amp;#26426;&amp;#36935;&amp;#20998;&amp;#26512;&lt;/span&gt;&lt;/span&gt;&lt;/span&gt;&lt;/div&gt;&lt;div&gt;&lt;span style="color: rgb(0, 0, 0);"&gt;&lt;span style="font-size: small;"&gt;&lt;span style="font-family: Arial;"&gt;12.5.5 &amp;ldquo;&amp;#24037;&amp;#19994;4.0&amp;rdquo;&amp;#32972;&amp;#26223;&amp;#19979;&amp;#34892;&amp;#19994;&amp;#36235;&amp;#21183;&amp;#20998;&amp;#26512;&lt;/span&gt;&lt;/span&gt;&lt;/span&gt;&lt;/div&gt;&lt;div&gt;&lt;span style="color: rgb(0, 0, 0);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6.1 &amp;ldquo;&amp;#20013;&amp;#22269;&amp;#21046;&amp;#36896;2025&amp;rdquo;&amp;#22522;&amp;#26412;&amp;#20869;&amp;#28085;&amp;#23450;&amp;#20041;&lt;/span&gt;&lt;/span&gt;&lt;/span&gt;&lt;/div&gt;&lt;div&gt;&lt;span style="color: rgb(0, 0, 0);"&gt;&lt;span style="font-size: small;"&gt;&lt;span style="font-family: Arial;"&gt;12.6.2 &amp;ldquo;&amp;#20013;&amp;#22269;&amp;#21046;&amp;#36896;2025&amp;rdquo;&amp;#25552;&amp;#20986;&amp;#32972;&amp;#2622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6.3 &amp;ldquo;&amp;#20013;&amp;#22269;&amp;#21046;&amp;#36896;2025&amp;rdquo;&amp;#25112;&amp;#30053;&amp;#30446;&amp;#26631;&amp;#20998;&amp;#26512;&lt;/span&gt;&lt;/span&gt;&lt;/span&gt;&lt;/div&gt;&lt;div&gt;&lt;span style="color: rgb(0, 0, 0);"&gt;&lt;span style="font-size: small;"&gt;&lt;span style="font-family: Arial;"&gt;12.6.4 &amp;ldquo;&amp;#20013;&amp;#22269;&amp;#21046;&amp;#36896;2025&amp;rdquo;&amp;#23545;&amp;#34892;&amp;#19994;&amp;#24433;&amp;#21709;&amp;#20998;&amp;#26512;&lt;/span&gt;&lt;/span&gt;&lt;/span&gt;&lt;/div&gt;&lt;div&gt;&lt;span style="color: rgb(0, 0, 0);"&gt;&lt;span style="font-size: small;"&gt;&lt;span style="font-family: Arial;"&gt;12.6.5 &amp;ldquo;&amp;#20013;&amp;#22269;&amp;#21046;&amp;#36896;2025&amp;rdquo;&amp;#19979;&amp;#34892;&amp;#1999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640;&amp;#36895;&amp;#29699;&amp;#34892;&amp;#19994;&amp;#25237;&amp;#36164;&amp;#21069;&amp;#26223;&lt;/b&gt;&lt;/span&gt;&lt;/span&gt;&lt;/span&gt;&lt;/div&gt;&lt;div&gt;&lt;span style="color: rgb(0, 0, 0);"&gt;&lt;span style="font-size: small;"&gt;&lt;span style="font-family: Arial;"&gt;13.1 &amp;#39640;&amp;#36895;&amp;#2969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 &amp;#39640;&amp;#36895;&amp;#2969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 &amp;#39640;&amp;#36895;&amp;#2969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 &amp;#39640;&amp;#36895;&amp;#2969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2 &amp;#39640;&amp;#36895;&amp;#2969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39640;&amp;#36895;&amp;#2969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39640;&amp;#36895;&amp;#2969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39640;&amp;#36895;&amp;#2969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39640;&amp;#36895;&amp;#2969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39640;&amp;#36895;&amp;#2969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 &amp;#39640;&amp;#36895;&amp;#29699;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0135;&amp;#21697;&amp;#32467;&amp;#26500;&amp;#39118;&amp;#38505;&lt;/span&gt;&lt;/span&gt;&lt;/span&gt;&lt;/div&gt;&lt;div&gt;&lt;span style="color: rgb(0, 0, 0);"&gt;&lt;span style="font-size: small;"&gt;&lt;span style="font-family: Arial;"&gt;13.4.6 &amp;#25216;&amp;#26415;&amp;#30740;&amp;#21457;&amp;#39118;&amp;#38505;&lt;/span&gt;&lt;/span&gt;&lt;/span&gt;&lt;/div&gt;&lt;div&gt;&lt;span style="color: rgb(0, 0, 0);"&gt;&lt;span style="font-size: small;"&gt;&lt;span style="font-family: Arial;"&gt;13.4.7 &amp;#20854;&amp;#20182;&amp;#25237;&amp;#36164;&amp;#39118;&amp;#38505;&lt;/span&gt;&lt;/span&gt;&lt;/span&gt;&lt;/div&gt;&lt;div&gt;&lt;span style="color: rgb(0, 0, 0);"&gt;&lt;span style="font-size: small;"&gt;&lt;span style="font-family: Arial;"&gt;13.5 &amp;#39640;&amp;#36895;&amp;#2969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39640;&amp;#36895;&amp;#2969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39640;&amp;#36895;&amp;#2969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5.3 &amp;#39640;&amp;#36895;&amp;#2969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9640;&amp;#36895;&amp;#2969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4.1 &amp;#39640;&amp;#36895;&amp;#2969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4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4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4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4.2 &amp;#39640;&amp;#36895;&amp;#2969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4.2.1 &amp;#22269;&amp;#23478;&amp;#25919;&amp;#31574;&amp;#25903;&amp;#25345;&lt;/span&gt;&lt;/span&gt;&lt;/span&gt;&lt;/div&gt;&lt;div&gt;&lt;span style="color: rgb(0, 0, 0);"&gt;&lt;span style="font-size: small;"&gt;&lt;span style="font-family: Arial;"&gt;14.2.2 &amp;#34892;&amp;#19994;&amp;#21457;&amp;#23637;&amp;#35268;&amp;#24459;&lt;/span&gt;&lt;/span&gt;&lt;/span&gt;&lt;/div&gt;&lt;div&gt;&lt;span style="color: rgb(0, 0, 0);"&gt;&lt;span style="font-size: small;"&gt;&lt;span style="font-family: Arial;"&gt;14.2.3 &amp;#20225;&amp;#19994;&amp;#36164;&amp;#28304;&amp;#19982;&amp;#33021;&amp;#21147;&lt;/span&gt;&lt;/span&gt;&lt;/span&gt;&lt;/div&gt;&lt;div&gt;&lt;span style="color: rgb(0, 0, 0);"&gt;&lt;span style="font-size: small;"&gt;&lt;span style="font-family: Arial;"&gt;14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4.3 &amp;#39640;&amp;#36895;&amp;#2969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 &amp;#25112;&amp;#30053;&amp;#32508;&amp;#21512;&amp;#35268;&amp;#21010;&lt;/span&gt;&lt;/span&gt;&lt;/span&gt;&lt;/div&gt;&lt;div&gt;&lt;span style="color: rgb(0, 0, 0);"&gt;&lt;span style="font-size: small;"&gt;&lt;span style="font-family: Arial;"&gt;14.3.2 &amp;#25216;&amp;#26415;&amp;#24320;&amp;#21457;&amp;#25112;&amp;#30053;&lt;/span&gt;&lt;/span&gt;&lt;/span&gt;&lt;/div&gt;&lt;div&gt;&lt;span style="color: rgb(0, 0, 0);"&gt;&lt;span style="font-size: small;"&gt;&lt;span style="font-family: Arial;"&gt;14.3.3 &amp;#21306;&amp;#22495;&amp;#25112;&amp;#30053;&amp;#35268;&amp;#21010;&lt;/span&gt;&lt;/span&gt;&lt;/span&gt;&lt;/div&gt;&lt;div&gt;&lt;span style="color: rgb(0, 0, 0);"&gt;&lt;span style="font-size: small;"&gt;&lt;span style="font-family: Arial;"&gt;14.3.4 &amp;#20135;&amp;#19994;&amp;#25112;&amp;#30053;&amp;#35268;&amp;#2101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5 &amp;#33829;&amp;#38144;&amp;#21697;&amp;#29260;&amp;#25112;&amp;#30053;&lt;/span&gt;&lt;/span&gt;&lt;/span&gt;&lt;/div&gt;&lt;div&gt;&lt;span style="color: rgb(0, 0, 0);"&gt;&lt;span style="font-size: small;"&gt;&lt;span style="font-family: Arial;"&gt;14.3.6 &amp;#31454;&amp;#20105;&amp;#25112;&amp;#30053;&amp;#35268;&amp;#21010;&lt;/span&gt;&lt;/span&gt;&lt;/span&gt;&lt;/div&gt;&lt;div&gt;&lt;span style="color: rgb(0, 0, 0);"&gt;&lt;span style="font-size: small;"&gt;&lt;span style="font-family: Arial;"&gt;14.4 &amp;#39640;&amp;#36895;&amp;#29699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4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4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4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4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4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4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4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 &amp;#24314;&amp;#35758;&lt;/span&gt;&lt;/span&gt;&lt;/span&gt;&lt;/div&gt;&lt;div&gt;&lt;span style="color: rgb(0, 0, 0);"&gt;&lt;span style="font-size: small;"&gt;&lt;span style="font-family: Arial;"&gt;15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640;&amp;#36895;&amp;#29699;&amp;#34892;&amp;#19994;&amp;#29305;&amp;#28857;&lt;/span&gt;&lt;/span&gt;&lt;/span&gt;&lt;/div&gt;&lt;div&gt;&lt;span style="color: rgb(0, 0, 0);"&gt;&lt;span style="font-size: small;"&gt;&lt;span style="font-family: Arial;"&gt;&amp;#22270;&amp;#34920;&amp;#65306;&amp;#39640;&amp;#36895;&amp;#2969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640;&amp;#36895;&amp;#2969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9640;&amp;#36895;&amp;#2969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9640;&amp;#36895;&amp;#296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9640;&amp;#36895;&amp;#2969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6895;&amp;#2969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9699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969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9699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969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36895;&amp;#29699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7.html"&gt;http://www.cction.com/report/202112/25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