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892;&amp;#19994;&amp;#33410;&amp;#33021;&amp;#20943;&amp;#2549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892;&amp;#19994;&amp;#33410;&amp;#33021;&amp;#20943;&amp;#2549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892;&amp;#19994;&amp;#33410;&amp;#33021;&amp;#20943;&amp;#2549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7.html"&gt;http://www.cction.com/report/202204/28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892;&amp;#19994;&amp;#33410;&amp;#33021;&amp;#20943;&amp;#25490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2609;&amp;#26009;&amp;#34892;&amp;#19994;&amp;#33410;&amp;#33021;&amp;#20943;&amp;#25490;&amp;#34892;&amp;#19994;&amp;#24066;&amp;#22330;&amp;#21457;&amp;#23637;&amp;#29615;&amp;#22659;&amp;#12289;&amp;#22609;&amp;#26009;&amp;#34892;&amp;#19994;&amp;#33410;&amp;#33021;&amp;#20943;&amp;#25490;&amp;#25972;&amp;#20307;&amp;#36816;&amp;#34892;&amp;#24577;&amp;#21183;&amp;#31561;&amp;#65292;&amp;#25509;&amp;#30528;&amp;#20998;&amp;#26512;&amp;#20102;&amp;#22609;&amp;#26009;&amp;#34892;&amp;#19994;&amp;#33410;&amp;#33021;&amp;#20943;&amp;#25490;&amp;#34892;&amp;#19994;&amp;#24066;&amp;#22330;&amp;#36816;&amp;#34892;&amp;#30340;&amp;#29616;&amp;#29366;&amp;#65292;&amp;#28982;&amp;#21518;&amp;#20171;&amp;#32461;&amp;#20102;&amp;#22609;&amp;#26009;&amp;#34892;&amp;#19994;&amp;#33410;&amp;#33021;&amp;#20943;&amp;#25490;&amp;#24066;&amp;#22330;&amp;#31454;&amp;#20105;&amp;#26684;&amp;#23616;&amp;#12290;&amp;#38543;&amp;#21518;&amp;#65292;&amp;#25253;&amp;#21578;&amp;#23545;&amp;#22609;&amp;#2600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2609;&amp;#26009;&amp;#34892;&amp;#19994;&amp;#33410;&amp;#33021;&amp;#20943;&amp;#25490;&amp;#34892;&amp;#19994;&amp;#21457;&amp;#23637;&amp;#36235;&amp;#21183;&amp;#19982;&amp;#25237;&amp;#36164;&amp;#39044;&amp;#27979;&amp;#12290;&amp;#24744;&amp;#33509;&amp;#24819;&amp;#23545;&amp;#22609;&amp;#26009;&amp;#34892;&amp;#19994;&amp;#33410;&amp;#33021;&amp;#20943;&amp;#25490;&amp;#20135;&amp;#19994;&amp;#26377;&amp;#20010;&amp;#31995;&amp;#32479;&amp;#30340;&amp;#20102;&amp;#35299;&amp;#25110;&amp;#32773;&amp;#24819;&amp;#25237;&amp;#36164;&amp;#22609;&amp;#2600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201/263517.html"&gt;&lt;span style="font-size: small;"&gt;&lt;span style="font-family: Arial;"&gt;&amp;#22609;&amp;#26009;&lt;/span&gt;&lt;/span&gt;&lt;/a&gt;&lt;/b&gt;&lt;span style="font-size: small;"&gt;&lt;span style="font-family: Arial;"&gt;&lt;b&gt;&amp;#33410;&amp;#33021;&amp;#20943;&amp;#25490;&amp;#34892;&amp;#19994;&amp;#21457;&amp;#23637;&amp;#20998;&amp;#26512;&lt;/b&gt;&lt;b&gt;&lt;br /&gt; &lt;/b&gt;&amp;#31532;&amp;#19968;&amp;#33410; &amp;#20840;&amp;#29699;&amp;#22609;&amp;#26009;&amp;#33410;&amp;#33021;&amp;#20943;&amp;#25490;&amp;#20135;&amp;#19994;&amp;#21457;&amp;#23637;&amp;#32508;&amp;#36848;&lt;br /&gt; &amp;#19968;&amp;#12289;&amp;#20840;&amp;#29699;&amp;#22609;&amp;#26009;&amp;#33410;&amp;#33021;&amp;#20943;&amp;#25490;&amp;#20135;&amp;#19994;&amp;#29305;&amp;#28857;&amp;#20998;&amp;#26512;&lt;br /&gt; &amp;#20108;&amp;#12289;&amp;#20840;&amp;#29699;&amp;#22609;&amp;#26009;&amp;#33410;&amp;#33021;&amp;#20943;&amp;#25490;&amp;#20027;&amp;#35201;&amp;#21378;&amp;#23478;&amp;#20998;&amp;#26512;&lt;br /&gt; &amp;#19977;&amp;#12289;&amp;#20840;&amp;#29699;&amp;#22609;&amp;#26009;&amp;#33410;&amp;#33021;&amp;#20943;&amp;#25490;&amp;#20135;&amp;#19994;&amp;#24066;&amp;#22330;&amp;#20998;&amp;#26512;&lt;br /&gt; &amp;#31532;&amp;#20108;&amp;#33410; &amp;#20840;&amp;#29699;&amp;#22609;&amp;#26009;&amp;#33410;&amp;#33021;&amp;#20943;&amp;#25490;&amp;#34892;&amp;#19994;&amp;#21457;&amp;#23637;&amp;#20998;&amp;#26512;&lt;br /&gt; &amp;#31532;&amp;#19977;&amp;#33410; &amp;#20840;&amp;#29699;&amp;#22609;&amp;#26009;&amp;#33410;&amp;#33021;&amp;#20943;&amp;#25490;&amp;#24066;&amp;#22330;&amp;#20998;&amp;#26512;&lt;br /&gt; &amp;#19968;&amp;#12289;&amp;#20840;&amp;#29699;&amp;#22609;&amp;#26009;&amp;#33410;&amp;#33021;&amp;#20943;&amp;#25490;&amp;#38656;&amp;#27714;&amp;#20998;&amp;#26512;&lt;br /&gt; &amp;#20108;&amp;#12289;&amp;#27431;&amp;#32654;&amp;#22609;&amp;#26009;&amp;#33410;&amp;#33021;&amp;#20943;&amp;#25490;&amp;#38656;&amp;#27714;&amp;#20998;&amp;#26512;&lt;br /&gt; &amp;#19977;&amp;#12289;&amp;#20013;&amp;#22806;&amp;#22609;&amp;#26009;&amp;#33410;&amp;#33021;&amp;#20943;&amp;#25490;&amp;#24066;&amp;#22330;&amp;#23545;&amp;#27604;&lt;br /&gt; &amp;#31532;&amp;#22235;&amp;#33410; &amp;#20027;&amp;#35201;&amp;#22269;&amp;#23478;&amp;#25110;&amp;#22320;&amp;#21306;&amp;#22609;&amp;#26009;&amp;#33410;&amp;#33021;&amp;#20943;&amp;#25490;&amp;#34892;&amp;#19994;&amp;#21457;&amp;#23637;&amp;#20998;&amp;#26512;&lt;br /&gt; &amp;#19968;&amp;#12289;&amp;#32654;&amp;#22269;&amp;#22609;&amp;#26009;&amp;#33410;&amp;#33021;&amp;#20943;&amp;#25490;&amp;#34892;&amp;#19994;&amp;#20998;&amp;#26512;&lt;br /&gt; &amp;#20108;&amp;#12289;&amp;#26085;&amp;#26412;&amp;#22609;&amp;#26009;&amp;#33410;&amp;#33021;&amp;#20943;&amp;#25490;&amp;#34892;&amp;#19994;&amp;#20998;&amp;#26512;&lt;br /&gt; &amp;#19977;&amp;#12289;&amp;#27431;&amp;#27954;&amp;#22609;&amp;#26009;&amp;#33410;&amp;#33021;&amp;#20943;&amp;#254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609;&amp;#26009;&amp;#33410;&amp;#33021;&amp;#20943;&amp;#25490;&amp;#34892;&amp;#19994;&amp;#21457;&amp;#23637;&amp;#20998;&amp;#26512;&lt;/b&gt;&lt;b&gt;&lt;br /&gt; &lt;/b&gt;&amp;#31532;&amp;#19968;&amp;#33410; &amp;#20013;&amp;#22269;&amp;#22609;&amp;#26009;&amp;#33410;&amp;#33021;&amp;#20943;&amp;#25490;&amp;#34892;&amp;#19994;&amp;#21457;&amp;#23637;&amp;#29366;&amp;#20917;&lt;br /&gt; &amp;#19968;&amp;#12289;&amp;#22609;&amp;#26009;&amp;#33410;&amp;#33021;&amp;#20943;&amp;#25490;&amp;#34892;&amp;#19994;&amp;#21457;&amp;#23637;&amp;#29366;&amp;#20917;&amp;#20998;&amp;#26512;&lt;br /&gt; &amp;#20108;&amp;#12289;&amp;#20013;&amp;#22269;&amp;#22609;&amp;#26009;&amp;#33410;&amp;#33021;&amp;#20943;&amp;#25490;&amp;#34892;&amp;#19994;&amp;#21457;&amp;#23637;&amp;#21160;&amp;#24577;&lt;br /&gt; &amp;#19977;&amp;#12289;&amp;#25105;&amp;#22269;&amp;#22609;&amp;#26009;&amp;#33410;&amp;#33021;&amp;#20943;&amp;#25490;&amp;#34892;&amp;#19994;&amp;#21457;&amp;#23637;&amp;#28909;&amp;#28857;&lt;br /&gt; &amp;#31532;&amp;#20108;&amp;#33410; &amp;#20013;&amp;#22269;&amp;#22609;&amp;#26009;&amp;#33410;&amp;#33021;&amp;#20943;&amp;#25490;&amp;#24066;&amp;#22330;&amp;#20379;&amp;#38656;&amp;#29366;&amp;#20917;&lt;br /&gt; &amp;#19968;&amp;#12289;&amp;#20013;&amp;#22269;&amp;#22609;&amp;#26009;&amp;#33410;&amp;#33021;&amp;#20943;&amp;#25490;&amp;#34892;&amp;#19994;&amp;#20379;&amp;#32473;&amp;#33021;&amp;#21147;&lt;br /&gt; &amp;#20108;&amp;#12289;&amp;#20013;&amp;#22269;&amp;#22609;&amp;#26009;&amp;#33410;&amp;#33021;&amp;#20943;&amp;#25490;&amp;#24066;&amp;#22330;&amp;#20379;&amp;#32473;&amp;#20998;&amp;#26512;&lt;br /&gt; &amp;#19977;&amp;#12289;&amp;#20013;&amp;#22269;&amp;#22609;&amp;#26009;&amp;#33410;&amp;#33021;&amp;#20943;&amp;#25490;&amp;#24066;&amp;#22330;&amp;#38656;&amp;#27714;&amp;#20998;&amp;#26512;&lt;br /&gt; &amp;#22235;&amp;#12289;&amp;#20013;&amp;#22269;&amp;#22609;&amp;#26009;&amp;#33410;&amp;#33021;&amp;#20943;&amp;#25490;&amp;#20135;&amp;#21697;&amp;#20215;&amp;#26684;&amp;#20998;&amp;#26512;&lt;br /&gt; &amp;#31532;&amp;#19977;&amp;#33410; &amp;#25105;&amp;#22269;&amp;#22609;&amp;#26009;&amp;#33410;&amp;#33021;&amp;#20943;&amp;#25490;&amp;#24066;&amp;#22330;&amp;#20998;&amp;#26512;&lt;br /&gt; &amp;#19968;&amp;#12289;&amp;#22609;&amp;#26009;&amp;#33410;&amp;#33021;&amp;#20943;&amp;#25490;&amp;#24066;&amp;#22330;&amp;#20998;&amp;#26512;&lt;br /&gt; &amp;#20108;&amp;#12289;&amp;#22609;&amp;#26009;&amp;#33410;&amp;#33021;&amp;#20943;&amp;#2549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609;&amp;#26009;&amp;#34892;&amp;#19994;&amp;#33410;&amp;#33021;&amp;#20943;&amp;#25490;&amp;#30340;&amp;#25919;&amp;#31574;&amp;#30417;&amp;#31649;&lt;/b&gt;&lt;b&gt;&lt;br /&gt; &lt;/b&gt;&amp;#31532;&amp;#19968;&amp;#33410; &amp;#12298;&amp;#33410;&amp;#33021;&amp;#20943;&amp;#25490;&amp;#32508;&amp;#21512;&amp;#24615;&amp;#24037;&amp;#20316;&amp;#26041;&amp;#26696;&amp;#12299;&amp;#23454;&amp;#26045;&amp;#21450;&amp;#35780;&amp;#20215;&lt;br /&gt; &amp;#19968;&amp;#12289;&amp;#12298;&amp;#33410;&amp;#33021;&amp;#20943;&amp;#25490;&amp;#32508;&amp;#21512;&amp;#24615;&amp;#24037;&amp;#20316;&amp;#26041;&amp;#26696;&amp;#12299;&amp;#20986;&amp;#21488;&amp;#30340;&amp;#32972;&amp;#26223;&lt;br /&gt; &amp;#20108;&amp;#12289;&amp;#12298;&amp;#33410;&amp;#33021;&amp;#20943;&amp;#25490;&amp;#32508;&amp;#21512;&amp;#24615;&amp;#24037;&amp;#20316;&amp;#26041;&amp;#26696;&amp;#12299;&amp;#30340;&amp;#20027;&amp;#35201;&amp;#20869;&amp;#23481;&lt;br /&gt; 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 &amp;#22235;&amp;#12289;&amp;#33410;&amp;#33021;&amp;#29615;&amp;#20445;&amp;#30456;&amp;#20851;&amp;#20135;&amp;#19994;&amp;#21463;&amp;#30410;&amp;#26368;&amp;#22823;&lt;br /&gt; &amp;#31532;&amp;#20108;&amp;#33410; &amp;#22269;&amp;#20869;&amp;#22320;&amp;#21306;&amp;#38480;&amp;#25209;&amp;#25919;&amp;#31574;&amp;#30340;&amp;#30456;&amp;#20851;&amp;#35299;&amp;#35835;&lt;br /&gt; &amp;#19968;&amp;#12289;&amp;#22320;&amp;#21306;&amp;#38480;&amp;#25209;&amp;#25919;&amp;#31574;&amp;#20135;&amp;#29983;&amp;#30340;&amp;#32536;&amp;#30001;&amp;#21450;&amp;#27861;&amp;#24459;&amp;#20381;&amp;#25454;&lt;br /&gt; &amp;#20108;&amp;#12289;&amp;#22320;&amp;#21306;&amp;#38480;&amp;#25209;&amp;#25919;&amp;#31574;&amp;#30340;&amp;#23454;&amp;#26045;&amp;#21457;&amp;#23637;&amp;#21450;&amp;#25104;&amp;#25928;&amp;#35780;&amp;#26512;&lt;br /&gt; &amp;#19977;&amp;#12289;&amp;#22320;&amp;#21306;&amp;#38480;&amp;#25209;&amp;#30340;&amp;#27861;&amp;#24459;&amp;#38382;&amp;#39064;&amp;#25506;&amp;#35752;&lt;br /&gt; &amp;#22235;&amp;#12289;&amp;#36827;&amp;#19968;&amp;#27493;&amp;#20581;&amp;#20840;&amp;#22320;&amp;#21306;&amp;#38480;&amp;#25209;&amp;#25919;&amp;#31574;&amp;#30340;&amp;#24847;&amp;#35265;&lt;br /&gt; &amp;#31532;&amp;#19977;&amp;#33410; &amp;#33410;&amp;#33021;&amp;#20943;&amp;#25490;&amp;#39046;&amp;#22495;&amp;#20854;&amp;#20182;&amp;#37325;&amp;#28857;&amp;#25919;&amp;#31574;&amp;#39044;&amp;#27979;&lt;br /&gt; &amp;#19968;&amp;#12289;&amp;#25919;&amp;#24220;&amp;#21462;&amp;#28040;&amp;#39640;&amp;#32791;&amp;#33021;&amp;#20844;&amp;#21496;&amp;#20248;&amp;#24800;&amp;#30005;&amp;#20215;&amp;#25919;&amp;#31574;&lt;br /&gt; &amp;#20108;&amp;#12289;&amp;#39318;&amp;#37096;&amp;#37325;&amp;#28857;&amp;#24037;&amp;#19994;&amp;#27745;&amp;#26579;&amp;#30417;&amp;#30563;&amp;#26465;&amp;#20363;&amp;#24341;&amp;#21457;&amp;#34892;&amp;#19994;&amp;#38663;&amp;#21160;&lt;br /&gt; &amp;#19977;&amp;#12289;&amp;#33410;&amp;#33021;&amp;#20943;&amp;#25490;&amp;#36131;&amp;#20219;&amp;#21046;&amp;#36827;&amp;#19968;&amp;#27493;&amp;#23436;&amp;#21892;&amp;#33853;&amp;#23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 &amp;#31532;&amp;#22235;&amp;#33410; &amp;#24037;&amp;#19994;&amp;#33410;&amp;#33021;&amp;#20943;&amp;#25490;&amp;#24037;&amp;#20316;&amp;#24314;&amp;#35758;&amp;#30340;&amp;#20855;&amp;#20307;&amp;#35299;&amp;#26512;&lt;br /&gt; &amp;#31532;&amp;#20116;&amp;#33410; &amp;#22609;&amp;#26009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609;&amp;#26009;&amp;#33410;&amp;#33021;&amp;#20943;&amp;#25490;&amp;#34892;&amp;#19994;&amp;#29983;&amp;#20135;&amp;#20998;&amp;#26512;&lt;/b&gt;&lt;b&gt;&lt;br /&gt; &lt;/b&gt;&amp;#31532;&amp;#19968;&amp;#33410; &amp;#29983;&amp;#20135;&amp;#24635;&amp;#37327;&amp;#20998;&amp;#26512;&lt;br /&gt; &amp;#19968;&amp;#12289;&amp;#22609;&amp;#26009;&amp;#33410;&amp;#33021;&amp;#20943;&amp;#25490;&amp;#34892;&amp;#19994;&amp;#29983;&amp;#20135;&amp;#24635;&amp;#37327;&amp;#21450;&amp;#22686;&amp;#36895;&lt;br /&gt; &amp;#20108;&amp;#12289;&amp;#22609;&amp;#26009;&amp;#33410;&amp;#33021;&amp;#20943;&amp;#25490;&amp;#34892;&amp;#19994;&amp;#20135;&amp;#33021;&amp;#21450;&amp;#22686;&amp;#36895;&lt;br /&gt; &amp;#19977;&amp;#12289;&amp;#22269;&amp;#20869;&amp;#22806;&amp;#32463;&amp;#27982;&amp;#24418;&amp;#21183;&amp;#23545;&amp;#22609;&amp;#26009;&amp;#33410;&amp;#33021;&amp;#20943;&amp;#25490;&amp;#34892;&amp;#19994;&amp;#29983;&amp;#20135;&amp;#30340;&amp;#24433;&amp;#21709;&lt;br /&gt; &amp;#22235;&amp;#12289;&amp;#22609;&amp;#26009;&amp;#33410;&amp;#33021;&amp;#20943;&amp;#25490;&amp;#34892;&amp;#19994;&amp;#29983;&amp;#20135;&amp;#24635;&amp;#37327;&amp;#21450;&amp;#22686;&amp;#36895;&amp;#39044;&amp;#27979;&lt;br /&gt; &amp;#31532;&amp;#20108;&amp;#33410; &amp;#23376;&amp;#34892;&amp;#19994;&amp;#29983;&amp;#20135;&amp;#20998;&amp;#26512;&lt;br /&gt; &amp;#31532;&amp;#19977;&amp;#33410; &amp;#32454;&amp;#20998;&amp;#21306;&amp;#22495;&amp;#29983;&amp;#20135;&amp;#20998;&amp;#26512;&lt;br /&gt; &amp;#31532;&amp;#22235;&amp;#33410; &amp;#34892;&amp;#19994;&amp;#20379;&amp;#38656;&amp;#24179;&amp;#34913;&amp;#20998;&amp;#26512;&lt;br /&gt; &amp;#19968;&amp;#12289;&amp;#22609;&amp;#26009;&amp;#33410;&amp;#33021;&amp;#20943;&amp;#25490;&amp;#34892;&amp;#19994;&amp;#20379;&amp;#38656;&amp;#24179;&amp;#34913;&amp;#29616;&amp;#29366;&lt;br /&gt; &amp;#20108;&amp;#12289;&amp;#22269;&amp;#20869;&amp;#22806;&amp;#32463;&amp;#27982;&amp;#24418;&amp;#21183;&amp;#23545;&amp;#22609;&amp;#26009;&amp;#33410;&amp;#33021;&amp;#20943;&amp;#25490;&amp;#34892;&amp;#19994;&amp;#20379;&amp;#38656;&amp;#24179;&amp;#34913;&amp;#30340;&amp;#24433;&amp;#21709;&lt;br /&gt; &amp;#19977;&amp;#12289;&amp;#22609;&amp;#26009;&amp;#33410;&amp;#33021;&amp;#20943;&amp;#254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2609;&amp;#26009;&amp;#33410;&amp;#33021;&amp;#20943;&amp;#25490;&amp;#24066;&amp;#22330;&amp;#31454;&amp;#20105;&amp;#26684;&amp;#23616;&amp;#36879;&amp;#26512;&lt;/b&gt;&lt;b&gt;&lt;br /&gt; &lt;/b&gt;&amp;#31532;&amp;#19968;&amp;#33410; &amp;#20013;&amp;#22269;&amp;#22609;&amp;#26009;&amp;#33410;&amp;#33021;&amp;#20943;&amp;#25490;&amp;#34892;&amp;#19994;&amp;#31454;&amp;#20105;&amp;#29616;&amp;#29366;&lt;br /&gt; &amp;#19968;&amp;#12289;&amp;#22609;&amp;#26009;&amp;#33410;&amp;#33021;&amp;#20943;&amp;#25490;&amp;#25216;&amp;#26415;&amp;#31454;&amp;#20105;&amp;#20998;&amp;#26512;&lt;br /&gt; &amp;#20108;&amp;#12289;&amp;#22609;&amp;#26009;&amp;#33410;&amp;#33021;&amp;#20943;&amp;#25490;&amp;#20215;&amp;#26684;&amp;#31454;&amp;#20105;&amp;#20998;&amp;#26512;&lt;br /&gt; &amp;#19977;&amp;#12289;&amp;#20013;&amp;#22269;&amp;#22609;&amp;#26009;&amp;#33410;&amp;#33021;&amp;#20943;&amp;#25490;&amp;#34892;&amp;#19994;&amp;#38598;&amp;#20013;&amp;#24230;&amp;#20998;&amp;#26512;&lt;br /&gt; &amp;#31532;&amp;#20108;&amp;#33410; &amp;#20013;&amp;#22269;&amp;#22609;&amp;#26009;&amp;#33410;&amp;#33021;&amp;#20943;&amp;#25490;&amp;#34892;&amp;#19994;&amp;#31454;&amp;#20105;&amp;#24418;&amp;#21183;&amp;#20998;&amp;#26512;&lt;br /&gt; &amp;#19968;&amp;#12289;&amp;#22609;&amp;#26009;&amp;#33410;&amp;#33021;&amp;#20943;&amp;#25490;&amp;#20135;&amp;#21697;&amp;#32508;&amp;#36848;&amp;#24615;&amp;#33021;&amp;#31454;&amp;#20105;&amp;#20998;&amp;#26512;&lt;br /&gt; &amp;#20108;&amp;#12289;&amp;#22609;&amp;#26009;&amp;#33410;&amp;#33021;&amp;#20943;&amp;#25490;&amp;#33829;&amp;#38144;&amp;#26041;&amp;#24335;&amp;#31454;&amp;#20105;&amp;#20998;&amp;#26512;&lt;br /&gt; &amp;#19977;&amp;#12289;&amp;#22609;&amp;#26009;&amp;#33410;&amp;#33021;&amp;#20943;&amp;#25490;&amp;#34892;&amp;#19994;&amp;#31454;&amp;#20105;&amp;#23384;&amp;#22312;&amp;#30340;&amp;#38382;&amp;#39064;&amp;#20998;&amp;#26512;&lt;br /&gt; &amp;#31532;&amp;#19977;&amp;#33410;2015-2019&amp;#24180;&amp;#20013;&amp;#22269;&amp;#22609;&amp;#26009;&amp;#33410;&amp;#33021;&amp;#20943;&amp;#2549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22609;&amp;#26009;&amp;#33410;&amp;#33021;&amp;#20943;&amp;#25490;&amp;#20248;&amp;#21183;&amp;#29983;&amp;#20135;&amp;#20225;&amp;#19994;&amp;#31454;&amp;#20105;&amp;#21147;&amp;#21450;&amp;#20851;&amp;#38190;&amp;#24615;&amp;#25968;&amp;#25454;&amp;#20998;&amp;#26512;&lt;/b&gt;&lt;b&gt;&lt;br /&gt; &lt;/b&gt;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span&gt;&lt;/div&gt;&lt;div&gt;&lt;span style="font-size: small;"&gt;&lt;span style="font-family: Arial;"&gt;&lt;b&gt;&amp;#31532;&amp;#19971;&amp;#31456;&lt;/b&gt;&lt;b&gt;&amp;#33410;&amp;#33021;&amp;#20943;&amp;#25490;&amp;#34892;&amp;#19994;&amp;#21313;&amp;#19977;&amp;#20116;&amp;#35268;&amp;#21010;&amp;#21457;&amp;#23637;&amp;#21069;&amp;#26223;&amp;#20998;&amp;#26512;&lt;/b&gt;&lt;b&gt;&lt;br /&gt; &lt;/b&gt;&amp;#31532;&amp;#19968;&amp;#33410; &amp;#33410;&amp;#33021;&amp;#20943;&amp;#25490;&amp;#34892;&amp;#19994;&amp;#25237;&amp;#36164;&amp;#26426;&amp;#20250;&amp;#20998;&amp;#26512;&lt;br /&gt; &amp;#19968;&amp;#12289;&amp;#33410;&amp;#33021;&amp;#20943;&amp;#25490;&amp;#25237;&amp;#36164;&amp;#39033;&amp;#30446;&amp;#20998;&amp;#26512;&lt;br /&gt; &amp;#20108;&amp;#12289;&amp;#21487;&amp;#20197;&amp;#25237;&amp;#36164;&amp;#30340;&amp;#33410;&amp;#33021;&amp;#20943;&amp;#25490;&amp;#27169;&amp;#24335;&lt;br /&gt; &amp;#19977;&amp;#12289;&amp;#33410;&amp;#33021;&amp;#20943;&amp;#25490;&amp;#25237;&amp;#36164;&amp;#26426;&amp;#20250;&lt;br /&gt; &amp;#31532;&amp;#20108;&amp;#33410; 2015-2019&amp;#24180;&amp;#20013;&amp;#22269;&amp;#33410;&amp;#33021;&amp;#20943;&amp;#25490;&amp;#34892;&amp;#19994;&amp;#21457;&amp;#23637;&amp;#39044;&amp;#27979;&amp;#20998;&amp;#26512;&lt;br /&gt; &amp;#19968;&amp;#12289;&amp;#26410;&amp;#26469;&amp;#33410;&amp;#33021;&amp;#20943;&amp;#25490;&amp;#21457;&amp;#23637;&amp;#20998;&amp;#26512;&lt;br /&gt; &amp;#20108;&amp;#12289;&amp;#26410;&amp;#26469;&amp;#33410;&amp;#33021;&amp;#20943;&amp;#25490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2609;&amp;#26009;&amp;#33410;&amp;#33021;&amp;#20943;&amp;#25490;&amp;#34892;&amp;#19994;&amp;#21457;&amp;#23637;&amp;#36235;&amp;#21183;&amp;#19982;&amp;#21069;&amp;#26223;&amp;#23637;&amp;#26395;&lt;/b&gt;&lt;b&gt;&lt;br /&gt; &lt;/b&gt;&amp;#31532;&amp;#19968;&amp;#33410;2015-2019&amp;#24180;&amp;#20013;&amp;#22269;&amp;#22609;&amp;#26009;&amp;#33410;&amp;#33021;&amp;#20943;&amp;#25490;&amp;#34892;&amp;#19994;&amp;#21457;&amp;#23637;&amp;#21069;&amp;#26223;&amp;#20998;&amp;#26512;&lt;br /&gt; &amp;#31532;&amp;#20108;&amp;#33410;2015-2019&amp;#24180;&amp;#20013;&amp;#22269;&amp;#22609;&amp;#26009;&amp;#33410;&amp;#33021;&amp;#20943;&amp;#25490;&amp;#34892;&amp;#19994;&amp;#21457;&amp;#23637;&amp;#36235;&amp;#21183;&amp;#20998;&amp;#26512;&lt;br /&gt; &amp;#31532;&amp;#19977;&amp;#33410;2015-2019&amp;#24180;&amp;#20013;&amp;#22269;&amp;#22609;&amp;#26009;&amp;#33410;&amp;#33021;&amp;#20943;&amp;#25490;&amp;#34892;&amp;#19994;&amp;#24066;&amp;#22330;&amp;#39044;&amp;#27979;&amp;#20998;&amp;#26512;&lt;br /&gt; &amp;#31532;&amp;#22235;&amp;#33410; 2015-2019&amp;#24180;&amp;#20013;&amp;#22269;&amp;#22609;&amp;#26009;&amp;#33410;&amp;#33021;&amp;#20943;&amp;#254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2609;&amp;#26009;&amp;#33410;&amp;#33021;&amp;#20943;&amp;#25490;&amp;#34892;&amp;#19994;&amp;#25237;&amp;#36164;&amp;#39118;&amp;#38505;&amp;#35268;&amp;#36991;&amp;#25351;&amp;#24341;&lt;/b&gt;&lt;b&gt;&lt;br /&gt; &lt;/b&gt;&amp;#31532;&amp;#19968;&amp;#33410;2015-2019&amp;#24180;&amp;#20013;&amp;#22269;&amp;#22609;&amp;#26009;&amp;#33410;&amp;#33021;&amp;#20943;&amp;#25490;&amp;#34892;&amp;#19994;&amp;#25237;&amp;#36164;&amp;#21608;&amp;#26399;&amp;#20998;&amp;#26512;&lt;br /&gt; &amp;#31532;&amp;#20108;&amp;#33410;2015-2019&amp;#24180;&amp;#20013;&amp;#22269;&amp;#22609;&amp;#26009;&amp;#33410;&amp;#33021;&amp;#20943;&amp;#25490;&amp;#34892;&amp;#19994;&amp;#25237;&amp;#36164;&amp;#26426;&amp;#20250;&amp;#20998;&amp;#26512;&lt;br /&gt; &amp;#19968;&amp;#12289;&amp;#22609;&amp;#26009;&amp;#33410;&amp;#33021;&amp;#20943;&amp;#25490;&amp;#34892;&amp;#19994;&amp;#25237;&amp;#36164;&amp;#28909;&amp;#28857;&amp;#20998;&amp;#26512;&lt;br /&gt; &amp;#20108;&amp;#12289;&amp;#22609;&amp;#26009;&amp;#33410;&amp;#33021;&amp;#20943;&amp;#25490;&amp;#34892;&amp;#19994;&amp;#21306;&amp;#22495;&amp;#25237;&amp;#36164;&amp;#28508;&amp;#21147;&amp;#20998;&amp;#26512;&lt;br /&gt; &amp;#31532;&amp;#19977;&amp;#33410; 2015-2019&amp;#24180;&amp;#20013;&amp;#22269;&amp;#22609;&amp;#26009;&amp;#33410;&amp;#33021;&amp;#20943;&amp;#25490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8304;&amp;#26009;&amp;#20379;&amp;#32473;&amp;#39118;&amp;#38505;&lt;br /&gt; &amp;#22235;&amp;#12289;&amp;#25216;&amp;#26415;&amp;#39118;&amp;#38505;&amp;#20998;&amp;#26512;&lt;br /&gt; &amp;#20116;&amp;#12289;&amp;#24066;&amp;#22330;&amp;#36816;&amp;#33829;&amp;#26426;&amp;#21046;&amp;#39118;&amp;#38505;&lt;br /&gt; &amp;#31532;&amp;#22235;&amp;#33410;2015-2019&amp;#24180;&amp;#20013;&amp;#22269;&amp;#22609;&amp;#26009;&amp;#33410;&amp;#33021;&amp;#20943;&amp;#2549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266;&amp;#28857;&amp;#19982;&amp;#32467;&amp;#35770;&amp;#65288;&amp;#65289;&lt;/b&gt;&lt;b&gt;&lt;br /&gt; &lt;/b&gt;&amp;#31532;&amp;#19968;&amp;#33410; &amp;#33410;&amp;#33021;&amp;#20943;&amp;#25490;&amp;#34892;&amp;#19994;&amp;#33829;&amp;#38144;&amp;#31574;&amp;#30053;&amp;#20998;&amp;#26512;&amp;#21450;&amp;#24314;&amp;#35758;&lt;br /&gt; &amp;#19968;&amp;#12289;&amp;#33410;&amp;#33021;&amp;#20943;&amp;#25490;&amp;#34892;&amp;#19994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3410;&amp;#33021;&amp;#20943;&amp;#25490;&amp;#34892;&amp;#19994;&amp;#33829;&amp;#38144;&amp;#31574;&amp;#30053;&lt;br /&gt; &amp;#31532;&amp;#20108;&amp;#33410; &amp;#33410;&amp;#33021;&amp;#20943;&amp;#25490;&amp;#34892;&amp;#19994;&amp;#20225;&amp;#19994;&amp;#32463;&amp;#33829;&amp;#21457;&amp;#23637;&amp;#20998;&amp;#26512;&amp;#21450;&amp;#24314;&amp;#35758;&lt;br /&gt; &amp;#19968;&amp;#12289;&amp;#33410;&amp;#33021;&amp;#20943;&amp;#25490;&amp;#34892;&amp;#19994;&amp;#32463;&amp;#33829;&amp;#27169;&amp;#24335;&lt;br /&gt; &amp;#20108;&amp;#12289;&amp;#33410;&amp;#33021;&amp;#20943;&amp;#25490;&amp;#34892;&amp;#19994;&amp;#29983;&amp;#20135;&amp;#27169;&amp;#24335;&lt;br /&gt; &amp;#31532;&amp;#19977;&amp;#33410; 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22235;&amp;#33410; 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amp;#65288;&amp;#65289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7.html"&gt;http://www.cction.com/report/202204/28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