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4562;&amp;#20135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4562;&amp;#20135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4562;&amp;#20135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5.html"&gt;http://www.cction.com/report/202205/28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62;&amp;#20135;&amp;#21697;&amp;#26159;&amp;#34588;&amp;#34562;&amp;#30340;&amp;#20135;&amp;#29289;&amp;#65292;&amp;#25353;&amp;#20854;&amp;#26469;&amp;#28304;&amp;#21644;&amp;#24418;&amp;#25104;&amp;#30340;&amp;#19981;&amp;#21516;&amp;#21487;&amp;#20998;&amp;#20026;&amp;#19977;&amp;#22823;&amp;#31867;&amp;#65306;&amp;#34588;&amp;#34562;&amp;#30340;&amp;#37319;&amp;#21046;&amp;#29289;&amp;#12290;&amp;#22914;&amp;#34562;&amp;#34588;&amp;#12289;&amp;#34562;&amp;#33457;&amp;#31881;&amp;#12289;&amp;#34562;&amp;#33014;&amp;#31561;&amp;#65307;&amp;#34588;&amp;#34562;&amp;#30340;&amp;#20998;&amp;#27852;&amp;#29289;&amp;#12290;&amp;#22914;&amp;#34562;&amp;#29579;&amp;#27974;&amp;#12289;&amp;#34562;&amp;#27602;&amp;#12289;&amp;#34562;&amp;#34593;&amp;#31561;&amp;#65307;&amp;#34588;&amp;#34562;&amp;#33258;&amp;#36523;&amp;#29983;&amp;#38271;&amp;#21457;&amp;#32946;&amp;#21508;&amp;#34411;&amp;#24577;&amp;#30340;&amp;#36527;&amp;#20307;&amp;#12290;&amp;#22914;&amp;#34588;&amp;#34562;&amp;#24188;&amp;#34411;&amp;#12289;&amp;#34588;&amp;#34562;&amp;#34553;&amp;#31561;&amp;#12290;&lt;/span&gt;&lt;/span&gt;&lt;/div&gt;&lt;div&gt;&lt;span style="font-size: small;"&gt;&lt;span style="font-family: Arial;"&gt;&amp;nbsp; &amp;nbsp; &amp;nbsp; &amp;nbsp;&amp;nbsp;&amp;#25105;&amp;#22269;&amp;#26159;&amp;#19990;&amp;#30028;&amp;#19978;&amp;#31532;&amp;#19968;&amp;#20859;&amp;#34562;&amp;#22823;&amp;#22269;&amp;#65292;&amp;#34562;&amp;#32676;&amp;#25968;&amp;#37327;&amp;#21644;&amp;#34562;&amp;#34588;&amp;#20135;&amp;#37327;&amp;#22343;&amp;#20026;&amp;#19990;&amp;#30028;&amp;#31532;&amp;#19968;&amp;#12290;&amp;#25105;&amp;#22269;&amp;#22269;&amp;#20869;&amp;#34562;&amp;#20135;&amp;#21697;&amp;#24066;&amp;#22330;&amp;#19978;&amp;#24120;&amp;#35265;&amp;#30340;&amp;#34562;&amp;#20135;&amp;#21697;&amp;#31181;&amp;#31867;&amp;#20027;&amp;#35201;&amp;#26377;&amp;#34562;&amp;#34588;&amp;#12289;&amp;#34562;&amp;#33457;&amp;#31881;&amp;#12289;&amp;#34562;&amp;#29579;&amp;#27974;&amp;#12289;&amp;#34562;&amp;#33014;&amp;#12289;&amp;#34562;&amp;#20135;&amp;#21697;&amp;#21046;&amp;#21697;&amp;#31561;&amp;#12290;&amp;#36817;&amp;#21313;&amp;#24180;&amp;#26469;&amp;#65292;&amp;#25105;&amp;#22269;&amp;#34562;&amp;#20135;&amp;#21697;&amp;#31181;&amp;#31867;&amp;#36880;&amp;#28176;&amp;#20016;&amp;#23500;&amp;#65292;&amp;#34562;&amp;#34588;&amp;#36824;&amp;#26159;&amp;#20197;&amp;#20256;&amp;#32479;&amp;#30340;&amp;#29942;&amp;#35013;&amp;#21253;&amp;#35013;&amp;#20026;&amp;#20027;&amp;#65292;&amp;#21516;&amp;#26102;&amp;#36824;&amp;#20986;&amp;#29616;&amp;#20102;&amp;#34955;&amp;#35013;&amp;#34562;&amp;#34588;&amp;#12289;&amp;#34562;&amp;#34588;&amp;#20923;&amp;#24178;&amp;#31881;&amp;#12289;&amp;#24034;&amp;#34588;&amp;#31561;&amp;#26032;&amp;#20135;&amp;#21697;&amp;#12290;&amp;#27492;&amp;#22806;&amp;#65292;&amp;#34562;&amp;#33457;&amp;#31881;&amp;#12289;&amp;#34562;&amp;#29579;&amp;#27974;&amp;#31561;&amp;#20135;&amp;#21697;&amp;#20063;&amp;#20986;&amp;#29616;&amp;#20102;&amp;#34562;&amp;#33457;&amp;#31881;&amp;#29255;&amp;#12289;&amp;#34562;&amp;#33457;&amp;#31881;&amp;#36719;&amp;#33014;&amp;#22218;&amp;#12289;&amp;#29579;&amp;#27974;&amp;#36719;&amp;#33014;&amp;#22218;&amp;#12289;&amp;#29579;&amp;#27974;&amp;#30828;&amp;#33014;&amp;#22218;&amp;#12289;&amp;#29579;&amp;#27974;&amp;#21547;&amp;#29255;&amp;#12289;&amp;#34562;&amp;#33014;&amp;#37197;&amp;#21058;&amp;#12289;&amp;#34562;&amp;#33014;&amp;#20024;&amp;#21058;&amp;#12289;&amp;#34562;&amp;#33014;&amp;#21943;&amp;#38654;&amp;#21058;&amp;#12289;&amp;#34562;&amp;#33014;&amp;#29255;&amp;#21058;&amp;#12289;&amp;#34562;&amp;#33014;&amp;#36719;&amp;#33014;&amp;#22218;&amp;#21058;&amp;#22411;&amp;#31561;&amp;#26032;&amp;#21697;&amp;#31181;&amp;#65292;&amp;#20016;&amp;#23500;&amp;#20102;&amp;#25105;&amp;#22269;&amp;#34562;&amp;#20135;&amp;#21697;&amp;#21697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4562;&amp;#20135;&amp;#2169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6377;&amp;#26426;&amp;#34562;&amp;#20135;&amp;#21697;&amp;#34892;&amp;#19994;&amp;#24066;&amp;#22330;&amp;#21457;&amp;#23637;&amp;#29615;&amp;#22659;&amp;#12289;&amp;#26377;&amp;#26426;&amp;#34562;&amp;#20135;&amp;#21697;&amp;#25972;&amp;#20307;&amp;#36816;&amp;#34892;&amp;#24577;&amp;#21183;&amp;#31561;&amp;#65292;&amp;#25509;&amp;#30528;&amp;#20998;&amp;#26512;&amp;#20102;&amp;#20013;&amp;#22269;&amp;#26377;&amp;#26426;&amp;#34562;&amp;#20135;&amp;#21697;&amp;#34892;&amp;#19994;&amp;#24066;&amp;#22330;&amp;#36816;&amp;#34892;&amp;#30340;&amp;#29616;&amp;#29366;&amp;#65292;&amp;#28982;&amp;#21518;&amp;#20171;&amp;#32461;&amp;#20102;&amp;#26377;&amp;#26426;&amp;#34562;&amp;#20135;&amp;#21697;&amp;#24066;&amp;#22330;&amp;#31454;&amp;#20105;&amp;#26684;&amp;#23616;&amp;#12290;&amp;#38543;&amp;#21518;&amp;#65292;&amp;#25253;&amp;#21578;&amp;#23545;&amp;#26377;&amp;#26426;&amp;#34562;&amp;#20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4562;&amp;#20135;&amp;#21697;&amp;#34892;&amp;#19994;&amp;#21457;&amp;#23637;&amp;#36235;&amp;#21183;&amp;#19982;&amp;#25237;&amp;#36164;&amp;#39044;&amp;#27979;&amp;#12290;&amp;#24744;&amp;#33509;&amp;#24819;&amp;#23545;&amp;#26377;&amp;#26426;&amp;#34562;&amp;#20135;&amp;#21697;&amp;#20135;&amp;#19994;&amp;#26377;&amp;#20010;&amp;#31995;&amp;#32479;&amp;#30340;&amp;#20102;&amp;#35299;&amp;#25110;&amp;#32773;&amp;#24819;&amp;#25237;&amp;#36164;&amp;#20013;&amp;#22269;&amp;#26377;&amp;#26426;&amp;#3456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002/151561.html"&gt;&lt;span style="font-size: small;"&gt;&lt;span style="font-family: Arial;"&gt;&amp;#26377;&amp;#26426;&amp;#34562;&amp;#20135;&amp;#2169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377;&amp;#26426;&amp;#34562;&amp;#20135;&amp;#21697;&amp;#34892;&amp;#19994;&amp;#20998;&amp;#26512;&lt;/span&gt;&lt;/span&gt;&lt;/div&gt;&lt;div&gt;&lt;span style="font-size: small;"&gt;&lt;span style="font-family: Arial;"&gt;&amp;#19968;&amp;#12289;&amp;#19990;&amp;#30028;&amp;#26377;&amp;#26426;&amp;#34562;&amp;#20135;&amp;#21697;&amp;#34892;&amp;#19994;&amp;#29305;&amp;#28857;&lt;/span&gt;&lt;/span&gt;&lt;/div&gt;&lt;div&gt;&lt;span style="font-size: small;"&gt;&lt;span style="font-family: Arial;"&gt;&amp;#20108;&amp;#12289;&amp;#19990;&amp;#30028;&amp;#26377;&amp;#26426;&amp;#34562;&amp;#20135;&amp;#21697;&amp;#20135;&amp;#33021;&amp;#29366;&amp;#20917;&lt;/span&gt;&lt;/span&gt;&lt;/div&gt;&lt;div&gt;&lt;span style="font-size: small;"&gt;&lt;span style="font-family: Arial;"&gt;&amp;#19977;&amp;#12289;&amp;#19990;&amp;#30028;&amp;#26377;&amp;#26426;&amp;#34562;&amp;#20135;&amp;#21697;&amp;#34892;&amp;#19994;&amp;#21160;&amp;#24577;&lt;/span&gt;&lt;/span&gt;&lt;/div&gt;&lt;div&gt;&lt;span style="font-size: small;"&gt;&lt;span style="font-family: Arial;"&gt;&amp;#22235;&amp;#12289;&amp;#19990;&amp;#30028;&amp;#26377;&amp;#26426;&amp;#34562;&amp;#20135;&amp;#21697;&amp;#34892;&amp;#19994;&amp;#21160;&amp;#24577;&lt;/span&gt;&lt;/span&gt;&lt;/div&gt;&lt;div&gt;&lt;span style="font-size: small;"&gt;&lt;span style="font-family: Arial;"&gt;&amp;#31532;&amp;#20108;&amp;#33410; &amp;#19990;&amp;#30028;&amp;#26377;&amp;#26426;&amp;#34562;&amp;#20135;&amp;#21697;&amp;#24066;&amp;#22330;&amp;#20998;&amp;#26512;&lt;/span&gt;&lt;/span&gt;&lt;/div&gt;&lt;div&gt;&lt;span style="font-size: small;"&gt;&lt;span style="font-family: Arial;"&gt;&amp;#19968;&amp;#12289;&amp;#19990;&amp;#30028;&amp;#26377;&amp;#26426;&amp;#34562;&amp;#20135;&amp;#21697;&amp;#29983;&amp;#20135;&amp;#20998;&amp;#24067;&lt;/span&gt;&lt;/span&gt;&lt;/div&gt;&lt;div&gt;&lt;span style="font-size: small;"&gt;&lt;span style="font-family: Arial;"&gt;&amp;#20108;&amp;#12289;&amp;#19990;&amp;#30028;&amp;#26377;&amp;#26426;&amp;#34562;&amp;#20135;&amp;#21697;&amp;#28040;&amp;#36153;&amp;#24773;&amp;#20917;&lt;/span&gt;&lt;/span&gt;&lt;/div&gt;&lt;div&gt;&lt;span style="font-size: small;"&gt;&lt;span style="font-family: Arial;"&gt;&amp;#19977;&amp;#12289;&amp;#19990;&amp;#30028;&amp;#26377;&amp;#26426;&amp;#34562;&amp;#20135;&amp;#21697;&amp;#28040;&amp;#36153;&amp;#32467;&amp;#26500;&lt;/span&gt;&lt;/span&gt;&lt;/div&gt;&lt;div&gt;&lt;span style="font-size: small;"&gt;&lt;span style="font-family: Arial;"&gt;&amp;#22235;&amp;#12289;&amp;#19990;&amp;#30028;&amp;#26377;&amp;#26426;&amp;#34562;&amp;#20135;&amp;#21697;&amp;#20215;&amp;#26684;&amp;#20998;&amp;#26512;&lt;/span&gt;&lt;/span&gt;&lt;/div&gt;&lt;div&gt;&lt;span style="font-size: small;"&gt;&lt;span style="font-family: Arial;"&gt;&amp;#31532;&amp;#19977;&amp;#33410; 2019&amp;#24180;&amp;#20013;&amp;#22806;&amp;#26377;&amp;#26426;&amp;#34562;&amp;#20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34562;&amp;#20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6377;&amp;#26426;&amp;#34562;&amp;#20135;&amp;#21697;&amp;#34892;&amp;#19994;&amp;#24066;&amp;#22330;&amp;#20379;&amp;#32473;&amp;#20998;&amp;#26512;&lt;/span&gt;&lt;/span&gt;&lt;/div&gt;&lt;div&gt;&lt;span style="font-size: small;"&gt;&lt;span style="font-family: Arial;"&gt;&amp;#19968;&amp;#12289;&amp;#26377;&amp;#26426;&amp;#34562;&amp;#20135;&amp;#21697;&amp;#25972;&amp;#20307;&amp;#20379;&amp;#32473;&amp;#24773;&amp;#20917;&amp;#20998;&amp;#26512;&lt;/span&gt;&lt;/span&gt;&lt;/div&gt;&lt;div&gt;&lt;span style="font-size: small;"&gt;&lt;span style="font-family: Arial;"&gt;&amp;#20108;&amp;#12289;&amp;#26377;&amp;#26426;&amp;#34562;&amp;#20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26377;&amp;#26426;&amp;#34562;&amp;#20135;&amp;#21697;&amp;#34892;&amp;#19994;&amp;#20379;&amp;#32473;&amp;#20851;&amp;#3199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377;&amp;#26426;&amp;#34562;&amp;#20135;&amp;#21697;&amp;#34892;&amp;#19994;&amp;#24066;&amp;#22330;&amp;#20379;&amp;#32473;&amp;#36235;&amp;#21183;&lt;/span&gt;&lt;/span&gt;&lt;/div&gt;&lt;div&gt;&lt;span style="font-size: small;"&gt;&lt;span style="font-family: Arial;"&gt;&amp;#19968;&amp;#12289;&amp;#26377;&amp;#26426;&amp;#34562;&amp;#20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77;&amp;#26426;&amp;#34562;&amp;#20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77;&amp;#26426;&amp;#34562;&amp;#20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6377;&amp;#26426;&amp;#34562;&amp;#20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77;&amp;#26426;&amp;#34562;&amp;#20135;&amp;#2169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6377;&amp;#26426;&amp;#34562;&amp;#20135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377;&amp;#26426;&amp;#34562;&amp;#20135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377;&amp;#26426;&amp;#34562;&amp;#20135;&amp;#21697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6377;&amp;#26426;&amp;#34562;&amp;#20135;&amp;#2169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377;&amp;#26426;&amp;#34562;&amp;#20135;&amp;#2169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6377;&amp;#26426;&amp;#34562;&amp;#20135;&amp;#21697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6377;&amp;#26426;&amp;#34562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6377;&amp;#26426;&amp;#34562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6377;&amp;#26426;&amp;#34562;&amp;#20135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34562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6377;&amp;#26426;&amp;#34562;&amp;#20135;&amp;#2169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6377;&amp;#26426;&amp;#34562;&amp;#20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377;&amp;#26426;&amp;#34562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377;&amp;#26426;&amp;#34562;&amp;#20135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6377;&amp;#26426;&amp;#34562;&amp;#20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377;&amp;#26426;&amp;#34562;&amp;#20135;&amp;#216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377;&amp;#26426;&amp;#34562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377;&amp;#26426;&amp;#34562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377;&amp;#26426;&amp;#34562;&amp;#20135;&amp;#21697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377;&amp;#26426;&amp;#34562;&amp;#20135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6377;&amp;#26426;&amp;#34562;&amp;#20135;&amp;#21697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6377;&amp;#26426;&amp;#34562;&amp;#20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6377;&amp;#26426;&amp;#34562;&amp;#20135;&amp;#2169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377;&amp;#26426;&amp;#34562;&amp;#20135;&amp;#2169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377;&amp;#26426;&amp;#34562;&amp;#20135;&amp;#2169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377;&amp;#26426;&amp;#34562;&amp;#20135;&amp;#2169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377;&amp;#26426;&amp;#34562;&amp;#20135;&amp;#21697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377;&amp;#26426;&amp;#34562;&amp;#20135;&amp;#2169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6377;&amp;#26426;&amp;#34562;&amp;#20135;&amp;#2169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34562;&amp;#20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43;&amp;#35199;&amp;#32769;&amp;#34562;&amp;#20892;&amp;#34562;&amp;#19994;&amp;#26377;&amp;#38480;&amp;#20844;&amp;#21496;&amp;#65288;&amp;#32769;&amp;#34562;&amp;#20892;&amp;#65289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 &lt;/span&gt;&lt;/span&gt;&lt;/div&gt;&lt;div&gt;&lt;span style="font-size: small;"&gt;&lt;span style="font-family: Arial;"&gt;&amp;#22235;&amp;#12289;&amp;#20225;&amp;#19994;&amp;#24515;&amp;#31454;&amp;#20105;&amp;#33021;&amp;#21147; &lt;/span&gt;&lt;/span&gt;&lt;/div&gt;&lt;div&gt;&lt;span style="font-size: small;"&gt;&lt;span style="font-family: Arial;"&gt;&amp;#20116;&amp;#12289;&amp;#20225;&amp;#19994;&amp;#25112;&amp;#30053;&amp;#20998;&amp;#26512; &lt;/span&gt;&lt;/span&gt;&lt;/div&gt;&lt;div&gt;&lt;span style="font-size: small;"&gt;&lt;span style="font-family: Arial;"&gt;&amp;#31532;&amp;#20108;&amp;#33410;&amp;#27743;&amp;#35199;&amp;#27754;&amp;#27663;&amp;#34588;&amp;#34562;&amp;#22253;&amp;#26377;&amp;#38480;&amp;#20844;&amp;#21496;&amp;#65288;&amp;#27754;&amp;#27663;&amp;#34588;&amp;#34562;&amp;#22253;&amp;#65289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0027;&amp;#33829;&amp;#19994;&amp;#21153;&amp;#21450;&amp;#34892;&amp;#19994; &lt;/span&gt;&lt;/span&gt;&lt;/div&gt;&lt;div&gt;&lt;span style="font-size: small;"&gt;&lt;span style="font-family: Arial;"&gt;&amp;#19977;&amp;#12289;&amp;#20225;&amp;#19994;&amp;#24635;&amp;#20307;&amp;#32463;&amp;#33829;&amp;#24773;&amp;#20917;&amp;#20998;&amp;#26512; &lt;/span&gt;&lt;/span&gt;&lt;/div&gt;&lt;div&gt;&lt;span style="font-size: small;"&gt;&lt;span style="font-family: Arial;"&gt;&amp;#22235;&amp;#12289;&amp;#20225;&amp;#19994;&amp;#24515;&amp;#31454;&amp;#20105;&amp;#33021;&amp;#21147; &lt;/span&gt;&lt;/span&gt;&lt;/div&gt;&lt;div&gt;&lt;span style="font-size: small;"&gt;&lt;span style="font-family: Arial;"&gt;&amp;#20116;&amp;#12289;&amp;#20225;&amp;#19994;&amp;#25112;&amp;#30053;&amp;#20998;&amp;#26512; &lt;/span&gt;&lt;/span&gt;&lt;/div&gt;&lt;div&gt;&lt;span style="font-size: small;"&gt;&lt;span style="font-family: Arial;"&gt;&amp;#31532;&amp;#19977;&amp;#33410;&amp;#19978;&amp;#28023;&amp;#20896;&amp;#29983;&amp;#22253;&amp;#34562;&amp;#21046;&amp;#21697;&amp;#26377;&amp;#38480;&amp;#20844;&amp;#21496;&amp;#65288;&amp;#20896;&amp;#29983;&amp;#22253;&amp;#65289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0027;&amp;#33829;&amp;#19994;&amp;#21153;&amp;#21450;&amp;#34892;&amp;#19994; &lt;/span&gt;&lt;/span&gt;&lt;/div&gt;&lt;div&gt;&lt;span style="font-size: small;"&gt;&lt;span style="font-family: Arial;"&gt;&amp;#19977;&amp;#12289;&amp;#20225;&amp;#19994;&amp;#24635;&amp;#20307;&amp;#32463;&amp;#33829;&amp;#24773;&amp;#20917;&amp;#20998;&amp;#26512; &lt;/span&gt;&lt;/span&gt;&lt;/div&gt;&lt;div&gt;&lt;span style="font-size: small;"&gt;&lt;span style="font-family: Arial;"&gt;&amp;#22235;&amp;#12289;&amp;#20225;&amp;#19994;&amp;#24515;&amp;#31454;&amp;#20105;&amp;#33021;&amp;#21147; &lt;/span&gt;&lt;/span&gt;&lt;/div&gt;&lt;div&gt;&lt;span style="font-size: small;"&gt;&lt;span style="font-family: Arial;"&gt;&amp;#20116;&amp;#12289;&amp;#20225;&amp;#19994;&amp;#25112;&amp;#30053;&amp;#20998;&amp;#26512; &lt;/span&gt;&lt;/span&gt;&lt;/div&gt;&lt;div&gt;&lt;span style="font-size: small;"&gt;&lt;span style="font-family: Arial;"&gt;&amp;#31532;&amp;#22235;&amp;#33410;&amp;#21335;&amp;#20140;&amp;#32769;&amp;#23665;&amp;#33647;&amp;#19994;&amp;#32929;&amp;#20221;&amp;#26377;&amp;#38480;&amp;#20844;&amp;#21496;&amp;#65288;&amp;#32769;&amp;#23665;&amp;#29260;&amp;#65289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0027;&amp;#33829;&amp;#19994;&amp;#21153;&amp;#21450;&amp;#34892;&amp;#19994; &lt;/span&gt;&lt;/span&gt;&lt;/div&gt;&lt;div&gt;&lt;span style="font-size: small;"&gt;&lt;span style="font-family: Arial;"&gt;&amp;#19977;&amp;#12289;&amp;#20225;&amp;#19994;&amp;#24635;&amp;#20307;&amp;#32463;&amp;#33829;&amp;#24773;&amp;#20917;&amp;#20998;&amp;#26512; &lt;/span&gt;&lt;/span&gt;&lt;/div&gt;&lt;div&gt;&lt;span style="font-size: small;"&gt;&lt;span style="font-family: Arial;"&gt;&amp;#22235;&amp;#12289;&amp;#20225;&amp;#19994;&amp;#24515;&amp;#31454;&amp;#20105;&amp;#33021;&amp;#21147; &lt;/span&gt;&lt;/span&gt;&lt;/div&gt;&lt;div&gt;&lt;span style="font-size: small;"&gt;&lt;span style="font-family: Arial;"&gt;&amp;#20116;&amp;#12289;&amp;#20225;&amp;#19994;&amp;#25112;&amp;#30053;&amp;#20998;&amp;#26512; &lt;/span&gt;&lt;/span&gt;&lt;/div&gt;&lt;div&gt;&lt;span style="font-size: small;"&gt;&lt;span style="font-family: Arial;"&gt;&amp;#31532;&amp;#20116;&amp;#33410;&amp;#39056;&amp;#23551;&amp;#22253;&amp;#65288;&amp;#21271;&amp;#20140;&amp;#65289;&amp;#34562;&amp;#20135;&amp;#21697;&amp;#26377;&amp;#38480;&amp;#20844;&amp;#21496;&amp;#65288;&amp;#39056;&amp;#22253;&amp;#29260;&amp;#65289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0027;&amp;#33829;&amp;#19994;&amp;#21153;&amp;#21450;&amp;#34892;&amp;#19994; &lt;/span&gt;&lt;/span&gt;&lt;/div&gt;&lt;div&gt;&lt;span style="font-size: small;"&gt;&lt;span style="font-family: Arial;"&gt;&amp;#19977;&amp;#12289;&amp;#20225;&amp;#19994;&amp;#24635;&amp;#20307;&amp;#32463;&amp;#33829;&amp;#24773;&amp;#20917;&amp;#20998;&amp;#26512; &lt;/span&gt;&lt;/span&gt;&lt;/div&gt;&lt;div&gt;&lt;span style="font-size: small;"&gt;&lt;span style="font-family: Arial;"&gt;&amp;#22235;&amp;#12289;&amp;#20225;&amp;#19994;&amp;#24515;&amp;#31454;&amp;#20105;&amp;#33021;&amp;#21147; 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6377;&amp;#26426;&amp;#34562;&amp;#20135;&amp;#21697;&amp;#34892;&amp;#19994;&amp;#28040;&amp;#36153;&amp;#32773;&amp;#20559;&amp;#22909;&amp;#35843;&amp;#2659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377;&amp;#26426;&amp;#3456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377;&amp;#26426;&amp;#34562;&amp;#20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377;&amp;#26426;&amp;#3456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377;&amp;#26426;&amp;#34562;&amp;#20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7;&amp;#26426;&amp;#34562;&amp;#20135;&amp;#21697;&amp;#21697;&amp;#29260;&amp;#24544;&amp;#35802;&amp;#24230;&amp;#35843;&amp;#26597;&lt;/span&gt;&lt;/span&gt;&lt;/div&gt;&lt;div&gt;&lt;span style="font-size: small;"&gt;&lt;span style="font-family: Arial;"&gt;&amp;#20845;&amp;#12289;&amp;#26377;&amp;#26426;&amp;#34562;&amp;#20135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77;&amp;#26426;&amp;#34562;&amp;#20135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6377;&amp;#26426;&amp;#34562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6377;&amp;#26426;&amp;#34562;&amp;#20135;&amp;#21697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6377;&amp;#26426;&amp;#34562;&amp;#20135;&amp;#21697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377;&amp;#26426;&amp;#34562;&amp;#20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377;&amp;#26426;&amp;#34562;&amp;#20135;&amp;#21697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377;&amp;#26426;&amp;#34562;&amp;#20135;&amp;#21697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377;&amp;#26426;&amp;#34562;&amp;#20135;&amp;#2169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377;&amp;#26426;&amp;#34562;&amp;#20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377;&amp;#26426;&amp;#34562;&amp;#20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377;&amp;#26426;&amp;#34562;&amp;#20135;&amp;#2169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377;&amp;#26426;&amp;#34562;&amp;#20135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34562;&amp;#20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377;&amp;#26426;&amp;#34562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7;&amp;#26426;&amp;#34562;&amp;#20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7;&amp;#26426;&amp;#34562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()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377;&amp;#26426;&amp;#34562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377;&amp;#26426;&amp;#34562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6377;&amp;#26426;&amp;#34562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77;&amp;#26426;&amp;#34562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377;&amp;#26426;&amp;#34562;&amp;#20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6377;&amp;#26426;&amp;#34562;&amp;#20135;&amp;#21697;&amp;#34892;&amp;#19994;&amp;#20135;&amp;#33021;&amp;#20998;&amp;#26512;&lt;/span&gt;&lt;/span&gt;&lt;/div&gt;&lt;div&gt;&lt;span style="font-size: small;"&gt;&lt;span style="font-family: Arial;"&gt;&amp;#22270;&amp;#34920;&amp;#65306;2015-2019&amp;#24180;&amp;#26377;&amp;#26426;&amp;#34562;&amp;#20135;&amp;#21697;&amp;#34892;&amp;#19994;&amp;#20135;&amp;#37327;&amp;#20998;&amp;#26512;&lt;/span&gt;&lt;/span&gt;&lt;/div&gt;&lt;div&gt;&lt;span style="font-size: small;"&gt;&lt;span style="font-family: Arial;"&gt;&amp;#22270;&amp;#34920;&amp;#65306;2015-2019&amp;#24180;&amp;#26377;&amp;#26426;&amp;#34562;&amp;#20135;&amp;#21697;&amp;#34892;&amp;#19994;&amp;#38656;&amp;#27714;&amp;#20998;&amp;#26512;&lt;/span&gt;&lt;/span&gt;&lt;/div&gt;&lt;div&gt;&lt;span style="font-size: small;"&gt;&lt;span style="font-family: Arial;"&gt;&amp;#22270;&amp;#34920;&amp;#65306;2015-2019&amp;#24180;&amp;#26377;&amp;#26426;&amp;#34562;&amp;#20135;&amp;#21697;&amp;#34892;&amp;#19994;&amp;#38598;&amp;#20013;&amp;#24230;&lt;/span&gt;&lt;/span&gt;&lt;/div&gt;&lt;div&gt;&lt;span style="font-size: small;"&gt;&lt;span style="font-family: Arial;"&gt;&amp;#22270;&amp;#34920;&amp;#65306;2022-2028&amp;#24180;&amp;#26377;&amp;#26426;&amp;#34562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77;&amp;#26426;&amp;#34562;&amp;#20135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377;&amp;#26426;&amp;#34562;&amp;#20135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377;&amp;#26426;&amp;#34562;&amp;#20135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377;&amp;#26426;&amp;#34562;&amp;#20135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5.html"&gt;http://www.cction.com/report/202205/28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