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26825;&amp;#26377;&amp;#26426;&amp;#21355;&amp;#29983;&amp;#26825;&amp;#2646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26825;&amp;#26377;&amp;#26426;&amp;#21355;&amp;#29983;&amp;#26825;&amp;#2646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26825;&amp;#26377;&amp;#26426;&amp;#21355;&amp;#29983;&amp;#26825;&amp;#2646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8.html"&gt;http://www.cction.com/report/202204/28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5;&amp;#29983;&amp;#26825;&amp;#26465;&amp;#65292;&amp;#21448;&amp;#31216;&amp;#21355;&amp;#29983;&amp;#26643;&amp;#65292;&amp;#26159;&amp;#19968;&amp;#31181;&amp;#26825;&amp;#36136;&amp;#30340;&amp;#22278;&amp;#26609;&amp;#20307;&amp;#65292;&amp;#20027;&amp;#35201;&amp;#26159;&amp;#30001;&amp;#26825;&amp;#12289;&amp;#20154;&amp;#36896;&amp;#32420;&amp;#32500;&amp;#25110;&amp;#36825;&amp;#20004;&amp;#31181;&amp;#26448;&amp;#36136;&amp;#28151;&amp;#21512;&amp;#32780;&amp;#25104;&amp;#65292;&amp;#26377;&amp;#30452;&amp;#24452;1&amp;#21400;&amp;#31859;&amp;#21040;1.9&amp;#21400;&amp;#31859;&amp;#31561;&amp;#23610;&amp;#23544;&amp;#65292;&amp;#23614;&amp;#31471;&amp;#38468;&amp;#26377;&amp;#26825;&amp;#32447;&amp;#12290;&amp;#21355;&amp;#29983;&amp;#26825;&amp;#26465;&amp;#30340;&amp;#26448;&amp;#36136;&amp;#20027;&amp;#35201;&amp;#26159;&amp;#30001;&amp;#26825;&amp;#12289;&amp;#20154;&amp;#36896;&amp;#32420;&amp;#32500;&amp;#25110;&amp;#36825;&amp;#20004;&amp;#31181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1000&amp;#20010;&amp;#12290;&lt;/span&gt;&lt;/span&gt;&lt;/div&gt;&lt;div align="center"&gt;&lt;span style="font-size: small;"&gt;&lt;span style="font-family: Arial;"&gt;&amp;#25105;&amp;#22269;&amp;#22899;&amp;#24615;&amp;#21355;&amp;#29983;&amp;#29992;&amp;#21697;&amp;#26684;&amp;#23616;&lt;/span&gt;&lt;/span&gt;&lt;/div&gt;&lt;div align="center"&gt;&lt;span style="font-size: small;"&gt;&lt;span style="font-family: Arial;"&gt;&lt;img src="/sitedata/resource/images/202204/20220411113752_m.png" excmsresource="resource:76976:m:1:/sitedata/resource/images/202204/202204111137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26825;&amp;#26377;&amp;#26426;&amp;#21355;&amp;#29983;&amp;#26825;&amp;#2646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2431;&amp;#26825;&amp;#26377;&amp;#26426;&amp;#21355;&amp;#29983;&amp;#26825;&amp;#26465;&amp;#34892;&amp;#19994;&amp;#24066;&amp;#22330;&amp;#21457;&amp;#23637;&amp;#29615;&amp;#22659;&amp;#12289;&amp;#32431;&amp;#26825;&amp;#26377;&amp;#26426;&amp;#21355;&amp;#29983;&amp;#26825;&amp;#26465;&amp;#25972;&amp;#20307;&amp;#36816;&amp;#34892;&amp;#24577;&amp;#21183;&amp;#31561;&amp;#65292;&amp;#25509;&amp;#30528;&amp;#20998;&amp;#26512;&amp;#20102;&amp;#20013;&amp;#22269;&amp;#32431;&amp;#26825;&amp;#26377;&amp;#26426;&amp;#21355;&amp;#29983;&amp;#26825;&amp;#26465;&amp;#34892;&amp;#19994;&amp;#24066;&amp;#22330;&amp;#36816;&amp;#34892;&amp;#30340;&amp;#29616;&amp;#29366;&amp;#65292;&amp;#28982;&amp;#21518;&amp;#20171;&amp;#32461;&amp;#20102;&amp;#32431;&amp;#26825;&amp;#26377;&amp;#26426;&amp;#21355;&amp;#29983;&amp;#26825;&amp;#26465;&amp;#24066;&amp;#22330;&amp;#31454;&amp;#20105;&amp;#26684;&amp;#23616;&amp;#12290;&amp;#38543;&amp;#21518;&amp;#65292;&amp;#25253;&amp;#21578;&amp;#23545;&amp;#32431;&amp;#26825;&amp;#26377;&amp;#26426;&amp;#21355;&amp;#29983;&amp;#26825;&amp;#26465;&amp;#20570;&amp;#20102;&amp;#37325;&amp;#28857;&amp;#20225;&amp;#19994;&amp;#32463;&amp;#33829;&amp;#29366;&amp;#20917;&amp;#20998;&amp;#26512;&amp;#65292;&amp;#26368;&amp;#21518;&amp;#20998;&amp;#26512;&amp;#20102;&amp;#20013;&amp;#22269;&amp;#32431;&amp;#26825;&amp;#26377;&amp;#26426;&amp;#21355;&amp;#29983;&amp;#26825;&amp;#26465;&amp;#34892;&amp;#19994;&amp;#21457;&amp;#23637;&amp;#36235;&amp;#21183;&amp;#19982;&amp;#25237;&amp;#36164;&amp;#39044;&amp;#27979;&amp;#12290;&amp;#24744;&amp;#33509;&amp;#24819;&amp;#23545;&amp;#32431;&amp;#26825;&amp;#26377;&amp;#26426;&amp;#21355;&amp;#29983;&amp;#26825;&amp;#26465;&amp;#20135;&amp;#19994;&amp;#26377;&amp;#20010;&amp;#31995;&amp;#32479;&amp;#30340;&amp;#20102;&amp;#35299;&amp;#25110;&amp;#32773;&amp;#24819;&amp;#25237;&amp;#36164;&amp;#20013;&amp;#22269;&amp;#32431;&amp;#26825;&amp;#26377;&amp;#26426;&amp;#21355;&amp;#29983;&amp;#26825;&amp;#264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431;&amp;#26825;&amp;#26377;&amp;#26426;&lt;/b&gt;&lt;/span&gt;&lt;/span&gt;&lt;b&gt;&lt;a href="http://www.cction.com/report/202111/250326.html"&gt;&lt;span style="font-size: small;"&gt;&lt;span style="font-family: Arial;"&gt;&amp;#21355;&amp;#29983;&amp;#26825;&amp;#2646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431;&amp;#26825;&amp;#26377;&amp;#26426;&amp;#21355;&amp;#29983;&amp;#26825;&amp;#2646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31;&amp;#26825;&amp;#26377;&amp;#26426;&amp;#21355;&amp;#29983;&amp;#26825;&amp;#2646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31;&amp;#26825;&amp;#26377;&amp;#26426;&amp;#21355;&amp;#29983;&amp;#26825;&amp;#2646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31;&amp;#26825;&amp;#26377;&amp;#26426;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26377;&amp;#26426;&amp;#21355;&amp;#29983;&amp;#26825;&amp;#2646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31;&amp;#26825;&amp;#26377;&amp;#26426;&amp;#21355;&amp;#29983;&amp;#26825;&amp;#2646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431;&amp;#26825;&amp;#26377;&amp;#26426;&amp;#21355;&amp;#29983;&amp;#26825;&amp;#26465;&amp;#34892;&amp;#19994;&amp;#36816;&amp;#34892;&amp;#29615;&amp;#22659;&amp;#20998;&amp;#26512;&lt;/b&gt;&lt;/span&gt;&lt;/span&gt;&lt;/div&gt;&lt;div&gt;&lt;span style="font-size: small;"&gt;&lt;span style="font-family: Arial;"&gt;2.1 &amp;nbsp;&amp;#32431;&amp;#26825;&amp;#26377;&amp;#26426;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31;&amp;#26825;&amp;#26377;&amp;#26426;&amp;#21355;&amp;#29983;&amp;#26825;&amp;#2646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31;&amp;#26825;&amp;#26377;&amp;#26426;&amp;#21355;&amp;#29983;&amp;#26825;&amp;#26465;&amp;#34892;&amp;#19994;&amp;#31038;&amp;#20250;&amp;#29615;&amp;#22659;&amp;#20998;&amp;#26512;&lt;/span&gt;&lt;/span&gt;&lt;/div&gt;&lt;div&gt;&lt;span style="font-size: small;"&gt;&lt;span style="font-family: Arial;"&gt;2.3.1&amp;nbsp;&amp;#32431;&amp;#26825;&amp;#26377;&amp;#26426;&amp;#21355;&amp;#29983;&amp;#26825;&amp;#2646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431;&amp;#26825;&amp;#26377;&amp;#26426;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31;&amp;#26825;&amp;#26377;&amp;#26426;&amp;#21355;&amp;#29983;&amp;#26825;&amp;#26465;&amp;#34892;&amp;#19994;&amp;#25216;&amp;#26415;&amp;#29615;&amp;#22659;&amp;#20998;&amp;#26512;&lt;/span&gt;&lt;/span&gt;&lt;/div&gt;&lt;div&gt;&lt;span style="font-size: small;"&gt;&lt;span style="font-family: Arial;"&gt;2.4.1&amp;nbsp;&amp;#32431;&amp;#26825;&amp;#26377;&amp;#26426;&amp;#21355;&amp;#29983;&amp;#26825;&amp;#26465;&amp;#25216;&amp;#26415;&amp;#20998;&amp;#26512;&lt;/span&gt;&lt;/span&gt;&lt;/div&gt;&lt;div&gt;&lt;span style="font-size: small;"&gt;&lt;span style="font-family: Arial;"&gt;2.4.2&amp;nbsp;&amp;#32431;&amp;#26825;&amp;#26377;&amp;#26426;&amp;#21355;&amp;#29983;&amp;#26825;&amp;#2646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431;&amp;#26825;&amp;#26377;&amp;#26426;&amp;#21355;&amp;#29983;&amp;#26825;&amp;#26465;&amp;#34892;&amp;#19994;&amp;#36816;&amp;#34892;&amp;#20998;&amp;#26512;&lt;/b&gt;&lt;/span&gt;&lt;/span&gt;&lt;/div&gt;&lt;div&gt;&lt;span style="font-size: small;"&gt;&lt;span style="font-family: Arial;"&gt;3.1 &amp;nbsp;&amp;#25105;&amp;#22269;&amp;#32431;&amp;#26825;&amp;#26377;&amp;#26426;&amp;#21355;&amp;#29983;&amp;#26825;&amp;#26465;&amp;#34892;&amp;#19994;&amp;#21457;&amp;#23637;&amp;#29366;&amp;#20917;&amp;#20998;&amp;#26512;&lt;/span&gt;&lt;/span&gt;&lt;/div&gt;&lt;div&gt;&lt;span style="font-size: small;"&gt;&lt;span style="font-family: Arial;"&gt;3.1.1&amp;nbsp;&amp;#25105;&amp;#22269;&amp;#32431;&amp;#26825;&amp;#26377;&amp;#26426;&amp;#21355;&amp;#29983;&amp;#26825;&amp;#26465;&amp;#34892;&amp;#19994;&amp;#21457;&amp;#23637;&amp;#38454;&amp;#27573;&lt;/span&gt;&lt;/span&gt;&lt;/div&gt;&lt;div&gt;&lt;span style="font-size: small;"&gt;&lt;span style="font-family: Arial;"&gt;3.1.2&amp;nbsp;&amp;#25105;&amp;#22269;&amp;#32431;&amp;#26825;&amp;#26377;&amp;#26426;&amp;#21355;&amp;#29983;&amp;#26825;&amp;#26465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1355;&amp;#29983;&amp;#26825;&amp;#26465;&amp;#24066;&amp;#22330;&amp;#21457;&amp;#23637;&amp;#31354;&amp;#38388;&amp;#22823;&amp;#65292;&amp;#28040;&amp;#36153;&amp;#21319;&amp;#32423;&amp;#24102;&amp;#26469;&amp;#26032;&amp;#26426;&amp;#36935;&amp;#12290;&amp;#30456;&amp;#27604;&amp;#21355;&amp;#29983;&amp;#24062;&amp;#65292;&amp;#25105;&amp;#22269;&amp;#21355;&amp;#29983;&amp;#26825;&amp;#26465;&amp;#24066;&amp;#22330;&amp;#20221;&amp;#39069;&amp;#36739;&amp;#23567;&amp;#65292;&amp;#28183;&amp;#36879;&amp;#29575;&amp;#36739;&amp;#20302;&amp;#20165;&amp;#20026;2.9%&amp;#65292;&amp;#36828;&amp;#20302;&amp;#20110;&amp;#32654;&amp;#22269;26.7%&amp;#30340;&amp;#28183;&amp;#36879;&amp;#29575;&amp;#12290;&amp;#19968;&amp;#26041;&amp;#38754;&amp;#65292;&amp;#21355;&amp;#29983;&amp;#26825;&amp;#26465;&amp;#23459;&amp;#20256;&amp;#21147;&amp;#24230;&amp;#19981;&amp;#36275;&amp;#65292;&amp;#22823;&amp;#22810;&amp;#25968;&amp;#22899;&amp;#24615;&amp;#23545;&amp;#21355;&amp;#29983;&amp;#26825;&amp;#26465;&amp;#32570;&amp;#20047;&amp;#27491;&amp;#30830;&amp;#30340;&amp;#35748;&amp;#30693;&amp;#65292;&amp;#35748;&amp;#20026;&amp;#21355;&amp;#29983;&amp;#26825;&amp;#26465;&amp;#20250;&amp;#24102;&amp;#26469;&amp;#24322;&amp;#29289;&amp;#24863;&amp;#21644;&amp;#19981;&amp;#36866;&amp;#24863;&amp;#12290;&amp;#21478;&amp;#19968;&amp;#26041;&amp;#38754;&amp;#65292;&amp;#21355;&amp;#29983;&amp;#26825;&amp;#26465;&amp;#20215;&amp;#26684;&amp;#20559;&amp;#39640;&amp;#65292;&amp;#21333;&amp;#20215;&amp;#26159;&amp;#21355;&amp;#29983;&amp;#24062;&amp;#30340;2-6&amp;#20493;&amp;#65292;&amp;#33487;&amp;#33778;&amp;#23548;&amp;#31649;&amp;#24335;&amp;#26825;&amp;#26465;&amp;#30340;&amp;#20215;&amp;#26684;&amp;#32422;2.5&amp;#20803;/&amp;#25903;&amp;#65292;&amp;#20025;&amp;#30887;&amp;#19997;&amp;#26825;&amp;#26465;&amp;#32422;3.4&amp;#20803;/&amp;#25903;&amp;#65292;&amp;#36828;&amp;#39640;&amp;#20110;&amp;#26222;&amp;#36890;&amp;#21355;&amp;#29983;&amp;#24062;1&amp;#20803;/&amp;#29255;&amp;#30340;&amp;#22343;&amp;#20215;&amp;#12290;&lt;/span&gt;&lt;/span&gt;&lt;/div&gt;&lt;div align="center"&gt;&lt;span style="font-size: small;"&gt;&lt;span style="font-family: Arial;"&gt;&amp;#21355;&amp;#29983;&amp;#26825;&amp;#26465;&amp;#34892;&amp;#19994;&amp;#21457;&amp;#23637;&amp;#22721;&amp;#22418;&lt;/span&gt;&lt;/span&gt;&lt;/div&gt;&lt;table border="1" cellspacing="0" cellpadding="0" width="100%"&gt;  &lt;tbody&gt;&lt;tr&gt;   &lt;td width="8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0351;&amp;#29992;&amp;#38590;&amp;#24230;&amp;#21644;&amp;#38376;&amp;#27099;&amp;#39640;&lt;/span&gt;&lt;/span&gt;&lt;/div&gt;&lt;/td&gt;   &lt;td width="77%" valign="top"&gt;&lt;div&gt;&lt;span style="font-size: small;"&gt;&lt;span style="font-family: Arial;"&gt;&amp;#21355;&amp;#29983;&amp;#26825;&amp;#26465;&amp;#30340;&amp;#20351;&amp;#29992;&amp;#38656;&amp;#35201;&amp;#23558;&amp;#26825;&amp;#26465;&amp;#36890;&amp;#36807;&amp;#38452;&amp;#36947;&amp;#25918;&amp;#32622;&amp;#21040;&amp;#20307;&amp;#20869;&amp;#65292;&amp;#32780;&amp;#19968;&amp;#30452;&amp;#20197;&amp;#26469;&amp;#22269;&amp;#20869;&amp;#29983;&amp;#29702;&amp;#25945;&amp;#32946;&amp;#37117;&amp;#22788;&amp;#20110;&amp;#26222;&amp;#36941;&amp;#32570;&amp;#20047;&amp;#30340;&amp;#29366;&amp;#24577;&amp;#65292;&amp;#35768;&amp;#22810;&amp;#22899;&amp;#24615;&amp;#22312;&amp;#31532;&amp;#19968;&amp;#27425;&amp;#24615;&amp;#32463;&amp;#39564;&amp;#20043;&amp;#21069;&amp;#23545;&amp;#33258;&amp;#24049;&amp;#30340;&amp;#29983;&amp;#29702;&amp;#32467;&amp;#26500;&amp;#37117;&amp;#19981;&amp;#29978;&amp;#20102;&amp;#35299;&amp;#65292;&amp;#26356;&amp;#19981;&amp;#35201;&amp;#35828;&amp;#23558;&amp;#21355;&amp;#29983;&amp;#26825;&amp;#26465;&amp;#27491;&amp;#30830;&amp;#30340;&amp;#25918;&amp;#32622;&amp;#21040;&amp;#20307;&amp;#20869;&amp;#12290;&amp;#32780;&amp;#22312;&amp;#25918;&amp;#32622;&amp;#30340;&amp;#36807;&amp;#31243;&amp;#20013;&amp;#65292;&amp;#39318;&amp;#20808;&amp;#20250;&amp;#36827;&amp;#20837;&amp;#19968;&amp;#27573;&amp;#19981;&amp;#36866;&amp;#21306;&amp;#22495;&amp;#65292;&amp;#36825;&amp;#20063;&amp;#26159;&amp;#35753;&amp;#24456;&amp;#22810;&amp;#23581;&amp;#35797;&amp;#32773;&amp;#26368;&amp;#32456;&amp;#25918;&amp;#24323;&amp;#30340;&amp;#21407;&amp;#22240;&amp;#12290;&lt;/span&gt;&lt;/span&gt;&lt;/div&gt;&lt;/td&gt;  &lt;/tr&gt;  &lt;tr&gt;   &lt;td width="8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5991;&amp;#21270;&amp;#24046;&amp;#24322;&amp;#21450;&amp;#24515;&amp;#29702;&amp;#38556;&amp;#30861;&lt;/span&gt;&lt;/span&gt;&lt;/div&gt;&lt;/td&gt;   &lt;td width="77%" valign="top"&gt;&lt;div&gt;&lt;span style="font-size: small;"&gt;&lt;span style="font-family: Arial;"&gt;&amp;#38500;&amp;#20102;&amp;#23454;&amp;#38469;&amp;#25805;&amp;#20316;&amp;#30340;&amp;#38590;&amp;#24230;&amp;#65292;&amp;#25991;&amp;#21270;&amp;#19978;&amp;#30340;&amp;#24046;&amp;#24322;&amp;#20063;&amp;#26159;&amp;#21355;&amp;#29983;&amp;#26825;&amp;#26465;&amp;#22312;&amp;#20013;&amp;#22269;&amp;#28183;&amp;#36879;&amp;#29575;&amp;#38590;&amp;#20197;&amp;#25552;&amp;#21319;&amp;#30340;&amp;#21407;&amp;#22240;&amp;#12290;&amp;#23545;&amp;#20110;&amp;#22899;&amp;#24615;&amp;#30340;&amp;#31169;&amp;#23494;&amp;#37096;&amp;#20301;&amp;#65292;&amp;#22269;&amp;#20869;&amp;#25972;&amp;#20307;&amp;#36824;&amp;#22788;&amp;#20110;&amp;#27604;&amp;#36739;&amp;ldquo;&amp;#32670;&amp;#28073;&amp;rdquo;&amp;#30340;&amp;#29366;&amp;#24577;&amp;#12290;&amp;#34429;&amp;#28982;&amp;#21355;&amp;#29983;&amp;#26825;&amp;#26465;&amp;#19982;&amp;ldquo;&amp;#24615;&amp;rdquo;&amp;#20854;&amp;#23454;&amp;#27809;&amp;#26377;&amp;#20219;&amp;#20309;&amp;#20851;&amp;#31995;&amp;#65292;&amp;#20063;&amp;#24182;&amp;#19981;&amp;#20250;&amp;#23545;&amp;#22788;&amp;#22899;&amp;#33180;&amp;#36896;&amp;#25104;&amp;#25439;&amp;#20260;&amp;#65292;&amp;#20294;&amp;#26159;&amp;#22312;&amp;#22269;&amp;#20869;&amp;#19981;&amp;#31649;&amp;#30007;&amp;#24615;&amp;#36824;&amp;#26159;&amp;#22899;&amp;#24615;&amp;#65292;&amp;#36824;&amp;#26159;&amp;#26377;&amp;#24456;&amp;#22810;&amp;#20154;&amp;#29978;&amp;#33267;&amp;#22823;&amp;#37096;&amp;#20998;&amp;#20154;&amp;#26159;&amp;#24456;&amp;#38590;&amp;#25509;&amp;#21463;&amp;#36825;&amp;#20010;&amp;#19996;&amp;#35199;&amp;#30340;&amp;#65292;&amp;#26356;&amp;#26377;&amp;#29978;&amp;#32773;&amp;#65292;&amp;#23558;&amp;#20351;&amp;#29992;&amp;#21355;&amp;#29983;&amp;#26825;&amp;#26465;&amp;#19982;&amp;ldquo;&amp;#19981;&amp;#32431;&amp;#27905;&amp;rdquo;&amp;#20851;&amp;#32852;&amp;#22312;&amp;#19968;&amp;#36215;&amp;#12290;&amp;#34429;&amp;#28982;&amp;#22269;&amp;#20869;&amp;#23545;&amp;#20110;&amp;#24615;&amp;#25945;&amp;#32946;&amp;#21644;&amp;#29983;&amp;#29702;&amp;#25945;&amp;#32946;&amp;#22312;&amp;#19981;&amp;#26029;&amp;#24320;&amp;#21270;&amp;#65292;&amp;#20294;&amp;#25972;&amp;#20307;&amp;#26469;&amp;#35828;&amp;#65292;&amp;#36825;&amp;#26159;&amp;#20960;&amp;#21315;&amp;#24180;&amp;#30340;&amp;#21382;&amp;#21490;&amp;#27785;&amp;#28096;&amp;#19979;&amp;#26469;&amp;#30340;&amp;#65292;&amp;#24182;&amp;#38750;&amp;#19968;&amp;#26397;&amp;#19968;&amp;#22805;&amp;#21487;&amp;#20197;&amp;#25913;&amp;#21464;&amp;#12290;&lt;/span&gt;&lt;/span&gt;&lt;/div&gt;&lt;/td&gt;  &lt;/tr&gt;  &lt;tr&gt;   &lt;td width="8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0256;&amp;#32479;&amp;#30340;&amp;#21355;&amp;#29983;&amp;#24062;&amp;#30171;&amp;#28857;&amp;#19981;&amp;#26126;&amp;#26174;&amp;#65292;&amp;#21319;&amp;#32423;&amp;#30340;&amp;#39537;&amp;#21160;&amp;#21147;&amp;#19981;&amp;#36275;&lt;/span&gt;&lt;/span&gt;&lt;/div&gt;&lt;/td&gt;   &lt;td width="77%" valign="top"&gt;&lt;div&gt;&lt;span style="font-size: small;"&gt;&lt;span style="font-family: Arial;"&gt;&amp;#34429;&amp;#28982;&amp;#21355;&amp;#29983;&amp;#26825;&amp;#26465;&amp;#35299;&amp;#25918;&amp;#20102;&amp;#22899;&amp;#24615;&amp;#36816;&amp;#21160;&amp;#30340;&amp;#38480;&amp;#21046;&amp;#65292;&amp;#20063;&amp;#35753;&amp;#22899;&amp;#24615;&amp;#21578;&amp;#21035;&amp;#20102;&amp;#22312;&amp;#22799;&amp;#23395;&amp;#31561;&amp;#26497;&amp;#31471;&amp;#22825;&amp;#27668;&amp;#28526;&amp;#28287;&amp;#12289;&amp;#38391;&amp;#28909;&amp;#30340;&amp;#20351;&amp;#29992;&amp;#20307;&amp;#39564;&amp;#65292;&amp;#20294;&amp;#38543;&amp;#30528;&amp;#21355;&amp;#29983;&amp;#24062;&amp;#33258;&amp;#36523;&amp;#30340;&amp;#199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1319;&amp;#32423;&amp;#65292;&amp;#20351;&amp;#29992;&amp;#20307;&amp;#39564;&amp;#19981;&amp;#26029;&amp;#25552;&amp;#21319;&amp;#65292;&amp;#20854;&amp;#30171;&amp;#28857;&amp;#24182;&amp;#38750;&amp;#37027;&amp;#20040;&amp;#26126;&amp;#26174;&amp;#12290;&amp;#32780;&amp;#30456;&amp;#36739;&amp;#20043;&amp;#19979;&amp;#65292;&amp;#21355;&amp;#29983;&amp;#26825;&amp;#26465;&amp;#30340;&amp;#25805;&amp;#20316;&amp;#38590;&amp;#24230;&amp;#22823;&amp;#21364;&amp;#26159;&amp;#21313;&amp;#20998;&amp;#26126;&amp;#26174;&amp;#30340;&amp;#65292;&amp;#32780;&amp;#22914;&amp;#26524;&amp;#38271;&amp;#26399;&amp;#25918;&amp;#32622;&amp;#22312;&amp;#20307;&amp;#20869;&amp;#21487;&amp;#33021;&amp;#23548;&amp;#33268;&amp;#30340;&amp;#20013;&amp;#27602;&amp;#24615;&amp;#20241;&amp;#20811;&amp;#32508;&amp;#21512;&amp;#30151;(TSS)&amp;#30340;&amp;#39118;&amp;#38505;&amp;#20063;&amp;#30830;&amp;#23454;&amp;#23384;&amp;#22312;&amp;#65292;&amp;#20351;&amp;#29992;&amp;#32773;&amp;#26356;&amp;#25442;&amp;#30340;&amp;#39537;&amp;#21160;&amp;#21147;&amp;#19981;&amp;#36275;&amp;#12290;&lt;/span&gt;&lt;/span&gt;&lt;/div&gt;&lt;/td&gt;  &lt;/tr&gt;  &lt;tr&gt;   &lt;td width="8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1355;&amp;#29983;&amp;#26825;&amp;#26465;&amp;#20215;&amp;#26684;&amp;#26159;&amp;#21355;&amp;#29983;&amp;#24062;&amp;#30340;2~3&amp;#20493;&lt;/span&gt;&lt;/span&gt;&lt;/div&gt;&lt;/td&gt;   &lt;td width="77%" valign="top"&gt;&lt;div&gt;&lt;span style="font-size: small;"&gt;&lt;span style="font-family: Arial;"&gt;&amp;#22312;&amp;#21516;&amp;#31561;&amp;#23450;&amp;#20301;&amp;#20869;&amp;#65292;&amp;#21333;&amp;#25903;&amp;#21355;&amp;#29983;&amp;#26825;&amp;#26465;&amp;#30340;&amp;#20215;&amp;#26684;&amp;#36890;&amp;#24120;&amp;#26159;&amp;#21355;&amp;#29983;&amp;#24062;&amp;#20215;&amp;#26684;&amp;#30340;2~3&amp;#20493;&amp;#12290;&amp;#20197;&amp;#39640;&amp;#31471;&amp;#20026;&amp;#20363;&amp;#65292;&amp;#22914;&amp;#26524;&amp;#20351;&amp;#29992;&amp;#21355;&amp;#29983;&amp;#26825;&amp;#26465;&amp;#65292;1&amp;#24180;&amp;#65288;12&amp;#20010;&amp;#26376;&amp;#65289;&amp;#38656;&amp;#35201;&amp;#33457;840&amp;#20803;&amp;#24038;&amp;#21491;&amp;#65292;&amp;#32780;&amp;#20351;&amp;#29992;&amp;#21355;&amp;#29983;&amp;#24062;&amp;#30340;&amp;#25104;&amp;#26412;&amp;#22823;&amp;#32422;&amp;#22312;500&amp;#20803;&amp;#24038;&amp;#21491;&amp;#12290;&amp;#23545;&amp;#20110;&amp;#24191;&amp;#22823;&amp;#30340;&amp;#21439;&amp;#22495;&amp;#32423;&amp;#22478;&amp;#24066;&amp;#32780;&amp;#35328;&amp;#65292;&amp;#36825;&amp;#20010;&amp;#24046;&amp;#36317;&amp;#20063;&amp;#26159;&amp;#19981;&amp;#21487;&amp;#24573;&amp;#35270;&amp;#30340;&amp;#12290;&lt;/span&gt;&lt;/span&gt;&lt;/div&gt;&lt;/td&gt;  &lt;/tr&gt; &lt;/tbody&gt;&lt;/table&gt;&lt;div&gt;&lt;span style="font-size: small;"&gt;&lt;span style="font-family: Arial;"&gt;3.1.3&amp;nbsp;&amp;#25105;&amp;#22269;&amp;#32431;&amp;#26825;&amp;#26377;&amp;#26426;&amp;#21355;&amp;#29983;&amp;#26825;&amp;#26465;&amp;#34892;&amp;#19994;&amp;#21457;&amp;#23637;&amp;#29305;&amp;#28857;&amp;#20998;&amp;#26512;&lt;/span&gt;&lt;/span&gt;&lt;/div&gt;&lt;div&gt;&lt;span style="font-size: small;"&gt;&lt;span style="font-family: Arial;"&gt;3.2 &amp;nbsp;2015-2019&amp;#24180;&amp;#32431;&amp;#26825;&amp;#26377;&amp;#26426;&amp;#21355;&amp;#29983;&amp;#26825;&amp;#26465;&amp;#34892;&amp;#19994;&amp;#21457;&amp;#23637;&amp;#29616;&amp;#29366;&lt;/span&gt;&lt;/span&gt;&lt;/div&gt;&lt;div&gt;&lt;span style="font-size: small;"&gt;&lt;span style="font-family: Arial;"&gt;3.2.1 &amp;nbsp;2015-2019&amp;#24180;&amp;#25105;&amp;#22269;&amp;#32431;&amp;#26825;&amp;#26377;&amp;#26426;&amp;#21355;&amp;#29983;&amp;#26825;&amp;#26465;&amp;#34892;&amp;#19994;&amp;#24066;&amp;#22330;&amp;#35268;&amp;#27169;&lt;/span&gt;&lt;/span&gt;&lt;/div&gt;&lt;div&gt;&lt;span style="font-size: small;"&gt;&lt;span style="font-family: Arial;"&gt;3.2.2 &amp;nbsp;2015-2019&amp;#24180;&amp;#25105;&amp;#22269;&amp;#32431;&amp;#26825;&amp;#26377;&amp;#26426;&amp;#21355;&amp;#29983;&amp;#26825;&amp;#26465;&amp;#34892;&amp;#19994;&amp;#21457;&amp;#23637;&amp;#20998;&amp;#26512;&lt;/span&gt;&lt;/span&gt;&lt;/div&gt;&lt;div&gt;&lt;span style="font-size: small;"&gt;&lt;span style="font-family: Arial;"&gt;3.2.3 &amp;nbsp;2015-2019&amp;#24180;&amp;#20013;&amp;#22269;&amp;#32431;&amp;#26825;&amp;#26377;&amp;#26426;&amp;#21355;&amp;#29983;&amp;#26825;&amp;#26465;&amp;#20225;&amp;#19994;&amp;#21457;&amp;#23637;&amp;#20998;&amp;#26512;&lt;/span&gt;&lt;/span&gt;&lt;/div&gt;&lt;div align="left"&gt;&lt;span style="font-size: small;"&gt;&lt;span style="font-family: Arial;"&gt;&amp;nbsp; &amp;nbsp; &amp;nbsp; &amp;nbsp;&amp;nbsp;&amp;#39640;&amp;#31471;&amp;#21355;&amp;#29983;&amp;#24062;&amp;#20174;&amp;#26448;&amp;#36136;&amp;#12289;&amp;#20351;&amp;#29992;&amp;#20307;&amp;#39564;&amp;#19978;&amp;#23545;&amp;#20256;&amp;#32479;&amp;#21355;&amp;#29983;&amp;#24062;&amp;#36827;&amp;#34892;&amp;#20102;&amp;#21319;&amp;#32423;&amp;#65292;&amp;#20294;&amp;#24182;&amp;#27809;&amp;#26377;&amp;#26681;&amp;#26412;&amp;#24615;&amp;#30340;&amp;#35299;&amp;#20915;&amp;#20256;&amp;#32479;&amp;#21355;&amp;#29983;&amp;#24062;&amp;#30340;&amp;#31181;&amp;#31181;&amp;#30171;&amp;#28857;&amp;#65292;&amp;#32780;&amp;#26032;&amp;#20852;&amp;#30340;&amp;#21355;&amp;#29983;&amp;#26825;&amp;#26465;&amp;#12289;&amp;#26376;&amp;#32463;&amp;#26479;&amp;#21017;&amp;#24443;&amp;#24213;&amp;#25913;&amp;#21464;&amp;#20102;&amp;#25972;&amp;#20010;&amp;#32463;&amp;#26399;&amp;#25252;&amp;#29702;&amp;#20135;&amp;#21697;&amp;#30340;&amp;#20351;&amp;#29992;&amp;#20307;&amp;#39564;&amp;#12290;&amp;#30446;&amp;#21069;&amp;#20025;&amp;#30887;&amp;#19997;&amp;#20173;&amp;#28982;&amp;#26159;&amp;#20840;&amp;#29699;&amp;#26368;&amp;#22823;&amp;#30340;&amp;#21355;&amp;#29983;&amp;#26825;&amp;#26465;&amp;#20844;&amp;#21496;&amp;#65292;&amp;#24378;&amp;#29983;&amp;#12289;&amp;#23588;&amp;#22958;&amp;#20339;&amp;#12289;&amp;#39640;&amp;#27905;&amp;#19997;&amp;#31561;&amp;#20063;&amp;#22343;&amp;#26377;&amp;#21355;&amp;#29983;&amp;#26825;&amp;#26465;&amp;#20135;&amp;#21697;&amp;#32447;&amp;#65307;&amp;#22312;&amp;#21319;&amp;#32423;&amp;#26367;&amp;#20195;&amp;#36235;&amp;#21183;&amp;#19979;&amp;#65292;&amp;#22269;&amp;#20869;&amp;#20134;&amp;#20882;&amp;#20986;&amp;#20102;&amp;#19968;&amp;#25209;&amp;#26032;&amp;#20852;&amp;#21697;&amp;#29260;&amp;#65292;&amp;#20854;&amp;#20013;&amp;#20197;Femme&amp;#38750;&amp;#31192;&amp;#20026;&amp;#20195;&amp;#34920;&amp;#12290;&lt;/span&gt;&lt;/span&gt;&lt;/div&gt;&lt;div align="center"&gt;&lt;span style="font-size: small;"&gt;&lt;span style="font-family: Arial;"&gt;&amp;#21355;&amp;#29983;&amp;#26825;&amp;#20027;&amp;#35201;&amp;#21697;&amp;#29260;&lt;/span&gt;&lt;/span&gt;&lt;/div&gt;&lt;table border="1" cellspacing="0" cellpadding="0" width="100%"&gt;  &lt;tbody&gt;&lt;tr&gt;   &lt;td width="21%" valign="top"&gt;&lt;div align="center"&gt;&lt;span style="font-size: small;"&gt;&lt;span style="font-family: Arial;"&gt;&amp;#20027;&amp;#35201;&amp;#31454;&amp;#21697;&lt;/span&gt;&lt;/span&gt;&lt;/div&gt;&lt;/td&gt;   &lt;td width="35%" valign="top"&gt;&lt;div align="center"&gt;&lt;span style="font-size: small;"&gt;&lt;span style="font-family: Arial;"&gt;&amp;#21697;&amp;#29260;&lt;/span&gt;&lt;/span&gt;&lt;/div&gt;&lt;/td&gt;   &lt;td width="42%" valign="top"&gt;&lt;div align="center"&gt;&lt;span style="font-size: small;"&gt;&lt;span style="font-family: Arial;"&gt;&amp;#20844;&amp;#21496;&lt;/span&gt;&lt;/span&gt;&lt;/div&gt;&lt;/td&gt;  &lt;/tr&gt;  &lt;tr&gt;   &lt;td width="21%" rowspan="5" valign="top"&gt;&lt;div align="center"&gt;&lt;span style="font-size: small;"&gt;&lt;span style="font-family: Arial;"&gt;&amp;#22269;&amp;#22806;&amp;#21697;&amp;#29260;&lt;/span&gt;&lt;/span&gt;&lt;/div&gt;&lt;/td&gt;   &lt;td width="35%" valign="top"&gt;&lt;div align="center"&gt;&lt;span style="font-size: small;"&gt;&lt;span style="font-family: Arial;"&gt;tampax&lt;/span&gt;&lt;/span&gt;&lt;/div&gt;&lt;/td&gt;   &lt;td width="42%" valign="top"&gt;&lt;div align="center"&gt;&lt;span style="font-size: small;"&gt;&lt;span style="font-family: Arial;"&gt;&amp;#23453;&amp;#27905;&lt;/span&gt;&lt;/span&gt;&lt;/div&gt;&lt;/td&gt;  &lt;/tr&gt;  &lt;tr&gt;   &lt;td width="35%" valign="top"&gt;&lt;div align="center"&gt;&lt;span style="font-size: small;"&gt;&lt;span style="font-family: Arial;"&gt;Biletex&lt;/span&gt;&lt;/span&gt;&lt;/div&gt;&lt;/td&gt;   &lt;td width="42%" valign="top"&gt;&lt;div align="center"&gt;&lt;span style="font-size: small;"&gt;&lt;span style="font-family: Arial;"&gt;MODERNMETROENTERPRISELTD&lt;/span&gt;&lt;/span&gt;&lt;/div&gt;&lt;/td&gt;  &lt;/tr&gt;  &lt;tr&gt;   &lt;td width="35%" valign="top"&gt;&lt;div align="center"&gt;&lt;span style="font-size: small;"&gt;&lt;span style="font-family: Arial;"&gt;&amp;#24378;&amp;#29983;OB&lt;/span&gt;&lt;/span&gt;&lt;/div&gt;&lt;/td&gt;   &lt;td width="42%" valign="top"&gt;&lt;div align="center"&gt;&lt;span style="font-size: small;"&gt;&lt;span style="font-family: Arial;"&gt;&amp;#24378;&amp;#29983;&lt;/span&gt;&lt;/span&gt;&lt;/div&gt;&lt;/td&gt;  &lt;/tr&gt;  &lt;tr&gt;   &lt;td width="35%" valign="top"&gt;&lt;div align="center"&gt;&lt;span style="font-size: small;"&gt;&lt;span style="font-family: Arial;"&gt;Kotex&lt;/span&gt;&lt;/span&gt;&lt;/div&gt;&lt;/td&gt;   &lt;td width="42%" valign="top"&gt;&lt;div align="center"&gt;&lt;span style="font-size: small;"&gt;&lt;span style="font-family: Arial;"&gt;&amp;#39640;&amp;#27905;&amp;#19997;&lt;/span&gt;&lt;/span&gt;&lt;/div&gt;&lt;/td&gt;  &lt;/tr&gt;  &lt;tr&gt;   &lt;td width="35%" valign="top"&gt;&lt;div align="center"&gt;&lt;span style="font-size: small;"&gt;&lt;span style="font-family: Arial;"&gt;&amp;#23588;&amp;#22958;&amp;#20339;&lt;/span&gt;&lt;/span&gt;&lt;/div&gt;&lt;/td&gt;   &lt;td width="42%" valign="top"&gt;&lt;div align="center"&gt;&lt;span style="font-size: small;"&gt;&lt;span style="font-family: Arial;"&gt;&amp;#23588;&amp;#20339;&amp;#22958;&lt;/span&gt;&lt;/span&gt;&lt;/div&gt;&lt;/td&gt;  &lt;/tr&gt;  &lt;tr&gt;   &lt;td width="21%" rowspan="5" valign="top"&gt;&lt;div align="center"&gt;&lt;span style="font-size: small;"&gt;&lt;span style="font-family: Arial;"&gt;&amp;#22269;&amp;#20869;&amp;#21697;&amp;#29260;&lt;/span&gt;&lt;/span&gt;&lt;/div&gt;&lt;/td&gt;   &lt;td width="35%" valign="top"&gt;&lt;div align="center"&gt;&lt;span style="font-size: small;"&gt;&lt;span style="font-family: Arial;"&gt;tmaxx&lt;/span&gt;&lt;/span&gt;&lt;/div&gt;&lt;/td&gt;   &lt;td width="42%" valign="top"&gt;&lt;div align="center"&gt;&lt;span style="font-size: small;"&gt;&lt;span style="font-family: Arial;"&gt;&amp;#21271;&amp;#20140;&amp;#30408;&amp;#24247;&amp;#23453;&amp;#31185;&amp;#25216;&amp;#21457;&amp;#23637;&amp;#26377;&amp;#38480;&amp;#20844;&amp;#21496;&lt;/span&gt;&lt;/span&gt;&lt;/div&gt;&lt;/td&gt;  &lt;/tr&gt;  &lt;tr&gt;   &lt;td width="35%" valign="top"&gt;&lt;div align="center"&gt;&lt;span style="font-size: small;"&gt;&lt;span style="font-family: Arial;"&gt;BeGirl&lt;/span&gt;&lt;/span&gt;&lt;/div&gt;&lt;/td&gt;   &lt;td width="42%" valign="top"&gt;&lt;div align="center"&gt;&lt;span style="font-size: small;"&gt;&lt;span style="font-family: Arial;"&gt;&amp;#32548;&amp;#20975;&amp;#33673;&amp;#22269;&amp;#38469;&amp;#36152;&amp;#26131;&amp;#26377;&amp;#38480;&amp;#20844;&amp;#21496;&lt;/span&gt;&lt;/span&gt;&lt;/div&gt;&lt;/td&gt;  &lt;/tr&gt;  &lt;tr&gt;   &lt;td width="35%" valign="top"&gt;&lt;div align="center"&gt;&lt;span style="font-size: small;"&gt;&lt;span style="font-family: Arial;"&gt;&amp;#26825;&amp;#20876;&lt;/span&gt;&lt;/span&gt;&lt;/div&gt;&lt;/td&gt;   &lt;td width="42%" valign="top"&gt;&lt;div align="center"&gt;&lt;span style="font-size: small;"&gt;&lt;span style="font-family: Arial;"&gt;&amp;#19978;&amp;#28023;&amp;#27874;&amp;#20239;&amp;#23090;&amp;#20449;&amp;#24687;&amp;#31185;&amp;#25216;&amp;#26377;&amp;#38480;&amp;#20844;&amp;#21496;&lt;/span&gt;&lt;/span&gt;&lt;/div&gt;&lt;/td&gt;  &lt;/tr&gt;  &lt;tr&gt;   &lt;td width="35%" valign="top"&gt;&lt;div align="center"&gt;&lt;span style="font-size: small;"&gt;&lt;span style="font-family: Arial;"&gt;Femme&amp;#38750;&amp;#31192;&lt;/span&gt;&lt;/span&gt;&lt;/div&gt;&lt;/td&gt;   &lt;td width="42%" valign="top"&gt;&lt;div align="center"&gt;&lt;span style="font-size: small;"&gt;&lt;span style="font-family: Arial;"&gt;&amp;#21271;&amp;#20140;&amp;#24819;&amp;#35937;&amp;#26080;&amp;#38480;&amp;#31185;&amp;#25216;&amp;#26377;&amp;#38480;&amp;#20844;&amp;#21496;&lt;/span&gt;&lt;/span&gt;&lt;/div&gt;&lt;/td&gt;  &lt;/tr&gt;  &lt;tr&gt;   &lt;td width="35%" valign="top"&gt;&lt;div align="center"&gt;&lt;span style="font-size: small;"&gt;&lt;span style="font-family: Arial;"&gt;&amp;#23038;&amp;#26825;&amp;#26465;/JOSAYS&lt;/span&gt;&lt;/span&gt;&lt;/div&gt;&lt;/td&gt;   &lt;td width="42%" valign="top"&gt;&lt;div align="center"&gt;&lt;span style="font-size: small;"&gt;&lt;span style="font-family: Arial;"&gt;&amp;#28977;&amp;#26893;&amp;#21830;&amp;#36152;&amp;#26377;&amp;#38480;&amp;#20844;&amp;#21496;&lt;/span&gt;&lt;/span&gt;&lt;/div&gt;&lt;/td&gt;  &lt;/tr&gt; &lt;/tbody&gt;&lt;/table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nbsp;&amp;#32431;&amp;#26825;&amp;#26377;&amp;#26426;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31;&amp;#26825;&amp;#26377;&amp;#26426;&amp;#21355;&amp;#29983;&amp;#26825;&amp;#26465;&amp;#20135;&amp;#21697;/&amp;#26381;&amp;#21153;&amp;#20215;&amp;#26684;&amp;#20998;&amp;#26512;&lt;/span&gt;&lt;/span&gt;&lt;/div&gt;&lt;div&gt;&lt;span style="font-size: small;"&gt;&lt;span style="font-family: Arial;"&gt;3.5.1 &amp;nbsp;2015-2019&amp;#24180;&amp;#32431;&amp;#26825;&amp;#26377;&amp;#26426;&amp;#21355;&amp;#29983;&amp;#26825;&amp;#26465;&amp;#20215;&amp;#26684;&amp;#36208;&amp;#21183;&lt;/span&gt;&lt;/span&gt;&lt;/div&gt;&lt;div&gt;&lt;span style="font-size: small;"&gt;&lt;span style="font-family: Arial;"&gt;3.5.2&amp;nbsp;&amp;#24433;&amp;#21709;&amp;#32431;&amp;#26825;&amp;#26377;&amp;#26426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31;&amp;#26825;&amp;#26377;&amp;#26426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31;&amp;#26825;&amp;#26377;&amp;#26426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431;&amp;#26825;&amp;#26377;&amp;#26426;&amp;#21355;&amp;#29983;&amp;#26825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31;&amp;#26825;&amp;#26377;&amp;#26426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31;&amp;#26825;&amp;#26377;&amp;#26426;&amp;#21355;&amp;#29983;&amp;#26825;&amp;#2646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31;&amp;#26825;&amp;#26377;&amp;#26426;&amp;#21355;&amp;#29983;&amp;#26825;&amp;#2646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31;&amp;#26825;&amp;#26377;&amp;#26426;&amp;#21355;&amp;#29983;&amp;#26825;&amp;#2646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31;&amp;#26825;&amp;#26377;&amp;#26426;&amp;#21355;&amp;#29983;&amp;#26825;&amp;#2646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31;&amp;#26825;&amp;#26377;&amp;#26426;&amp;#21355;&amp;#29983;&amp;#26825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431;&amp;#26825;&amp;#26377;&amp;#26426;&amp;#21355;&amp;#29983;&amp;#26825;&amp;#26465;&amp;#34892;&amp;#19994;&amp;#20379;&amp;#38656;&amp;#24418;&amp;#21183;&amp;#20998;&amp;#26512;&lt;/b&gt;&lt;/span&gt;&lt;/span&gt;&lt;/div&gt;&lt;div&gt;&lt;span style="font-size: small;"&gt;&lt;span style="font-family: Arial;"&gt;5.1 &amp;nbsp;&amp;#32431;&amp;#26825;&amp;#26377;&amp;#26426;&amp;#21355;&amp;#29983;&amp;#26825;&amp;#26465;&amp;#34892;&amp;#19994;&amp;#20379;&amp;#32473;&amp;#20998;&amp;#26512;&lt;/span&gt;&lt;/span&gt;&lt;/div&gt;&lt;div&gt;&lt;span style="font-size: small;"&gt;&lt;span style="font-family: Arial;"&gt;5.1.1 &amp;nbsp;2015-2019&amp;#24180;&amp;#32431;&amp;#26825;&amp;#26377;&amp;#26426;&amp;#21355;&amp;#29983;&amp;#26825;&amp;#26465;&amp;#34892;&amp;#19994;&amp;#20379;&amp;#32473;&amp;#20998;&amp;#26512;&lt;/span&gt;&lt;/span&gt;&lt;/div&gt;&lt;div&gt;&lt;span style="font-size: small;"&gt;&lt;span style="font-family: Arial;"&gt;5.1.2 &amp;nbsp;2022-2028&amp;#24180;&amp;#32431;&amp;#26825;&amp;#26377;&amp;#26426;&amp;#21355;&amp;#29983;&amp;#26825;&amp;#26465;&amp;#34892;&amp;#19994;&amp;#20379;&amp;#32473;&amp;#21464;&amp;#21270;&amp;#36235;&amp;#21183;&lt;/span&gt;&lt;/span&gt;&lt;/div&gt;&lt;div&gt;&lt;span style="font-size: small;"&gt;&lt;span style="font-family: Arial;"&gt;5.1.3&amp;nbsp;&amp;#32431;&amp;#26825;&amp;#26377;&amp;#26426;&amp;#21355;&amp;#29983;&amp;#26825;&amp;#2646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31;&amp;#26825;&amp;#26377;&amp;#26426;&amp;#21355;&amp;#29983;&amp;#26825;&amp;#26465;&amp;#34892;&amp;#19994;&amp;#38656;&amp;#27714;&amp;#24773;&amp;#20917;&lt;/span&gt;&lt;/span&gt;&lt;/div&gt;&lt;div&gt;&lt;span style="font-size: small;"&gt;&lt;span style="font-family: Arial;"&gt;5.2.1&amp;nbsp;&amp;#32431;&amp;#26825;&amp;#26377;&amp;#26426;&amp;#21355;&amp;#29983;&amp;#26825;&amp;#26465;&amp;#34892;&amp;#19994;&amp;#38656;&amp;#27714;&amp;#24066;&amp;#22330;&lt;/span&gt;&lt;/span&gt;&lt;/div&gt;&lt;div&gt;&lt;span style="font-size: small;"&gt;&lt;span style="font-family: Arial;"&gt;5.2.2&amp;nbsp;&amp;#32431;&amp;#26825;&amp;#26377;&amp;#26426;&amp;#21355;&amp;#29983;&amp;#26825;&amp;#26465;&amp;#34892;&amp;#19994;&amp;#23458;&amp;#25143;&amp;#32467;&amp;#26500;&lt;/span&gt;&lt;/span&gt;&lt;/div&gt;&lt;div&gt;&lt;span style="font-size: small;"&gt;&lt;span style="font-family: Arial;"&gt;5.2.3&amp;nbsp;&amp;#32431;&amp;#26825;&amp;#26377;&amp;#26426;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 &amp;nbsp;&amp;#32431;&amp;#26825;&amp;#26377;&amp;#26426;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&amp;nbsp;&amp;#32431;&amp;#26825;&amp;#26377;&amp;#26426;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26377;&amp;#26426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32431;&amp;#26825;&amp;#26377;&amp;#26426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31;&amp;#26825;&amp;#26377;&amp;#26426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31;&amp;#26825;&amp;#26377;&amp;#26426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31;&amp;#26825;&amp;#26377;&amp;#26426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nbsp;&amp;#37325;&amp;#28857;&amp;#34892;&amp;#19994;&amp;#32431;&amp;#26825;&amp;#26377;&amp;#26426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431;&amp;#26825;&amp;#26377;&amp;#26426;&amp;#21355;&amp;#29983;&amp;#26825;&amp;#26465;&amp;#34892;&amp;#19994;&amp;#20135;&amp;#19994;&amp;#32467;&amp;#26500;&amp;#20998;&amp;#26512;&lt;/b&gt;&lt;/span&gt;&lt;/span&gt;&lt;/div&gt;&lt;div&gt;&lt;span style="font-size: small;"&gt;&lt;span style="font-family: Arial;"&gt;6.1 &amp;nbsp;&amp;#32431;&amp;#26825;&amp;#26377;&amp;#26426;&amp;#21355;&amp;#29983;&amp;#26825;&amp;#2646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31;&amp;#26825;&amp;#26377;&amp;#26426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431;&amp;#26825;&amp;#26377;&amp;#26426;&amp;#21355;&amp;#29983;&amp;#26825;&amp;#26465;&amp;#34892;&amp;#19994;&amp;#20135;&amp;#19994;&amp;#38142;&amp;#20998;&amp;#26512;&lt;/b&gt;&lt;/span&gt;&lt;/span&gt;&lt;/div&gt;&lt;div&gt;&lt;span style="font-size: small;"&gt;&lt;span style="font-family: Arial;"&gt;7.1 &amp;nbsp;&amp;#32431;&amp;#26825;&amp;#26377;&amp;#26426;&amp;#21355;&amp;#29983;&amp;#26825;&amp;#2646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31;&amp;#26825;&amp;#26377;&amp;#26426;&amp;#21355;&amp;#29983;&amp;#26825;&amp;#26465;&amp;#19978;&amp;#28216;&amp;#34892;&amp;#19994;&amp;#20998;&amp;#26512;&lt;/span&gt;&lt;/span&gt;&lt;/div&gt;&lt;div&gt;&lt;span style="font-size: small;"&gt;&lt;span style="font-family: Arial;"&gt;7.2.1&amp;nbsp;&amp;#32431;&amp;#26825;&amp;#26377;&amp;#26426;&amp;#21355;&amp;#29983;&amp;#26825;&amp;#2646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7.3 &amp;nbsp;&amp;#32431;&amp;#26825;&amp;#26377;&amp;#26426;&amp;#21355;&amp;#29983;&amp;#26825;&amp;#26465;&amp;#19979;&amp;#28216;&amp;#34892;&amp;#19994;&amp;#20998;&amp;#26512;&lt;/span&gt;&lt;/span&gt;&lt;/div&gt;&lt;div&gt;&lt;span style="font-size: small;"&gt;&lt;span style="font-family: Arial;"&gt;7.3.1&amp;nbsp;&amp;#32431;&amp;#26825;&amp;#26377;&amp;#26426;&amp;#21355;&amp;#29983;&amp;#26825;&amp;#2646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2431;&amp;#26825;&amp;#26377;&amp;#26426;&amp;#21355;&amp;#29983;&amp;#26825;&amp;#26465;&amp;#34892;&amp;#19994;&amp;#28192;&amp;#36947;&amp;#20998;&amp;#26512;&amp;#21450;&amp;#31574;&amp;#30053;&lt;/b&gt;&lt;/span&gt;&lt;/span&gt;&lt;/div&gt;&lt;div&gt;&lt;span style="font-size: small;"&gt;&lt;span style="font-family: Arial;"&gt;8.1 &amp;nbsp;&amp;#32431;&amp;#26825;&amp;#26377;&amp;#26426;&amp;#21355;&amp;#29983;&amp;#26825;&amp;#2646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31;&amp;#26825;&amp;#26377;&amp;#26426;&amp;#21355;&amp;#29983;&amp;#26825;&amp;#26465;&amp;#34892;&amp;#19994;&amp;#30340;&amp;#24433;&amp;#21709;&lt;/span&gt;&lt;/span&gt;&lt;/div&gt;&lt;div&gt;&lt;span style="font-size: small;"&gt;&lt;span style="font-family: Arial;"&gt;8.1.3&amp;nbsp;&amp;#20027;&amp;#35201;&amp;#32431;&amp;#26825;&amp;#26377;&amp;#26426;&amp;#21355;&amp;#29983;&amp;#26825;&amp;#2646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31;&amp;#26825;&amp;#26377;&amp;#26426;&amp;#21355;&amp;#29983;&amp;#26825;&amp;#2646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31;&amp;#26825;&amp;#26377;&amp;#26426;&amp;#21355;&amp;#29983;&amp;#26825;&amp;#26465;&amp;#34892;&amp;#19994;&amp;#33829;&amp;#38144;&amp;#31574;&amp;#30053;&amp;#20998;&amp;#26512;&lt;/span&gt;&lt;/span&gt;&lt;/div&gt;&lt;div&gt;&lt;span style="font-size: small;"&gt;&lt;span style="font-family: Arial;"&gt;8.3.1&amp;nbsp;&amp;#20013;&amp;#22269;&amp;#32431;&amp;#26825;&amp;#26377;&amp;#26426;&amp;#21355;&amp;#29983;&amp;#26825;&amp;#26465;&amp;#33829;&amp;#38144;&amp;#27010;&amp;#20917;&lt;/span&gt;&lt;/span&gt;&lt;/div&gt;&lt;div&gt;&lt;span style="font-size: small;"&gt;&lt;span style="font-family: Arial;"&gt;8.3.2&amp;nbsp;&amp;#32431;&amp;#26825;&amp;#26377;&amp;#26426;&amp;#21355;&amp;#29983;&amp;#26825;&amp;#26465;&amp;#33829;&amp;#38144;&amp;#31574;&amp;#30053;&amp;#25506;&amp;#35752;&lt;/span&gt;&lt;/span&gt;&lt;/div&gt;&lt;div&gt;&lt;span style="font-size: small;"&gt;&lt;span style="font-family: Arial;"&gt;8.3.3&amp;nbsp;&amp;#32431;&amp;#26825;&amp;#26377;&amp;#26426;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431;&amp;#26825;&amp;#26377;&amp;#26426;&amp;#21355;&amp;#29983;&amp;#26825;&amp;#26465;&amp;#34892;&amp;#19994;&amp;#31454;&amp;#20105;&amp;#24418;&amp;#21183;&amp;#21450;&amp;#31574;&amp;#30053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31;&amp;#26825;&amp;#26377;&amp;#26426;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31;&amp;#26825;&amp;#26377;&amp;#26426;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31;&amp;#26825;&amp;#26377;&amp;#26426;&amp;#21355;&amp;#29983;&amp;#26825;&amp;#26465;&amp;#34892;&amp;#19994;&amp;#38598;&amp;#20013;&amp;#24230;&amp;#20998;&amp;#26512;&lt;/span&gt;&lt;/span&gt;&lt;/div&gt;&lt;div&gt;&lt;span style="font-size: small;"&gt;&lt;span style="font-family: Arial;"&gt;9.1.4&amp;nbsp;&amp;#32431;&amp;#26825;&amp;#26377;&amp;#26426;&amp;#21355;&amp;#29983;&amp;#26825;&amp;#26465;&amp;#34892;&amp;#19994;SWOT&amp;#20998;&amp;#26512;&lt;/span&gt;&lt;/span&gt;&lt;/div&gt;&lt;div&gt;&lt;span style="font-size: small;"&gt;&lt;span style="font-family: Arial;"&gt;9.2 &amp;nbsp;&amp;#20013;&amp;#22269;&amp;#32431;&amp;#26825;&amp;#26377;&amp;#26426;&amp;#21355;&amp;#29983;&amp;#26825;&amp;#26465;&amp;#34892;&amp;#19994;&amp;#31454;&amp;#20105;&amp;#26684;&amp;#23616;&amp;#32508;&amp;#36848;&lt;/span&gt;&lt;/span&gt;&lt;/div&gt;&lt;div&gt;&lt;span style="font-size: small;"&gt;&lt;span style="font-family: Arial;"&gt;9.2.1&amp;nbsp;&amp;#32431;&amp;#26825;&amp;#26377;&amp;#26426;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32431;&amp;#26825;&amp;#26377;&amp;#26426;&amp;#21355;&amp;#29983;&amp;#26825;&amp;#26465;&amp;#34892;&amp;#19994;&amp;#31454;&amp;#20105;&amp;#26684;&amp;#23616;&lt;/span&gt;&lt;/span&gt;&lt;/div&gt;&lt;div&gt;&lt;span style="font-size: small;"&gt;&lt;span style="font-family: Arial;"&gt;&amp;#65288;2&amp;#65289;&amp;#32431;&amp;#26825;&amp;#26377;&amp;#26426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26377;&amp;#26426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31;&amp;#26825;&amp;#26377;&amp;#26426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26377;&amp;#26426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26377;&amp;#26426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26377;&amp;#26426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&amp;nbsp;&amp;#32431;&amp;#26825;&amp;#26377;&amp;#26426;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31;&amp;#26825;&amp;#26377;&amp;#26426;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343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378;&amp;#29983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271;&amp;#19997;&amp;#2345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53;&amp;#2790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640;&amp;#27905;&amp;#19997;Kote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33457;&amp;#29579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 style="font-size: small;"&gt;&lt;span style="font-family: Arial;"&gt;10.8&amp;#37329;&amp;#20336;&amp;#21033;(&amp;#20013;&amp;#22269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844;&amp;#21496;&amp;#32463;&amp;#33829;&amp;#29366;&amp;#20917;&lt;/span&gt;&lt;/span&gt;&lt;/div&gt;&lt;div&gt;&lt;span style="font-size: small;"&gt;&lt;span style="font-family: Arial;"&gt;10.8.5&amp;#20844;&amp;#21496;&amp;#21457;&amp;#23637;&amp;#35268;&amp;#21010;&lt;/span&gt;&lt;/span&gt;&lt;/div&gt;&lt;div&gt;&lt;span style="font-size: small;"&gt;&lt;span style="font-family: Arial;"&gt;10.9&amp;#19997;&amp;#23453;&amp;#38598;&amp;#2224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844;&amp;#21496;&amp;#32463;&amp;#33829;&amp;#29366;&amp;#20917;&lt;/span&gt;&lt;/span&gt;&lt;/div&gt;&lt;div&gt;&lt;span style="font-size: small;"&gt;&lt;span style="font-family: Arial;"&gt;10.9.5&amp;#20844;&amp;#21496;&amp;#21457;&amp;#23637;&amp;#35268;&amp;#21010;&lt;/span&gt;&lt;/span&gt;&lt;/div&gt;&lt;div&gt;&lt;span style="font-size: small;"&gt;&lt;span style="font-family: Arial;"&gt;10.10&amp;#28145;&amp;#22323;&amp;#24066;&amp;#33457;&amp;#22909;&amp;#26376;&amp;#22278;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844;&amp;#21496;&amp;#32463;&amp;#33829;&amp;#29366;&amp;#20917;&lt;/span&gt;&lt;/span&gt;&lt;/div&gt;&lt;div&gt;&lt;span style="font-size: small;"&gt;&lt;span style="font-family: Arial;"&gt;10.10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431;&amp;#26825;&amp;#26377;&amp;#26426;&amp;#21355;&amp;#29983;&amp;#26825;&amp;#26465;&amp;#34892;&amp;#19994;&amp;#25237;&amp;#36164;&amp;#21069;&amp;#26223;&lt;/b&gt;&lt;/span&gt;&lt;/span&gt;&lt;/div&gt;&lt;div&gt;&lt;span style="font-size: small;"&gt;&lt;span style="font-family: Arial;"&gt;11.1 &amp;nbsp;2022-2028&amp;#24180;&amp;#32431;&amp;#26825;&amp;#26377;&amp;#26426;&amp;#21355;&amp;#29983;&amp;#26825;&amp;#26465;&amp;#24066;&amp;#22330;&amp;#21457;&amp;#23637;&amp;#21069;&amp;#26223;&lt;/span&gt;&lt;/span&gt;&lt;/div&gt;&lt;div&gt;&lt;span style="font-size: small;"&gt;&lt;span style="font-family: Arial;"&gt;11.1.1 &amp;nbsp;2022-2028&amp;#24180;&amp;#32431;&amp;#26825;&amp;#26377;&amp;#26426;&amp;#21355;&amp;#29983;&amp;#26825;&amp;#26465;&amp;#24066;&amp;#22330;&amp;#21457;&amp;#23637;&amp;#28508;&amp;#21147;&lt;/span&gt;&lt;/span&gt;&lt;/div&gt;&lt;div&gt;&lt;span style="font-size: small;"&gt;&lt;span style="font-family: Arial;"&gt;11.1.2 &amp;nbsp;2022-2028&amp;#24180;&amp;#32431;&amp;#26825;&amp;#26377;&amp;#26426;&amp;#21355;&amp;#29983;&amp;#26825;&amp;#26465;&amp;#24066;&amp;#22330;&amp;#21457;&amp;#23637;&amp;#21069;&amp;#26223;&amp;#23637;&amp;#26395;&lt;/span&gt;&lt;/span&gt;&lt;/div&gt;&lt;div&gt;&lt;span style="font-size: small;"&gt;&lt;span style="font-family: Arial;"&gt;11.1.3 &amp;nbsp;2022-2028&amp;#24180;&amp;#32431;&amp;#26825;&amp;#26377;&amp;#26426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31;&amp;#26825;&amp;#26377;&amp;#26426;&amp;#21355;&amp;#29983;&amp;#26825;&amp;#26465;&amp;#24066;&amp;#22330;&amp;#21457;&amp;#23637;&amp;#36235;&amp;#21183;&amp;#39044;&amp;#27979;&lt;/span&gt;&lt;/span&gt;&lt;/div&gt;&lt;div&gt;&lt;span style="font-size: small;"&gt;&lt;span style="font-family: Arial;"&gt;11.2.1 &amp;nbsp;2022-2028&amp;#24180;&amp;#32431;&amp;#26825;&amp;#26377;&amp;#26426;&amp;#21355;&amp;#29983;&amp;#26825;&amp;#26465;&amp;#34892;&amp;#19994;&amp;#21457;&amp;#23637;&amp;#36235;&amp;#21183;&lt;/span&gt;&lt;/span&gt;&lt;/div&gt;&lt;div&gt;&lt;span style="font-size: small;"&gt;&lt;span style="font-family: Arial;"&gt;11.2.2 &amp;nbsp;2022-2028&amp;#24180;&amp;#32431;&amp;#26825;&amp;#26377;&amp;#26426;&amp;#21355;&amp;#29983;&amp;#26825;&amp;#26465;&amp;#24066;&amp;#22330;&amp;#35268;&amp;#27169;&amp;#39044;&amp;#27979;&lt;/span&gt;&lt;/span&gt;&lt;/div&gt;&lt;div&gt;&lt;span style="font-size: small;"&gt;&lt;span style="font-family: Arial;"&gt;11.2.3 &amp;nbsp;2022-2028&amp;#24180;&amp;#32431;&amp;#26825;&amp;#26377;&amp;#26426;&amp;#21355;&amp;#29983;&amp;#26825;&amp;#2646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31;&amp;#26825;&amp;#26377;&amp;#26426;&amp;#21355;&amp;#29983;&amp;#26825;&amp;#26465;&amp;#34892;&amp;#19994;&amp;#20379;&amp;#38656;&amp;#39044;&amp;#27979;&lt;/span&gt;&lt;/span&gt;&lt;/div&gt;&lt;div&gt;&lt;span style="font-size: small;"&gt;&lt;span style="font-family: Arial;"&gt;11.3.1 &amp;nbsp;2022-2028&amp;#24180;&amp;#20013;&amp;#22269;&amp;#32431;&amp;#26825;&amp;#26377;&amp;#26426;&amp;#21355;&amp;#29983;&amp;#26825;&amp;#26465;&amp;#34892;&amp;#19994;&amp;#20379;&amp;#32473;&amp;#39044;&amp;#27979;&lt;/span&gt;&lt;/span&gt;&lt;/div&gt;&lt;div&gt;&lt;span style="font-size: small;"&gt;&lt;span style="font-family: Arial;"&gt;11.3.2 &amp;nbsp;2022-2028&amp;#24180;&amp;#20013;&amp;#22269;&amp;#32431;&amp;#26825;&amp;#26377;&amp;#26426;&amp;#21355;&amp;#29983;&amp;#26825;&amp;#26465;&amp;#34892;&amp;#19994;&amp;#38656;&amp;#27714;&amp;#39044;&amp;#27979;&lt;/span&gt;&lt;/span&gt;&lt;/div&gt;&lt;div&gt;&lt;span style="font-size: small;"&gt;&lt;span style="font-family: Arial;"&gt;11.3.3 &amp;nbsp;2022-2028&amp;#24180;&amp;#20013;&amp;#22269;&amp;#32431;&amp;#26825;&amp;#26377;&amp;#26426;&amp;#21355;&amp;#29983;&amp;#26825;&amp;#2646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431;&amp;#26825;&amp;#26377;&amp;#26426;&amp;#21355;&amp;#29983;&amp;#26825;&amp;#26465;&amp;#34892;&amp;#19994;&amp;#25237;&amp;#36164;&amp;#26426;&amp;#20250;&amp;#19982;&amp;#39118;&amp;#38505;&lt;/b&gt;&lt;/span&gt;&lt;/span&gt;&lt;/div&gt;&lt;div&gt;&lt;span style="font-size: small;"&gt;&lt;span style="font-family: Arial;"&gt;12.1 &amp;nbsp;&amp;#32431;&amp;#26825;&amp;#26377;&amp;#26426;&amp;#21355;&amp;#29983;&amp;#26825;&amp;#2646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31;&amp;#26825;&amp;#26377;&amp;#26426;&amp;#21355;&amp;#29983;&amp;#26825;&amp;#2646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31;&amp;#26825;&amp;#26377;&amp;#26426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431;&amp;#26825;&amp;#26377;&amp;#26426;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13.1 &amp;nbsp;&amp;#32431;&amp;#26825;&amp;#26377;&amp;#26426;&amp;#21355;&amp;#29983;&amp;#26825;&amp;#2646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31;&amp;#26825;&amp;#26377;&amp;#26426;&amp;#21355;&amp;#29983;&amp;#26825;&amp;#26465;&amp;#21697;&amp;#29260;&amp;#30340;&amp;#25112;&amp;#30053;&amp;#24605;&amp;#32771;&lt;/span&gt;&lt;/span&gt;&lt;/div&gt;&lt;div&gt;&lt;span style="font-size: small;"&gt;&lt;span style="font-family: Arial;"&gt;13.2.1&amp;nbsp;&amp;#32431;&amp;#26825;&amp;#26377;&amp;#26426;&amp;#21355;&amp;#29983;&amp;#26825;&amp;#26465;&amp;#21697;&amp;#29260;&amp;#30340;&amp;#37325;&amp;#35201;&amp;#24615;&lt;/span&gt;&lt;/span&gt;&lt;/div&gt;&lt;div&gt;&lt;span style="font-size: small;"&gt;&lt;span style="font-family: Arial;"&gt;13.2.2&amp;nbsp;&amp;#32431;&amp;#26825;&amp;#26377;&amp;#26426;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&amp;nbsp;&amp;#32431;&amp;#26825;&amp;#26377;&amp;#26426;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31;&amp;#26825;&amp;#26377;&amp;#26426;&amp;#21355;&amp;#29983;&amp;#26825;&amp;#26465;&amp;#20225;&amp;#19994;&amp;#30340;&amp;#21697;&amp;#29260;&amp;#25112;&amp;#30053;&lt;/span&gt;&lt;/span&gt;&lt;/div&gt;&lt;div&gt;&lt;span style="font-size: small;"&gt;&lt;span style="font-family: Arial;"&gt;13.2.5&amp;nbsp;&amp;#32431;&amp;#26825;&amp;#26377;&amp;#26426;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 &amp;nbsp;&amp;#32431;&amp;#26825;&amp;#26377;&amp;#26426;&amp;#21355;&amp;#29983;&amp;#26825;&amp;#26465;&amp;#32463;&amp;#33829;&amp;#31574;&amp;#30053;&amp;#20998;&amp;#26512;&lt;/span&gt;&lt;/span&gt;&lt;/div&gt;&lt;div&gt;&lt;span style="font-size: small;"&gt;&lt;span style="font-family: Arial;"&gt;13.3.1&amp;nbsp;&amp;#32431;&amp;#26825;&amp;#26377;&amp;#26426;&amp;#21355;&amp;#29983;&amp;#26825;&amp;#26465;&amp;#24066;&amp;#22330;&amp;#32454;&amp;#20998;&amp;#31574;&amp;#30053;&lt;/span&gt;&lt;/span&gt;&lt;/div&gt;&lt;div&gt;&lt;span style="font-size: small;"&gt;&lt;span style="font-family: Arial;"&gt;13.3.2&amp;nbsp;&amp;#32431;&amp;#26825;&amp;#26377;&amp;#26426;&amp;#21355;&amp;#29983;&amp;#26825;&amp;#2646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31;&amp;#26825;&amp;#26377;&amp;#26426;&amp;#21355;&amp;#29983;&amp;#26825;&amp;#26465;&amp;#26032;&amp;#20135;&amp;#21697;&amp;#24046;&amp;#24322;&amp;#21270;&amp;#25112;&amp;#30053;&lt;/span&gt;&lt;/span&gt;&lt;/div&gt;&lt;div&gt;&lt;span style="font-size: small;"&gt;&lt;span style="font-family: Arial;"&gt;13.4 &amp;nbsp;&amp;#32431;&amp;#26825;&amp;#26377;&amp;#26426;&amp;#21355;&amp;#29983;&amp;#26825;&amp;#26465;&amp;#34892;&amp;#19994;&amp;#25237;&amp;#36164;&amp;#25112;&amp;#30053;&amp;#30740;&amp;#31350;&lt;/span&gt;&lt;/span&gt;&lt;/div&gt;&lt;div&gt;&lt;span style="font-size: small;"&gt;&lt;span style="font-family: Arial;"&gt;13.4.1 &amp;nbsp;2019&amp;#24180;&amp;#32431;&amp;#26825;&amp;#26377;&amp;#26426;&amp;#21355;&amp;#29983;&amp;#26825;&amp;#26465;&amp;#34892;&amp;#19994;&amp;#25237;&amp;#36164;&amp;#25112;&amp;#30053;&lt;/span&gt;&lt;/span&gt;&lt;/div&gt;&lt;div&gt;&lt;span style="font-size: small;"&gt;&lt;span style="font-family: Arial;"&gt;13.4.2 &amp;nbsp;2022-2028&amp;#24180;&amp;#32431;&amp;#26825;&amp;#26377;&amp;#26426;&amp;#21355;&amp;#29983;&amp;#26825;&amp;#2646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431;&amp;#26825;&amp;#26377;&amp;#26426;&amp;#21355;&amp;#29983;&amp;#26825;&amp;#26465;&amp;#34892;&amp;#19994;&amp;#30740;&amp;#31350;&amp;#32467;&amp;#35770;&lt;/span&gt;&lt;/span&gt;&lt;/div&gt;&lt;div&gt;&lt;span style="font-size: small;"&gt;&lt;span style="font-family: Arial;"&gt;14.2 &amp;nbsp;&amp;#32431;&amp;#26825;&amp;#26377;&amp;#26426;&amp;#21355;&amp;#29983;&amp;#26825;&amp;#26465;&amp;#34892;&amp;#19994;&amp;#25237;&amp;#36164;&amp;#20215;&amp;#20540;&amp;#35780;&amp;#20272;&lt;/span&gt;&lt;/span&gt;&lt;/div&gt;&lt;div&gt;&lt;span style="font-size: small;"&gt;&lt;span style="font-family: Arial;"&gt;14.3 &amp;nbsp;&amp;#32431;&amp;#26825;&amp;#26377;&amp;#26426;&amp;#21355;&amp;#29983;&amp;#26825;&amp;#2646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8.html"&gt;http://www.cction.com/report/202204/28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