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0892;&amp;#1999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0892;&amp;#1999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0892;&amp;#1999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5.html"&gt;http://www.cction.com/report/202205/29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20892;&amp;#19994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amp;#26377;&amp;#26426;&amp;#20892;&amp;#19994;&amp;#30340;&amp;#21457;&amp;#23637;&amp;#21487;&amp;#20197;&amp;#24110;&amp;#21161;&amp;#35299;&amp;#20915;&amp;#29616;&amp;#20195;&amp;#20892;&amp;#19994;&amp;#24102;&amp;#26469;&amp;#30340;&amp;#19968;&amp;#31995;&amp;#21015;&amp;#38382;&amp;#39064;&amp;#65292;&amp;#22914;&amp;#20005;&amp;#37325;&amp;#30340;&amp;#22303;&amp;#22756;&amp;#20405;&amp;#34432;&amp;#21644;&amp;#22303;&amp;#22320;&amp;#36136;&amp;#37327;&amp;#19979;&amp;#38477;&amp;#65292;&amp;#20892;&amp;#33647;&amp;#21644;&amp;#21270;&amp;#32933;&amp;#22823;&amp;#37327;&amp;#20351;&amp;#29992;&amp;#23545;&amp;#29615;&amp;#22659;&amp;#36896;&amp;#25104;&amp;#27745;&amp;#26579;&amp;#21644;&amp;#33021;&amp;#28304;&amp;#30340;&amp;#28040;&amp;#32791;&amp;#65292;&amp;#29289;&amp;#31181;&amp;#22810;&amp;#26679;&amp;#24615;&amp;#30340;&amp;#20943;&amp;#23569;&amp;#31561;&amp;#65307;&amp;#36824;&amp;#26377;&amp;#21161;&amp;#20110;&amp;#25552;&amp;#39640;&amp;#20892;&amp;#27665;&amp;#25910;&amp;#20837;&amp;#65292;&amp;#21457;&amp;#23637;&amp;#20892;&amp;#26449;&amp;#32463;&amp;#27982;&amp;#65292;&amp;#26377;&amp;#26497;&amp;#22823;&amp;#30340;&amp;#21457;&amp;#23637;&amp;#28508;&amp;#21147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20892;&amp;#19994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26377;&amp;#26426;&amp;#20892;&amp;#19994;&amp;#34892;&amp;#19994;&amp;#24066;&amp;#22330;&amp;#21457;&amp;#23637;&amp;#29615;&amp;#22659;&amp;#12289;&amp;#26377;&amp;#26426;&amp;#20892;&amp;#19994;&amp;#25972;&amp;#20307;&amp;#36816;&amp;#34892;&amp;#24577;&amp;#21183;&amp;#31561;&amp;#65292;&amp;#25509;&amp;#30528;&amp;#20998;&amp;#26512;&amp;#20102;&amp;#26377;&amp;#26426;&amp;#20892;&amp;#19994;&amp;#34892;&amp;#19994;&amp;#24066;&amp;#22330;&amp;#36816;&amp;#34892;&amp;#30340;&amp;#29616;&amp;#29366;&amp;#65292;&amp;#28982;&amp;#21518;&amp;#20171;&amp;#32461;&amp;#20102;&amp;#26377;&amp;#26426;&amp;#20892;&amp;#19994;&amp;#24066;&amp;#22330;&amp;#31454;&amp;#20105;&amp;#26684;&amp;#23616;&amp;#12290;&amp;#38543;&amp;#21518;&amp;#65292;&amp;#25253;&amp;#21578;&amp;#23545;&amp;#26377;&amp;#26426;&amp;#20892;&amp;#19994;&amp;#20570;&amp;#20102;&amp;#37325;&amp;#28857;&amp;#20225;&amp;#19994;&amp;#32463;&amp;#33829;&amp;#29366;&amp;#20917;&amp;#20998;&amp;#26512;&amp;#65292;&amp;#26368;&amp;#21518;&amp;#20998;&amp;#26512;&amp;#20102;&amp;#26377;&amp;#26426;&amp;#20892;&amp;#19994;&amp;#34892;&amp;#19994;&amp;#21457;&amp;#23637;&amp;#36235;&amp;#21183;&amp;#19982;&amp;#25237;&amp;#36164;&amp;#39044;&amp;#27979;&amp;#12290;&amp;#24744;&amp;#33509;&amp;#24819;&amp;#23545;&amp;#26377;&amp;#26426;&amp;#20892;&amp;#19994;&amp;#20135;&amp;#19994;&amp;#26377;&amp;#20010;&amp;#31995;&amp;#32479;&amp;#30340;&amp;#20102;&amp;#35299;&amp;#25110;&amp;#32773;&amp;#24819;&amp;#25237;&amp;#36164;&amp;#26377;&amp;#2642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510.html"&gt;&lt;span style="font-size: small;"&gt;&lt;span style="font-family: Arial;"&gt;&amp;#26377;&amp;#26426;&amp;#20892;&amp;#19994;&lt;/span&gt;&lt;/span&gt;&lt;/a&gt;&lt;/b&gt;&lt;span style="font-size: small;"&gt;&lt;span style="font-family: Arial;"&gt;&lt;b&gt;&amp;#30456;&amp;#20851;&amp;#21457;&amp;#23637;&amp;#27010;&amp;#36848;&lt;/b&gt;&lt;/span&gt;&lt;/span&gt;&lt;/div&gt;&lt;div&gt;&lt;span style="font-size: small;"&gt;&lt;span style="font-family: Arial;"&gt;1.1 &amp;#26377;&amp;#26426;&amp;#20892;&amp;#19994;&amp;#30456;&amp;#20851;&amp;#27010;&amp;#36848;&lt;/span&gt;&lt;/span&gt;&lt;/div&gt;&lt;div&gt;&lt;span style="font-size: small;"&gt;&lt;span style="font-family: Arial;"&gt;1.1.1 &amp;#26377;&amp;#26426;&amp;#20892;&amp;#19994;&amp;#22522;&amp;#26412;&amp;#27010;&amp;#24565;&lt;/span&gt;&lt;/span&gt;&lt;/div&gt;&lt;div&gt;&lt;span style="font-size: small;"&gt;&lt;span style="font-family: Arial;"&gt;1.1.2 &amp;#26377;&amp;#26426;&amp;#20892;&amp;#19994;&amp;#20027;&amp;#35201;&amp;#29305;&amp;#28857;&lt;/span&gt;&lt;/span&gt;&lt;/div&gt;&lt;div&gt;&lt;span style="font-size: small;"&gt;&lt;span style="font-family: Arial;"&gt;1.1.3 &amp;#26377;&amp;#26426;&amp;#20892;&amp;#19994;&amp;#27010;&amp;#24565;&amp;#36776;&amp;#26512;&lt;/span&gt;&lt;/span&gt;&lt;/div&gt;&lt;div&gt;&lt;span style="font-size: small;"&gt;&lt;span style="font-family: Arial;"&gt;&amp;#65288;1&amp;#65289;&amp;#26377;&amp;#26426;&amp;#20892;&amp;#19994;&amp;#19982;&amp;#20256;&amp;#32479;&amp;#20892;&amp;#19994;&lt;/span&gt;&lt;/span&gt;&lt;/div&gt;&lt;div&gt;&lt;span style="font-size: small;"&gt;&lt;span style="font-family: Arial;"&gt;&amp;#65288;2&amp;#65289;&amp;#26377;&amp;#26426;&amp;#20892;&amp;#19994;&amp;#19982;&amp;#29616;&amp;#20195;&amp;#20892;&amp;#19994;&lt;/span&gt;&lt;/span&gt;&lt;/div&gt;&lt;div&gt;&lt;span style="font-size: small;"&gt;&lt;span style="font-family: Arial;"&gt;&amp;#65288;3&amp;#65289;&amp;#26377;&amp;#26426;&amp;#20892;&amp;#19994;&amp;#19982;&amp;#29983;&amp;#24577;&amp;#20892;&amp;#19994;&lt;/span&gt;&lt;/span&gt;&lt;/div&gt;&lt;div&gt;&lt;span style="font-size: small;"&gt;&lt;span style="font-family: Arial;"&gt;1.1.4 &amp;#26377;&amp;#26426;&amp;#20892;&amp;#19994;SWOT&amp;#20998;&amp;#26512;&lt;/span&gt;&lt;/span&gt;&lt;/div&gt;&lt;div&gt;&lt;span style="font-size: small;"&gt;&lt;span style="font-family: Arial;"&gt;&amp;#65288;1&amp;#65289;&amp;#26377;&amp;#26426;&amp;#20892;&amp;#19994;&amp;#21457;&amp;#23637;&amp;#26426;&amp;#20250;&amp;#20998;&amp;#26512;&lt;/span&gt;&lt;/span&gt;&lt;/div&gt;&lt;div&gt;&lt;span style="font-size: small;"&gt;&lt;span style="font-family: Arial;"&gt;&amp;#65288;2&amp;#65289;&amp;#26377;&amp;#26426;&amp;#20892;&amp;#19994;&amp;#21457;&amp;#23637;&amp;#23041;&amp;#32961;&amp;#20998;&amp;#26512;&lt;/span&gt;&lt;/span&gt;&lt;/div&gt;&lt;div&gt;&lt;span style="font-size: small;"&gt;&lt;span style="font-family: Arial;"&gt;&amp;#65288;3&amp;#65289;&amp;#26377;&amp;#26426;&amp;#20892;&amp;#19994;&amp;#21457;&amp;#23637;&amp;#20248;&amp;#21183;&amp;#20998;&amp;#26512;&lt;/span&gt;&lt;/span&gt;&lt;/div&gt;&lt;div&gt;&lt;span style="font-size: small;"&gt;&lt;span style="font-family: Arial;"&gt;&amp;#65288;4&amp;#65289;&amp;#26377;&amp;#26426;&amp;#20892;&amp;#19994;&amp;#21457;&amp;#23637;&amp;#21155;&amp;#21183;&amp;#20998;&amp;#26512;&lt;/span&gt;&lt;/span&gt;&lt;/div&gt;&lt;div&gt;&lt;span style="font-size: small;"&gt;&lt;span style="font-family: Arial;"&gt;1.2 &amp;#26377;&amp;#26426;&amp;#20892;&amp;#19994;&amp;#21457;&amp;#23637;&amp;#29615;&amp;#22659;&amp;#20998;&amp;#26512;&lt;/span&gt;&lt;/span&gt;&lt;/div&gt;&lt;div&gt;&lt;span style="font-size: small;"&gt;&lt;span style="font-family: Arial;"&gt;1.2.1 &amp;#26377;&amp;#26426;&amp;#20892;&amp;#19994;&amp;#25919;&amp;#31574;&amp;#29615;&amp;#22659;&amp;#20998;&amp;#26512;&lt;/span&gt;&lt;/span&gt;&lt;/div&gt;&lt;div&gt;&lt;span style="font-size: small;"&gt;&lt;span style="font-family: Arial;"&gt;&amp;#65288;1&amp;#65289;&amp;#26377;&amp;#26426;&amp;#20892;&amp;#19994;&amp;#31649;&amp;#29702;&amp;#20307;&amp;#21046;&amp;#20998;&amp;#26512;&lt;/span&gt;&lt;/span&gt;&lt;/div&gt;&lt;div&gt;&lt;span style="font-size: small;"&gt;&lt;span style="font-family: Arial;"&gt;&amp;#65288;2&amp;#65289;&amp;#26377;&amp;#26426;&amp;#20892;&amp;#19994;&amp;#35748;&amp;#35777;&amp;#26631;&amp;#20934;&amp;#20998;&amp;#26512;&lt;/span&gt;&lt;/span&gt;&lt;/div&gt;&lt;div&gt;&lt;span style="font-size: small;"&gt;&lt;span style="font-family: Arial;"&gt;&amp;#65288;3&amp;#65289;&amp;#26377;&amp;#26426;&amp;#20892;&amp;#19994;&amp;#21457;&amp;#23637;&amp;#25919;&amp;#31574;&amp;#20998;&amp;#26512;&lt;/span&gt;&lt;/span&gt;&lt;/div&gt;&lt;div&gt;&lt;span style="font-size: small;"&gt;&lt;span style="font-family: Arial;"&gt;&amp;#65288;4&amp;#65289;&amp;#26377;&amp;#26426;&amp;#20892;&amp;#19994;&amp;#21457;&amp;#23637;&amp;#35268;&amp;#21010;&amp;#20998;&amp;#26512;&lt;/span&gt;&lt;/span&gt;&lt;/div&gt;&lt;div&gt;&lt;span style="font-size: small;"&gt;&lt;span style="font-family: Arial;"&gt;1.2.2 &amp;#26377;&amp;#26426;&amp;#20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92;&amp;#19994;&amp;#32463;&amp;#27982;&amp;#21457;&amp;#23637;&amp;#24773;&amp;#20917;&lt;/span&gt;&lt;/span&gt;&lt;/div&gt;&lt;div&gt;&lt;span style="font-size: small;"&gt;&lt;span style="font-family: Arial;"&gt;&amp;#65288;3&amp;#65289;&amp;#20892;&amp;#19994;&amp;#34701;&amp;#36164;&amp;#29615;&amp;#22659;&amp;#20998;&amp;#26512;&lt;/span&gt;&lt;/span&gt;&lt;/div&gt;&lt;div&gt;&lt;span style="font-size: small;"&gt;&lt;span style="font-family: Arial;"&gt;&amp;#65288;4&amp;#65289;&amp;#23439;&amp;#35266;&amp;#32463;&amp;#27982;&amp;#21457;&amp;#23637;&lt;/span&gt;&lt;/span&gt;&lt;/div&gt;&lt;div&gt;&lt;span style="font-size: small;"&gt;&lt;span style="font-family: Arial;"&gt;1.2.3 &amp;#26377;&amp;#26426;&amp;#20892;&amp;#19994;&amp;#31038;&amp;#20250;&amp;#29615;&amp;#22659;&amp;#20998;&amp;#26512;&lt;/span&gt;&lt;/span&gt;&lt;/div&gt;&lt;div&gt;&lt;span style="font-size: small;"&gt;&lt;span style="font-family: Arial;"&gt;&amp;#65288;1&amp;#65289;&amp;#39135;&amp;#21697;&amp;#23433;&amp;#20840;&amp;#22240;&amp;#32032;&amp;#20998;&amp;#26512;&lt;/span&gt;&lt;/span&gt;&lt;/div&gt;&lt;div&gt;&lt;span style="font-size: small;"&gt;&lt;span style="font-family: Arial;"&gt;&amp;#65288;2&amp;#65289;&amp;#20013;&amp;#22269;&amp;#20154;&amp;#21475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621;&amp;#27665;&amp;#25910;&amp;#20837;&amp;#22240;&amp;#32032;&amp;#20998;&amp;#26512;&lt;/span&gt;&lt;/span&gt;&lt;/div&gt;&lt;div&gt;&lt;span style="font-size: small;"&gt;&lt;span style="font-family: Arial;"&gt;&amp;#65288;4&amp;#65289;&amp;#23621;&amp;#27665;&amp;#28040;&amp;#36153;&amp;#22240;&amp;#32032;&amp;#20998;&amp;#26512;&lt;/span&gt;&lt;/span&gt;&lt;/div&gt;&lt;div&gt;&lt;span style="font-size: small;"&gt;&lt;span style="font-family: Arial;"&gt;&amp;#65288;5&amp;#65289;&amp;#26377;&amp;#26426;&amp;#35748;&amp;#30693;&amp;#24773;&amp;#20917;&amp;#20998;&amp;#26512;&lt;/span&gt;&lt;/span&gt;&lt;/div&gt;&lt;div&gt;&lt;span style="font-size: small;"&gt;&lt;span style="font-family: Arial;"&gt;1.2.4 &amp;#26377;&amp;#26426;&amp;#20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amp;#21464;&amp;#21270;&amp;#24773;&amp;#20917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5216;&amp;#26415;&amp;#26500;&amp;#25104;&amp;#20998;&amp;#26512;&lt;/span&gt;&lt;/span&gt;&lt;/div&gt;&lt;div&gt;&lt;span style="font-size: small;"&gt;&lt;span style="font-family: Arial;"&gt;1.3 &amp;#20013;&amp;#22269;&amp;#26377;&amp;#26426;&amp;#20892;&amp;#19994;&amp;#21457;&amp;#23637;&amp;#36335;&amp;#32447;&amp;#22270;&lt;/span&gt;&lt;/span&gt;&lt;/div&gt;&lt;div&gt;&lt;span style="font-size: small;"&gt;&lt;span style="font-family: Arial;"&gt;1.3.1 &amp;#20013;&amp;#22269;&amp;#20892;&amp;#19994;&amp;#21457;&amp;#23637;&amp;#24635;&amp;#20307;&amp;#24605;&amp;#36335;&lt;/span&gt;&lt;/span&gt;&lt;/div&gt;&lt;div&gt;&lt;span style="font-size: small;"&gt;&lt;span style="font-family: Arial;"&gt;&amp;#65288;1&amp;#65289;&amp;#21313;&amp;#20843;&amp;#23626;&amp;#20116;&amp;#20013;&amp;#20840;&amp;#20250;&amp;#23545;&amp;#20892;&amp;#19994;&amp;#21457;&amp;#23637;&amp;#30340;&amp;#23450;&amp;#20301;&amp;#19982;&amp;#35268;&amp;#21010;&lt;/span&gt;&lt;/span&gt;&lt;/div&gt;&lt;div&gt;&lt;span style="font-size: small;"&gt;&lt;span style="font-family: Arial;"&gt;&amp;#65288;2&amp;#65289; &amp;#20013;&amp;#22830;&amp;#19968;&amp;#21495;&amp;#25991;&amp;#20214;&amp;#23545;&amp;#20892;&amp;#19994;&amp;#21457;&amp;#23637;&amp;#30340;&amp;#23450;&amp;#20301;&amp;#19982;&amp;#35268;&amp;#21010;&lt;/span&gt;&lt;/span&gt;&lt;/div&gt;&lt;div&gt;&lt;span style="font-size: small;"&gt;&lt;span style="font-family: Arial;"&gt;&amp;#65288;3&amp;#65289;&amp;#25919;&amp;#24220;&amp;#24037;&amp;#20316;&amp;#25253;&amp;#21578;&amp;#23545;&amp;#20892;&amp;#19994;&amp;#21457;&amp;#23637;&amp;#30340;&amp;#23450;&amp;#20301;&amp;#19982;&amp;#35268;&amp;#21010;&lt;/span&gt;&lt;/span&gt;&lt;/div&gt;&lt;div&gt;&lt;span style="font-size: small;"&gt;&lt;span style="font-family: Arial;"&gt;&amp;#65288;4&amp;#65289;&amp;#20013;&amp;#22269;&amp;#20892;&amp;#19994;&amp;#21457;&amp;#23637;&amp;#30340;&amp;#24635;&amp;#20307;&amp;#24605;&amp;#36335;&lt;/span&gt;&lt;/span&gt;&lt;/div&gt;&lt;div&gt;&lt;span style="font-size: small;"&gt;&lt;span style="font-family: Arial;"&gt;1.3.2 &amp;#20013;&amp;#22269;&amp;#29616;&amp;#20195;&amp;#20892;&amp;#19994;&amp;#21457;&amp;#23637;&amp;#24635;&amp;#20307;&amp;#26694;&amp;#26550;&lt;/span&gt;&lt;/span&gt;&lt;/div&gt;&lt;div&gt;&lt;span style="font-size: small;"&gt;&lt;span style="font-family: Arial;"&gt;&amp;#65288;1&amp;#65289;&amp;#20013;&amp;#22269;&amp;#29616;&amp;#20195;&amp;#20892;&amp;#19994;&amp;#21457;&amp;#23637;&amp;#24635;&amp;#20307;&amp;#26694;&amp;#26550;&lt;/span&gt;&lt;/span&gt;&lt;/div&gt;&lt;div&gt;&lt;span style="font-size: small;"&gt;&lt;span style="font-family: Arial;"&gt;&amp;#65288;2&amp;#65289;&amp;#20013;&amp;#22269;&amp;#29616;&amp;#20195;&amp;#20892;&amp;#19994;&amp;#21457;&amp;#23637;&amp;#30340;&amp;#31185;&amp;#25216;&amp;#29616;&amp;#20195;&amp;#21270;&lt;/span&gt;&lt;/span&gt;&lt;/div&gt;&lt;div&gt;&lt;span style="font-size: small;"&gt;&lt;span style="font-family: Arial;"&gt;&amp;#65288;3&amp;#65289;&amp;#20013;&amp;#22269;&amp;#29616;&amp;#20195;&amp;#20892;&amp;#19994;&amp;#21457;&amp;#23637;&amp;#30340;&amp;#35013;&amp;#22791;&amp;#29616;&amp;#20195;&amp;#21270;&lt;/span&gt;&lt;/span&gt;&lt;/div&gt;&lt;div&gt;&lt;span style="font-size: small;"&gt;&lt;span style="font-family: Arial;"&gt;&amp;#65288;4&amp;#65289;&amp;#20013;&amp;#22269;&amp;#29616;&amp;#20195;&amp;#20892;&amp;#19994;&amp;#21457;&amp;#23637;&amp;#30340;&amp;#32452;&amp;#32455;&amp;#24418;&amp;#24335;&amp;#29616;&amp;#20195;&amp;#21270;&lt;/span&gt;&lt;/span&gt;&lt;/div&gt;&lt;div&gt;&lt;span style="font-size: small;"&gt;&lt;span style="font-family: Arial;"&gt;1.3.3 &amp;#20013;&amp;#22269;&amp;#26377;&amp;#26426;&amp;#20892;&amp;#19994;&amp;#21457;&amp;#23637;&amp;#36335;&amp;#32447;&amp;#22270;&lt;/span&gt;&lt;/span&gt;&lt;/div&gt;&lt;div&gt;&lt;span style="font-size: small;"&gt;&lt;span style="font-family: Arial;"&gt;&amp;#65288;1&amp;#65289;&amp;#20013;&amp;#22269;&amp;#29616;&amp;#20195;&amp;#20892;&amp;#19994;&amp;#21457;&amp;#23637;&amp;#36335;&amp;#32447;&amp;#22270;&lt;/span&gt;&lt;/span&gt;&lt;/div&gt;&lt;div&gt;&lt;span style="font-size: small;"&gt;&lt;span style="font-family: Arial;"&gt;&amp;#65288;2&amp;#65289;&amp;#20013;&amp;#22269;&amp;#26377;&amp;#26426;&amp;#20892;&amp;#19994;&amp;#21457;&amp;#23637;&amp;#36335;&amp;#32447;&amp;#22270;&lt;/span&gt;&lt;/span&gt;&lt;/div&gt;&lt;div&gt;&lt;span style="font-size: small;"&gt;&lt;span style="font-family: Arial;"&gt;&amp;#65288;3&amp;#65289;&amp;#20013;&amp;#22269;&amp;#20892;&amp;#19994;&amp;#21457;&amp;#23637;&amp;#36235;&amp;#21183;&lt;/span&gt;&lt;/span&gt;&lt;/div&gt;&lt;div&gt;&lt;span style="font-size: small;"&gt;&lt;span style="font-family: Arial;"&gt;1.4 &amp;#20013;&amp;#22269;&amp;#26377;&amp;#26426;&amp;#20892;&amp;#19994;&amp;#20135;&amp;#34701;&amp;#32467;&amp;#21512;&amp;#36335;&amp;#24452;&lt;/span&gt;&lt;/span&gt;&lt;/div&gt;&lt;div&gt;&lt;span style="font-size: small;"&gt;&lt;span style="font-family: Arial;"&gt;1.4.1 &amp;#20013;&amp;#22269;&amp;#26377;&amp;#26426;&amp;#20892;&amp;#19994;&amp;#20135;&amp;#34701;&amp;#32467;&amp;#21512;&amp;#36335;&amp;#24452;&lt;/span&gt;&lt;/span&gt;&lt;/div&gt;&lt;div&gt;&lt;span style="font-size: small;"&gt;&lt;span style="font-family: Arial;"&gt;&amp;#65288;1&amp;#65289;&amp;#20013;&amp;#22269;&amp;#20892;&amp;#19994;&amp;#21457;&amp;#23637;&amp;#30340;&amp;#20135;&amp;#34701;&amp;#32467;&amp;#21512;&amp;#36335;&amp;#24452;&lt;/span&gt;&lt;/span&gt;&lt;/div&gt;&lt;div&gt;&lt;span style="font-size: small;"&gt;&lt;span style="font-family: Arial;"&gt;&amp;#65288;2&amp;#65289;&amp;#20013;&amp;#22269;&amp;#26377;&amp;#26426;&amp;#20892;&amp;#19994;&amp;#20135;&amp;#34701;&amp;#32467;&amp;#21512;&amp;#36335;&amp;#24452;&amp;#36873;&amp;#25321;&lt;/span&gt;&lt;/span&gt;&lt;/div&gt;&lt;div&gt;&lt;span style="font-size: small;"&gt;&lt;span style="font-family: Arial;"&gt;1.4.2 &amp;#20013;&amp;#22269;&amp;#26377;&amp;#26426;&amp;#20892;&amp;#19994;&amp;#20449;&amp;#36151;&amp;#34701;&amp;#36164;&amp;#36335;&amp;#24452;&amp;#20998;&amp;#26512;&lt;/span&gt;&lt;/span&gt;&lt;/div&gt;&lt;div&gt;&lt;span style="font-size: small;"&gt;&lt;span style="font-family: Arial;"&gt;&amp;#65288;1&amp;#65289;&amp;#26377;&amp;#26426;&amp;#20892;&amp;#19994;&amp;#20449;&amp;#36151;&amp;#34701;&amp;#36164;&amp;#26426;&amp;#20250;&amp;#20998;&amp;#26512;&lt;/span&gt;&lt;/span&gt;&lt;/div&gt;&lt;div&gt;&lt;span style="font-size: small;"&gt;&lt;span style="font-family: Arial;"&gt;&amp;#65288;2&amp;#65289;&amp;#26377;&amp;#26426;&amp;#20892;&amp;#19994;&amp;#20449;&amp;#36151;&amp;#34701;&amp;#36164;&amp;#29616;&amp;#29366;&amp;#20998;&amp;#26512;&lt;/span&gt;&lt;/span&gt;&lt;/div&gt;&lt;div&gt;&lt;span style="font-size: small;"&gt;&lt;span style="font-family: Arial;"&gt;&amp;#65288;3&amp;#65289;&amp;#26377;&amp;#26426;&amp;#20892;&amp;#19994;&amp;#20449;&amp;#36151;&amp;#34701;&amp;#36164;&amp;#36335;&amp;#24452;&amp;#36873;&amp;#25321;&lt;/span&gt;&lt;/span&gt;&lt;/div&gt;&lt;div&gt;&lt;span style="font-size: small;"&gt;&lt;span style="font-family: Arial;"&gt;1.4.3 &amp;#20013;&amp;#22269;&amp;#26377;&amp;#26426;&amp;#20892;&amp;#19994;&amp;#32929;&amp;#26435;&amp;#34701;&amp;#36164;&amp;#36335;&amp;#24452;&amp;#20998;&amp;#26512;&lt;/span&gt;&lt;/span&gt;&lt;/div&gt;&lt;div&gt;&lt;span style="font-size: small;"&gt;&lt;span style="font-family: Arial;"&gt;&amp;#65288;1&amp;#65289;&amp;#26377;&amp;#26426;&amp;#20892;&amp;#19994;&amp;#32929;&amp;#26435;&amp;#34701;&amp;#36164;&amp;#26426;&amp;#20250;&amp;#20998;&amp;#26512;&lt;/span&gt;&lt;/span&gt;&lt;/div&gt;&lt;div&gt;&lt;span style="font-size: small;"&gt;&lt;span style="font-family: Arial;"&gt;&amp;#65288;2&amp;#65289;&amp;#26377;&amp;#26426;&amp;#20892;&amp;#19994;&amp;#32929;&amp;#26435;&amp;#34701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377;&amp;#26426;&amp;#20892;&amp;#19994;&amp;#21457;&amp;#23637;&amp;#29366;&amp;#20917;&amp;#20998;&amp;#26512;&lt;/b&gt;&lt;/span&gt;&lt;/span&gt;&lt;/div&gt;&lt;div&gt;&lt;span style="font-size: small;"&gt;&lt;span style="font-family: Arial;"&gt;2.1 &amp;#20840;&amp;#29699;&amp;#26377;&amp;#26426;&amp;#20892;&amp;#19994;&amp;#21457;&amp;#23637;&amp;#20998;&amp;#26512;&lt;/span&gt;&lt;/span&gt;&lt;/div&gt;&lt;div&gt;&lt;span style="font-size: small;"&gt;&lt;span style="font-family: Arial;"&gt;2.1.1 &amp;#20840;&amp;#29699;&amp;#26377;&amp;#26426;&amp;#20892;&amp;#19994;&amp;#27861;&amp;#35268;&amp;#19982;&amp;#25919;&amp;#31574;&lt;/span&gt;&lt;/span&gt;&lt;/div&gt;&lt;div&gt;&lt;span style="font-size: small;"&gt;&lt;span style="font-family: Arial;"&gt;2.1.2 &amp;#20840;&amp;#29699;&amp;#26377;&amp;#26426;&amp;#20892;&amp;#19994;&amp;#21457;&amp;#23637;&amp;#38454;&amp;#27573;&lt;/span&gt;&lt;/span&gt;&lt;/div&gt;&lt;div&gt;&lt;span style="font-size: small;"&gt;&lt;span style="font-family: Arial;"&gt;2.1.3 &amp;#20840;&amp;#29699;&amp;#26377;&amp;#26426;&amp;#20892;&amp;#19994;&amp;#21457;&amp;#23637;&amp;#29616;&amp;#29366;&lt;/span&gt;&lt;/span&gt;&lt;/div&gt;&lt;div&gt;&lt;span style="font-size: small;"&gt;&lt;span style="font-family: Arial;"&gt;&amp;#65288;1&amp;#65289;&amp;#20840;&amp;#29699;&amp;#26377;&amp;#26426;&amp;#20892;&amp;#19994;&amp;#29992;&amp;#22320;&amp;#27010;&amp;#20917;&lt;/span&gt;&lt;/span&gt;&lt;/div&gt;&lt;div&gt;&lt;span style="font-size: small;"&gt;&lt;span style="font-family: Arial;"&gt;&amp;#65288;2&amp;#65289;&amp;#20840;&amp;#29699;&amp;#26377;&amp;#26426;&amp;#20892;&amp;#19994;&amp;#29983;&amp;#20135;&amp;#32773;&amp;#27010;&amp;#20917;&lt;/span&gt;&lt;/span&gt;&lt;/div&gt;&lt;div&gt;&lt;span style="font-size: small;"&gt;&lt;span style="font-family: Arial;"&gt;&amp;#65288;3&amp;#65289;&amp;#20840;&amp;#29699;&amp;#26377;&amp;#26426;&amp;#20892;&amp;#19994;&amp;#29992;&amp;#22320;&amp;#29992;&amp;#36884;&amp;#27010;&amp;#20917;&lt;/span&gt;&lt;/span&gt;&lt;/div&gt;&lt;div&gt;&lt;span style="font-size: small;"&gt;&lt;span style="font-family: Arial;"&gt;&amp;#65288;4&amp;#65289;&amp;#20840;&amp;#29699;&amp;#26377;&amp;#26426;&amp;#20892;&amp;#19994;&amp;#24066;&amp;#22330;&amp;#27010;&amp;#20917;&lt;/span&gt;&lt;/span&gt;&lt;/div&gt;&lt;div&gt;&lt;span style="font-size: small;"&gt;&lt;span style="font-family: Arial;"&gt;2.1.4 &amp;#20840;&amp;#29699;&amp;#26377;&amp;#26426;&amp;#20892;&amp;#19994;&amp;#21457;&amp;#23637;&amp;#36235;&amp;#21183;&lt;/span&gt;&lt;/span&gt;&lt;/div&gt;&lt;div&gt;&lt;span style="font-size: small;"&gt;&lt;span style="font-family: Arial;"&gt;2.2 &amp;#21508;&amp;#22823;&amp;#27954;&amp;#26377;&amp;#26426;&amp;#20892;&amp;#19994;&amp;#21457;&amp;#23637;&amp;#29366;&amp;#20917;&lt;/span&gt;&lt;/span&gt;&lt;/div&gt;&lt;div&gt;&lt;span style="font-size: small;"&gt;&lt;span style="font-family: Arial;"&gt;2.2.1 &amp;#20122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4066;&amp;#22330;&amp;#24773;&amp;#20917;&lt;/span&gt;&lt;/span&gt;&lt;/div&gt;&lt;div&gt;&lt;span style="font-size: small;"&gt;&lt;span style="font-family: Arial;"&gt;2.2.2 &amp;#38750;&amp;#27954;&amp;#26377;&amp;#26426;&amp;#20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2.2.3 &amp;#27431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4066;&amp;#22330;&amp;#24773;&amp;#20917;&lt;/span&gt;&lt;/span&gt;&lt;/div&gt;&lt;div&gt;&lt;span style="font-size: small;"&gt;&lt;span style="font-family: Arial;"&gt;2.2.4 &amp;#25289;&amp;#19969;&amp;#32654;&amp;#27954;&amp;#21644;&amp;#21152;&amp;#21202;&amp;#27604;&amp;#28023;&amp;#22320;&amp;#21306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1457;&amp;#23637;&amp;#21069;&amp;#26223;&lt;/span&gt;&lt;/span&gt;&lt;/div&gt;&lt;div&gt;&lt;span style="font-size: small;"&gt;&lt;span style="font-family: Arial;"&gt;2.2.5 &amp;#21271;&amp;#32654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9992;&amp;#36884;&amp;#24773;&amp;#20917;&lt;/span&gt;&lt;/span&gt;&lt;/div&gt;&lt;div&gt;&lt;span style="font-size: small;"&gt;&lt;span style="font-family: Arial;"&gt;&amp;#65288;3&amp;#65289;&amp;#29983;&amp;#20135;&amp;#20154;&amp;#21592;&amp;#24773;&amp;#20917;&lt;/span&gt;&lt;/span&gt;&lt;/div&gt;&lt;div&gt;&lt;span style="font-size: small;"&gt;&lt;span style="font-family: Arial;"&gt;&amp;#65288;4&amp;#65289;&amp;#24066;&amp;#22330;&amp;#24773;&amp;#20917;&lt;/span&gt;&lt;/span&gt;&lt;/div&gt;&lt;div&gt;&lt;span style="font-size: small;"&gt;&lt;span style="font-family: Arial;"&gt;2.2.6 &amp;#22823;&amp;#27915;&amp;#27954;&amp;#26377;&amp;#26426;&amp;#20892;&amp;#19994;&amp;#21457;&amp;#23637;&amp;#29366;&amp;#20917;&lt;/span&gt;&lt;/span&gt;&lt;/div&gt;&lt;div&gt;&lt;span style="font-size: small;"&gt;&lt;span style="font-family: Arial;"&gt;&amp;#65288;1&amp;#65289;&amp;#29992;&amp;#22320;&amp;#27010;&amp;#20917;&lt;/span&gt;&lt;/span&gt;&lt;/div&gt;&lt;div&gt;&lt;span style="font-size: small;"&gt;&lt;span style="font-family: Arial;"&gt;&amp;#65288;2&amp;#65289;&amp;#22303;&amp;#22320;&amp;#21033;&amp;#29992;&amp;#21644;&amp;#29983;&amp;#20135;&amp;#20154;&amp;#21592;&amp;#24773;&amp;#20917;&lt;/span&gt;&lt;/span&gt;&lt;/div&gt;&lt;div&gt;&lt;span style="font-size: small;"&gt;&lt;span style="font-family: Arial;"&gt;&amp;#65288;3&amp;#65289;&amp;#24066;&amp;#22330;&amp;#24773;&amp;#20917;&lt;/span&gt;&lt;/span&gt;&lt;/div&gt;&lt;div&gt;&lt;span style="font-size: small;"&gt;&lt;span style="font-family: Arial;"&gt;2.3 &amp;#20027;&amp;#35201;&amp;#22269;&amp;#23478;&amp;#26377;&amp;#26426;&amp;#20892;&amp;#19994;&amp;#21457;&amp;#23637;&amp;#29366;&amp;#20917;&lt;/span&gt;&lt;/span&gt;&lt;/div&gt;&lt;div&gt;&lt;span style="font-size: small;"&gt;&lt;span style="font-family: Arial;"&gt;2.3.1 &amp;#33521;&amp;#22269;&amp;#26377;&amp;#26426;&amp;#20892;&amp;#19994;&amp;#21457;&amp;#23637;&amp;#29366;&amp;#20917;&lt;/span&gt;&lt;/span&gt;&lt;/div&gt;&lt;div&gt;&lt;span style="font-size: small;"&gt;&lt;span style="font-family: Arial;"&gt;2.3.2 &amp;#24503;&amp;#22269;&amp;#26377;&amp;#26426;&amp;#20892;&amp;#19994;&amp;#21457;&amp;#23637;&amp;#29366;&amp;#20917;&lt;/span&gt;&lt;/span&gt;&lt;/div&gt;&lt;div&gt;&lt;span style="font-size: small;"&gt;&lt;span style="font-family: Arial;"&gt;2.3.3 &amp;#29790;&amp;#20856;&amp;#26377;&amp;#26426;&amp;#20892;&amp;#19994;&amp;#21457;&amp;#23637;&amp;#29366;&amp;#20917;&lt;/span&gt;&lt;/span&gt;&lt;/div&gt;&lt;div&gt;&lt;span style="font-size: small;"&gt;&lt;span style="font-family: Arial;"&gt;2.3.4 &amp;#32654;&amp;#22269;&amp;#26377;&amp;#26426;&amp;#20892;&amp;#19994;&amp;#21457;&amp;#23637;&amp;#29366;&amp;#20917;&lt;/span&gt;&lt;/span&gt;&lt;/div&gt;&lt;div&gt;&lt;span style="font-size: small;"&gt;&lt;span style="font-family: Arial;"&gt;&amp;#65288;1&amp;#65289;&amp;#32654;&amp;#22269;&amp;#26377;&amp;#26426;&amp;#20892;&amp;#19994;&amp;#30340;&amp;#29983;&amp;#20135;&amp;#29616;&amp;#29366;&lt;/span&gt;&lt;/span&gt;&lt;/div&gt;&lt;div&gt;&lt;span style="font-size: small;"&gt;&lt;span style="font-family: Arial;"&gt;&amp;#65288;2&amp;#65289;&amp;#32654;&amp;#22269;&amp;#26377;&amp;#26426;&amp;#20892;&amp;#20135;&amp;#21697;&amp;#30340;&amp;#24066;&amp;#22330;&amp;#29616;&amp;#29366;&lt;/span&gt;&lt;/span&gt;&lt;/div&gt;&lt;div&gt;&lt;span style="font-size: small;"&gt;&lt;span style="font-family: Arial;"&gt;&amp;#65288;3&amp;#65289;&amp;#32654;&amp;#22269;&amp;#26377;&amp;#26426;&amp;#20135;&amp;#21697;&amp;#30340;&amp;#20215;&amp;#26684;&amp;#29366;&amp;#20917;&lt;/span&gt;&lt;/span&gt;&lt;/div&gt;&lt;div&gt;&lt;span style="font-size: small;"&gt;&lt;span style="font-family: Arial;"&gt;&amp;#65288;4&amp;#65289;&amp;#32654;&amp;#22269;&amp;#26377;&amp;#26426;&amp;#20892;&amp;#20135;&amp;#21697;&amp;#27861;&amp;#35268;&amp;#21450;&amp;#22269;&amp;#23478;&amp;#26631;&amp;#20934;&lt;/span&gt;&lt;/span&gt;&lt;/div&gt;&lt;div&gt;&lt;span style="font-size: small;"&gt;&lt;span style="font-family: Arial;"&gt;2.3.5 &amp;#26085;&amp;#26412;&amp;#26377;&amp;#26426;&amp;#20892;&amp;#19994;&amp;#21457;&amp;#23637;&amp;#29366;&amp;#20917;&lt;/span&gt;&lt;/span&gt;&lt;/div&gt;&lt;div&gt;&lt;span style="font-size: small;"&gt;&lt;span style="font-family: Arial;"&gt;2.4 &amp;#20027;&amp;#35201;&amp;#22269;&amp;#23478;&amp;#26377;&amp;#26426;&amp;#20892;&amp;#19994;&amp;#27169;&amp;#24335;&amp;#20998;&amp;#26512;&lt;/span&gt;&lt;/span&gt;&lt;/div&gt;&lt;div&gt;&lt;span style="font-size: small;"&gt;&lt;span style="font-family: Arial;"&gt;2.4.1 &amp;#33778;&amp;#24459;&amp;#23486;&amp;#26377;&amp;#26426;&amp;#20892;&amp;#19994;&amp;#21457;&amp;#23637;&amp;#27169;&amp;#24335;&lt;/span&gt;&lt;/span&gt;&lt;/div&gt;&lt;div&gt;&lt;span style="font-size: small;"&gt;&lt;span style="font-family: Arial;"&gt;&amp;#65288;1&amp;#65289;&amp;#24403;&amp;#22320;&amp;#20256;&amp;#32479;&amp;#31181;&amp;#23376;&amp;#25910;&amp;#38598;&amp;#21644;&amp;#30000;&amp;#38388;&amp;#23454;&amp;#39564;&amp;#38454;&amp;#27573;&lt;/span&gt;&lt;/span&gt;&lt;/div&gt;&lt;div&gt;&lt;span style="font-size: small;"&gt;&lt;span style="font-family: Arial;"&gt;&amp;#65288;2&amp;#65289;&amp;#29616;&amp;#20195;&amp;#20892;&amp;#30000;&amp;#30340;&amp;#23454;&amp;#36341;&amp;#38454;&amp;#27573;&lt;/span&gt;&lt;/span&gt;&lt;/div&gt;&lt;div&gt;&lt;span style="font-size: small;"&gt;&lt;span style="font-family: Arial;"&gt;&amp;#65288;3&amp;#65289;&amp;#22810;&amp;#26679;&amp;#21270;&amp;#20892;&amp;#19994;&amp;#31995;&amp;#32479;&amp;#25972;&amp;#21512;&amp;#21644;&amp;#20892;&amp;#30000;&amp;#23398;&amp;#20064;&amp;#25512;&amp;#24191;&amp;#38454;&amp;#27573;&lt;/span&gt;&lt;/span&gt;&lt;/div&gt;&lt;div&gt;&lt;span style="font-size: small;"&gt;&lt;span style="font-family: Arial;"&gt;&amp;#65288;4&amp;#65289;&amp;#26377;&amp;#26426;&amp;#20135;&amp;#21697;&amp;#30340;&amp;#38144;&amp;#21806;&amp;#19982;&amp;#21457;&amp;#23637;&amp;#38454;&amp;#27573;&lt;/span&gt;&lt;/span&gt;&lt;/div&gt;&lt;div&gt;&lt;span style="font-size: small;"&gt;&lt;span style="font-family: Arial;"&gt;2.4.2 &amp;#20197;&amp;#33394;&amp;#21015;&amp;#26377;&amp;#26426;&amp;#20892;&amp;#19994;&amp;#21457;&amp;#23637;&amp;#27169;&amp;#24335;&lt;/span&gt;&lt;/span&gt;&lt;/div&gt;&lt;div&gt;&lt;span style="font-size: small;"&gt;&lt;span style="font-family: Arial;"&gt;2.4.3 &amp;#24503;&amp;#22269;&amp;#26377;&amp;#26426;&amp;#20892;&amp;#19994;&amp;#21457;&amp;#23637;&amp;#27169;&amp;#24335;&lt;/span&gt;&lt;/span&gt;&lt;/div&gt;&lt;div&gt;&lt;span style="font-size: small;"&gt;&lt;span style="font-family: Arial;"&gt;2.4.4 &amp;#29790;&amp;#20856;&amp;#26377;&amp;#26426;&amp;#20892;&amp;#19994;&amp;#21457;&amp;#23637;&amp;#27169;&amp;#24335;&lt;/span&gt;&lt;/span&gt;&lt;/div&gt;&lt;div&gt;&lt;span style="font-size: small;"&gt;&lt;span style="font-family: Arial;"&gt;2.4.5 &amp;#32654;&amp;#22269;&amp;#26377;&amp;#26426;&amp;#20892;&amp;#19994;&amp;#21457;&amp;#23637;&amp;#27169;&amp;#24335;&lt;/span&gt;&lt;/span&gt;&lt;/div&gt;&lt;div&gt;&lt;span style="font-size: small;"&gt;&lt;span style="font-family: Arial;"&gt;2.5 &amp;#20027;&amp;#35201;&amp;#21457;&amp;#36798;&amp;#22269;&amp;#23478;&amp;#32463;&amp;#39564;&amp;#20511;&amp;#37492;&lt;/span&gt;&lt;/span&gt;&lt;/div&gt;&lt;div&gt;&lt;span style="font-size: small;"&gt;&lt;span style="font-family: Arial;"&gt;2.5.1 &amp;#20197;&amp;#33394;&amp;#21015;&amp;#26377;&amp;#26426;&amp;#20892;&amp;#19994;&amp;#32463;&amp;#39564;&amp;#20511;&amp;#37492;&lt;/span&gt;&lt;/span&gt;&lt;/div&gt;&lt;div&gt;&lt;span style="font-size: small;"&gt;&lt;span style="font-family: Arial;"&gt;2.5.2 &amp;#24503;&amp;#22269;&amp;#26377;&amp;#26426;&amp;#20892;&amp;#19994;&amp;#32463;&amp;#39564;&amp;#20511;&amp;#37492;&lt;/span&gt;&lt;/span&gt;&lt;/div&gt;&lt;div&gt;&lt;span style="font-size: small;"&gt;&lt;span style="font-family: Arial;"&gt;2.5.3 &amp;#32654;&amp;#22269;&amp;#26377;&amp;#26426;&amp;#20892;&amp;#19994;&amp;#32463;&amp;#39564;&amp;#20511;&amp;#37492;&lt;/span&gt;&lt;/span&gt;&lt;/div&gt;&lt;div&gt;&lt;span style="font-size: small;"&gt;&lt;span style="font-family: Arial;"&gt;2.5.4 &amp;#29790;&amp;#20856;&amp;#26377;&amp;#26426;&amp;#20892;&amp;#19994;&amp;#32463;&amp;#39564;&amp;#20511;&amp;#37492;&lt;/span&gt;&lt;/span&gt;&lt;/div&gt;&lt;div&gt;&lt;span style="font-size: small;"&gt;&lt;span style="font-family: Arial;"&gt;2.6 &amp;#20840;&amp;#29699;&amp;#26377;&amp;#26426;&amp;#20135;&amp;#21697;&amp;#28040;&amp;#36153;&amp;#29616;&amp;#29366;&amp;#19982;&amp;#36235;&amp;#21183;&lt;/span&gt;&lt;/span&gt;&lt;/div&gt;&lt;div&gt;&lt;span style="font-size: small;"&gt;&lt;span style="font-family: Arial;"&gt;2.6.1 &amp;#20840;&amp;#29699;&amp;#26377;&amp;#26426;&amp;#20892;&amp;#20135;&amp;#21697;&amp;#28040;&amp;#36153;&amp;#29616;&amp;#29366;&lt;/span&gt;&lt;/span&gt;&lt;/div&gt;&lt;div&gt;&lt;span style="font-size: small;"&gt;&lt;span style="font-family: Arial;"&gt;2.6.2 &amp;#20840;&amp;#29699;&amp;#26377;&amp;#26426;&amp;#20892;&amp;#20135;&amp;#21697;&amp;#28040;&amp;#36153;&amp;#24066;&amp;#22330;&amp;#26684;&amp;#23616;&lt;/span&gt;&lt;/span&gt;&lt;/div&gt;&lt;div&gt;&lt;span style="font-size: small;"&gt;&lt;span style="font-family: Arial;"&gt;2.6.3 &amp;#21508;&amp;#22823;&amp;#27954;&amp;#26377;&amp;#26426;&amp;#20892;&amp;#20135;&amp;#21697;&amp;#28040;&amp;#36153;&amp;#24773;&amp;#20917;&lt;/span&gt;&lt;/span&gt;&lt;/div&gt;&lt;div&gt;&lt;span style="font-size: small;"&gt;&lt;span style="font-family: Arial;"&gt;&amp;#65288;1&amp;#65289;&amp;#27431;&amp;#27954;&amp;#26377;&amp;#26426;&amp;#20892;&amp;#20135;&amp;#21697;&amp;#28040;&amp;#36153;&amp;#24773;&amp;#20917;&lt;/span&gt;&lt;/span&gt;&lt;/div&gt;&lt;div&gt;&lt;span style="font-size: small;"&gt;&lt;span style="font-family: Arial;"&gt;&amp;#65288;2&amp;#65289;&amp;#21271;&amp;#32654;&amp;#27954;&amp;#26377;&amp;#26426;&amp;#20892;&amp;#20135;&amp;#21697;&amp;#28040;&amp;#36153;&amp;#24773;&amp;#20917;&lt;/span&gt;&lt;/span&gt;&lt;/div&gt;&lt;div&gt;&lt;span style="font-size: small;"&gt;&lt;span style="font-family: Arial;"&gt;&amp;#65288;3&amp;#65289;&amp;#20122;&amp;#27954;&amp;#26377;&amp;#26426;&amp;#20892;&amp;#20135;&amp;#21697;&amp;#28040;&amp;#36153;&amp;#24773;&amp;#20917;&lt;/span&gt;&lt;/span&gt;&lt;/div&gt;&lt;div&gt;&lt;span style="font-size: small;"&gt;&lt;span style="font-family: Arial;"&gt;&amp;#65288;4&amp;#65289;&amp;#22823;&amp;#27915;&amp;#27954;&amp;#26377;&amp;#26426;&amp;#20892;&amp;#20135;&amp;#21697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54;&amp;#20182;&amp;#22320;&amp;#21306;&amp;#26377;&amp;#26426;&amp;#20892;&amp;#20135;&amp;#21697;&amp;#28040;&amp;#36153;&amp;#24773;&amp;#20917;&lt;/span&gt;&lt;/span&gt;&lt;/div&gt;&lt;div&gt;&lt;span style="font-size: small;"&gt;&lt;span style="font-family: Arial;"&gt;2.6.4 &amp;#20840;&amp;#29699;&amp;#26377;&amp;#26426;&amp;#20892;&amp;#20135;&amp;#21697;&amp;#28040;&amp;#36153;&amp;#36235;&amp;#21183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377;&amp;#26426;&amp;#20892;&amp;#19994;&amp;#21457;&amp;#23637;&amp;#29366;&amp;#20917;&amp;#20998;&amp;#26512;&lt;/b&gt;&lt;/span&gt;&lt;/span&gt;&lt;/div&gt;&lt;div&gt;&lt;span style="font-size: small;"&gt;&lt;span style="font-family: Arial;"&gt;3.1 &amp;#20013;&amp;#22269;&amp;#26377;&amp;#26426;&amp;#20892;&amp;#19994;&amp;#21457;&amp;#23637;&amp;#29616;&amp;#29366;&amp;#20998;&amp;#26512;&lt;/span&gt;&lt;/span&gt;&lt;/div&gt;&lt;div&gt;&lt;span style="font-size: small;"&gt;&lt;span style="font-family: Arial;"&gt;3.1.1 &amp;#26377;&amp;#26426;&amp;#20892;&amp;#19994;&amp;#21457;&amp;#23637;&amp;#38454;&amp;#27573;&lt;/span&gt;&lt;/span&gt;&lt;/div&gt;&lt;div&gt;&lt;span style="font-size: small;"&gt;&lt;span style="font-family: Arial;"&gt;3.1.2 &amp;#26377;&amp;#26426;&amp;#20892;&amp;#19994;&amp;#21457;&amp;#23637;&amp;#29616;&amp;#29616;&amp;#29366;&amp;#20998;&amp;#26512;&lt;/span&gt;&lt;/span&gt;&lt;/div&gt;&lt;div&gt;&lt;span style="font-size: small;"&gt;&lt;span style="font-family: Arial;"&gt;&amp;#65288;1&amp;#65289;&amp;#20013;&amp;#22269;&amp;#26377;&amp;#26426;&amp;#20892;&amp;#19994;&amp;#21457;&amp;#23637;&amp;#27010;&amp;#20917;&lt;/span&gt;&lt;/span&gt;&lt;/div&gt;&lt;div&gt;&lt;span style="font-size: small;"&gt;&lt;span style="font-family: Arial;"&gt;&amp;#65288;2&amp;#65289;&amp;#26377;&amp;#26426;&amp;#20892;&amp;#20135;&amp;#21697;&amp;#20215;&amp;#26684;&amp;#20998;&amp;#26512;&lt;/span&gt;&lt;/span&gt;&lt;/div&gt;&lt;div&gt;&lt;span style="font-size: small;"&gt;&lt;span style="font-family: Arial;"&gt;3.1.3 &amp;#26377;&amp;#26426;&amp;#20892;&amp;#19994;&amp;#21457;&amp;#23637;&amp;#26377;&amp;#21033;&amp;#22240;&amp;#32032;&amp;#20998;&amp;#26512;&lt;/span&gt;&lt;/span&gt;&lt;/div&gt;&lt;div&gt;&lt;span style="font-size: small;"&gt;&lt;span style="font-family: Arial;"&gt;3.1.4 &amp;#26377;&amp;#26426;&amp;#20892;&amp;#19994;&amp;#24066;&amp;#22330;&amp;#23384;&amp;#22312;&amp;#38382;&amp;#39064;&lt;/span&gt;&lt;/span&gt;&lt;/div&gt;&lt;div&gt;&lt;span style="font-size: small;"&gt;&lt;span style="font-family: Arial;"&gt;3.2 &amp;#26377;&amp;#26426;&amp;#20892;&amp;#19994;&amp;#25237;&amp;#20837;&amp;#20135;&amp;#20986;&amp;#20998;&amp;#26512;&lt;/span&gt;&lt;/span&gt;&lt;/div&gt;&lt;div&gt;&lt;span style="font-size: small;"&gt;&lt;span style="font-family: Arial;"&gt;3.2.1 &amp;#26377;&amp;#26426;&amp;#20892;&amp;#19994;&amp;#25237;&amp;#20837;&amp;#29289;&amp;#36136;&amp;#20998;&amp;#26512;&lt;/span&gt;&lt;/span&gt;&lt;/div&gt;&lt;div&gt;&lt;span style="font-size: small;"&gt;&lt;span style="font-family: Arial;"&gt;&amp;#65288;1&amp;#65289;&amp;#26377;&amp;#26426;&amp;#31181;&amp;#33495;&lt;/span&gt;&lt;/span&gt;&lt;/div&gt;&lt;div&gt;&lt;span style="font-size: small;"&gt;&lt;span style="font-family: Arial;"&gt;&amp;#65288;2&amp;#65289;&amp;#26377;&amp;#26426;&amp;#32933;&amp;#26009;&lt;/span&gt;&lt;/span&gt;&lt;/div&gt;&lt;div&gt;&lt;span style="font-size: small;"&gt;&lt;span style="font-family: Arial;"&gt;&amp;#65288;3&amp;#65289;&amp;#26377;&amp;#26426;&amp;#20892;&amp;#33647;&lt;/span&gt;&lt;/span&gt;&lt;/div&gt;&lt;div&gt;&lt;span style="font-size: small;"&gt;&lt;span style="font-family: Arial;"&gt;&amp;#65288;4&amp;#65289;&amp;#26377;&amp;#26426;&amp;#39282;&amp;#26009;&amp;#21644;&amp;#39282;&amp;#26009;&amp;#28155;&amp;#21152;&amp;#21058;&lt;/span&gt;&lt;/span&gt;&lt;/div&gt;&lt;div&gt;&lt;span style="font-size: small;"&gt;&lt;span style="font-family: Arial;"&gt;&amp;#65288;5&amp;#65289;&amp;#26377;&amp;#26426;&amp;#39135;&amp;#21697;&amp;#29983;&amp;#20135;&amp;#20013;&amp;#30340;&amp;#20861;&amp;#33647;&lt;/span&gt;&lt;/span&gt;&lt;/div&gt;&lt;div&gt;&lt;span style="font-size: small;"&gt;&lt;span style="font-family: Arial;"&gt;3.2.2 &amp;#26377;&amp;#26426;&amp;#20892;&amp;#19994;&amp;#25237;&amp;#20837;&amp;#20135;&amp;#20986;&amp;#25928;&amp;#30410;&amp;#20998;&amp;#26512;&lt;/span&gt;&lt;/span&gt;&lt;/div&gt;&lt;div&gt;&lt;span style="font-size: small;"&gt;&lt;span style="font-family: Arial;"&gt;3.3 &amp;#26377;&amp;#26426;&amp;#20892;&amp;#20135;&amp;#21697;&amp;#22269;&amp;#38469;&amp;#36152;&amp;#26131;&amp;#20998;&amp;#26512;&lt;/span&gt;&lt;/span&gt;&lt;/div&gt;&lt;div&gt;&lt;span style="font-size: small;"&gt;&lt;span style="font-family: Arial;"&gt;3.3.1 &amp;#22269;&amp;#38469;&amp;#26377;&amp;#26426;&amp;#20892;&amp;#20135;&amp;#21697;&amp;#36152;&amp;#26131;&amp;#29616;&amp;#29366;&lt;/span&gt;&lt;/span&gt;&lt;/div&gt;&lt;div&gt;&lt;span style="font-size: small;"&gt;&lt;span style="font-family: Arial;"&gt;&amp;#65288;1&amp;#65289;&amp;#26377;&amp;#26426;&amp;#20135;&amp;#21697;&amp;#22269;&amp;#38469;&amp;#36152;&amp;#26131;&amp;#35201;&amp;#27714;&amp;#21644;&amp;#36827;&amp;#21475;&amp;#31243;&amp;#24207;&lt;/span&gt;&lt;/span&gt;&lt;/div&gt;&lt;div&gt;&lt;span style="font-size: small;"&gt;&lt;span style="font-family: Arial;"&gt;&amp;#65288;2&amp;#65289;&amp;#20419;&amp;#36827;&amp;#26377;&amp;#26426;&amp;#39135;&amp;#21697;&amp;#22269;&amp;#38469;&amp;#36152;&amp;#26131;&amp;#25514;&amp;#26045;&lt;/span&gt;&lt;/span&gt;&lt;/div&gt;&lt;div&gt;&lt;span style="font-size: small;"&gt;&lt;span style="font-family: Arial;"&gt;&amp;#65288;3&amp;#65289;&amp;#19990;&amp;#30028;&amp;#21508;&amp;#22269;&amp;#26377;&amp;#26426;&amp;#20892;&amp;#20135;&amp;#21697;&amp;#36152;&amp;#26131;&amp;#29366;&amp;#20917;&lt;/span&gt;&lt;/span&gt;&lt;/div&gt;&lt;div&gt;&lt;span style="font-size: small;"&gt;&lt;span style="font-family: Arial;"&gt;3.3.2 &amp;#20013;&amp;#22269;&amp;#26377;&amp;#26426;&amp;#20892;&amp;#19994;&amp;#36152;&amp;#26131;&amp;#29616;&amp;#29366;&amp;#20998;&amp;#26512;&lt;/span&gt;&lt;/span&gt;&lt;/div&gt;&lt;div&gt;&lt;span style="font-size: small;"&gt;&lt;span style="font-family: Arial;"&gt;&amp;#65288;1&amp;#65289;&amp;#20013;&amp;#22269;&amp;#26377;&amp;#26426;&amp;#20892;&amp;#20135;&amp;#21697;&amp;#36152;&amp;#26131;&amp;#29616;&amp;#29366;&amp;#21450;&amp;#21069;&amp;#26223;&lt;/span&gt;&lt;/span&gt;&lt;/div&gt;&lt;div&gt;&lt;span style="font-size: small;"&gt;&lt;span style="font-family: Arial;"&gt;&amp;#65288;2&amp;#65289;&amp;#20013;&amp;#22269;&amp;#26377;&amp;#26426;&amp;#20892;&amp;#20135;&amp;#21697;&amp;#20986;&amp;#21475;&amp;#36152;&amp;#26131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377;&amp;#26426;&amp;#20892;&amp;#19994;&amp;#32463;&amp;#33829;&amp;#27169;&amp;#24335;&amp;#20998;&amp;#26512;&lt;/b&gt;&lt;/span&gt;&lt;/span&gt;&lt;/div&gt;&lt;div&gt;&lt;span style="font-size: small;"&gt;&lt;span style="font-family: Arial;"&gt;4.1 &amp;#26377;&amp;#26426;&amp;#20892;&amp;#19994;&amp;#32463;&amp;#33829;&amp;#27169;&amp;#24335;&amp;#20998;&amp;#26512;&lt;/span&gt;&lt;/span&gt;&lt;/div&gt;&lt;div&gt;&lt;span style="font-size: small;"&gt;&lt;span style="font-family: Arial;"&gt;4.1.1 &amp;#30452;&amp;#20379;&amp;#27169;&amp;#24335;&amp;#20998;&amp;#26512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2 &amp;#20307;&amp;#39564;&amp;#24335;&amp;#20892;&amp;#24196;&amp;#27169;&amp;#24335;&amp;#20998;&amp;#26512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3 &amp;#35266;&amp;#20809;&amp;#29983;&amp;#24577;&amp;#20892;&amp;#19994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4 CSA&amp;#29983;&amp;#24577;&amp;#20892;&amp;#22330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1.5 &amp;#21407;&amp;#20135;&amp;#22320;&amp;#20892;&amp;#20135;&amp;#21697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32463;&amp;#33829;&amp;#35201;&amp;#28857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4.2 &amp;#26377;&amp;#26426;&amp;#20892;&amp;#19994;&amp;#33829;&amp;#38144;&amp;#25112;&amp;#30053;&amp;#20998;&amp;#26512;&lt;/span&gt;&lt;/span&gt;&lt;/div&gt;&lt;div&gt;&lt;span style="font-size: small;"&gt;&lt;span style="font-family: Arial;"&gt;4.2.1 &amp;#26377;&amp;#26426;&amp;#20892;&amp;#19994;&amp;#28040;&amp;#36153;&amp;#32676;&amp;#20307;&amp;#20998;&amp;#26512;&lt;/span&gt;&lt;/span&gt;&lt;/div&gt;&lt;div&gt;&lt;span style="font-size: small;"&gt;&lt;span style="font-family: Arial;"&gt;&amp;#65288;1&amp;#65289;&amp;#26377;&amp;#26426;&amp;#20892;&amp;#20135;&amp;#21697;&amp;#28040;&amp;#36153;&amp;#32676;&amp;#20307;&lt;/span&gt;&lt;/span&gt;&lt;/div&gt;&lt;div&gt;&lt;span style="font-size: small;"&gt;&lt;span style="font-family: Arial;"&gt;&amp;#65288;2&amp;#65289;&amp;#26377;&amp;#26426;&amp;#20892;&amp;#20135;&amp;#21697;&amp;#28040;&amp;#36153;&amp;#21160;&amp;#26426;&lt;/span&gt;&lt;/span&gt;&lt;/div&gt;&lt;div&gt;&lt;span style="font-size: small;"&gt;&lt;span style="font-family: Arial;"&gt;&amp;#65288;3&amp;#65289;&amp;#26377;&amp;#26426;&amp;#20892;&amp;#20135;&amp;#21697;&amp;#28040;&amp;#36153;&amp;#36235;&amp;#21521;&lt;/span&gt;&lt;/span&gt;&lt;/div&gt;&lt;div&gt;&lt;span style="font-size: small;"&gt;&lt;span style="font-family: Arial;"&gt;&amp;#65288;4&amp;#65289;&amp;#26377;&amp;#26426;&amp;#20892;&amp;#20135;&amp;#21697;&amp;#28040;&amp;#36153;&amp;#29616;&amp;#29366;&lt;/span&gt;&lt;/span&gt;&lt;/div&gt;&lt;div&gt;&lt;span style="font-size: small;"&gt;&lt;span style="font-family: Arial;"&gt;&amp;#65288;5&amp;#65289;&amp;#26377;&amp;#26426;&amp;#20892;&amp;#20135;&amp;#21697;&amp;#28040;&amp;#36153;&amp;#25233;&amp;#21046;&amp;#22240;&amp;#32032;&lt;/span&gt;&lt;/span&gt;&lt;/div&gt;&lt;div&gt;&lt;span style="font-size: small;"&gt;&lt;span style="font-family: Arial;"&gt;&amp;#65288;6&amp;#65289;&amp;#26377;&amp;#26426;&amp;#20892;&amp;#20135;&amp;#21697;&amp;#28040;&amp;#36153;&amp;#20419;&amp;#36827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 &amp;#26377;&amp;#26426;&amp;#20892;&amp;#19994;&amp;#21697;&amp;#29260;&amp;#23450;&amp;#20301;&amp;#20998;&amp;#26512;&lt;/span&gt;&lt;/span&gt;&lt;/div&gt;&lt;div&gt;&lt;span style="font-size: small;"&gt;&lt;span style="font-family: Arial;"&gt;4.2.3 &amp;#26377;&amp;#26426;&amp;#20892;&amp;#19994;&amp;#24066;&amp;#22330;&amp;#25512;&amp;#24191;&amp;#20998;&amp;#26512;&lt;/span&gt;&lt;/span&gt;&lt;/div&gt;&lt;div&gt;&lt;span style="font-size: small;"&gt;&lt;span style="font-family: Arial;"&gt;4.2.4 &amp;#26377;&amp;#26426;&amp;#20892;&amp;#19994;&amp;#33829;&amp;#38144;&amp;#31574;&amp;#30053;&amp;#20998;&amp;#26512;&lt;/span&gt;&lt;/span&gt;&lt;/div&gt;&lt;div&gt;&lt;span style="font-size: small;"&gt;&lt;span style="font-family: Arial;"&gt;&amp;#65288;1&amp;#65289;&amp;#21046;&amp;#23450;&amp;#32511;&amp;#33394;&amp;#33829;&amp;#38144;&amp;#25112;&amp;#30053;&amp;#35745;&amp;#21010;&lt;/span&gt;&lt;/span&gt;&lt;/div&gt;&lt;div&gt;&lt;span style="font-size: small;"&gt;&lt;span style="font-family: Arial;"&gt;&amp;#65288;2&amp;#65289;&amp;#36816;&amp;#29992;&amp;#32511;&amp;#33394;&amp;#24191;&amp;#21578;&amp;#25112;&amp;#30053;&lt;/span&gt;&lt;/span&gt;&lt;/div&gt;&lt;div&gt;&lt;span style="font-size: small;"&gt;&lt;span style="font-family: Arial;"&gt;&amp;#65288;3&amp;#65289;&amp;#36873;&amp;#25321;&amp;#24688;&amp;#24403;&amp;#30340;&amp;#32511;&amp;#33394;&amp;#38144;&amp;#21806;&amp;#28192;&amp;#36947;&lt;/span&gt;&lt;/span&gt;&lt;/div&gt;&lt;div&gt;&lt;span style="font-size: small;"&gt;&lt;span style="font-family: Arial;"&gt;&amp;#65288;4&amp;#65289;&amp;#23454;&amp;#26045;&amp;#32511;&amp;#33394;&amp;#20215;&amp;#26684;&amp;#31574;&amp;#30053;&lt;/span&gt;&lt;/span&gt;&lt;/div&gt;&lt;div&gt;&lt;span style="font-size: small;"&gt;&lt;span style="font-family: Arial;"&gt;&amp;#65288;5&amp;#65289;&amp;#21697;&amp;#29260;&amp;#25112;&amp;#30053;&amp;#65288;brand stratagem&amp;#65289;&lt;/span&gt;&lt;/span&gt;&lt;/div&gt;&lt;div&gt;&lt;span style="font-size: small;"&gt;&lt;span style="font-family: Arial;"&gt;4.2.5 &amp;#26377;&amp;#26426;&amp;#20892;&amp;#19994;&amp;#33829;&amp;#38144;&amp;#31574;&amp;#21010;&amp;#26696;&amp;#20363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20998;&amp;#26512;&lt;/span&gt;&lt;/span&gt;&lt;/div&gt;&lt;div&gt;&lt;span style="font-size: small;"&gt;&lt;span style="font-family: Arial;"&gt;&amp;#65288;3&amp;#65289;&amp;#24066;&amp;#22330;&amp;#23450;&amp;#20301;&lt;/span&gt;&lt;/span&gt;&lt;/div&gt;&lt;div&gt;&lt;span style="font-size: small;"&gt;&lt;span style="font-family: Arial;"&gt;&amp;#65288;4&amp;#65289;&amp;#24066;&amp;#22330;&amp;#25512;&amp;#24191;&lt;/span&gt;&lt;/span&gt;&lt;/div&gt;&lt;div&gt;&lt;span style="font-size: small;"&gt;&lt;span style="font-family: Arial;"&gt;&amp;#65288;5&amp;#65289;&amp;#33829;&amp;#38144;&amp;#31574;&amp;#30053;&lt;/span&gt;&lt;/span&gt;&lt;/div&gt;&lt;div&gt;&lt;span style="font-size: small;"&gt;&lt;span style="font-family: Arial;"&gt;4.3 &amp;#26377;&amp;#26426;&amp;#20892;&amp;#19994;&amp;#30005;&amp;#21830;&amp;#27169;&amp;#24335;&amp;#20998;&amp;#26512;&lt;/span&gt;&lt;/span&gt;&lt;/div&gt;&lt;div&gt;&lt;span style="font-size: small;"&gt;&lt;span style="font-family: Arial;"&gt;4.3.1 &amp;#26377;&amp;#26426;&amp;#20892;&amp;#19994;&amp;#23233;&amp;#25509;&amp;#30005;&amp;#21830;&amp;#27169;&amp;#24335;&amp;#20998;&amp;#26512;&lt;/span&gt;&lt;/span&gt;&lt;/div&gt;&lt;div&gt;&lt;span style="font-size: small;"&gt;&lt;span style="font-family: Arial;"&gt;4.3.2 &amp;#26377;&amp;#26426;&amp;#20892;&amp;#19994;&amp;#30005;&amp;#21830;&amp;#33829;&amp;#38144;&amp;#27169;&amp;#24335;&amp;#20998;&amp;#26512;&lt;/span&gt;&lt;/span&gt;&lt;/div&gt;&lt;div&gt;&lt;span style="font-size: small;"&gt;&lt;span style="font-family: Arial;"&gt;4.3.3 &amp;#26377;&amp;#26426;&amp;#20892;&amp;#19994;&amp;#30005;&amp;#21830;&amp;#29289;&amp;#27969;&amp;#28192;&amp;#36947;&amp;#20998;&amp;#26512;&lt;/span&gt;&lt;/span&gt;&lt;/div&gt;&lt;div&gt;&lt;span style="font-size: small;"&gt;&lt;span style="font-family: Arial;"&gt;4.3.4 &amp;#26377;&amp;#26426;&amp;#20892;&amp;#19994;&amp;#30005;&amp;#21830;&amp;#27169;&amp;#24335;&amp;#26696;&amp;#20363;&amp;#20998;&amp;#26512;&lt;/span&gt;&lt;/span&gt;&lt;/div&gt;&lt;div&gt;&lt;span style="font-size: small;"&gt;&lt;span style="font-family: Arial;"&gt;&amp;#65288;1&amp;#65289;&amp;#24314;&amp;#24503;&amp;#20892;&amp;#39135;&amp;#39302;&amp;mdash;&amp;mdash;&amp;#38463;&amp;#37324;&amp;#24052;&amp;#24052;&lt;/span&gt;&lt;/span&gt;&lt;/div&gt;&lt;div&gt;&lt;span style="font-size: small;"&gt;&lt;span style="font-family: Arial;"&gt;&amp;#65288;2&amp;#65289;&amp;#21315;&amp;#28246;&amp;#23707;&amp;#26377;&amp;#26426;&amp;#40060;&amp;mdash;&amp;mdash;&amp;#22825;&amp;#29483;&amp;#21830;&amp;#22478;&lt;/span&gt;&lt;/span&gt;&lt;/div&gt;&lt;div&gt;&lt;span style="font-size: small;"&gt;&lt;span style="font-family: Arial;"&gt;&amp;#65288;3&amp;#65289;&amp;#27014;&amp;#26519;&amp;#26377;&amp;#26426;&amp;#20892;&amp;#19994;&amp;mdash;&amp;mdash;&amp;#19968;&amp;#21495;&amp;#24215;&lt;/span&gt;&lt;/span&gt;&lt;/div&gt;&lt;div&gt;&lt;span style="font-size: small;"&gt;&lt;span style="font-family: Arial;"&gt;4.4 &amp;#26377;&amp;#26426;&amp;#20892;&amp;#19994;&amp;#32463;&amp;#33829;&amp;#27169;&amp;#24335;&amp;#26696;&amp;#20363;&amp;#20998;&amp;#26512;&lt;/span&gt;&lt;/span&gt;&lt;/div&gt;&lt;div&gt;&lt;span style="font-size: small;"&gt;&lt;span style="font-family: Arial;"&gt;4.4.1 &amp;#22777;&amp;#20137;&amp;#30000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4.2 &amp;#20048;&amp;#27963;&amp;#22478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4.3 &amp;#27491;&amp;#35895;&amp;#20892;&amp;#19994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4.4 &amp;#22810;&amp;#21033;&amp;#20892;&amp;#24196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4.5 &amp;#27825;&amp;#27825;&amp;#24037;&amp;#31038;&amp;#32463;&amp;#33829;&amp;#27169;&amp;#24335;&amp;#20998;&amp;#26512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26377;&amp;#26426;&amp;#20892;&amp;#19994;&amp;#32463;&amp;#33829;&amp;#24605;&amp;#36335;&lt;/span&gt;&lt;/span&gt;&lt;/div&gt;&lt;div&gt;&lt;span style="font-size: small;"&gt;&lt;span style="font-family: Arial;"&gt;&amp;#65288;3&amp;#65289;&amp;#20844;&amp;#21496;&amp;#26377;&amp;#26426;&amp;#20892;&amp;#19994;&amp;#24066;&amp;#22330;&amp;#24320;&amp;#21457;&lt;/span&gt;&lt;/span&gt;&lt;/div&gt;&lt;div&gt;&lt;span style="font-size: small;"&gt;&lt;span style="font-family: Arial;"&gt;&amp;#65288;4&amp;#65289;&amp;#20844;&amp;#21496;&amp;#26377;&amp;#26426;&amp;#20892;&amp;#19994;&amp;#38144;&amp;#21806;&amp;#27169;&amp;#24335;&lt;/span&gt;&lt;/span&gt;&lt;/div&gt;&lt;div&gt;&lt;span style="font-size: small;"&gt;&lt;span style="font-family: Arial;"&gt;4.5 &amp;#26377;&amp;#26426;&amp;#20892;&amp;#19994;&amp;#26410;&amp;#26469;&amp;#36816;&amp;#20316;&amp;#27169;&amp;#24335;&amp;#21457;&amp;#23637;&lt;/span&gt;&lt;/span&gt;&lt;/div&gt;&lt;div&gt;&lt;span style="font-size: small;"&gt;&lt;span style="font-family: Arial;"&gt;4.5.1 &amp;#26377;&amp;#26426;&amp;#20892;&amp;#19994;&amp;#21457;&amp;#23637;&amp;#25112;&amp;#30053;&amp;#35201;&amp;#28857;&lt;/span&gt;&lt;/span&gt;&lt;/div&gt;&lt;div&gt;&lt;span style="font-size: small;"&gt;&lt;span style="font-family: Arial;"&gt;4.5.2 &amp;#26377;&amp;#26426;&amp;#20892;&amp;#19994;&amp;#26410;&amp;#26469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377;&amp;#26426;&amp;#20892;&amp;#19994;&amp;#32454;&amp;#20998;&amp;#24066;&amp;#22330;&amp;#20998;&amp;#26512;&lt;/b&gt;&lt;/span&gt;&lt;/span&gt;&lt;/div&gt;&lt;div&gt;&lt;span style="font-size: small;"&gt;&lt;span style="font-family: Arial;"&gt;5.1 &amp;#26377;&amp;#26426;&amp;#31918;&amp;#39135;&amp;#24066;&amp;#22330;&amp;#20998;&amp;#26512;&lt;/span&gt;&lt;/span&gt;&lt;/div&gt;&lt;div&gt;&lt;span style="font-size: small;"&gt;&lt;span style="font-family: Arial;"&gt;5.1.1 &amp;#26377;&amp;#26426;&amp;#27700;&amp;#31291;&amp;#24066;&amp;#22330;&amp;#21457;&amp;#23637;&amp;#27010;&amp;#20917;&lt;/span&gt;&lt;/span&gt;&lt;/div&gt;&lt;div&gt;&lt;span style="font-size: small;"&gt;&lt;span style="font-family: Arial;"&gt;&amp;#65288;1&amp;#65289;&amp;#27700;&amp;#31291;&amp;#31181;&amp;#2689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00;&amp;#31291;&amp;#20379;&amp;#38144;&amp;#24773;&amp;#20917;&lt;/span&gt;&lt;/span&gt;&lt;/div&gt;&lt;div&gt;&lt;span style="font-size: small;"&gt;&lt;span style="font-family: Arial;"&gt;&amp;#65288;3&amp;#65289;&amp;#26377;&amp;#26426;&amp;#27700;&amp;#31291;&amp;#24066;&amp;#22330;&amp;#20215;&amp;#26684;&amp;#20998;&amp;#26512;&lt;/span&gt;&lt;/span&gt;&lt;/div&gt;&lt;div&gt;&lt;span style="font-size: small;"&gt;&lt;span style="font-family: Arial;"&gt;&amp;#65288;4&amp;#65289;&amp;#26377;&amp;#26426;&amp;#27700;&amp;#31291;&amp;#24066;&amp;#22330;&amp;#20379;&amp;#32473;&amp;#20998;&amp;#26512;&lt;/span&gt;&lt;/span&gt;&lt;/div&gt;&lt;div&gt;&lt;span style="font-size: small;"&gt;&lt;span style="font-family: Arial;"&gt;&amp;#65288;5&amp;#65289;&amp;#26377;&amp;#26426;&amp;#27700;&amp;#31291;&amp;#24066;&amp;#22330;&amp;#38656;&amp;#27714;&amp;#20998;&amp;#26512;&lt;/span&gt;&lt;/span&gt;&lt;/div&gt;&lt;div&gt;&lt;span style="font-size: small;"&gt;&lt;span style="font-family: Arial;"&gt;&amp;#65288;6&amp;#65289;&amp;#26377;&amp;#26426;&amp;#27700;&amp;#31291;&amp;#24066;&amp;#22330;&amp;#21457;&amp;#23637;&amp;#23637;&amp;#26395;&lt;/span&gt;&lt;/span&gt;&lt;/div&gt;&lt;div&gt;&lt;span style="font-size: small;"&gt;&lt;span style="font-family: Arial;"&gt;5.1.2 &amp;#26377;&amp;#26426;&amp;#23567;&amp;#40614;&amp;#24066;&amp;#22330;&amp;#21457;&amp;#23637;&amp;#27010;&amp;#20917;&lt;/span&gt;&lt;/span&gt;&lt;/div&gt;&lt;div&gt;&lt;span style="font-size: small;"&gt;&lt;span style="font-family: Arial;"&gt;&amp;#65288;1&amp;#65289;&amp;#23567;&amp;#40614;&amp;#31181;&amp;#26893;&amp;#24773;&amp;#20917;&lt;/span&gt;&lt;/span&gt;&lt;/div&gt;&lt;div&gt;&lt;span style="font-size: small;"&gt;&lt;span style="font-family: Arial;"&gt;&amp;#65288;2&amp;#65289;&amp;#23567;&amp;#40614;&amp;#20379;&amp;#38144;&amp;#24773;&amp;#20917;&lt;/span&gt;&lt;/span&gt;&lt;/div&gt;&lt;div&gt;&lt;span style="font-size: small;"&gt;&lt;span style="font-family: Arial;"&gt;&amp;#65288;3&amp;#65289;&amp;#26377;&amp;#26426;&amp;#23567;&amp;#40614;&amp;#24066;&amp;#22330;&amp;#20215;&amp;#26684;&amp;#20998;&amp;#26512;&lt;/span&gt;&lt;/span&gt;&lt;/div&gt;&lt;div&gt;&lt;span style="font-size: small;"&gt;&lt;span style="font-family: Arial;"&gt;&amp;#65288;4&amp;#65289;&amp;#26377;&amp;#26426;&amp;#23567;&amp;#40614;&amp;#24066;&amp;#22330;&amp;#20379;&amp;#32473;&amp;#20998;&amp;#26512;&lt;/span&gt;&lt;/span&gt;&lt;/div&gt;&lt;div&gt;&lt;span style="font-size: small;"&gt;&lt;span style="font-family: Arial;"&gt;&amp;#65288;5&amp;#65289;&amp;#26377;&amp;#26426;&amp;#23567;&amp;#40614;&amp;#24066;&amp;#22330;&amp;#38656;&amp;#27714;&amp;#20998;&amp;#26512;&lt;/span&gt;&lt;/span&gt;&lt;/div&gt;&lt;div&gt;&lt;span style="font-size: small;"&gt;&lt;span style="font-family: Arial;"&gt;&amp;#65288;6&amp;#65289;&amp;#26377;&amp;#26426;&amp;#23567;&amp;#40614;&amp;#24066;&amp;#22330;&amp;#29616;&amp;#29366;&amp;#21450;&amp;#23637;&amp;#26395;&lt;/span&gt;&lt;/span&gt;&lt;/div&gt;&lt;div&gt;&lt;span style="font-size: small;"&gt;&lt;span style="font-family: Arial;"&gt;5.1.3 &amp;#26377;&amp;#26426;&amp;#29577;&amp;#31859;&amp;#24066;&amp;#22330;&amp;#21457;&amp;#23637;&amp;#27010;&amp;#20917;&lt;/span&gt;&lt;/span&gt;&lt;/div&gt;&lt;div&gt;&lt;span style="font-size: small;"&gt;&lt;span style="font-family: Arial;"&gt;&amp;#65288;1&amp;#65289;&amp;#29577;&amp;#31859;&amp;#31181;&amp;#26893;&amp;#24773;&amp;#20917;&lt;/span&gt;&lt;/span&gt;&lt;/div&gt;&lt;div&gt;&lt;span style="font-size: small;"&gt;&lt;span style="font-family: Arial;"&gt;&amp;#65288;2&amp;#65289;&amp;#29577;&amp;#31859;&amp;#20379;&amp;#38144;&amp;#24773;&amp;#20917;&lt;/span&gt;&lt;/span&gt;&lt;/div&gt;&lt;div&gt;&lt;span style="font-size: small;"&gt;&lt;span style="font-family: Arial;"&gt;&amp;#65288;3&amp;#65289;&amp;#26377;&amp;#26426;&amp;#29577;&amp;#31859;&amp;#24066;&amp;#22330;&amp;#20215;&amp;#26684;&amp;#20998;&amp;#26512;&lt;/span&gt;&lt;/span&gt;&lt;/div&gt;&lt;div&gt;&lt;span style="font-size: small;"&gt;&lt;span style="font-family: Arial;"&gt;&amp;#65288;4&amp;#65289;&amp;#26377;&amp;#26426;&amp;#29577;&amp;#31859;&amp;#24066;&amp;#22330;&amp;#20379;&amp;#32473;&amp;#20998;&amp;#26512;&lt;/span&gt;&lt;/span&gt;&lt;/div&gt;&lt;div&gt;&lt;span style="font-size: small;"&gt;&lt;span style="font-family: Arial;"&gt;&amp;#65288;5&amp;#65289;&amp;#26377;&amp;#26426;&amp;#29577;&amp;#31859;&amp;#24066;&amp;#22330;&amp;#29616;&amp;#29366;&amp;#21450;&amp;#23637;&amp;#26395;&lt;/span&gt;&lt;/span&gt;&lt;/div&gt;&lt;div&gt;&lt;span style="font-size: small;"&gt;&lt;span style="font-family: Arial;"&gt;5.2 &amp;#26377;&amp;#26426;&amp;#34092;&amp;#33756;&amp;#24066;&amp;#22330;&amp;#20998;&amp;#26512;&lt;/span&gt;&lt;/span&gt;&lt;/div&gt;&lt;div&gt;&lt;span style="font-size: small;"&gt;&lt;span style="font-family: Arial;"&gt;5.2.1 &amp;#26377;&amp;#26426;&amp;#34092;&amp;#33756;&amp;#24066;&amp;#22330;&amp;#21457;&amp;#23637;&amp;#29616;&amp;#29366;&lt;/span&gt;&lt;/span&gt;&lt;/div&gt;&lt;div&gt;&lt;span style="font-size: small;"&gt;&lt;span style="font-family: Arial;"&gt;5.2.2 &amp;#26377;&amp;#26426;&amp;#34092;&amp;#33756;&amp;#24066;&amp;#22330;&amp;#20215;&amp;#26684;&amp;#20998;&amp;#26512;&lt;/span&gt;&lt;/span&gt;&lt;/div&gt;&lt;div&gt;&lt;span style="font-size: small;"&gt;&lt;span style="font-family: Arial;"&gt;&amp;#65288;1&amp;#65289;&amp;#26377;&amp;#26426;&amp;#34092;&amp;#33756;&amp;#24066;&amp;#22330;&amp;#20379;&amp;#32473;&amp;#20998;&amp;#26512;&lt;/span&gt;&lt;/span&gt;&lt;/div&gt;&lt;div&gt;&lt;span style="font-size: small;"&gt;&lt;span style="font-family: Arial;"&gt;&amp;#65288;2&amp;#65289;&amp;#26377;&amp;#26426;&amp;#34092;&amp;#33756;&amp;#24066;&amp;#22330;&amp;#38656;&amp;#27714;&amp;#20998;&amp;#26512;&lt;/span&gt;&lt;/span&gt;&lt;/div&gt;&lt;div&gt;&lt;span style="font-size: small;"&gt;&lt;span style="font-family: Arial;"&gt;5.2.3 &amp;#26377;&amp;#26426;&amp;#34092;&amp;#33756;&amp;#24066;&amp;#22330;&amp;#35843;&amp;#30740;&amp;#20998;&amp;#26512;&lt;/span&gt;&lt;/span&gt;&lt;/div&gt;&lt;div&gt;&lt;span style="font-size: small;"&gt;&lt;span style="font-family: Arial;"&gt;&amp;#65288;1&amp;#65289;&amp;#28040;&amp;#36153;&amp;#32676;&amp;#32452;&lt;/span&gt;&lt;/span&gt;&lt;/div&gt;&lt;div&gt;&lt;span style="font-size: small;"&gt;&lt;span style="font-family: Arial;"&gt;&amp;#65288;2&amp;#65289;&amp;#35748;&amp;#35782;&amp;#31243;&amp;#24230;&lt;/span&gt;&lt;/span&gt;&lt;/div&gt;&lt;div&gt;&lt;span style="font-size: small;"&gt;&lt;span style="font-family: Arial;"&gt;&amp;#65288;3&amp;#65289;&amp;#29992;&amp;#25143;&amp;#38656;&amp;#27714;&lt;/span&gt;&lt;/span&gt;&lt;/div&gt;&lt;div&gt;&lt;span style="font-size: small;"&gt;&lt;span style="font-family: Arial;"&gt;&amp;#65288;4&amp;#65289;&amp;#36141;&amp;#20080;&amp;#39057;&amp;#29575;&lt;/span&gt;&lt;/span&gt;&lt;/div&gt;&lt;div&gt;&lt;span style="font-size: small;"&gt;&lt;span style="font-family: Arial;"&gt;&amp;#65288;5&amp;#65289;&amp;#35843;&amp;#30740;&amp;#32467;&amp;#35770;&lt;/span&gt;&lt;/span&gt;&lt;/div&gt;&lt;div&gt;&lt;span style="font-size: small;"&gt;&lt;span style="font-family: Arial;"&gt;5.2.4 &amp;#26377;&amp;#26426;&amp;#34092;&amp;#33756;&amp;#20986;&amp;#21475;&amp;#28508;&amp;#21147;&amp;#20998;&amp;#26512;&lt;/span&gt;&lt;/span&gt;&lt;/div&gt;&lt;div&gt;&lt;span style="font-size: small;"&gt;&lt;span style="font-family: Arial;"&gt;&amp;#65288;1&amp;#65289;&amp;#23545;&amp;#27431;&amp;#30431;&amp;#24066;&amp;#22330;&amp;#30340;&amp;#20986;&amp;#21475;&amp;#28508;&amp;#21147;&lt;/span&gt;&lt;/span&gt;&lt;/div&gt;&lt;div&gt;&lt;span style="font-size: small;"&gt;&lt;span style="font-family: Arial;"&gt;&amp;#65288;2&amp;#65289;&amp;#23545;&amp;#21271;&amp;#32654;&amp;#24066;&amp;#22330;&amp;#30340;&amp;#20986;&amp;#21475;&amp;#28508;&amp;#21147;&lt;/span&gt;&lt;/span&gt;&lt;/div&gt;&lt;div&gt;&lt;span style="font-size: small;"&gt;&lt;span style="font-family: Arial;"&gt;&amp;#65288;3&amp;#65289;&amp;#23545;&amp;#26085;&amp;#26412;&amp;#24066;&amp;#22330;&amp;#30340;&amp;#20986;&amp;#21475;&amp;#28508;&amp;#21147;&lt;/span&gt;&lt;/span&gt;&lt;/div&gt;&lt;div&gt;&lt;span style="font-size: small;"&gt;&lt;span style="font-family: Arial;"&gt;5.3 &amp;#26377;&amp;#26426;&amp;#26524;&amp;#21697;&amp;#24066;&amp;#22330;&amp;#20998;&amp;#26512;&lt;/span&gt;&lt;/span&gt;&lt;/div&gt;&lt;div&gt;&lt;span style="font-size: small;"&gt;&lt;span style="font-family: Arial;"&gt;5.3.1 &amp;#26377;&amp;#26426;&amp;#33529;&amp;#26524;&amp;#24066;&amp;#22330;&amp;#21457;&amp;#23637;&amp;#27010;&amp;#20917;&lt;/span&gt;&lt;/span&gt;&lt;/div&gt;&lt;div&gt;&lt;span style="font-size: small;"&gt;&lt;span style="font-family: Arial;"&gt;&amp;#65288;1&amp;#65289;&amp;#33529;&amp;#26524;&amp;#31181;&amp;#26893;&amp;#24773;&amp;#20917;&lt;/span&gt;&lt;/span&gt;&lt;/div&gt;&lt;div&gt;&lt;span style="font-size: small;"&gt;&lt;span style="font-family: Arial;"&gt;&amp;#65288;2&amp;#65289;&amp;#33529;&amp;#26524;&amp;#20379;&amp;#38144;&amp;#24773;&amp;#20917;&lt;/span&gt;&lt;/span&gt;&lt;/div&gt;&lt;div&gt;&lt;span style="font-size: small;"&gt;&lt;span style="font-family: Arial;"&gt;&amp;#65288;3&amp;#65289;&amp;#26377;&amp;#26426;&amp;#33529;&amp;#26524;&amp;#24066;&amp;#22330;&amp;#20215;&amp;#26684;&amp;#20998;&amp;#26512;&lt;/span&gt;&lt;/span&gt;&lt;/div&gt;&lt;div&gt;&lt;span style="font-size: small;"&gt;&lt;span style="font-family: Arial;"&gt;&amp;#65288;4&amp;#65289;&amp;#26377;&amp;#26426;&amp;#33529;&amp;#26524;&amp;#24066;&amp;#22330;&amp;#38656;&amp;#27714;&amp;#20998;&amp;#26512;&lt;/span&gt;&lt;/span&gt;&lt;/div&gt;&lt;div&gt;&lt;span style="font-size: small;"&gt;&lt;span style="font-family: Arial;"&gt;&amp;#65288;5&amp;#65289;&amp;#26377;&amp;#26426;&amp;#33529;&amp;#26524;&amp;#24066;&amp;#22330;&amp;#21457;&amp;#23637;&amp;#23637;&amp;#26395;&lt;/span&gt;&lt;/span&gt;&lt;/div&gt;&lt;div&gt;&lt;span style="font-size: small;"&gt;&lt;span style="font-family: Arial;"&gt;5.3.2 &amp;#26377;&amp;#26426;&amp;#26577;&amp;#27224;&amp;#24066;&amp;#22330;&amp;#21457;&amp;#23637;&amp;#27010;&amp;#20917;&lt;/span&gt;&lt;/span&gt;&lt;/div&gt;&lt;div&gt;&lt;span style="font-size: small;"&gt;&lt;span style="font-family: Arial;"&gt;&amp;#65288;1&amp;#65289;&amp;#26577;&amp;#27224;&amp;#31181;&amp;#26893;&amp;#24773;&amp;#20917;&lt;/span&gt;&lt;/span&gt;&lt;/div&gt;&lt;div&gt;&lt;span style="font-size: small;"&gt;&lt;span style="font-family: Arial;"&gt;&amp;#65288;2&amp;#65289;&amp;#26577;&amp;#27224;&amp;#20379;&amp;#38144;&amp;#24773;&amp;#20917;&lt;/span&gt;&lt;/span&gt;&lt;/div&gt;&lt;div&gt;&lt;span style="font-size: small;"&gt;&lt;span style="font-family: Arial;"&gt;&amp;#65288;3&amp;#65289;&amp;#26377;&amp;#26426;&amp;#26577;&amp;#27224;&amp;#24066;&amp;#22330;&amp;#20215;&amp;#26684;&amp;#20998;&amp;#26512;&lt;/span&gt;&lt;/span&gt;&lt;/div&gt;&lt;div&gt;&lt;span style="font-size: small;"&gt;&lt;span style="font-family: Arial;"&gt;&amp;#65288;4&amp;#65289;&amp;#26377;&amp;#26426;&amp;#26577;&amp;#27224;&amp;#24066;&amp;#22330;&amp;#38656;&amp;#27714;&amp;#20998;&amp;#26512;&lt;/span&gt;&lt;/span&gt;&lt;/div&gt;&lt;div&gt;&lt;span style="font-size: small;"&gt;&lt;span style="font-family: Arial;"&gt;&amp;#65288;5&amp;#65289;&amp;#26377;&amp;#26426;&amp;#26577;&amp;#27224;&amp;#24066;&amp;#22330;&amp;#21457;&amp;#23637;&amp;#23637;&amp;#26395;&lt;/span&gt;&lt;/span&gt;&lt;/div&gt;&lt;div&gt;&lt;span style="font-size: small;"&gt;&lt;span style="font-family: Arial;"&gt;5.4 &amp;#26377;&amp;#26426;&amp;#33590;&amp;#24066;&amp;#22330;&amp;#20998;&amp;#26512;&lt;/span&gt;&lt;/span&gt;&lt;/div&gt;&lt;div&gt;&lt;span style="font-size: small;"&gt;&lt;span style="font-family: Arial;"&gt;5.4.1 &amp;#26377;&amp;#26426;&amp;#33590;&amp;#27010;&amp;#24565;&amp;#21450;&amp;#35748;&amp;#35777;&amp;#21457;&amp;#23637;&lt;/span&gt;&lt;/span&gt;&lt;/div&gt;&lt;div&gt;&lt;span style="font-size: small;"&gt;&lt;span style="font-family: Arial;"&gt;5.4.2 &amp;#26377;&amp;#26426;&amp;#33590;&amp;#24066;&amp;#22330;&amp;#21457;&amp;#23637;&amp;#29616;&amp;#29366;&lt;/span&gt;&lt;/span&gt;&lt;/div&gt;&lt;div&gt;&lt;span style="font-size: small;"&gt;&lt;span style="font-family: Arial;"&gt;5.4.3 &amp;#26377;&amp;#26426;&amp;#33590;&amp;#20135;&amp;#22320;&amp;#21457;&amp;#23637;&amp;#24773;&amp;#20917;&lt;/span&gt;&lt;/span&gt;&lt;/div&gt;&lt;div&gt;&lt;span style="font-size: small;"&gt;&lt;span style="font-family: Arial;"&gt;&amp;#65288;1&amp;#65289;&amp;#27743;&amp;#35199;&amp;#23162;&amp;#28304;&amp;#25171;&amp;#36896;&amp;ldquo;&amp;#20013;&amp;#22269;&amp;#26377;&amp;#26426;&amp;#33590;&amp;#31532;&amp;#19968;&amp;#21439;&lt;/span&gt;&lt;/span&gt;&lt;/div&gt;&lt;div&gt;&lt;span style="font-size: small;"&gt;&lt;span style="font-family: Arial;"&gt;&amp;#65288;2&amp;#65289;&amp;#21200;&amp;#24211;&amp;#22823;&amp;#21494;&amp;#31181;&amp;#26377;&amp;#26426;&amp;#33590;&amp;#22522;&amp;#22320;&amp;#24314;&amp;#35774;&amp;#21450;&amp;#20135;&amp;#19994;&amp;#21270;&amp;#24320;&amp;#21457;&amp;rdquo;&amp;#39033;&amp;#30446;&amp;#25104;&amp;#25928;&amp;#26174;&amp;#33879;&lt;/span&gt;&lt;/span&gt;&lt;/div&gt;&lt;div&gt;&lt;span style="font-size: small;"&gt;&lt;span style="font-family: Arial;"&gt;&amp;#65288;3&amp;#65289;&amp;#22235;&amp;#24029;&amp;#25171;&amp;#36896;&amp;#26377;&amp;#26426;&amp;#33590;&amp;#26680;&amp;#24515;&amp;#31034;&amp;#33539;&amp;#21306;&lt;/span&gt;&lt;/span&gt;&lt;/div&gt;&lt;div&gt;&lt;span style="font-size: small;"&gt;&lt;span style="font-family: Arial;"&gt;&amp;#65288;4&amp;#65289;&amp;#28246;&amp;#21335;&amp;#30707;&amp;#38376;&amp;#26377;&amp;#26426;&amp;#33590;&amp;#29983;&amp;#20135;&amp;#24773;&amp;#20917;&lt;/span&gt;&lt;/span&gt;&lt;/div&gt;&lt;div&gt;&lt;span style="font-size: small;"&gt;&lt;span style="font-family: Arial;"&gt;&amp;#65288;5&amp;#65289;&amp;#20113;&amp;#21335;&amp;#23425;&amp;#27953;&amp;#22823;&amp;#21147;&amp;#25512;&amp;#36827;&amp;#26377;&amp;#26426;&amp;#33590;&amp;#22253;&amp;#24314;&amp;#35774;&lt;/span&gt;&lt;/span&gt;&lt;/div&gt;&lt;div&gt;&lt;span style="font-size: small;"&gt;&lt;span style="font-family: Arial;"&gt;&amp;#65288;6&amp;#65289;&amp;#36149;&amp;#24030;&amp;#30465;&amp;#32435;&amp;#38605;&amp;#21439;&amp;#39640;&amp;#23665;&amp;#29983;&amp;#24577;&amp;#26377;&amp;#26426;&amp;#33590;&amp;#20135;&amp;#19994;&amp;#310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253;&amp;#21306;&amp;#32852;&amp;#23035;&amp;#32511;&amp;#33394;&amp;#38450;&amp;#25511;&amp;#25216;&amp;#26415;&lt;/span&gt;&lt;/span&gt;&lt;/div&gt;&lt;div&gt;&lt;span style="font-size: small;"&gt;&lt;span style="font-family: Arial;"&gt;&amp;#65288;7&amp;#65289;&amp;#20113;&amp;#21335;&amp;#30465;&amp;#27815;&amp;#28304;&amp;#21439;&amp;#22909;&amp;#23665;&amp;#22909;&amp;#27700;&amp;#20986;&amp;#22909;&amp;#33590;&amp;#65292;&amp;#21161;&amp;#20892;&amp;#22686;&amp;#25910;&lt;/span&gt;&lt;/span&gt;&lt;/div&gt;&lt;div&gt;&lt;span style="font-size: small;"&gt;&lt;span style="font-family: Arial;"&gt;1&amp;#65289;&amp;#36149;&amp;#24030;&amp;#40654;&amp;#24179;&amp;#20381;&amp;#25176;&amp;ldquo;&amp;#20004;&amp;#39640;&amp;rdquo;&amp;#36807;&amp;#22659;&amp;#65292;&amp;#21457;&amp;#23637;&amp;#26377;&amp;#26426;&amp;ldquo;&amp;#20004;&amp;#33590;&amp;rdquo;&amp;#20135;&amp;#19994;&lt;/span&gt;&lt;/span&gt;&lt;/div&gt;&lt;div&gt;&lt;span style="font-size: small;"&gt;&lt;span style="font-family: Arial;"&gt;&amp;#65288;8&amp;#65289;&amp;#23433;&amp;#24509;&amp;#24452;&amp;#21439;&amp;#25104;&amp;#21151;&amp;#21019;&amp;#24314;&amp;#22269;&amp;#23478;&amp;#32423;&amp;#26377;&amp;#26426;&amp;#33590;&amp;#31034;&amp;#33539;&amp;#21306;&lt;/span&gt;&lt;/span&gt;&lt;/div&gt;&lt;div&gt;&lt;span style="font-size: small;"&gt;&lt;span style="font-family: Arial;"&gt;&amp;#65288;9&amp;#65289;&amp;#28248;&amp;#33590;&amp;#38598;&amp;#22242;&amp;#29301;&amp;#25163;&amp;#28142;&amp;#23433;&amp;#28909;&amp;#30005;&amp;#65292;&amp;#20849;&amp;#25512;&amp;#28246;&amp;#21335;&amp;#29983;&amp;#24577;&amp;#26377;&amp;#26426;&amp;#40657;&amp;#33590;&lt;/span&gt;&lt;/span&gt;&lt;/div&gt;&lt;div&gt;&lt;span style="font-size: small;"&gt;&lt;span style="font-family: Arial;"&gt;5.4.4 &amp;#26377;&amp;#26426;&amp;#33590;&amp;#24066;&amp;#22330;&amp;#24320;&amp;#21457;&amp;#31574;&amp;#30053;&lt;/span&gt;&lt;/span&gt;&lt;/div&gt;&lt;div&gt;&lt;span style="font-size: small;"&gt;&lt;span style="font-family: Arial;"&gt;&amp;#65288;1&amp;#65289;&amp;#30446;&amp;#26631;&amp;#24066;&amp;#22330;&amp;#36873;&amp;#25321;&lt;/span&gt;&lt;/span&gt;&lt;/div&gt;&lt;div&gt;&lt;span style="font-size: small;"&gt;&lt;span style="font-family: Arial;"&gt;&amp;#65288;2&amp;#65289;&amp;#20135;&amp;#21697;&amp;#21151;&amp;#33021;&amp;#21644;&amp;#22806;&amp;#24310;&amp;#24320;&amp;#21457;&lt;/span&gt;&lt;/span&gt;&lt;/div&gt;&lt;div&gt;&lt;span style="font-size: small;"&gt;&lt;span style="font-family: Arial;"&gt;&amp;#65288;3&amp;#65289;&amp;#21512;&amp;#29702;&amp;#21046;&amp;#23450;&amp;#20215;&amp;#26684;&amp;#20307;&amp;#31995;&lt;/span&gt;&lt;/span&gt;&lt;/div&gt;&lt;div&gt;&lt;span style="font-size: small;"&gt;&lt;span style="font-family: Arial;"&gt;&amp;#65288;4&amp;#65289;&amp;#25972;&amp;#21512;&amp;#20379;&amp;#24212;&amp;#38142;&lt;/span&gt;&lt;/span&gt;&lt;/div&gt;&lt;div&gt;&lt;span style="font-size: small;"&gt;&lt;span style="font-family: Arial;"&gt;&amp;#65288;5&amp;#65289;&amp;#31215;&amp;#26497;&amp;#20027;&amp;#21160;&amp;#25512;&amp;#24191;&amp;#26377;&amp;#26426;&amp;#29702;&amp;#24565;&lt;/span&gt;&lt;/span&gt;&lt;/div&gt;&lt;div&gt;&lt;span style="font-size: small;"&gt;&lt;span style="font-family: Arial;"&gt;5.4.5 &amp;#26377;&amp;#26426;&amp;#33590;&amp;#24066;&amp;#22330;&amp;#21457;&amp;#23637;&amp;#38754;&amp;#20020;&amp;#30340;&amp;#25361;&amp;#25112;&lt;/span&gt;&lt;/span&gt;&lt;/div&gt;&lt;div&gt;&lt;span style="font-size: small;"&gt;&lt;span style="font-family: Arial;"&gt;5.4.6 &amp;#26377;&amp;#26426;&amp;#33590;&amp;#24066;&amp;#22330;&amp;#21457;&amp;#23637;&amp;#23637;&amp;#26395;&lt;/span&gt;&lt;/span&gt;&lt;/div&gt;&lt;div&gt;&lt;span style="font-size: small;"&gt;&lt;span style="font-family: Arial;"&gt;5.5 &amp;#26377;&amp;#26426;&amp;#20859;&amp;#27542;&amp;#20135;&amp;#21697;&amp;#24066;&amp;#22330;&amp;#20998;&amp;#26512;&lt;/span&gt;&lt;/span&gt;&lt;/div&gt;&lt;div&gt;&lt;span style="font-size: small;"&gt;&lt;span style="font-family: Arial;"&gt;5.5.1 &amp;#26377;&amp;#26426;&amp;#29482;&amp;#32905;&amp;#24066;&amp;#22330;&amp;#20998;&amp;#26512;&lt;/span&gt;&lt;/span&gt;&lt;/div&gt;&lt;div&gt;&lt;span style="font-size: small;"&gt;&lt;span style="font-family: Arial;"&gt;&amp;#65288;1&amp;#65289;&amp;#29983;&amp;#29482;&amp;#23384;&amp;#26639;&amp;#35268;&amp;#27169;&lt;/span&gt;&lt;/span&gt;&lt;/div&gt;&lt;div&gt;&lt;span style="font-size: small;"&gt;&lt;span style="font-family: Arial;"&gt;&amp;#65288;2&amp;#65289;&amp;#29482;&amp;#32905;&amp;#24066;&amp;#22330;&amp;#20379;&amp;#38144;&amp;#24773;&amp;#20917;&lt;/span&gt;&lt;/span&gt;&lt;/div&gt;&lt;div&gt;&lt;span style="font-size: small;"&gt;&lt;span style="font-family: Arial;"&gt;&amp;#65288;3&amp;#65289;&amp;#26377;&amp;#26426;&amp;#29482;&amp;#32905;&amp;#24066;&amp;#22330;&amp;#20215;&amp;#26684;&amp;#20998;&amp;#26512;&lt;/span&gt;&lt;/span&gt;&lt;/div&gt;&lt;div&gt;&lt;span style="font-size: small;"&gt;&lt;span style="font-family: Arial;"&gt;&amp;#65288;4&amp;#65289;&amp;#26377;&amp;#26426;&amp;#29482;&amp;#32905;&amp;#24066;&amp;#22330;&amp;#20379;&amp;#32473;&amp;#20998;&amp;#26512;&lt;/span&gt;&lt;/span&gt;&lt;/div&gt;&lt;div&gt;&lt;span style="font-size: small;"&gt;&lt;span style="font-family: Arial;"&gt;&amp;#65288;5&amp;#65289;&amp;#26377;&amp;#26426;&amp;#29482;&amp;#32905;&amp;#24066;&amp;#22330;&amp;#38656;&amp;#27714;&amp;#20998;&amp;#26512;&lt;/span&gt;&lt;/span&gt;&lt;/div&gt;&lt;div&gt;&lt;span style="font-size: small;"&gt;&lt;span style="font-family: Arial;"&gt;&amp;#65288;6&amp;#65289;&amp;#26377;&amp;#26426;&amp;#29482;&amp;#32905;&amp;#24066;&amp;#22330;&amp;#21457;&amp;#23637;&amp;#23637;&amp;#26395;&lt;/span&gt;&lt;/span&gt;&lt;/div&gt;&lt;div&gt;&lt;span style="font-size: small;"&gt;&lt;span style="font-family: Arial;"&gt;5.5.2 &amp;#26377;&amp;#26426;&amp;#29482;&amp;#32905;&amp;#24066;&amp;#22330;&amp;#28040;&amp;#36153;&amp;#35843;&amp;#26597;&lt;/span&gt;&lt;/span&gt;&lt;/div&gt;&lt;div&gt;&lt;span style="font-size: small;"&gt;&lt;span style="font-family: Arial;"&gt;&amp;#65288;1&amp;#65289;&amp;#25968;&amp;#25454;&amp;#26469;&amp;#28304;&amp;#21450;&amp;#26041;&amp;#26696;&amp;#35774;&amp;#35745;&lt;/span&gt;&lt;/span&gt;&lt;/div&gt;&lt;div&gt;&lt;span style="font-size: small;"&gt;&lt;span style="font-family: Arial;"&gt;&amp;#65288;2&amp;#65289;&amp;#28040;&amp;#36153;&amp;#32773;&amp;#20010;&amp;#20307;&amp;#29305;&amp;#24449;&amp;#25551;&amp;#36848;&lt;/span&gt;&lt;/span&gt;&lt;/div&gt;&lt;div&gt;&lt;span style="font-size: small;"&gt;&lt;span style="font-family: Arial;"&gt;&amp;#65288;3&amp;#65289;&amp;#29482;&amp;#32905;&amp;#36136;&amp;#37327;&amp;#23433;&amp;#20840;&amp;#39118;&amp;#38505;&lt;/span&gt;&lt;/span&gt;&lt;/div&gt;&lt;div&gt;&lt;span style="font-size: small;"&gt;&lt;span style="font-family: Arial;"&gt;&amp;#65288;4&amp;#65289;&amp;#26377;&amp;#26426;&amp;#29482;&amp;#32905;&amp;#35748;&amp;#30693;&amp;#19982;&amp;#35780;&amp;#20215;&lt;/span&gt;&lt;/span&gt;&lt;/div&gt;&lt;div&gt;&lt;span style="font-size: small;"&gt;&lt;span style="font-family: Arial;"&gt;&amp;#65288;5&amp;#65289;&amp;#28040;&amp;#36153;&amp;#32773;&amp;#23545;&amp;#26377;&amp;#26426;&amp;#29482;&amp;#32905;&amp;#21697;&amp;#36136;&amp;#30340;&amp;#20449;&amp;#20219;&amp;#27700;&amp;#24179;&lt;/span&gt;&lt;/span&gt;&lt;/div&gt;&lt;div&gt;&lt;span style="font-size: small;"&gt;&lt;span style="font-family: Arial;"&gt;&amp;#65288;6&amp;#65289;&amp;#20449;&amp;#24687;&amp;#24378;&amp;#21270;&amp;#21518;&amp;#28040;&amp;#36153;&amp;#32773;&amp;#25903;&amp;#20184;&amp;#24847;&amp;#24895;&lt;/span&gt;&lt;/span&gt;&lt;/div&gt;&lt;div&gt;&lt;span style="font-size: small;"&gt;&lt;span style="font-family: Arial;"&gt;&amp;#65288;7&amp;#65289;&amp;#35843;&amp;#26597;&amp;#32467;&amp;#35770;&amp;#20998;&amp;#26512;&amp;#21450;&amp;#24314;&amp;#35758;&lt;/span&gt;&lt;/span&gt;&lt;/div&gt;&lt;div&gt;&lt;span style="font-size: small;"&gt;&lt;span style="font-family: Arial;"&gt;5.5.3 &amp;#26377;&amp;#26426;&amp;#32650;&amp;#32905;&amp;#24066;&amp;#22330;&amp;#20998;&amp;#26512;&lt;/span&gt;&lt;/span&gt;&lt;/div&gt;&lt;div&gt;&lt;span style="font-size: small;"&gt;&lt;span style="font-family: Arial;"&gt;&amp;#65288;1&amp;#65289;&amp;#32650;&amp;#20859;&amp;#27542;&amp;#24773;&amp;#20917;&lt;/span&gt;&lt;/span&gt;&lt;/div&gt;&lt;div&gt;&lt;span style="font-size: small;"&gt;&lt;span style="font-family: Arial;"&gt;&amp;#65288;2&amp;#65289;&amp;#32650;&amp;#32905;&amp;#24066;&amp;#22330;&amp;#20379;&amp;#38144;&amp;#24773;&amp;#20917;&lt;/span&gt;&lt;/span&gt;&lt;/div&gt;&lt;div&gt;&lt;span style="font-size: small;"&gt;&lt;span style="font-family: Arial;"&gt;&amp;#65288;3&amp;#65289;&amp;#26377;&amp;#26426;&amp;#32650;&amp;#32905;&amp;#24066;&amp;#22330;&amp;#20379;&amp;#32473;&amp;#20998;&amp;#26512;&lt;/span&gt;&lt;/span&gt;&lt;/div&gt;&lt;div&gt;&lt;span style="font-size: small;"&gt;&lt;span style="font-family: Arial;"&gt;&amp;#65288;4&amp;#65289;&amp;#26377;&amp;#26426;&amp;#32650;&amp;#32905;&amp;#24066;&amp;#22330;&amp;#38656;&amp;#27714;&amp;#20998;&amp;#26512;&lt;/span&gt;&lt;/span&gt;&lt;/div&gt;&lt;div&gt;&lt;span style="font-size: small;"&gt;&lt;span style="font-family: Arial;"&gt;&amp;#65288;5&amp;#65289;&amp;#26377;&amp;#26426;&amp;#32650;&amp;#32905;&amp;#24066;&amp;#22330;&amp;#20215;&amp;#26684;&amp;#20998;&amp;#26512;&lt;/span&gt;&lt;/span&gt;&lt;/div&gt;&lt;div&gt;&lt;span style="font-size: small;"&gt;&lt;span style="font-family: Arial;"&gt;&amp;#65288;6&amp;#65289;&amp;#26377;&amp;#26426;&amp;#32650;&amp;#32905;&amp;#24066;&amp;#22330;&amp;#29616;&amp;#29366;&amp;#21450;&amp;#23637;&amp;#26395;&lt;/span&gt;&lt;/span&gt;&lt;/div&gt;&lt;div&gt;&lt;span style="font-size: small;"&gt;&lt;span style="font-family: Arial;"&gt;5.5.4 &amp;#26377;&amp;#26426;&amp;#29275;&amp;#32905;&amp;#24066;&amp;#22330;&amp;#20998;&amp;#26512;&lt;/span&gt;&lt;/span&gt;&lt;/div&gt;&lt;div&gt;&lt;span style="font-size: small;"&gt;&lt;span style="font-family: Arial;"&gt;&amp;#65288;1&amp;#65289;&amp;#26377;&amp;#26426;&amp;#29275;&amp;#32905;&amp;#27010;&amp;#24565;&amp;#21450;&amp;#35748;&amp;#35777;&lt;/span&gt;&lt;/span&gt;&lt;/div&gt;&lt;div&gt;&lt;span style="font-size: small;"&gt;&lt;span style="font-family: Arial;"&gt;&amp;#65288;2&amp;#65289;&amp;#29275;&amp;#23384;&amp;#26639;&amp;#37327;&lt;/span&gt;&lt;/span&gt;&lt;/div&gt;&lt;div&gt;&lt;span style="font-size: small;"&gt;&lt;span style="font-family: Arial;"&gt;&amp;#65288;3&amp;#65289;&amp;#29275;&amp;#32905;&amp;#24066;&amp;#22330;&amp;#20379;&amp;#38144;&amp;#24773;&amp;#20917;&lt;/span&gt;&lt;/span&gt;&lt;/div&gt;&lt;div&gt;&lt;span style="font-size: small;"&gt;&lt;span style="font-family: Arial;"&gt;&amp;#65288;4&amp;#65289;&amp;#26377;&amp;#26426;&amp;#29275;&amp;#32905;&amp;#24066;&amp;#22330;&amp;#20215;&amp;#26684;&amp;#20998;&amp;#26512;&lt;/span&gt;&lt;/span&gt;&lt;/div&gt;&lt;div&gt;&lt;span style="font-size: small;"&gt;&lt;span style="font-family: Arial;"&gt;&amp;#65288;5&amp;#65289;&amp;#26377;&amp;#26426;&amp;#29275;&amp;#32905;&amp;#24066;&amp;#22330;&amp;#20379;&amp;#32473;&amp;#20998;&amp;#26512;&lt;/span&gt;&lt;/span&gt;&lt;/div&gt;&lt;div&gt;&lt;span style="font-size: small;"&gt;&lt;span style="font-family: Arial;"&gt;&amp;#65288;6&amp;#65289;&amp;#26377;&amp;#26426;&amp;#29275;&amp;#32905;&amp;#24066;&amp;#22330;&amp;#38656;&amp;#27714;&amp;#29616;&amp;#29366;&lt;/span&gt;&lt;/span&gt;&lt;/div&gt;&lt;div&gt;&lt;span style="font-size: small;"&gt;&lt;span style="font-family: Arial;"&gt;&amp;#65288;7&amp;#65289;&amp;#26377;&amp;#26426;&amp;#29275;&amp;#32905;&amp;#24066;&amp;#22330;&amp;#29616;&amp;#29366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377;&amp;#26426;&amp;#20892;&amp;#19994;&amp;#29983;&amp;#20135;&amp;#25216;&amp;#26415;&amp;#20998;&amp;#26512;&lt;/b&gt;&lt;/span&gt;&lt;/span&gt;&lt;/div&gt;&lt;div&gt;&lt;span style="font-size: small;"&gt;&lt;span style="font-family: Arial;"&gt;6.1 &amp;#26377;&amp;#26426;&amp;#20892;&amp;#19994;&amp;#29983;&amp;#20135;&amp;#25216;&amp;#26415;&amp;#20998;&amp;#26512;&lt;/span&gt;&lt;/span&gt;&lt;/div&gt;&lt;div&gt;&lt;span style="font-size: small;"&gt;&lt;span style="font-family: Arial;"&gt;6.1.1 &amp;#26377;&amp;#26426;&amp;#31918;&amp;#39135;&amp;#29983;&amp;#20135;&amp;#25216;&amp;#26415;&lt;/span&gt;&lt;/span&gt;&lt;/div&gt;&lt;div&gt;&lt;span style="font-size: small;"&gt;&lt;span style="font-family: Arial;"&gt;&amp;#65288;1&amp;#65289;&amp;#20135;&amp;#22320;&amp;#35201;&amp;#27714;&lt;/span&gt;&lt;/span&gt;&lt;/div&gt;&lt;div&gt;&lt;span style="font-size: small;"&gt;&lt;span style="font-family: Arial;"&gt;&amp;#65288;2&amp;#65289;&amp;#21697;&amp;#31181;&amp;#36873;&amp;#25321;&lt;/span&gt;&lt;/span&gt;&lt;/div&gt;&lt;div&gt;&lt;span style="font-size: small;"&gt;&lt;span style="font-family: Arial;"&gt;&amp;#65288;3&amp;#65289;&amp;#22521;&amp;#32946;&amp;#22766;&amp;#31207;&lt;/span&gt;&lt;/span&gt;&lt;/div&gt;&lt;div&gt;&lt;span style="font-size: small;"&gt;&lt;span style="font-family: Arial;"&gt;&amp;#65288;4&amp;#65289;&amp;#26685;&amp;#22521;&amp;#25216;&amp;#26415;&lt;/span&gt;&lt;/span&gt;&lt;/div&gt;&lt;div&gt;&lt;span style="font-size: small;"&gt;&lt;span style="font-family: Arial;"&gt;&amp;#65288;5&amp;#65289;&amp;#30149;&amp;#34411;&amp;#23475;&amp;#30340;&amp;#38450;&amp;#27835;&lt;/span&gt;&lt;/span&gt;&lt;/div&gt;&lt;div&gt;&lt;span style="font-size: small;"&gt;&lt;span style="font-family: Arial;"&gt;6.1.2 &amp;#26377;&amp;#26426;&amp;#34092;&amp;#33756;&amp;#29983;&amp;#20135;&amp;#25216;&amp;#26415;&lt;/span&gt;&lt;/span&gt;&lt;/div&gt;&lt;div&gt;&lt;span style="font-size: small;"&gt;&lt;span style="font-family: Arial;"&gt;&amp;#65288;1&amp;#65289;&amp;#20135;&amp;#22320;&amp;#35201;&amp;#27714;&lt;/span&gt;&lt;/span&gt;&lt;/div&gt;&lt;div&gt;&lt;span style="font-size: small;"&gt;&lt;span style="font-family: Arial;"&gt;&amp;#65288;2&amp;#65289;&amp;#21697;&amp;#3118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181;&amp;#26893;&amp;#21046;&amp;#24230;&lt;/span&gt;&lt;/span&gt;&lt;/div&gt;&lt;div&gt;&lt;span style="font-size: small;"&gt;&lt;span style="font-family: Arial;"&gt;6.1.3 &amp;#26377;&amp;#26426;&amp;#30044;&amp;#31165;&amp;#20859;&amp;#27542;&amp;#25216;&amp;#26415;&amp;#20998;&amp;#26512;&lt;/span&gt;&lt;/span&gt;&lt;/div&gt;&lt;div&gt;&lt;span style="font-size: small;"&gt;&lt;span style="font-family: Arial;"&gt;&amp;#65288;1&amp;#65289;&amp;#32946;&amp;#31181;&amp;#25216;&amp;#26415;&lt;/span&gt;&lt;/span&gt;&lt;/div&gt;&lt;div&gt;&lt;span style="font-size: small;"&gt;&lt;span style="font-family: Arial;"&gt;&amp;#65288;2&amp;#65289;&amp;#21160;&amp;#29289;&amp;#39282;&amp;#20859;&lt;/span&gt;&lt;/span&gt;&lt;/div&gt;&lt;div&gt;&lt;span style="font-size: small;"&gt;&lt;span style="font-family: Arial;"&gt;6.2 &amp;#26377;&amp;#26426;&amp;#20892;&amp;#20135;&amp;#21697;&amp;#37319;&amp;#21518;&amp;#22788;&amp;#29702;&amp;#25216;&amp;#26415;&lt;/span&gt;&lt;/span&gt;&lt;/div&gt;&lt;div&gt;&lt;span style="font-size: small;"&gt;&lt;span style="font-family: Arial;"&gt;6.2.1 &amp;#26524;&amp;#34092;&amp;#37319;&amp;#21518;&amp;#22788;&amp;#29702;&amp;#25216;&amp;#26415;&amp;#19982;&amp;#25163;&amp;#27573;&lt;/span&gt;&lt;/span&gt;&lt;/div&gt;&lt;div&gt;&lt;span style="font-size: small;"&gt;&lt;span style="font-family: Arial;"&gt;&amp;#65288;1&amp;#65289;&amp;#25972;&amp;#29702;&amp;#19982;&amp;#25361;&amp;#36873;&lt;/span&gt;&lt;/span&gt;&lt;/div&gt;&lt;div&gt;&lt;span style="font-size: small;"&gt;&lt;span style="font-family: Arial;"&gt;&amp;#65288;2&amp;#65289;&amp;#39044;&amp;#20919;&lt;/span&gt;&lt;/span&gt;&lt;/div&gt;&lt;div&gt;&lt;span style="font-size: small;"&gt;&lt;span style="font-family: Arial;"&gt;&amp;#65288;3&amp;#65289;&amp;#28165;&amp;#27927;&amp;#21644;&amp;#28034;&amp;#34593;&lt;/span&gt;&lt;/span&gt;&lt;/div&gt;&lt;div&gt;&lt;span style="font-size: small;"&gt;&lt;span style="font-family: Arial;"&gt;&amp;#65288;4&amp;#65289;&amp;#20998;&amp;#32423;&lt;/span&gt;&lt;/span&gt;&lt;/div&gt;&lt;div&gt;&lt;span style="font-size: small;"&gt;&lt;span style="font-family: Arial;"&gt;&amp;#65288;5&amp;#65289;&amp;#21253;&amp;#35013;&lt;/span&gt;&lt;/span&gt;&lt;/div&gt;&lt;div&gt;&lt;span style="font-size: small;"&gt;&lt;span style="font-family: Arial;"&gt;&amp;#65288;6&amp;#65289;&amp;#39044;&amp;#36142;&amp;#24840;&amp;#20260;&lt;/span&gt;&lt;/span&gt;&lt;/div&gt;&lt;div&gt;&lt;span style="font-size: small;"&gt;&lt;span style="font-family: Arial;"&gt;6.2.2 &amp;#26377;&amp;#26426;&amp;#26524;&amp;#34092;&amp;#20445;&amp;#40092;&amp;#26041;&amp;#24335;&amp;#19982;&amp;#26041;&amp;#27861;&lt;/span&gt;&lt;/span&gt;&lt;/div&gt;&lt;div&gt;&lt;span style="font-size: small;"&gt;&lt;span style="font-family: Arial;"&gt;&amp;#65288;1&amp;#65289;&amp;#31616;&amp;#26131;&amp;#36142;&amp;#34255;&amp;#20445;&amp;#40092;&lt;/span&gt;&lt;/span&gt;&lt;/div&gt;&lt;div&gt;&lt;span style="font-size: small;"&gt;&lt;span style="font-family: Arial;"&gt;&amp;#65288;2&amp;#65289;&amp;#26426;&amp;#26800;&amp;#20919;&amp;#34255;&amp;#20445;&amp;#40092;&lt;/span&gt;&lt;/span&gt;&lt;/div&gt;&lt;div&gt;&lt;span style="font-size: small;"&gt;&lt;span style="font-family: Arial;"&gt;&amp;#65288;3&amp;#65289;&amp;#27668;&amp;#35843;&amp;#36142;&amp;#34255;&lt;/span&gt;&lt;/span&gt;&lt;/div&gt;&lt;div&gt;&lt;span style="font-size: small;"&gt;&lt;span style="font-family: Arial;"&gt;&amp;#65288;4&amp;#65289;&amp;#20020;&amp;#30028;&amp;#20302;&amp;#28201;&amp;#39640;&amp;#28287;&amp;#20445;&amp;#40092;&lt;/span&gt;&lt;/span&gt;&lt;/div&gt;&lt;div&gt;&lt;span style="font-size: small;"&gt;&lt;span style="font-family: Arial;"&gt;&amp;#65288;5&amp;#65289;&amp;#20919;&amp;#28201;&amp;#39640;&amp;#28287;&amp;#32467;&amp;#21512;&amp;#26432;&amp;#33740;&amp;#36142;&amp;#34255;&amp;#27861;&lt;/span&gt;&lt;/span&gt;&lt;/div&gt;&lt;div&gt;&lt;span style="font-size: small;"&gt;&lt;span style="font-family: Arial;"&gt;&amp;#65288;6&amp;#65289;&amp;#28034;&amp;#33180;&amp;#20445;&amp;#40092;&lt;/span&gt;&lt;/span&gt;&lt;/div&gt;&lt;div&gt;&lt;span style="font-size: small;"&gt;&lt;span style="font-family: Arial;"&gt;&amp;#65288;7&amp;#65289;&amp;#39640;&amp;#21387;&amp;#20445;&amp;#40092;&lt;/span&gt;&lt;/span&gt;&lt;/div&gt;&lt;div&gt;&lt;span style="font-size: small;"&gt;&lt;span style="font-family: Arial;"&gt;&amp;#65288;8&amp;#65289;&amp;#20302;&amp;#21387;&amp;#20445;&amp;#40092;&lt;/span&gt;&lt;/span&gt;&lt;/div&gt;&lt;div&gt;&lt;span style="font-size: small;"&gt;&lt;span style="font-family: Arial;"&gt;&amp;#65288;9&amp;#65289;&amp;#32454;&amp;#32990;&amp;#33192;&amp;#21387;&amp;#35843;&amp;#25511;&amp;#20445;&amp;#40092;&lt;/span&gt;&lt;/span&gt;&lt;/div&gt;&lt;div&gt;&lt;span style="font-size: small;"&gt;&lt;span style="font-family: Arial;"&gt;6.3 &amp;#26377;&amp;#26426;&amp;#20135;&amp;#21697;&amp;#21152;&amp;#24037;&amp;#25216;&amp;#26415;&amp;#20998;&amp;#26512;&lt;/span&gt;&lt;/span&gt;&lt;/div&gt;&lt;div&gt;&lt;span style="font-size: small;"&gt;&lt;span style="font-family: Arial;"&gt;6.3.1 &amp;#26377;&amp;#26426;&amp;#20135;&amp;#21697;&amp;#21152;&amp;#24037;&amp;#22522;&amp;#26412;&amp;#21407;&amp;#21017;&lt;/span&gt;&lt;/span&gt;&lt;/div&gt;&lt;div&gt;&lt;span style="font-size: small;"&gt;&lt;span style="font-family: Arial;"&gt;&amp;#65288;1&amp;#65289;&amp;#21487;&amp;#25345;&amp;#32493;&amp;#21457;&amp;#23637;&amp;#21407;&amp;#21017;&lt;/span&gt;&lt;/span&gt;&lt;/div&gt;&lt;div&gt;&lt;span style="font-size: small;"&gt;&lt;span style="font-family: Arial;"&gt;&amp;#65288;2&amp;#65289;&amp;#33829;&amp;#20859;&amp;#29289;&amp;#36136;&amp;#26368;&amp;#23567;&amp;#25439;&amp;#22833;&amp;#21407;&amp;#21017;&lt;/span&gt;&lt;/span&gt;&lt;/div&gt;&lt;div&gt;&lt;span style="font-size: small;"&gt;&lt;span style="font-family: Arial;"&gt;&amp;#65288;3&amp;#65289;&amp;#21152;&amp;#24037;&amp;#36807;&amp;#31243;&amp;#26080;&amp;#27745;&amp;#26579;&amp;#21407;&amp;#21017;&lt;/span&gt;&lt;/span&gt;&lt;/div&gt;&lt;div&gt;&lt;span style="font-size: small;"&gt;&lt;span style="font-family: Arial;"&gt;&amp;#65288;4&amp;#65289;&amp;#26080;&amp;#29615;&amp;#22659;&amp;#27745;&amp;#26579;&amp;#21407;&amp;#21017;&lt;/span&gt;&lt;/span&gt;&lt;/div&gt;&lt;div&gt;&lt;span style="font-size: small;"&gt;&lt;span style="font-family: Arial;"&gt;&amp;#65288;5&amp;#65289;&amp;#20135;&amp;#21697;&amp;#30340;&amp;#21487;&amp;#36861;&amp;#36394;&amp;#21407;&amp;#21017;&lt;/span&gt;&lt;/span&gt;&lt;/div&gt;&lt;div&gt;&lt;span style="font-size: small;"&gt;&lt;span style="font-family: Arial;"&gt;6.3.2 &amp;#26377;&amp;#26426;&amp;#20135;&amp;#21697;&amp;#21152;&amp;#24037;&amp;#21378;&amp;#36873;&amp;#25321;&lt;/span&gt;&lt;/span&gt;&lt;/div&gt;&lt;div&gt;&lt;span style="font-size: small;"&gt;&lt;span style="font-family: Arial;"&gt;&amp;#65288;1&amp;#65289;&amp;#22522;&amp;#26412;&amp;#35201;&amp;#27714;&lt;/span&gt;&lt;/span&gt;&lt;/div&gt;&lt;div&gt;&lt;span style="font-size: small;"&gt;&lt;span style="font-family: Arial;"&gt;&amp;#65288;2&amp;#65289;&amp;#29615;&amp;#22659;&amp;#35201;&amp;#27714;&lt;/span&gt;&lt;/span&gt;&lt;/div&gt;&lt;div&gt;&lt;span style="font-size: small;"&gt;&lt;span style="font-family: Arial;"&gt;6.3.3 &amp;#26377;&amp;#26426;&amp;#20135;&amp;#21697;&amp;#21152;&amp;#24037;&amp;#21355;&amp;#29983;&amp;#26465;&amp;#20214;&lt;/span&gt;&lt;/span&gt;&lt;/div&gt;&lt;div&gt;&lt;span style="font-size: small;"&gt;&lt;span style="font-family: Arial;"&gt;&amp;#65288;1&amp;#65289;&amp;#24314;&amp;#31569;&amp;#24067;&amp;#23616;&lt;/span&gt;&lt;/span&gt;&lt;/div&gt;&lt;div&gt;&lt;span style="font-size: small;"&gt;&lt;span style="font-family: Arial;"&gt;&amp;#65288;2&amp;#65289;&amp;#21355;&amp;#29983;&amp;#35774;&amp;#26045;&lt;/span&gt;&lt;/span&gt;&lt;/div&gt;&lt;div&gt;&lt;span style="font-size: small;"&gt;&lt;span style="font-family: Arial;"&gt;&amp;#65288;3&amp;#65289;&amp;#22320;&amp;#38754;&amp;#12289;&amp;#22681;&amp;#22721;&amp;#22788;&amp;#29702;&lt;/span&gt;&lt;/span&gt;&lt;/div&gt;&lt;div&gt;&lt;span style="font-size: small;"&gt;&lt;span style="font-family: Arial;"&gt;&amp;#65288;4&amp;#65289;&amp;#27745;&amp;#27700;&amp;#12289;&amp;#22403;&amp;#22334;&amp;#21644;&amp;#24223;&amp;#27668;&amp;#29289;&amp;#25490;&amp;#25918;&amp;#22788;&amp;#29702;&lt;/span&gt;&lt;/span&gt;&lt;/div&gt;&lt;div&gt;&lt;span style="font-size: small;"&gt;&lt;span style="font-family: Arial;"&gt;&amp;#65288;5&amp;#65289;&amp;#26377;&amp;#23475;&amp;#29983;&amp;#29289;&amp;#38450;&amp;#27835;&lt;/span&gt;&lt;/span&gt;&lt;/div&gt;&lt;div&gt;&lt;span style="font-size: small;"&gt;&lt;span style="font-family: Arial;"&gt;6.3.4 &amp;#26377;&amp;#26426;&amp;#39135;&amp;#21697;&amp;#21152;&amp;#24037;&amp;#24037;&amp;#33402;&amp;#25216;&amp;#26415;&lt;/span&gt;&lt;/span&gt;&lt;/div&gt;&lt;div&gt;&lt;span style="font-size: small;"&gt;&lt;span style="font-family: Arial;"&gt;&amp;#65288;1&amp;#65289;&amp;#26377;&amp;#26426;&amp;#39135;&amp;#21697;&amp;#21152;&amp;#24037;&amp;#37197;&amp;#26009;&amp;#12289;&amp;#28155;&amp;#21152;&amp;#21058;&amp;#21644;&amp;#21152;&amp;#24037;&amp;#21161;&amp;#21058;&lt;/span&gt;&lt;/span&gt;&lt;/div&gt;&lt;div&gt;&lt;span style="font-size: small;"&gt;&lt;span style="font-family: Arial;"&gt;&amp;#65288;2&amp;#65289;&amp;#26377;&amp;#26426;&amp;#39135;&amp;#21697;&amp;#21152;&amp;#24037;&amp;#39044;&amp;#22788;&amp;#29702;&lt;/span&gt;&lt;/span&gt;&lt;/div&gt;&lt;div&gt;&lt;span style="font-size: small;"&gt;&lt;span style="font-family: Arial;"&gt;&amp;#65288;3&amp;#65289;&amp;#26377;&amp;#26426;&amp;#39135;&amp;#21697;&amp;#21152;&amp;#24037;&amp;#24037;&amp;#3340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377;&amp;#26426;&amp;#20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377;&amp;#26426;&amp;#20892;&amp;#19994;&amp;#20225;&amp;#19994;&amp;#21457;&amp;#23637;&amp;#29366;&amp;#20917;&amp;#20998;&amp;#26512;&lt;/span&gt;&lt;/span&gt;&lt;/div&gt;&lt;div&gt;&lt;span style="font-size: small;"&gt;&lt;span style="font-family: Arial;"&gt;7.2 &amp;#26377;&amp;#26426;&amp;#20892;&amp;#19994;&amp;#39046;&amp;#20808;&amp;#20225;&amp;#19994;&amp;#20010;&amp;#26696;&amp;#20998;&amp;#26512;&lt;/span&gt;&lt;/span&gt;&lt;/div&gt;&lt;div&gt;&lt;span style="font-size: small;"&gt;&lt;span style="font-family: Arial;"&gt;7.2.1 &amp;#22825;&amp;#20154;&amp;#26524;&amp;#2771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7888;&amp;#23433;&amp;#27888;&amp;#23665;&amp;#20122;&amp;#32454;&amp;#20122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31119;&amp;#24314;&amp;#30465;&amp;#38397;&amp;#20013;&amp;#26377;&amp;#26426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9983;&amp;#20135;&amp;#22522;&amp;#22320;&lt;/span&gt;&lt;/span&gt;&lt;/div&gt;&lt;div&gt;&lt;span style="font-size: small;"&gt;&lt;span style="font-family: Arial;"&gt;7.2.4 &amp;#21271;&amp;#20140;&amp;#27431;&amp;#38401;&amp;#26377;&amp;#26426;&amp;#20892;&amp;#24196;&amp;#31185;&amp;#36152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32593;&amp;#32476;&amp;#19982;&amp;#29983;&amp;#20135;&amp;#22522;&amp;#22320;&lt;/span&gt;&lt;/span&gt;&lt;/div&gt;&lt;div&gt;&lt;span style="font-size: small;"&gt;&lt;span style="font-family: Arial;"&gt;7.2.5 &amp;#36797;&amp;#23425;&amp;#24040;&amp;#40857;&amp;#26377;&amp;#26426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1271;&amp;#20140;&amp;#24503;&amp;#38738;&amp;#28304;&amp;#20892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lt;/span&gt;&lt;/span&gt;&lt;/div&gt;&lt;div&gt;&lt;span style="font-size: small;"&gt;&lt;span style="font-family: Arial;"&gt;7.2.7 &amp;#21271;&amp;#20140;&amp;#24402;&amp;#21407;&amp;#29983;&amp;#24577;&amp;#20892;&amp;#1999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19996;&amp;#21608;&amp;#20016;&amp;#28304;&amp;#65288;&amp;#21271;&amp;#20140;&amp;#65289;&amp;#26377;&amp;#26426;&amp;#2089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29983;&amp;#20135;&amp;#22522;&amp;#22320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6757;&amp;#24030;&amp;#24066;&amp;#37329;&amp;#31319;&amp;#29983;&amp;#24577;&amp;#20892;&amp;#1999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32593;&amp;#32476;&amp;#19982;&amp;#29983;&amp;#20135;&amp;#22522;&amp;#22320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21271;&amp;#20140;&amp;#24503;&amp;#26480;&amp;#22825;&amp;#28982;&amp;#32511;&amp;#33394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9983;&amp;#20135;&amp;#22522;&amp;#22320;&amp;#24314;&amp;#35774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377;&amp;#26426;&amp;#20892;&amp;#19994;&amp;#21457;&amp;#23637;&amp;#36235;&amp;#21183;&amp;#19982;&amp;#21069;&amp;#26223;&amp;#39044;&amp;#27979;&lt;/b&gt;&lt;/span&gt;&lt;/span&gt;&lt;/div&gt;&lt;div&gt;&lt;span style="font-size: small;"&gt;&lt;span style="font-family: Arial;"&gt;8.1 &amp;#26377;&amp;#26426;&amp;#20892;&amp;#19994;&amp;#24066;&amp;#22330;&amp;#21069;&amp;#26223;&amp;#20998;&amp;#26512;&lt;/span&gt;&lt;/span&gt;&lt;/div&gt;&lt;div&gt;&lt;span style="font-size: small;"&gt;&lt;span style="font-family: Arial;"&gt;8.1.1 &amp;#26377;&amp;#26426;&amp;#20892;&amp;#19994;&amp;#24066;&amp;#22330;&amp;#21457;&amp;#23637;&amp;#36235;&amp;#21183;&amp;#20998;&amp;#26512;&lt;/span&gt;&lt;/span&gt;&lt;/div&gt;&lt;div&gt;&lt;span style="font-size: small;"&gt;&lt;span style="font-family: Arial;"&gt;8.1.2 &amp;#26377;&amp;#26426;&amp;#20892;&amp;#19994;&amp;#24066;&amp;#22330;&amp;#21457;&amp;#23637;&amp;#21069;&amp;#26223;&amp;#39044;&amp;#27979;&lt;/span&gt;&lt;/span&gt;&lt;/div&gt;&lt;div&gt;&lt;span style="font-size: small;"&gt;&lt;span style="font-family: Arial;"&gt;8.2 &amp;#26377;&amp;#26426;&amp;#20892;&amp;#19994;&amp;#24066;&amp;#22330;&amp;#25237;&amp;#36164;&amp;#20998;&amp;#26512;&lt;/span&gt;&lt;/span&gt;&lt;/div&gt;&lt;div&gt;&lt;span style="font-size: small;"&gt;&lt;span style="font-family: Arial;"&gt;8.2.1 &amp;#26377;&amp;#26426;&amp;#20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8.2.2 &amp;#26377;&amp;#26426;&amp;#20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1450;&amp;#25552;&amp;#31034;&lt;/span&gt;&lt;/span&gt;&lt;/div&gt;&lt;div&gt;&lt;span style="font-size: small;"&gt;&lt;span style="font-family: Arial;"&gt;&amp;#65288;2&amp;#65289;&amp;#34892;&amp;#19994;&amp;#24066;&amp;#22330;&amp;#39118;&amp;#38505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6377;&amp;#26426;&amp;#20892;&amp;#19994;&amp;#25237;&amp;#36164;&amp;#39033;&amp;#30446;&amp;#20998;&amp;#26512;&lt;/span&gt;&lt;/span&gt;&lt;/div&gt;&lt;div&gt;&lt;span style="font-size: small;"&gt;&lt;span style="font-family: Arial;"&gt;&amp;#65288;1&amp;#65289;&amp;#38534;&amp;#24179;&amp;#39640;&amp;#31185;&amp;#24067;&amp;#23616;&amp;#26377;&amp;#26426;&amp;#20892;&amp;#19994;&lt;/span&gt;&lt;/span&gt;&lt;/div&gt;&lt;div&gt;&lt;span style="font-size: small;"&gt;&lt;span style="font-family: Arial;"&gt;&amp;#65288;2&amp;#65289;&amp;#32852;&amp;#24819;&amp;#38598;&amp;#22242;&amp;#24067;&amp;#23616;&amp;#26377;&amp;#26426;&amp;#20892;&amp;#19994;&lt;/span&gt;&lt;/span&gt;&lt;/div&gt;&lt;div&gt;&lt;span style="font-size: small;"&gt;&lt;span style="font-family: Arial;"&gt;&amp;#65288;3&amp;#65289;&amp;#20854;&amp;#20182;&amp;#26377;&amp;#26426;&amp;#20892;&amp;#19994;&amp;#25237;&amp;#36164;&amp;#39033;&amp;#30446;&lt;/span&gt;&lt;/span&gt;&lt;/div&gt;&lt;div&gt;&lt;span style="font-size: small;"&gt;&lt;span style="font-family: Arial;"&gt;8.2.4&amp;#26377;&amp;#26426;&amp;#20892;&amp;#19994;&amp;#25237;&amp;#36164;&amp;#24314;&amp;#35758;&lt;/span&gt;&lt;/span&gt;&lt;/div&gt;&lt;div&gt;&lt;span style="font-size: small;"&gt;&lt;span style="font-family: Arial;"&gt;&amp;#65288;1&amp;#65289;&amp;#21152;&amp;#22823;&amp;#36164;&amp;#37329;&amp;#25237;&amp;#20837;&lt;/span&gt;&lt;/span&gt;&lt;/div&gt;&lt;div&gt;&lt;span style="font-size: small;"&gt;&lt;span style="font-family: Arial;"&gt;&amp;#65288;2&amp;#65289;&amp;#21152;&amp;#24378;&amp;#31185;&amp;#25216;&amp;#30740;&amp;#21457;&lt;/span&gt;&lt;/span&gt;&lt;/div&gt;&lt;div&gt;&lt;span style="font-size: small;"&gt;&lt;span style="font-family: Arial;"&gt;&amp;#65288;3&amp;#65289;&amp;#24314;&amp;#31435;&amp;#12289;&amp;#22521;&amp;#32946;&amp;#21644;&amp;#23436;&amp;#21892;&amp;#20013;&amp;#20171;&amp;#26381;&amp;#21153;&amp;#32452;&amp;#32455;&lt;/span&gt;&lt;/span&gt;&lt;/div&gt;&lt;div&gt;&lt;span style="font-size: small;"&gt;&lt;span style="font-family: Arial;"&gt;&amp;#65288;4&amp;#65289;&amp;#24314;&amp;#31435;&amp;#26377;&amp;#26426;&amp;#20892;&amp;#19994;&amp;#29983;&amp;#20135;&amp;#20307;&amp;#31995;&amp;#21644;&amp;#35748;&amp;#3577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6377;&amp;#26426;&amp;#20892;&amp;#19994;&amp;#20135;&amp;#21697;&amp;#20998;&amp;#31867;&lt;/span&gt;&lt;/span&gt;&lt;/div&gt;&lt;div&gt;&lt;span style="font-size: small;"&gt;&lt;span style="font-family: Arial;"&gt;&amp;#22270;&amp;#34920;2&amp;#65306;&amp;#25105;&amp;#22269;&amp;#26377;&amp;#26426;&amp;#20892;&amp;#19994;&amp;#29305;&amp;#24449;&lt;/span&gt;&lt;/span&gt;&lt;/div&gt;&lt;div&gt;&lt;span style="font-size: small;"&gt;&lt;span style="font-family: Arial;"&gt;&amp;#22270;&amp;#34920;3&amp;#65306;&amp;#25105;&amp;#22269;&amp;#26377;&amp;#26426;&amp;#20892;&amp;#19994;&amp;#19982;&amp;#20256;&amp;#32479;&amp;#20892;&amp;#19994;&amp;#30340;&amp;#21306;&amp;#21035;&lt;/span&gt;&lt;/span&gt;&lt;/div&gt;&lt;div&gt;&lt;span style="font-size: small;"&gt;&lt;span style="font-family: Arial;"&gt;&amp;#22270;&amp;#34920;4&amp;#65306;&amp;#25105;&amp;#22269;&amp;#29616;&amp;#20195;&amp;#20892;&amp;#19994;&amp;#30340;&amp;#29305;&amp;#28857;&lt;/span&gt;&lt;/span&gt;&lt;/div&gt;&lt;div&gt;&lt;span style="font-size: small;"&gt;&lt;span style="font-family: Arial;"&gt;&amp;#22270;&amp;#34920;5&amp;#65306;&amp;#25105;&amp;#22269;&amp;#19982;&amp;#22269;&amp;#22806;&amp;#29983;&amp;#24577;&amp;#20892;&amp;#19994;&amp;#30340;&amp;#24046;&amp;#21035;&lt;/span&gt;&lt;/span&gt;&lt;/div&gt;&lt;div&gt;&lt;span style="font-size: small;"&gt;&lt;span style="font-family: Arial;"&gt;&amp;#22270;&amp;#34920;6&amp;#65306;&amp;#26377;&amp;#26426;&amp;#20892;&amp;#19994;&amp;#21457;&amp;#23637;&amp;#26426;&amp;#20250;&amp;#20998;&amp;#26512;&lt;/span&gt;&lt;/span&gt;&lt;/div&gt;&lt;div&gt;&lt;span style="font-size: small;"&gt;&lt;span style="font-family: Arial;"&gt;&amp;#22270;&amp;#34920;7&amp;#65306;&amp;#26377;&amp;#26426;&amp;#20892;&amp;#19994;&amp;#21457;&amp;#23637;&amp;#23041;&amp;#32961;&amp;#20998;&amp;#26512;&lt;/span&gt;&lt;/span&gt;&lt;/div&gt;&lt;div&gt;&lt;span style="font-size: small;"&gt;&lt;span style="font-family: Arial;"&gt;&amp;#22270;&amp;#34920;8&amp;#65306;&amp;#26377;&amp;#26426;&amp;#20892;&amp;#19994;&amp;#21457;&amp;#23637;&amp;#20248;&amp;#21183;&amp;#20998;&amp;#26512;&lt;/span&gt;&lt;/span&gt;&lt;/div&gt;&lt;div&gt;&lt;span style="font-size: small;"&gt;&lt;span style="font-family: Arial;"&gt;&amp;#22270;&amp;#34920;9&amp;#65306;&amp;#26377;&amp;#26426;&amp;#20892;&amp;#19994;&amp;#21457;&amp;#23637;&amp;#21155;&amp;#21183;&amp;#20998;&amp;#26512;&lt;/span&gt;&lt;/span&gt;&lt;/div&gt;&lt;div&gt;&lt;span style="font-size: small;"&gt;&lt;span style="font-family: Arial;"&gt;&amp;#22270;&amp;#34920;10&amp;#65306;&amp;#26377;&amp;#26426;&amp;#20892;&amp;#19994;&amp;#34892;&amp;#19994;&amp;#31649;&amp;#29702;&amp;#26426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5.html"&gt;http://www.cction.com/report/202205/29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