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7233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7233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7233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6.html"&gt;http://www.cction.com/report/202112/25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6426;&amp;#37233;&amp;#27833;&amp;#25351;&amp;#37319;&amp;#29992;&amp;#26377;&amp;#26426;&amp;#20892;&amp;#20316;&amp;#29289;&amp;#20026;&amp;#21407;&amp;#26009;&amp;#37247;&amp;#21046;&amp;#30340;&amp;#37233;&amp;#27833;&amp;#12290;&amp;#26377;&amp;#26426;&amp;#37233;&amp;#27833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65292;&amp;#36866;&amp;#21512;&amp;#20110;&amp;#34360;&amp;#39135;&amp;#65292;&amp;#32418;&amp;#28903;&amp;#65292;&amp;#35843;&amp;#39301;&amp;#65292;&amp;#20570;&amp;#27748;&amp;#65292;&amp;#28818;&amp;#33756;&amp;#31561;&amp;#12290;&amp;#26159;&amp;#32463;&amp;#22269;&amp;#23478;&amp;#26377;&amp;#26426;&amp;#39135;&amp;#21697;&amp;#26426;&amp;#26500;&amp;#35748;&amp;#35777;&amp;#30340;&amp;#26377;&amp;#26426;&amp;#39135;&amp;#21697;&amp;#65292;&amp;#27604;&amp;#32511;&amp;#33394;&amp;#39135;&amp;#21697;&amp;#26356;&amp;#32431;&amp;#20928;&amp;#65292;&amp;#26356;&amp;#20581;&amp;#24247;&amp;#12290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37233;&amp;#27833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6377;&amp;#26426;&amp;#37233;&amp;#27833;&amp;#34892;&amp;#19994;&amp;#24066;&amp;#22330;&amp;#21457;&amp;#23637;&amp;#29615;&amp;#22659;&amp;#12289;&amp;#26377;&amp;#26426;&amp;#37233;&amp;#27833;&amp;#25972;&amp;#20307;&amp;#36816;&amp;#34892;&amp;#24577;&amp;#21183;&amp;#31561;&amp;#65292;&amp;#25509;&amp;#30528;&amp;#20998;&amp;#26512;&amp;#20102;&amp;#26377;&amp;#26426;&amp;#37233;&amp;#27833;&amp;#34892;&amp;#19994;&amp;#24066;&amp;#22330;&amp;#36816;&amp;#34892;&amp;#30340;&amp;#29616;&amp;#29366;&amp;#65292;&amp;#28982;&amp;#21518;&amp;#20171;&amp;#32461;&amp;#20102;&amp;#26377;&amp;#26426;&amp;#37233;&amp;#27833;&amp;#24066;&amp;#22330;&amp;#31454;&amp;#20105;&amp;#26684;&amp;#23616;&amp;#12290;&amp;#38543;&amp;#21518;&amp;#65292;&amp;#25253;&amp;#21578;&amp;#23545;&amp;#26377;&amp;#26426;&amp;#37233;&amp;#27833;&amp;#20570;&amp;#20102;&amp;#37325;&amp;#28857;&amp;#20225;&amp;#19994;&amp;#32463;&amp;#33829;&amp;#29366;&amp;#20917;&amp;#20998;&amp;#26512;&amp;#65292;&amp;#26368;&amp;#21518;&amp;#20998;&amp;#26512;&amp;#20102;&amp;#26377;&amp;#26426;&amp;#37233;&amp;#27833;&amp;#34892;&amp;#19994;&amp;#21457;&amp;#23637;&amp;#36235;&amp;#21183;&amp;#19982;&amp;#25237;&amp;#36164;&amp;#39044;&amp;#27979;&amp;#12290;&amp;#24744;&amp;#33509;&amp;#24819;&amp;#23545;&amp;#26377;&amp;#26426;&amp;#37233;&amp;#27833;&amp;#20135;&amp;#19994;&amp;#26377;&amp;#20010;&amp;#31995;&amp;#32479;&amp;#30340;&amp;#20102;&amp;#35299;&amp;#25110;&amp;#32773;&amp;#24819;&amp;#25237;&amp;#36164;&amp;#26377;&amp;#26426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13.html"&gt;&lt;span style="font-size: small;"&gt;&lt;span style="font-family: Arial;"&gt;&amp;#26377;&amp;#26426;&amp;#37233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377;&amp;#26426;&amp;#37233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26426;&amp;#37233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7233;&amp;#2783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377;&amp;#26426;&amp;#37233;&amp;#2783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7233;&amp;#27833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6377;&amp;#26426;&amp;#37233;&amp;#27833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377;&amp;#26426;&amp;#37233;&amp;#27833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77;&amp;#26426;&amp;#37233;&amp;#27833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377;&amp;#26426;&amp;#37233;&amp;#27833;&amp;#34892;&amp;#19994;&amp;#29305;&amp;#28857;&amp;#20998;&amp;#26512;&lt;/span&gt;&lt;/span&gt;&lt;/div&gt;&lt;div&gt;&lt;span style="font-size: small;"&gt;&lt;span style="font-family: Arial;"&gt;&amp;#31532;&amp;#20108;&amp;#33410; &amp;#20840;&amp;#29699;&amp;#26377;&amp;#26426;&amp;#37233;&amp;#27833;&amp;#25152;&amp;#23646;&amp;#34892;&amp;#19994;&amp;#35268;&amp;#27169;&amp;#20998;&amp;#26512;&lt;/span&gt;&lt;/span&gt;&lt;/div&gt;&lt;div&gt;&lt;span style="font-size: small;"&gt;&lt;span style="font-family: Arial;"&gt;&amp;#31532;&amp;#19977;&amp;#33410; &amp;#22269;&amp;#22806;&amp;#26377;&amp;#26426;&amp;#37233;&amp;#2783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37233;&amp;#27833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377;&amp;#26426;&amp;#37233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77;&amp;#26426;&amp;#37233;&amp;#27833;&amp;#34892;&amp;#19994;&amp;#21457;&amp;#23637;&amp;#38454;&amp;#27573;&lt;/span&gt;&lt;/span&gt;&lt;/div&gt;&lt;div&gt;&lt;span style="font-size: small;"&gt;&lt;span style="font-family: Arial;"&gt;&amp;#20108;&amp;#12289;&amp;#25105;&amp;#22269;&amp;#26377;&amp;#26426;&amp;#37233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377;&amp;#26426;&amp;#37233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377;&amp;#26426;&amp;#37233;&amp;#2783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6377;&amp;#26426;&amp;#37233;&amp;#27833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6377;&amp;#26426;&amp;#37233;&amp;#27833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6377;&amp;#26426;&amp;#37233;&amp;#27833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6377;&amp;#26426;&amp;#37233;&amp;#27833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377;&amp;#26426;&amp;#37233;&amp;#2783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377;&amp;#26426;&amp;#37233;&amp;#27833;&amp;#24066;&amp;#22330;&amp;#23450;&amp;#20215;&amp;#26426;&amp;#21046;&amp;#32452;&amp;#25104;&lt;/span&gt;&lt;/span&gt;&lt;/div&gt;&lt;div&gt;&lt;span style="font-size: small;"&gt;&lt;span style="font-family: Arial;"&gt;&amp;#20108;&amp;#12289;&amp;#26377;&amp;#26426;&amp;#37233;&amp;#27833;&amp;#24066;&amp;#22330;&amp;#20215;&amp;#26684;&amp;#24433;&amp;#21709;&amp;#22240;&amp;#32032;&lt;/span&gt;&lt;/span&gt;&lt;/div&gt;&lt;div&gt;&lt;span style="font-size: small;"&gt;&lt;span style="font-family: Arial;"&gt;&amp;#19977;&amp;#12289;&amp;#26377;&amp;#26426;&amp;#37233;&amp;#2783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37233;&amp;#2783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377;&amp;#26426;&amp;#37233;&amp;#27833;&amp;#25152;&amp;#23646;&amp;#34892;&amp;#19994;&amp;#21457;&amp;#23637;&amp;#29366;&amp;#20917;&lt;/span&gt;&lt;/span&gt;&lt;/div&gt;&lt;div&gt;&lt;span style="font-size: small;"&gt;&lt;span style="font-family: Arial;"&gt;&amp;#19968;&amp;#12289;2019&amp;#24180;&amp;#26377;&amp;#26426;&amp;#37233;&amp;#27833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377;&amp;#26426;&amp;#37233;&amp;#27833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6377;&amp;#26426;&amp;#37233;&amp;#27833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6377;&amp;#26426;&amp;#37233;&amp;#27833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377;&amp;#26426;&amp;#37233;&amp;#2783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377;&amp;#26426;&amp;#37233;&amp;#27833;&amp;#34892;&amp;#19994;&amp;#20379;&amp;#32473;&amp;#20998;&amp;#26512;&lt;/span&gt;&lt;/span&gt;&lt;/div&gt;&lt;div&gt;&lt;span style="font-size: small;"&gt;&lt;span style="font-family: Arial;"&gt;&amp;#20108;&amp;#12289;2015-2019&amp;#24180;&amp;#20013;&amp;#22269;&amp;#26377;&amp;#26426;&amp;#37233;&amp;#27833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377;&amp;#26426;&amp;#37233;&amp;#2783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377;&amp;#26426;&amp;#37233;&amp;#2783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377;&amp;#26426;&amp;#37233;&amp;#278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377;&amp;#26426;&amp;#37233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377;&amp;#26426;&amp;#37233;&amp;#2783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377;&amp;#26426;&amp;#37233;&amp;#27833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6377;&amp;#26426;&amp;#37233;&amp;#27833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377;&amp;#26426;&amp;#37233;&amp;#27833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377;&amp;#26426;&amp;#37233;&amp;#27833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6377;&amp;#26426;&amp;#37233;&amp;#27833;&amp;#39046;&amp;#22495;&amp;#25237;&amp;#36164;&amp;#20998;&amp;#26512;&lt;/span&gt;&lt;/span&gt;&lt;/div&gt;&lt;div&gt;&lt;span style="font-size: small;"&gt;&lt;span style="font-family: Arial;"&gt;&amp;#31532;&amp;#19977;&amp;#33410; &amp;#20013;&amp;#22269;&amp;#26377;&amp;#26426;&amp;#37233;&amp;#27833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377;&amp;#26426;&amp;#37233;&amp;#2783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7233;&amp;#2783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6377;&amp;#26426;&amp;#37233;&amp;#2783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7233;&amp;#27833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8023;&amp;#22825;&amp;#21619;&amp;#1999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4658;&amp;#39034;&amp;#37259;&amp;#1999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19978;&amp;#28023;&amp;#23453;&amp;#40718;&amp;#37247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19977;&amp;#29983;(&amp;#20013;&amp;#22269;)&amp;#20581;&amp;#24247;&amp;#20135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6377;&amp;#26426;&amp;#37233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6377;&amp;#26426;&amp;#37233;&amp;#27833;&amp;#34892;&amp;#19994;&amp;#36235;&amp;#21183;&amp;#20998;&amp;#26512;&lt;/span&gt;&lt;/span&gt;&lt;/div&gt;&lt;div&gt;&lt;span style="font-size: small;"&gt;&lt;span style="font-family: Arial;"&gt;&amp;#19968;&amp;#12289;2022-2028&amp;#24180;&amp;#25105;&amp;#22269;&amp;#26377;&amp;#26426;&amp;#37233;&amp;#278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6377;&amp;#26426;&amp;#37233;&amp;#2783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6377;&amp;#26426;&amp;#37233;&amp;#27833;&amp;#34892;&amp;#19994;&amp;#25919;&amp;#31574;&amp;#36235;&amp;#21521;&lt;/span&gt;&lt;/span&gt;&lt;/div&gt;&lt;div&gt;&lt;span style="font-size: small;"&gt;&lt;span style="font-family: Arial;"&gt;&amp;#22235;&amp;#12289;2022-2028&amp;#24180;&amp;#25105;&amp;#22269;&amp;#26377;&amp;#26426;&amp;#37233;&amp;#27833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6377;&amp;#26426;&amp;#37233;&amp;#2783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7;&amp;#26426;&amp;#37233;&amp;#27833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377;&amp;#26426;&amp;#37233;&amp;#2783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6377;&amp;#26426;&amp;#37233;&amp;#2783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377;&amp;#26426;&amp;#37233;&amp;#2783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377;&amp;#26426;&amp;#37233;&amp;#2783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6377;&amp;#26426;&amp;#37233;&amp;#2783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377;&amp;#26426;&amp;#37233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77;&amp;#26426;&amp;#37233;&amp;#2783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7233;&amp;#27833;&amp;#34892;&amp;#19994;&amp;#29983;&amp;#21629;&amp;#21608;&amp;#26399;&lt;/span&gt;&lt;/span&gt;&lt;/div&gt;&lt;div&gt;&lt;span style="font-size: small;"&gt;&lt;span style="font-family: Arial;"&gt;&amp;#22270;&amp;#34920;&amp;#65306;&amp;#26377;&amp;#26426;&amp;#37233;&amp;#2783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377;&amp;#26426;&amp;#37233;&amp;#2783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6.html"&gt;http://www.cction.com/report/202112/25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