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8754;&amp;#3318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8754;&amp;#3318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8754;&amp;#3318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79.html"&gt;http://www.cction.com/report/202110/241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4;&amp;#33180;&amp;#26159;&amp;#32654;&amp;#23481;&amp;#20445;&amp;#20859;&amp;#21697;&amp;#30340;&amp;#19968;&amp;#31181;&amp;#36733;&amp;#20307;&amp;#65292;&amp;#30446;&amp;#21069;&amp;#31881;&amp;#26411;&amp;#35843;&amp;#21644;&amp;#12289;&amp;#39640;&amp;#23725;&amp;#22303;&amp;#12289;&amp;#26080;&amp;#32442;&amp;#24067;&amp;#12289;&amp;#21450;&amp;#34453;&amp;#19997;&amp;#38754;&amp;#33180;&amp;#12289;&amp;#22825;&amp;#19997;&amp;#38754;&amp;#33180;&amp;#12289;&amp;#29983;&amp;#29289;&amp;#32420;&amp;#32500;&amp;#38754;&amp;#33180;&amp;#12289;&amp;#19981;&amp;#32455;&amp;#24067;&amp;#38754;&amp;#33180;&amp;#26448;&amp;#36136;&amp;#30340;&amp;#38754;&amp;#33180;&amp;#20351;&amp;#29992;&amp;#21313;&amp;#20998;&amp;#24191;&amp;#27867;&amp;#12290;&amp;#36229;&amp;#23548;&amp;#33180;&amp;#38754;&amp;#33180;&amp;#20026;&amp;#26368;&amp;#26032;&amp;#19968;&amp;#20195;&amp;#21019;&amp;#26032;&amp;#30340;&amp;#25216;&amp;#26415;&amp;#12290;&lt;/span&gt;&lt;/span&gt;&lt;/p&gt;&lt;div&gt;&lt;span style="font-size: small;"&gt;&lt;span style="font-family: Arial;"&gt;&amp;nbsp; &amp;nbsp; &amp;nbsp; &amp;nbsp;&amp;nbsp;&amp;#26377;&amp;#26426;&amp;#25252;&amp;#32932;&amp;#21697;&amp;#30340;&amp;#20004;&amp;#20010;&amp;#32423;&amp;#21035;&amp;#65306;&amp;ldquo;&amp;#26377;&amp;#26426;&amp;rdquo;&amp;#21450;&amp;ldquo;&amp;#35748;&amp;#35777;&amp;#26377;&amp;#26426;&amp;rdquo;&amp;#12290;&amp;#21069;&amp;#32773;&amp;#26159;&amp;#25252;&amp;#32932;&amp;#21697;&amp;#30340;&amp;#21407;&amp;#26448;&amp;#26009;&amp;#32463;&amp;#36807;&amp;#19987;&amp;#19994;&amp;#26426;&amp;#26500;&amp;#35748;&amp;#21487;&amp;#20854;&amp;#22521;&amp;#32946;&amp;#36807;&amp;#31243;&amp;#31526;&amp;#21512;&amp;#26377;&amp;#26426;&amp;#35201;&amp;#27714;&amp;#65292;&amp;#19990;&amp;#30028;&amp;#20027;&amp;#27969;&amp;#19988;&amp;#30693;&amp;#21517;&amp;#24230;&amp;#36739;&amp;#39640;&amp;#30340;&amp;#19977;&amp;#22823;&amp;#35748;&amp;#35777;&amp;#26631;&amp;#20934;&amp;#20998;&amp;#21035;&amp;#26159;&amp;#65306;&amp;#32654;&amp;#22269;USDA&amp;#20892;&amp;#19994;&amp;#37096;&amp;#12289;&amp;#27431;&amp;#30431;ECOCERT&amp;#12289;&amp;#20197;&amp;#21450;&amp;#33521;&amp;#22269;Soil Association&amp;#12290;&amp;#32780;&amp;#21518;&amp;#32773;&amp;#21017;&amp;#20195;&amp;#34920;&amp;#30528;&amp;#30446;&amp;#21069;&amp;#26377;&amp;#26426;&amp;#20135;&amp;#21697;&amp;#30340;&amp;#26368;&amp;#39640;&amp;#32423;&amp;#21035;&amp;#12290;&amp;#23427;&amp;#26356;&amp;#38656;&amp;#32463;&amp;#36807;&amp;#26356;&amp;#19987;&amp;#19994;&amp;#20005;&amp;#26684;&amp;#30340;&amp;#26816;&amp;#27979;&amp;#12290;&lt;/span&gt;&lt;/span&gt;&lt;/div&gt;&lt;div align="center"&gt;&lt;span style="font-size: small;"&gt;&lt;span style="font-family: Arial;"&gt;&amp;#26377;&amp;#26426;&amp;#38754;&amp;#33180;&amp;#21697;&amp;#29260;&lt;/span&gt;&lt;/span&gt;&lt;/div&gt;&lt;div&gt;&lt;span style="font-size: small;"&gt;&lt;span style="font-family: Arial;"&gt;&amp;nbsp;&amp;nbsp;&amp;nbsp; &lt;/span&gt;&lt;/span&gt;&lt;/div&gt;&lt;div align="center"&gt;&lt;table border="1" cellspacing="0" cellpadding="0" width="100%"&gt;  &lt;tbody&gt;&lt;tr&gt;   &lt;td width="9%" valign="top"&gt;&lt;div align="left"&gt;&lt;span style="font-size: small;"&gt;&lt;span style="font-family: Arial;"&gt;&amp;#25490;&amp;#21517;&lt;/span&gt;&lt;/span&gt;&lt;/div&gt;&lt;/td&gt;   &lt;td width="12%" valign="top"&gt;&lt;div align="left"&gt;&lt;span style="font-size: small;"&gt;&lt;span style="font-family: Arial;"&gt;&amp;#21697;&amp;#29260;&lt;/span&gt;&lt;/span&gt;&lt;/div&gt;&lt;/td&gt;   &lt;td width="78%" valign="top"&gt;&lt;div align="left"&gt;&lt;span style="font-size: small;"&gt;&lt;span style="font-family: Arial;"&gt;&amp;#21151;&amp;#25928;&lt;/span&gt;&lt;/span&gt;&lt;/div&gt;&lt;/td&gt;  &lt;/tr&gt;  &lt;tr&gt;   &lt;td width="9%" valign="top"&gt;&lt;div align="left"&gt;&lt;span style="font-size: small;"&gt;&lt;span style="font-family: Arial;"&gt;1&lt;/span&gt;&lt;/span&gt;&lt;/div&gt;&lt;/td&gt;   &lt;td width="12%" valign="top"&gt;&lt;div align="left"&gt;&lt;span style="font-size: small;"&gt;&lt;span style="font-family: Arial;"&gt;&amp;#27861;&amp;#20848;&amp;#29747;&amp;#21345;&amp;#33446;&amp;#33631;&amp;#28165;&amp;#36879;&amp;#34917;&amp;#27700;&amp;#38754;&amp;#36148;&amp;#33180;&lt;/span&gt;&lt;/span&gt;&lt;/div&gt;&lt;/td&gt;   &lt;td width="78%" valign="top"&gt;&lt;div align="left"&gt;&lt;span style="font-size: small;"&gt;&lt;span style="font-family: Arial;"&gt;&amp;#23427;&amp;#24378;&amp;#22823;&amp;#30340;&amp;#34917;&amp;#27700;&amp;#21644;&amp;#25511;&amp;#27833;&amp;#33021;&amp;#21147;&amp;#12290;&amp;#20135;&amp;#21697;&amp;#23500;&amp;#21547;&amp;#24211;&amp;#25289;&amp;#32034;&amp;#33446;&amp;#33631;&amp;#31934;&amp;#21326;&amp;#12289;&amp;#29611;&amp;#29808;&amp;#33457;&amp;#27700;&amp;#65292;&amp;#25913;&amp;#21892;&amp;#30382;&amp;#32932;&amp;#24178;&amp;#29157;&amp;#19982;&amp;#31895;&amp;#31961;&amp;#29616;&amp;#35937;&amp;#65292;&amp;#24179;&amp;#34913;&amp;#32908;&amp;#32932;&amp;#27700;&amp;#20998;&amp;#65292;&amp;#36827;&amp;#19968;&amp;#27493;&amp;#20419;&amp;#36827;&amp;#33829;&amp;#20859;&amp;#21560;&amp;#25910;&amp;#65292;&amp;#20351;&amp;#32908;&amp;#32932;&amp;#28165;&amp;#36879;&amp;#27700;&amp;#28070;&amp;#12290;&amp;#23545;&amp;#20110;&amp;#32531;&amp;#35299;&amp;#24178;&amp;#29157;&amp;#12289;&amp;#28165;&amp;#27905;&amp;#27611;&amp;#23380;&amp;#32039;&amp;#33268;&amp;#31895;&amp;#22823;&amp;#30340;&amp;#27611;&amp;#23380;&amp;#37117;&amp;#26377;&amp;#26126;&amp;#26174;&amp;#30340;&amp;#25928;&amp;#26524;&amp;#65292;&amp;#20215;&amp;#26684;&amp;#20063;&amp;#24456;&amp;#23454;&amp;#24800;~&amp;#25511;&amp;#27833;&amp;#31067;&amp;#30168;&amp;#30340;&amp;#19981;&amp;#20108;&amp;#20043;&amp;#36873;&amp;#65292;&amp;#21363;&amp;#20351;&amp;#26159;&amp;#22825;&amp;#22825;&amp;#25975;&amp;#20063;&amp;#19981;&amp;#20250;&amp;#23545;&amp;#30382;&amp;#32932;&amp;#26377;&amp;#20219;&amp;#20309;&amp;#36127;&amp;#25285;&amp;#65281;&lt;/span&gt;&lt;/span&gt;&lt;/div&gt;&lt;/td&gt;  &lt;/tr&gt;  &lt;tr&gt;   &lt;td width="9%" valign="top"&gt;&lt;div align="left"&gt;&lt;span style="font-size: small;"&gt;&lt;span style="font-family: Arial;"&gt;2&lt;/span&gt;&lt;/span&gt;&lt;/div&gt;&lt;/td&gt;   &lt;td width="12%" valign="top"&gt;&lt;div align="left"&gt;&lt;span style="font-size: small;"&gt;&lt;span style="font-family: Arial;"&gt;&amp;#24444;&amp;#24471;&amp;#32599;&amp;#28165;&amp;#20937;&amp;#39321;&amp;#34121;&amp;#38754;&amp;#33180;&lt;/span&gt;&lt;/span&gt;&lt;/div&gt;&lt;/td&gt;   &lt;td width="78%" valign="top"&gt;&lt;div align="left"&gt;&lt;span style="font-size: small;"&gt;&lt;span style="font-family: Arial;"&gt;&amp;#36825;&amp;#26159;&amp;#19968;&amp;#27454;&amp;#19987;&amp;#38376;&amp;#38024;&amp;#23545;&amp;#30168;&amp;#30168;&amp;#12289;&amp;#31881;&amp;#21050;&amp;#30340;&amp;#38754;&amp;#33180;&amp;#21734;&amp;#65292;&amp;#22914;&amp;#26524;&amp;#26377;&amp;#20005;&amp;#37325;&amp;#30340;&amp;#30168;&amp;#30168;&amp;#65292;&amp;#29992;&amp;#23427;&amp;#25975;&amp;#19968;&amp;#25975;&amp;#65292;&amp;#21487;&amp;#20197;&amp;#28040;&amp;#28814;&amp;#26432;&amp;#33740;&amp;#65307;&amp;#27611;&amp;#23380;&amp;#22823;&amp;#21448;&amp;#26377;&amp;#40657;&amp;#22836;&amp;#30340;&amp;#20146;&amp;#65292;&amp;#25975;&amp;#19968;&amp;#27425;&amp;#25928;&amp;#26524;&amp;#20063;&amp;#20250;&amp;#27604;&amp;#36739;&amp;#26174;&amp;#33879;&amp;#65307;&amp;#21516;&amp;#26102;&amp;#28165;&amp;#38500;T&amp;#21306;&amp;#22810;&amp;#20313;&amp;#27833;&amp;#33026;&amp;#65292;&amp;#39044;&amp;#38450;&amp;#40657;&amp;#22836;&amp;#31881;&amp;#21050;&amp;#28363;&amp;#29983;&amp;#65292;&amp;#36824;&amp;#21487;&amp;#20197;&amp;#33298;&amp;#32531;&amp;#28129;&amp;#21270;&amp;#26263;&amp;#30126;&amp;#30168;&amp;#21360;&amp;#12290;&amp;#29305;&amp;#21035;&amp;#36866;&amp;#21512;&amp;#28151;&amp;#27833;&amp;#21450;&amp;#27833;&amp;#24615;&amp;#32908;&amp;#32932;&amp;#65292;&amp;#26131;&amp;#21457;&amp;#30168;&amp;#30168;&amp;#25110;&amp;#32773;&amp;#27491;&amp;#22312;&amp;#38271;&amp;#30168;&amp;#30340;&amp;#32908;&amp;#32932;&amp;#65292;&amp;#23427;&amp;#29305;&amp;#21035;&amp;#28155;&amp;#21152;&amp;#20102;&amp;#33647;&amp;#29289;&amp;#30827;&amp;#30970;&amp;#25104;&amp;#20998;&amp;#65292;&amp;#33021;&amp;#32531;&amp;#35299;&amp;#30168;&amp;#30168;&amp;#30340;&amp;#28814;&amp;#30151;&amp;#12290;&lt;/span&gt;&lt;/span&gt;&lt;/div&gt;&lt;/td&gt;  &lt;/tr&gt;  &lt;tr&gt;   &lt;td width="9%" valign="top"&gt;&lt;div align="left"&gt;&lt;span style="font-size: small;"&gt;&lt;span style="font-family: Arial;"&gt;3&lt;/span&gt;&lt;/span&gt;&lt;/div&gt;&lt;/td&gt;   &lt;td width="12%" valign="top"&gt;&lt;div align="left"&gt;&lt;span style="font-size: small;"&gt;&lt;span style="font-family: Arial;"&gt;&amp;#33589;&amp;#33433;&amp;#32433;ISPA&amp;#40655;&amp;#22303;&amp;#38754;&amp;#33180;&lt;/span&gt;&lt;/span&gt;&lt;/div&gt;&lt;/td&gt;   &lt;td width="78%" valign="top"&gt;&lt;div align="left"&gt;&lt;span style="font-size: small;"&gt;&lt;span style="font-family: Arial;"&gt;&amp;#23427;&amp;#19981;&amp;#20250;&amp;#20687;&amp;#31185;&amp;#39068;&amp;#27663;&amp;#20122;&amp;#39532;&amp;#36874;&amp;#30333;&amp;#27877;&amp;#38754;&amp;#33180;&amp;#19978;&amp;#33080;&amp;#37027;&amp;#20040;&amp;#24178;&amp;#65292;&amp;#31639;&amp;#26159;&amp;#19968;&amp;#35265;&amp;#38047;&amp;#24773;&amp;#30340;&amp;#28165;&amp;#27905;&amp;#38754;&amp;#33180;&amp;#20102;&amp;#12290;&amp;#23427;&amp;#30340;&amp;#33167;&amp;#20307;&amp;#24456;&amp;#28070;&amp;#28369;&amp;#65292;&amp;#22312;&amp;#33080;&amp;#19978;&amp;#24310;&amp;#23637;&amp;#24615;&amp;#27604;&amp;#36739;&amp;#22909;&amp;#65292;&amp;#37324;&amp;#38754;&amp;#26377;&amp;#32454;&amp;#23567;&amp;#30340;&amp;#39063;&amp;#31890;&amp;#65292;&amp;#25353;&amp;#25705;&amp;#30340;&amp;#26102;&amp;#20505;&amp;#23601;&amp;#33021;&amp;#22815;&amp;#36215;&amp;#21040;&amp;#21435;&amp;#35282;&amp;#36136;&amp;#30340;&amp;#20316;&amp;#29992;&amp;#20102;&amp;#65292;&amp;#21619;&amp;#36947;&amp;#20063;&amp;#27604;&amp;#36739;&amp;#28165;&amp;#28129;&amp;#65292;&amp;#19981;&amp;#20250;&amp;#21050;&amp;#40763;&amp;#12290;&lt;/span&gt;&lt;/span&gt;&lt;/div&gt;&lt;/td&gt;  &lt;/tr&gt;  &lt;tr&gt;   &lt;td width="9%" valign="top"&gt;&lt;div align="left"&gt;&lt;span style="font-size: small;"&gt;&lt;span style="font-family: Arial;"&gt;4&lt;/span&gt;&lt;/span&gt;&lt;/div&gt;&lt;/td&gt;   &lt;td width="12%" valign="top"&gt;&lt;div align="left"&gt;&lt;span style="font-size: small;"&gt;&lt;span style="font-family: Arial;"&gt;D.M.C&amp;#31481;&amp;#28845;&amp;#28165;&amp;#27905;&amp;#20923;&amp;#33180;&lt;/span&gt;&lt;/span&gt;&lt;/div&gt;&lt;/td&gt;   &lt;td width="78%" valign="top"&gt;&lt;div align="left"&gt;&lt;span style="font-size: small;"&gt;&lt;span style="font-family: Arial;"&gt;&amp;#19968;&amp;#27454;&amp;#31067;&amp;#30168;&amp;#21435;&amp;#31881;&amp;#21050;&amp;#12289;&amp;#40657;&amp;#22836;&amp;#38754;&amp;#33180;&amp;#65292;&amp;#25975;&amp;#23436;&amp;#20197;&amp;#21518;&amp;#19968;&amp;#39063;&amp;#39063;&amp;#31881;&amp;#21050;&amp;#12289;&amp;#40657;&amp;#22836;&amp;#33258;&amp;#21160;&amp;#21407;&amp;#24418;&amp;#27605;&amp;#38706;&amp;#12290;&amp;#19968;&amp;#21608;&amp;#20570;&amp;#19968;&amp;#27425;&amp;#23601;&amp;#22815;&amp;#20102;&amp;#65292;&amp;#22799;&amp;#22825;&amp;#21487;&amp;#20197;&amp;#25975;&amp;#20840;&amp;#33080;&amp;#65292;&amp;#29616;&amp;#22312;&amp;#22825;&amp;#27668;&amp;#36824;&amp;#22909;&amp;#21487;&amp;#20197;&amp;#21482;&amp;#25975;&amp;#22312;T&amp;#21306;&amp;#30340;&amp;#20301;&amp;#32622;&amp;#65307;&amp;#22914;&amp;#26524;&amp;#40657;&amp;#22836;&amp;#27604;&amp;#36739;&amp;#39037;&amp;#22266;&amp;#65292;&amp;#26368;&amp;#22909;&amp;#25975;25&amp;#20998;&amp;#38047;&amp;#20197;&amp;#19978;&amp;#65292;&amp;#25346;&amp;#25481;&amp;#20923;&amp;#33180;&amp;#20043;&amp;#21518;&amp;#25343;&amp;#31881;&amp;#21050;&amp;#38024;&amp;#21387;&amp;#19968;&amp;#21387;&amp;#65292;&amp;#40657;&amp;#22836;&amp;#23601;&amp;#20986;&amp;#26469;&amp;#21862;&amp;#12290;&lt;/span&gt;&lt;/span&gt;&lt;/div&gt;&lt;/td&gt;  &lt;/tr&gt;  &lt;tr&gt;   &lt;td width="9%" valign="top"&gt;&lt;div align="left"&gt;&lt;span style="font-size: small;"&gt;&lt;span style="font-family: Arial;"&gt;5&lt;/span&gt;&lt;/span&gt;&lt;/div&gt;&lt;/td&gt;   &lt;td width="12%" valign="top"&gt;&lt;div align="left"&gt;&lt;span style="font-size: small;"&gt;&lt;span style="font-family: Arial;"&gt;DR.WU&amp;#26447;&amp;#20161;&amp;#37240;&amp;#20142;&amp;#30333;&amp;#28949;&amp;#32932;&amp;#38754;&amp;#33180;&lt;/span&gt;&lt;/span&gt;&lt;/div&gt;&lt;/td&gt;   &lt;td width="78%" valign="top"&gt;&lt;div align="left"&gt;&lt;span style="font-size: small;"&gt;&lt;span style="font-family: Arial;"&gt;&amp;#36825;&amp;#26159;&amp;#21488;&amp;#28286;&amp;#25252;&amp;#32932;&amp;#25945;&amp;#29238;&amp;#30340;&amp;#21697;&amp;#29260;&amp;#65292;&amp;#20063;&amp;#26159;&amp;#22825;&amp;#29579;&amp;#23234;&amp;#26118;&amp;#20940;&amp;#30340;&amp;#24481;&amp;#29992;&amp;#21697;&amp;#29260;&amp;#21734;~&amp;#36825;&amp;#27454;&amp;#38754;&amp;#33180;&amp;#30495;&amp;#30340;&amp;#38750;&amp;#24120;&amp;#30340;&amp;#36731;&amp;#34180;&amp;#65292;&amp;#25975;&amp;#19978;&amp;#21435;&amp;#24863;&amp;#35273;&amp;#24456;&amp;#33298;&amp;#26381;&amp;#65292;&amp;#32780;&amp;#19988;&amp;#25442;&amp;#23395;&amp;#30340;&amp;#26102;&amp;#20505;&amp;#25935;&amp;#24863;&amp;#32908;&amp;#20063;&amp;#21487;&amp;#20197;&amp;#20351;&amp;#29992;&amp;#12290;&amp;#27492;&amp;#27454;&amp;#38754;&amp;#33180;&amp;#21547;&amp;#26377;&amp;#26447;&amp;#20161;&amp;#37240;&amp;#27987;&amp;#24230;&amp;#20026;6%&amp;#65292;&amp;#26447;&amp;#20161;&amp;#37240;&amp;#23545;&amp;#20110;&amp;#30168;&amp;#30168;&amp;#12289;&amp;#30168;&amp;#21360;&amp;#31561;&amp;#37117;&amp;#26377;&amp;#27604;&amp;#36739;&amp;#26174;&amp;#33879;&amp;#30340;&amp;#25928;&amp;#26524;&amp;#65292;&amp;#20294;&amp;#26159;&amp;#20250;&amp;#26377;&amp;#28040;&amp;#36153;&amp;#32773;&amp;#21453;&amp;#26144;&amp;#26377;&amp;#33073;&amp;#30382;&amp;#30340;&amp;#29616;&amp;#35937;&amp;#12290;&lt;/span&gt;&lt;/span&gt;&lt;/div&gt;&lt;/td&gt;  &lt;/tr&gt;  &lt;tr&gt;   &lt;td width="9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&lt;/span&gt;&lt;/span&gt;&lt;/div&gt;&lt;/td&gt;   &lt;td width="12%" valign="top"&gt;&lt;div align="left"&gt;&lt;span style="font-size: small;"&gt;&lt;span style="font-family: Arial;"&gt;Aesop&amp;#20234;&amp;#32034;&amp;#29976;&amp;#33738;&amp;#21435;&amp;#29781;&amp;#38754;&amp;#33180;&lt;/span&gt;&lt;/span&gt;&lt;/div&gt;&lt;/td&gt;   &lt;td width="78%" valign="top"&gt;&lt;div align="left"&gt;&lt;span style="font-size: small;"&gt;&lt;span style="font-family: Arial;"&gt;&amp;#36866;&amp;#21512;&amp;#20840;&amp;#24180;&amp;#27599;&amp;#20010;&amp;#23395;&amp;#33410;&amp;#20351;&amp;#29992;&amp;#30340;&amp;#29976;&amp;#33738;&amp;#21435;&amp;#29781;&amp;#38754;&amp;#33180;&amp;#65292;&amp;#33021;&amp;#25233;&amp;#21046;&amp;#21644;&amp;#32553;&amp;#23567;&amp;#36731;&amp;#24494;&amp;#31243;&amp;#24230;&amp;#30340;&amp;#31881;&amp;#21050;&amp;#12290;&amp;#34164;&amp;#21547;&amp;#20174;&amp;#27915;&amp;#29976;&amp;#33738;&amp;#33795;&amp;#21462;&amp;#20986;&amp;#26469;&amp;#30340;&amp;#27963;&amp;#24615;&amp;#25104;&amp;#20998;&amp;#65292;&amp;#20855;&amp;#26377;&amp;#28040;&amp;#28814;&amp;#30340;&amp;#20316;&amp;#29992;&amp;#65292;&amp;#21363;&amp;#20351;&amp;#26159;&amp;#22312;&amp;#38750;&amp;#24120;&amp;#24178;&amp;#29157;&amp;#30340;&amp;#20908;&amp;#23395;&amp;#37117;&amp;#21487;&amp;#20197;&amp;#20351;&amp;#29992;&amp;#12290;&amp;#25104;&amp;#20998;&amp;#22825;&amp;#28982;&amp;#65292;&amp;#25935;&amp;#24863;&amp;#32908;&amp;#12289;&amp;#30168;&amp;#30168;&amp;#32908;&amp;#20160;&amp;#20040;&amp;#30340;&amp;#37117;&amp;#21487;&amp;#20197;&amp;#25918;&amp;#24515;&amp;#30340;&amp;#29992;&amp;#65292;&amp;#25105;&amp;#20010;&amp;#20154;&amp;#26159;&amp;#26497;&amp;#21147;&amp;#25512;&amp;#33616;&amp;#36825;&amp;#27454;&amp;#38754;&amp;#33180;&amp;#65292;&amp;#23545;&amp;#20110;&amp;#31067;&amp;#30168;&amp;#30340;&amp;#25928;&amp;#26524;&amp;#30495;&amp;#30340;&amp;#24456;&amp;#22909;&amp;#12290;&lt;/span&gt;&lt;/span&gt;&lt;/div&gt;&lt;/td&gt;  &lt;/tr&gt;  &lt;tr&gt;   &lt;td width="9%" valign="top"&gt;&lt;div align="left"&gt;&lt;span style="font-size: small;"&gt;&lt;span style="font-family: Arial;"&gt;7&lt;/span&gt;&lt;/span&gt;&lt;/div&gt;&lt;/td&gt;   &lt;td width="12%" valign="top"&gt;&lt;div align="left"&gt;&lt;span style="font-size: small;"&gt;&lt;span style="font-family: Arial;"&gt;&amp;#22025;&amp;#23068;&amp;#23453;&amp;#32908;&amp;#32654;&amp;#31934;&amp;#32511;&amp;#33590;&amp;#31934;&amp;#21326;&amp;#31067;&amp;#30168;&amp;#38754;&amp;#33180;&lt;/span&gt;&lt;/span&gt;&lt;/div&gt;&lt;/td&gt;   &lt;td width="78%" valign="top"&gt;&lt;div align="left"&gt;&lt;span style="font-size: small;"&gt;&lt;span style="font-family: Arial;"&gt;&amp;#21916;&amp;#27426;&amp;#26085;&amp;#31995;&amp;#30340;&amp;#22969;&amp;#32440;&amp;#32943;&amp;#23450;&amp;#30693;&amp;#36947;&amp;#36825;&amp;#27454;&amp;#23453;&amp;#36125;&amp;#65292;&amp;#32908;&amp;#32654;&amp;#31934;&amp;#36825;&amp;#19968;&amp;#31995;&amp;#21015;&amp;#30340;&amp;#38754;&amp;#33180;&amp;#22312;&amp;#26126;&amp;#26143;&amp;#12289;&amp;#27169;&amp;#29305;&amp;#22280;&amp;#30340;&amp;#27969;&amp;#34892;&amp;#24230;&amp;#38750;&amp;#24120;&amp;#39640;&amp;#12290;&amp;#35813;&amp;#21697;&amp;#29260;&amp;#26377;&amp;#24456;&amp;#22810;&amp;#27454;&amp;#65292;&amp;#27599;&amp;#19968;&amp;#27454;&amp;#37117;&amp;#24456;&amp;#26377;&amp;#38024;&amp;#23545;&amp;#24615;&amp;#12290;&amp;#36825;&amp;#27454;&amp;#32511;&amp;#33590;&amp;#30340;&amp;#23601;&amp;#26159;&amp;#19987;&amp;#38376;&amp;#38024;&amp;#23545;&amp;#30168;&amp;#30168;&amp;#32908;&amp;#30340;&amp;#65292;&amp;#21547;&amp;#26377;&amp;#22823;&amp;#37327;&amp;#30340;&amp;#32500;&amp;#29983;&amp;#32032;C&amp;#21644;&amp;#32511;&amp;#33394;&amp;#20445;&amp;#28287;&amp;#25104;&amp;#20998;&amp;#65292;&amp;#19981;&amp;#20165;&amp;#20165;&amp;#33021;&amp;#22815;&amp;#32654;&amp;#30333;&amp;#65292;&amp;#20445;&amp;#28287;&amp;#65292;&amp;#36824;&amp;#33021;&amp;#25511;&amp;#27833;&amp;#20174;&amp;#32780;&amp;#25233;&amp;#21046;&amp;#30168;&amp;#30168;&amp;#30340;&amp;#29983;&amp;#25104;&lt;/span&gt;&lt;/span&gt;&lt;/div&gt;&lt;/td&gt;  &lt;/tr&gt;  &lt;tr&gt;   &lt;td width="9%" valign="top"&gt;&lt;div align="left"&gt;&lt;span style="font-size: small;"&gt;&lt;span style="font-family: Arial;"&gt;8&lt;/span&gt;&lt;/span&gt;&lt;/div&gt;&lt;/td&gt;   &lt;td width="12%" valign="top"&gt;&lt;div align="left"&gt;&lt;span style="font-size: small;"&gt;&lt;span style="font-family: Arial;"&gt;&amp;#24742;&amp;#26408;&amp;#20043;&amp;#28304;&amp;#27877;&amp;#23043;&amp;#23043;&amp;#27963;&amp;#24615;&amp;#28845;&amp;#38754;&amp;#33180;&lt;/span&gt;&lt;/span&gt;&lt;/div&gt;&lt;/td&gt;   &lt;td width="78%" valign="top"&gt;&lt;div align="left"&gt;&lt;span style="font-size: small;"&gt;&lt;span style="font-family: Arial;"&gt;&amp;#38271;&amp;#30168;&amp;#30168;&amp;#20027;&amp;#35201;&amp;#26159;&amp;#27611;&amp;#23380;&amp;#19981;&amp;#24178;&amp;#20928;&amp;#65292;&amp;#27833;&amp;#27700;&amp;#19981;&amp;#24179;&amp;#34913;&amp;#65292;&amp;#32780;&amp;#27877;&amp;#23043;&amp;#23043;&amp;#20027;&amp;#25171;&amp;#28145;&amp;#23618;&amp;#27905;&amp;#20928;&amp;#27611;&amp;#23380;&amp;#21151;&amp;#25928;&amp;#65292;&amp;#27963;&amp;#24615;&amp;#28845;&amp;#25104;&amp;#20998;&amp;#33021;&amp;#22815;&amp;#26377;&amp;#25928;&amp;#28165;&amp;#27905;&amp;#27611;&amp;#23380;&amp;#20013;&amp;#30340;&amp;#33039;&amp;#27745;&amp;#65292;&amp;#28165;&amp;#29702;&amp;#27611;&amp;#23380;&amp;#20013;&amp;#30340;&amp;#38459;&amp;#22622;&amp;#29289;&amp;#12290;&amp;#24182;&amp;#19988;&amp;#27668;&amp;#21619;&amp;#28165;&amp;#26032;&amp;#65292;&amp;#20869;&amp;#21547;&amp;#20016;&amp;#23500;&amp;#30340;&amp;#27963;&amp;#24615;&amp;#28845;&amp;#65292;&amp;#22914;&amp;#21516;&amp;#19968;&amp;#22359;&amp;#21560;&amp;#38081;&amp;#30707;&amp;#65292;&amp;#33021;&amp;#21560;&amp;#25910;&amp;#27611;&amp;#23380;&amp;#20869;&amp;#30340;&amp;#27745;&amp;#22434;&amp;#65292;&amp;#27833;&amp;#33026;&amp;#65292;&amp;#28145;&amp;#23618;&amp;#27905;&amp;#20928;&amp;#12290;&amp;#25226;&amp;#27785;&amp;#31215;&amp;#22312;&amp;#37324;&amp;#38754;&amp;#30340;&amp;#24223;&amp;#29289;&amp;#32479;&amp;#32479;&amp;#21560;&amp;#20986;&amp;#26469;&amp;#65292;&amp;#20570;&amp;#23436;&amp;#20043;&amp;#21518;&amp;#40657;&amp;#22836;&amp;#30333;&amp;#22836;&amp;#20840;&amp;#37096;byebye&amp;#21679;~&lt;/span&gt;&lt;/span&gt;&lt;/div&gt;&lt;/td&gt;  &lt;/tr&gt;  &lt;tr&gt;   &lt;td width="9%" valign="top"&gt;&lt;div align="left"&gt;&lt;span style="font-size: small;"&gt;&lt;span style="font-family: Arial;"&gt;9&lt;/span&gt;&lt;/span&gt;&lt;/div&gt;&lt;/td&gt;   &lt;td width="12%" valign="top"&gt;&lt;div align="left"&gt;&lt;span style="font-size: small;"&gt;&lt;span style="font-family: Arial;"&gt;lush&amp;#34180;&amp;#33655;&amp;#38754;&amp;#33180;&lt;/span&gt;&lt;/span&gt;&lt;/div&gt;&lt;/td&gt;   &lt;td width="78%" valign="top"&gt;&lt;div align="left"&gt;&lt;span style="font-size: small;"&gt;&lt;span style="font-family: Arial;"&gt;&amp;#20316;&amp;#20026;lush&amp;#23478;&amp;#30340;&amp;#24403;&amp;#23478;&amp;#20135;&amp;#21697;&amp;#65292;&amp;#38144;&amp;#37327;&amp;#31283;&amp;#23621;lush&amp;#23478;&amp;#21069;&amp;#19977;&amp;#21517;!&amp;#21619;&amp;#36947;&amp;#28165;&amp;#26032;&amp;#65292;&amp;#34180;&amp;#33655;&amp;#21619;&amp;#24456;&amp;#27987;&amp;#65292;&amp;#20351;&amp;#29992;&amp;#24863;&amp;#35273;&amp;#24456;&amp;#33298;&amp;#29245;&amp;#12290;&amp;#25171;&amp;#24320;&amp;#23601;&amp;#33021;&amp;#38395;&amp;#21040;&amp;#20912;&amp;#38684;&amp;#30340;&amp;#34180;&amp;#33655;&amp;#21619;&amp;#65292;&amp;#25918;&amp;#22312;&amp;#20912;&amp;#31665;&amp;#37324;&amp;#20912;&amp;#20102;&amp;#20043;&amp;#21518;&amp;#25343;&amp;#20986;&amp;#26469;&amp;#29992;&amp;#37027;&amp;#24863;&amp;#35273;&amp;#65292;&amp;#30495;&amp;#26159;&amp;#29245;&amp;#30340;&amp;#19981;&amp;#35201;&amp;#19981;&amp;#35201;&amp;#30340;~&amp;#27877;&amp;#24456;&amp;#26377;&amp;#39063;&amp;#31890;&amp;#24863;&amp;#65292;&amp;#27604;&amp;#36739;&amp;#38590;&amp;#25512;&amp;#12290;&amp;#12290;&amp;#24102;&amp;#28857;&amp;#30952;&amp;#30722;&amp;#20316;&amp;#29992;&amp;#65292;&amp;#25152;&amp;#20197;&amp;#23567;&amp;#32534;&amp;#24314;&amp;#35758;&amp;#19968;&amp;#21608;&amp;#19968;&amp;#27425;&amp;#23601;&amp;#21487;&amp;#20197;&amp;#20102;&amp;#12290;&amp;#25975;&amp;#19968;&amp;#20250;&amp;#20799;&amp;#33080;&amp;#23601;&amp;#24456;&amp;#28369;&amp;#24456;&amp;#23273;&amp;#65292;&amp;#27611;&amp;#23380;&amp;#26377;&amp;#32553;&amp;#23567;&amp;#65292;&amp;#40657;&amp;#22836;&amp;#20063;&amp;#23569;&amp;#20102;&amp;#20123;&amp;#12290;&amp;#20316;&amp;#20026;&amp;#28165;&amp;#27905;&amp;#31867;&amp;#30340;&amp;#38754;&amp;#33180;&amp;#65292;&amp;#20182;&amp;#35843;&amp;#33410;&amp;#27700;&amp;#27833;&amp;#24179;&amp;#34913;&amp;#30340;&amp;#20316;&amp;#29992;&amp;#23601;&amp;#20687;&amp;#27611;&amp;#23380;&amp;#30340;&amp;#21560;&amp;#23576;&amp;#22120;&amp;#19968;&amp;#26679;&amp;#65292;&amp;#25226;&amp;#33039;&amp;#19996;&amp;#35199;&amp;#37117;&amp;#28165;&amp;#29702;&amp;#20986;&amp;#26469;&amp;#20102;&amp;#65292;&amp;#36825;&amp;#26679;&amp;#30168;&amp;#30168;&amp;#31881;&amp;#21050;&amp;#23601;&amp;#19981;&amp;#20250;&amp;#26469;&amp;#28902;&amp;#20320;&amp;#21862;&amp;#65281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8754;&amp;#33180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20013;&amp;#22269;&amp;#26377;&amp;#26426;&amp;#38754;&amp;#33180;&amp;#34892;&amp;#19994;&amp;#24066;&amp;#22330;&amp;#21457;&amp;#23637;&amp;#29615;&amp;#22659;&amp;#12289;&amp;#26377;&amp;#26426;&amp;#38754;&amp;#33180;&amp;#25972;&amp;#20307;&amp;#36816;&amp;#34892;&amp;#24577;&amp;#21183;&amp;#31561;&amp;#65292;&amp;#25509;&amp;#30528;&amp;#20998;&amp;#26512;&amp;#20102;&amp;#20013;&amp;#22269;&amp;#26377;&amp;#26426;&amp;#38754;&amp;#33180;&amp;#34892;&amp;#19994;&amp;#24066;&amp;#22330;&amp;#36816;&amp;#34892;&amp;#30340;&amp;#29616;&amp;#29366;&amp;#65292;&amp;#28982;&amp;#21518;&amp;#20171;&amp;#32461;&amp;#20102;&amp;#26377;&amp;#26426;&amp;#38754;&amp;#33180;&amp;#24066;&amp;#22330;&amp;#31454;&amp;#20105;&amp;#26684;&amp;#23616;&amp;#12290;&amp;#38543;&amp;#21518;&amp;#65292;&amp;#25253;&amp;#21578;&amp;#23545;&amp;#26377;&amp;#26426;&amp;#38754;&amp;#33180;&amp;#20570;&amp;#20102;&amp;#37325;&amp;#28857;&amp;#20225;&amp;#19994;&amp;#32463;&amp;#33829;&amp;#29366;&amp;#20917;&amp;#20998;&amp;#26512;&amp;#65292;&amp;#26368;&amp;#21518;&amp;#20998;&amp;#26512;&amp;#20102;&amp;#20013;&amp;#22269;&amp;#26377;&amp;#26426;&amp;#38754;&amp;#33180;&amp;#34892;&amp;#19994;&amp;#21457;&amp;#23637;&amp;#36235;&amp;#21183;&amp;#19982;&amp;#25237;&amp;#36164;&amp;#39044;&amp;#27979;&amp;#12290;&amp;#24744;&amp;#33509;&amp;#24819;&amp;#23545;&amp;#26377;&amp;#26426;&amp;#38754;&amp;#33180;&amp;#20135;&amp;#19994;&amp;#26377;&amp;#20010;&amp;#31995;&amp;#32479;&amp;#30340;&amp;#20102;&amp;#35299;&amp;#25110;&amp;#32773;&amp;#24819;&amp;#25237;&amp;#36164;&amp;#20013;&amp;#22269;&amp;#26377;&amp;#26426;&amp;#3875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b&gt;&lt;a href="http://www.cction.com/report/202002/154942.html"&gt;&lt;span style="font-size: small;"&gt;&lt;span style="font-family: Arial;"&gt;&amp;#26377;&amp;#26426;&amp;#38754;&amp;#33180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.&amp;#19968;&amp;#33410; &amp;#26377;&amp;#26426;&amp;#25252;&amp;#32932;&amp;#21697;&amp;#65288;&amp;#21270;&amp;#22918;&amp;#21697;&amp;#65289;&lt;/span&gt;&lt;/span&gt;&lt;/div&gt;&lt;div&gt;&lt;span style="font-size: small;"&gt;&lt;span style="font-family: Arial;"&gt;&amp;#31532;&amp;#20108;&amp;#33410; &amp;#26377;&amp;#26426;&amp;#38754;&amp;#33180;&amp;#23450;&amp;#20041;&amp;#21450;&amp;#20351;&amp;#29992;&lt;/span&gt;&lt;/span&gt;&lt;/div&gt;&lt;div&gt;&lt;span style="font-size: small;"&gt;&lt;span style="font-family: Arial;"&gt;&amp;#31532;&amp;#19977;&amp;#33410; &amp;#26377;&amp;#26426;&amp;#20135;&amp;#21697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26426;&amp;#38754;&amp;#33180;&amp;#32463;&amp;#27982;&amp;#12289;&amp;#25919;&amp;#31574;&amp;#29615;&amp;#22659;&amp;#20998;&amp;#26512;&lt;/b&gt;&lt;/span&gt;&lt;/span&gt;&lt;/div&gt;&lt;div&gt;&lt;span style="font-size: small;"&gt;&lt;span style="font-family: Arial;"&gt;&amp;#31532;.&amp;#19968;&amp;#33410; 2015-2019&amp;#24180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32654;&amp;#23481;&amp;#12289;&amp;#21270;&amp;#22918;&amp;#21697;&amp;#24066;&amp;#22330;&amp;#36816;&amp;#34892;&amp;#24773;&amp;#20917;&lt;/span&gt;&lt;/span&gt;&lt;/div&gt;&lt;div&gt;&lt;span style="font-size: small;"&gt;&lt;span style="font-family: Arial;"&gt;&amp;#31532;&amp;#19977;&amp;#33410; 2015-2019&amp;#24180;&amp;#38754;&amp;#33180;&amp;#24066;&amp;#22330;&amp;#36816;&amp;#34892;&amp;#24773;&amp;#20917;&lt;/span&gt;&lt;/span&gt;&lt;/div&gt;&lt;div&gt;&lt;span style="font-size: small;"&gt;&lt;span style="font-family: Arial;"&gt;&amp;#31532;&amp;#22235;&amp;#33410; 2015-2019&amp;#24180;&amp;#22269;&amp;#23478;&amp;#32463;&amp;#27982;&amp;#25919;&amp;#31574;&amp;#24433;&amp;#21709;&amp;#20998;&amp;#26512;&lt;/span&gt;&lt;/span&gt;&lt;/div&gt;&lt;div&gt;&lt;span style="font-size: small;"&gt;&lt;span style="font-family: Arial;"&gt;&amp;#31532;&amp;#20116;&amp;#33410; 2015-2019&amp;#24180;&amp;#32654;&amp;#23481;&amp;#34892;&amp;#19994;&amp;#25919;&amp;#3157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5105;&amp;#22269;&amp;#26377;&amp;#26426;&amp;#38754;&amp;#33180;&amp;#24066;&amp;#22330;&amp;#36816;&amp;#34892;&amp;#27010;&amp;#20917;&lt;/b&gt;&lt;/span&gt;&lt;/span&gt;&lt;/div&gt;&lt;div&gt;&lt;span style="font-size: small;"&gt;&lt;span style="font-family: Arial;"&gt;&amp;#31532;.&amp;#19968;&amp;#33410; &amp;#25105;&amp;#22269;&amp;#21270;&amp;#22918;&amp;#21697;&amp;#24066;&amp;#22330;&amp;#25972;&amp;#20307;&amp;#36816;&amp;#34892;&amp;#36235;&amp;#21183;&lt;/span&gt;&lt;/span&gt;&lt;/div&gt;&lt;div&gt;&lt;span style="font-size: small;"&gt;&lt;span style="font-family: Arial;"&gt;&amp;#31532;&amp;#20108;&amp;#33410; &amp;#25105;&amp;#22269;&amp;#21270;&amp;#22918;&amp;#21697;&amp;#24066;&amp;#22330;&amp;#36816;&amp;#34892;&amp;#29305;&amp;#28857;&lt;/span&gt;&lt;/span&gt;&lt;/div&gt;&lt;div&gt;&lt;span style="font-size: small;"&gt;&lt;span style="font-family: Arial;"&gt;&amp;#31532;&amp;#19977;&amp;#33410; &amp;#25105;&amp;#22269;&amp;#21270;&amp;#22918;&amp;#21697;&amp;#24066;&amp;#22330;&amp;#21608;&amp;#26399;&lt;/span&gt;&lt;/span&gt;&lt;/div&gt;&lt;div&gt;&lt;span style="font-size: small;"&gt;&lt;span style="font-family: Arial;"&gt;&amp;#31532;&amp;#22235;&amp;#33410; 2015-2019&amp;#24180;&amp;#25105;&amp;#22269;&amp;#38754;&amp;#33180;&amp;#24066;&amp;#22330;&amp;#36816;&amp;#34892;&amp;#27010;&amp;#20917;&lt;/span&gt;&lt;/span&gt;&lt;/div&gt;&lt;div&gt;&lt;span style="font-size: small;"&gt;&lt;span style="font-family: Arial;"&gt;&amp;#31532;&amp;#20116;&amp;#33410; 2015-2019&amp;#24180;&amp;#25105;&amp;#22269;&amp;#26377;&amp;#26426;&amp;#38754;&amp;#33180;&amp;#24066;&amp;#22330;&amp;#36816;&amp;#3489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26377;&amp;#26426;&amp;#38754;&amp;#33180;&amp;#24066;&amp;#22330;&amp;#36816;&amp;#34892;&amp;#27010;&amp;#20917;&lt;/b&gt;&lt;/span&gt;&lt;/span&gt;&lt;/div&gt;&lt;div&gt;&lt;span style="font-size: small;"&gt;&lt;span style="font-family: Arial;"&gt;&amp;#31532;.&amp;#19968;&amp;#33410; &amp;#20840;&amp;#29699;&amp;#21270;&amp;#22918;&amp;#21697;&amp;#24066;&amp;#22330;&amp;#25972;&amp;#20307;&amp;#36816;&amp;#34892;&amp;#36235;&amp;#21183;&lt;/span&gt;&lt;/span&gt;&lt;/div&gt;&lt;div&gt;&lt;span style="font-size: small;"&gt;&lt;span style="font-family: Arial;"&gt;&amp;#31532;&amp;#20108;&amp;#33410; &amp;#20840;&amp;#29699;&amp;#21270;&amp;#22918;&amp;#21697;&amp;#24066;&amp;#22330;&amp;#36816;&amp;#34892;&amp;#29305;&amp;#28857;&lt;/span&gt;&lt;/span&gt;&lt;/div&gt;&lt;div&gt;&lt;span style="font-size: small;"&gt;&lt;span style="font-family: Arial;"&gt;&amp;#31532;&amp;#19977;&amp;#33410; &amp;#20840;&amp;#29699;&amp;#21270;&amp;#22918;&amp;#21697;&amp;#24066;&amp;#22330;&amp;#21608;&amp;#26399;&lt;/span&gt;&lt;/span&gt;&lt;/div&gt;&lt;div&gt;&lt;span style="font-size: small;"&gt;&lt;span style="font-family: Arial;"&gt;&amp;#31532;&amp;#22235;&amp;#33410; 2015-2019&amp;#24180;&amp;#20840;&amp;#29699;&amp;#38754;&amp;#33180;&amp;#24066;&amp;#22330;&amp;#36816;&amp;#34892;&amp;#27010;&amp;#20917;&lt;/span&gt;&lt;/span&gt;&lt;/div&gt;&lt;div&gt;&lt;span style="font-size: small;"&gt;&lt;span style="font-family: Arial;"&gt;&amp;#31532;&amp;#20116;&amp;#33410; 2015-2019&amp;#24180;&amp;#20840;&amp;#29699;&amp;#26377;&amp;#26426;&amp;#38754;&amp;#33180;&amp;#24066;&amp;#22330;&amp;#36816;&amp;#3489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6377;&amp;#26426;&amp;#38754;&amp;#33180;&amp;#24066;&amp;#22330;&amp;#21457;&amp;#23637;&amp;#29366;&amp;#20917;&lt;/b&gt;&lt;/span&gt;&lt;/span&gt;&lt;/div&gt;&lt;div&gt;&lt;span style="font-size: small;"&gt;&lt;span style="font-family: Arial;"&gt;&amp;#31532;.&amp;#19968;&amp;#33410; &amp;#29983;&amp;#20135;&amp;#21378;&amp;#21830;&lt;/span&gt;&lt;/span&gt;&lt;/div&gt;&lt;div&gt;&lt;span style="font-size: small;"&gt;&lt;span style="font-family: Arial;"&gt;&amp;#31532;&amp;#20108;&amp;#33410; &amp;#28040;&amp;#36153;&amp;#32773;&lt;/span&gt;&lt;/span&gt;&lt;/div&gt;&lt;div&gt;&lt;span style="font-size: small;"&gt;&lt;span style="font-family: Arial;"&gt;&amp;#31532;&amp;#19977;&amp;#33410; &amp;#26367;&amp;#20195;&amp;#21697;&lt;/span&gt;&lt;/span&gt;&lt;/div&gt;&lt;div&gt;&lt;span style="font-size: small;"&gt;&lt;span style="font-family: Arial;"&gt;&amp;#31532;&amp;#22235;&amp;#33410; &amp;#21407;&amp;#26448;&amp;#26009;&amp;#24066;&amp;#22330;&lt;/span&gt;&lt;/span&gt;&lt;/div&gt;&lt;div&gt;&lt;span style="font-size: small;"&gt;&lt;span style="font-family: Arial;"&gt;&amp;#31532;&amp;#20116;&amp;#33410; 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6377;&amp;#26426;&amp;#38754;&amp;#3318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25105;&amp;#22269;&amp;#26377;&amp;#26426;&amp;#38754;&amp;#33180;&amp;#29983;&amp;#20135;&amp;#32773;&amp;#21464;&amp;#21270;&amp;#36235;&amp;#21183;&lt;/span&gt;&lt;/span&gt;&lt;/div&gt;&lt;div&gt;&lt;span style="font-size: small;"&gt;&lt;span style="font-family: Arial;"&gt;&amp;#31532;&amp;#20108;&amp;#33410; 2015-2019&amp;#24180;&amp;#25105;&amp;#22269;&amp;#26377;&amp;#26426;&amp;#38754;&amp;#33180;&amp;#28040;&amp;#36153;&amp;#32773;&amp;#21464;&amp;#21270;&amp;#36235;&amp;#21183;&lt;/span&gt;&lt;/span&gt;&lt;/div&gt;&lt;div&gt;&lt;span style="font-size: small;"&gt;&lt;span style="font-family: Arial;"&gt;&amp;#31532;&amp;#19977;&amp;#33410; 2015-2019&amp;#24180;&amp;#25105;&amp;#22269;&amp;#26377;&amp;#26426;&amp;#38754;&amp;#33180;&amp;#26367;&amp;#20195;&amp;#21697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26377;&amp;#26426;&amp;#38754;&amp;#33180;&amp;#20379;&amp;#32473;&amp;#38656;&amp;#27714;&amp;#20998;&amp;#26512;&lt;/b&gt;&lt;/span&gt;&lt;/span&gt;&lt;/div&gt;&lt;div&gt;&lt;span style="font-size: small;"&gt;&lt;span style="font-family: Arial;"&gt;&amp;#31532;.&amp;#19968;&amp;#33410; 2015-2019&amp;#24180;&amp;#25105;&amp;#22269;&amp;#26377;&amp;#26426;&amp;#38754;&amp;#33180;&amp;#20135;&amp;#37327;&amp;#24773;&amp;#20917;&lt;/span&gt;&lt;/span&gt;&lt;/div&gt;&lt;div&gt;&lt;span style="font-size: small;"&gt;&lt;span style="font-family: Arial;"&gt;&amp;#31532;&amp;#20108;&amp;#33410; &amp;#26377;&amp;#26426;&amp;#38754;&amp;#33180;&amp;#28508;&amp;#22312;&amp;#29983;&amp;#20135;&amp;#21147;&lt;/span&gt;&lt;/span&gt;&lt;/div&gt;&lt;div&gt;&lt;span style="font-size: small;"&gt;&lt;span style="font-family: Arial;"&gt;&amp;#31532;&amp;#19977;&amp;#33410; 2022-2028&amp;#24180;&amp;#26377;&amp;#26426;&amp;#38754;&amp;#33180;&amp;#20379;&amp;#32473;&amp;#39044;&amp;#27979;&lt;/span&gt;&lt;/span&gt;&lt;/div&gt;&lt;div&gt;&lt;span style="font-size: small;"&gt;&lt;span style="font-family: Arial;"&gt;&amp;#31532;&amp;#22235;&amp;#33410; 2015-2019&amp;#24180;&amp;#25105;&amp;#22269;&amp;#26377;&amp;#26426;&amp;#38754;&amp;#33180;&amp;#38656;&amp;#27714;&amp;#37327;&lt;/span&gt;&lt;/span&gt;&lt;/div&gt;&lt;div&gt;&lt;span style="font-size: small;"&gt;&lt;span style="font-family: Arial;"&gt;&amp;#31532;&amp;#20116;&amp;#33410; &amp;#26377;&amp;#26426;&amp;#38754;&amp;#33180;&amp;#28508;&amp;#22312;&amp;#28040;&amp;#3615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28216;&amp;#24066;&amp;#22330;&amp;#21457;&amp;#23637;&amp;#29366;&amp;#20917;&lt;/b&gt;&lt;/span&gt;&lt;/span&gt;&lt;/div&gt;&lt;div&gt;&lt;span style="font-size: small;"&gt;&lt;span style="font-family: Arial;"&gt;&amp;#31532;.&amp;#19968;&amp;#33410; &amp;#19978;&amp;#28216;&amp;#21407;&amp;#26448;&amp;#26009;&amp;#20215;&amp;#26684;&lt;/span&gt;&lt;/span&gt;&lt;/div&gt;&lt;div&gt;&lt;span style="font-size: small;"&gt;&lt;span style="font-family: Arial;"&gt;&amp;#19968;&amp;#12289;&amp;#38754;&amp;#33180;&amp;#20027;&amp;#35201;&amp;#21407;&amp;#26448;&amp;#26009;&amp;#24773;&amp;#20917;&lt;/span&gt;&lt;/span&gt;&lt;/div&gt;&lt;div&gt;&lt;span style="font-size: small;"&gt;&lt;span style="font-family: Arial;"&gt;&amp;#20108;&amp;#12289;&amp;#38754;&amp;#33180;&amp;#20027;&amp;#35201;&amp;#21407;&amp;#26448;&amp;#26009;&amp;#20215;&amp;#26684;&lt;/span&gt;&lt;/span&gt;&lt;/div&gt;&lt;div&gt;&lt;span style="font-size: small;"&gt;&lt;span style="font-family: Arial;"&gt;&amp;#31532;&amp;#20108;&amp;#33410; &amp;#19978;&amp;#28216;&amp;#21407;&amp;#26448;&amp;#26009;&amp;#24066;&amp;#22330;&amp;#20379;&amp;#32473;&lt;/span&gt;&lt;/span&gt;&lt;/div&gt;&lt;div&gt;&lt;span style="font-size: small;"&gt;&lt;span style="font-family: Arial;"&gt;&amp;#19968;&amp;#12289;&amp;#21407;&amp;#26448;&amp;#26009;&amp;#24066;&amp;#22330;&amp;#35268;&amp;#27169;&lt;/span&gt;&lt;/span&gt;&lt;/div&gt;&lt;div&gt;&lt;span style="font-size: small;"&gt;&lt;span style="font-family: Arial;"&gt;&amp;#20108;&amp;#12289;&amp;#21407;&amp;#26448;&amp;#26009;&amp;#22269;&amp;#20869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448;&amp;#26009;&amp;#36827;&amp;#20986;&amp;#21475;&amp;#24773;&amp;#20917;&lt;/span&gt;&lt;/span&gt;&lt;/div&gt;&lt;div&gt;&lt;span style="font-size: small;"&gt;&lt;span style="font-family: Arial;"&gt;&amp;#31532;&amp;#19977;&amp;#33410; 2022-2028&amp;#24180;&amp;#19978;&amp;#282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54;&amp;#33180;&amp;#32454;&amp;#20998;&amp;#24066;&amp;#22330;&amp;#21457;&amp;#23637;&lt;/b&gt;&lt;/span&gt;&lt;/span&gt;&lt;/div&gt;&lt;div&gt;&lt;span style="font-size: small;"&gt;&lt;span style="font-family: Arial;"&gt;&amp;#31532;.&amp;#19968;&amp;#33410; &amp;#38754;&amp;#33180;&amp;#25240;&amp;#25187;&amp;#21830;&amp;#22478;&lt;/span&gt;&lt;/span&gt;&lt;/div&gt;&lt;div&gt;&lt;span style="font-size: small;"&gt;&lt;span style="font-family: Arial;"&gt;&amp;#31532;&amp;#20108;&amp;#33410; &amp;#38754;&amp;#33180;&amp;#30005;&amp;#23376;&amp;#21830;&amp;#21153;&amp;#21457;&amp;#23637;&lt;/span&gt;&lt;/span&gt;&lt;/div&gt;&lt;div&gt;&lt;span style="font-size: small;"&gt;&lt;span style="font-family: Arial;"&gt;&amp;#31532;&amp;#19977;&amp;#33410; &amp;#38754;&amp;#33180;&amp;#21697;&amp;#292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6426;&amp;#38754;&amp;#33180;&amp;#38144;&amp;#2180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38754;&amp;#33180;&amp;#34892;&amp;#19994;&amp;#21457;&amp;#23637;&amp;#30340;&amp;#37325;&amp;#35201;&amp;#24615;&lt;/span&gt;&lt;/span&gt;&lt;/div&gt;&lt;div&gt;&lt;span style="font-size: small;"&gt;&lt;span style="font-family: Arial;"&gt;&amp;#31532;&amp;#19977;&amp;#33410; &amp;#38754;&amp;#33180;&amp;#34892;&amp;#19994;&amp;#38144;&amp;#21806;&amp;#28192;&amp;#36947;&amp;#30340;&amp;#37325;&amp;#35201;&amp;#29615;&amp;#33410; 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&amp;#20013;&amp;#22269;&amp;#38754;&amp;#33180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0013;&lt;/span&gt;&lt;/span&gt;&lt;/div&gt;&lt;div&gt;&lt;span style="font-size: small;"&gt;&lt;span style="font-family: Arial;"&gt;&amp;#19977;&amp;#12289;&amp;#21326;&amp;#21335;&lt;/span&gt;&lt;/span&gt;&lt;/div&gt;&lt;div&gt;&lt;span style="font-size: small;"&gt;&lt;span style="font-family: Arial;"&gt;&amp;#22235;&amp;#12289;&amp;#21326;&amp;#21271;&lt;/span&gt;&lt;/span&gt;&lt;/div&gt;&lt;div&gt;&lt;span style="font-size: small;"&gt;&lt;span style="font-family: Arial;"&gt;&amp;#20116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&amp;#38754;&amp;#33180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6426;&amp;#38754;&amp;#33180;&amp;#34892;&amp;#19994;&amp;#31454;&amp;#20105;&amp;#26684;&amp;#23616;&lt;/b&gt;&lt;/span&gt;&lt;/span&gt;&lt;/div&gt;&lt;div&gt;&lt;span style="font-size: small;"&gt;&lt;span style="font-family: Arial;"&gt;&amp;#31532;.&amp;#19968;&amp;#33410; &amp;#26377;&amp;#26426;&amp;#38754;&amp;#33180;&amp;#34892;&amp;#19994;&amp;#31454;&amp;#20105;&amp;#32467;&amp;#26500;&lt;/span&gt;&lt;/span&gt;&lt;/div&gt;&lt;div&gt;&lt;span style="font-size: small;"&gt;&lt;span style="font-family: Arial;"&gt;&amp;#19968;&amp;#12289;&amp;#24066;&amp;#22330;&amp;#39046;&amp;#23548;&amp;#32773;&lt;/span&gt;&lt;/span&gt;&lt;/div&gt;&lt;div&gt;&lt;span style="font-size: small;"&gt;&lt;span style="font-family: Arial;"&gt;&amp;#20108;&amp;#12289;&amp;#24066;&amp;#22330;&amp;#25361;&amp;#25112;&amp;#32773;&lt;/span&gt;&lt;/span&gt;&lt;/div&gt;&lt;div&gt;&lt;span style="font-size: small;"&gt;&lt;span style="font-family: Arial;"&gt;&amp;#19977;&amp;#12289;&amp;#24066;&amp;#22330;&amp;#36861;&amp;#38543;&amp;#32773;&lt;/span&gt;&lt;/span&gt;&lt;/div&gt;&lt;div&gt;&lt;span style="font-size: small;"&gt;&lt;span style="font-family: Arial;"&gt;&amp;#22235;&amp;#12289;&amp;#24066;&amp;#22330;&amp;#24357;&amp;#32570;&amp;#32773;&lt;/span&gt;&lt;/span&gt;&lt;/div&gt;&lt;div&gt;&lt;span style="font-size: small;"&gt;&lt;span style="font-family: Arial;"&gt;&amp;#31532;&amp;#20108;&amp;#33410; &amp;#26377;&amp;#26426;&amp;#38754;&amp;#33180;&amp;#34892;&amp;#19994;&amp;#31454;&amp;#20105;&amp;#29305;&amp;#28857;&lt;/span&gt;&lt;/span&gt;&lt;/div&gt;&lt;div&gt;&lt;span style="font-size: small;"&gt;&lt;span style="font-family: Arial;"&gt;&amp;#31532;&amp;#19977;&amp;#33410; 2022-2028&amp;#24180;&amp;#26377;&amp;#26426;&amp;#38754;&amp;#33180;&amp;#34892;&amp;#19994;&amp;#31454;&amp;#20105;&amp;#32467;&amp;#26500;&amp;#39044;&amp;#27979;&lt;/span&gt;&lt;/span&gt;&lt;/div&gt;&lt;div&gt;&lt;span style="font-size: small;"&gt;&lt;span style="font-family: Arial;"&gt;&amp;#19968;&amp;#12289;&amp;#20135;&amp;#21697;&amp;#20135;&amp;#37327;&amp;#20998;&amp;#24067;&amp;#26684;&amp;#23616;&lt;/span&gt;&lt;/span&gt;&lt;/div&gt;&lt;div&gt;&lt;span style="font-size: small;"&gt;&lt;span style="font-family: Arial;"&gt;&amp;#20108;&amp;#12289;&amp;#20135;&amp;#21697;&amp;#38144;&amp;#21806;&amp;#37327;&amp;#30340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34892;&amp;#38144;&amp;#21306;&amp;#22495;&amp;#26684;&amp;#23616;&lt;/span&gt;&lt;/span&gt;&lt;/div&gt;&lt;div&gt;&lt;span style="font-size: small;"&gt;&lt;span style="font-family: Arial;"&gt;&amp;#22235;&amp;#12289;&amp;#24066;&amp;#22330;&amp;#24320;&amp;#25299;&amp;#35201;&amp;#32032;&amp;#26500;&amp;#25104;&amp;#3034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77;&amp;#26426;&amp;#38754;&amp;#33180;&amp;#34892;&amp;#19994;&amp;#24066;&amp;#22330;&amp;#31454;&amp;#20105;&amp;#31574;&amp;#30053;&lt;/b&gt;&lt;/span&gt;&lt;/span&gt;&lt;/div&gt;&lt;div&gt;&lt;span style="font-size: small;"&gt;&lt;span style="font-family: Arial;"&gt;&amp;#31532;.&amp;#19968;&amp;#33410; &amp;#24066;&amp;#22330;&amp;#39046;&amp;#20808;&amp;#32773;&amp;#30340;&amp;#31454;&amp;#20105;&amp;#31574;&amp;#30053;&lt;/span&gt;&lt;/span&gt;&lt;/div&gt;&lt;div&gt;&lt;span style="font-size: small;"&gt;&lt;span style="font-family: Arial;"&gt;&amp;#31532;&amp;#20108;&amp;#33410; &amp;#24066;&amp;#22330;&amp;#25361;&amp;#25112;&amp;#32773;&amp;#30340;&amp;#31454;&amp;#20105;&amp;#31574;&amp;#30053;&lt;/span&gt;&lt;/span&gt;&lt;/div&gt;&lt;div&gt;&lt;span style="font-size: small;"&gt;&lt;span style="font-family: Arial;"&gt;&amp;#31532;&amp;#19977;&amp;#33410; &amp;#24066;&amp;#22330;&amp;#36861;&amp;#38543;&amp;#32773;&amp;#30340;&amp;#31454;&amp;#20105;&amp;#31574;&amp;#30053;&lt;/span&gt;&lt;/span&gt;&lt;/div&gt;&lt;div&gt;&lt;span style="font-size: small;"&gt;&lt;span style="font-family: Arial;"&gt;&amp;#31532;&amp;#22235;&amp;#33410; &amp;#24066;&amp;#22330;&amp;#34917;&amp;#32570;&amp;#32773;&amp;#303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48;&amp;#21183;&amp;#21697;&amp;#29260;&amp;#21457;&amp;#23637;&amp;#29366;&amp;#20917;&lt;/b&gt;&lt;/span&gt;&lt;/span&gt;&lt;/div&gt;&lt;div&gt;&lt;span style="font-size: small;"&gt;&lt;span style="font-family: Arial;"&gt;&amp;#31532;.&amp;#19968;&amp;#33410; &amp;#33585;&amp;#33673;&amp;#34107;&lt;/span&gt;&lt;/span&gt;&lt;/div&gt;&lt;div&gt;&lt;span style="font-size: small;"&gt;&lt;span style="font-family: Arial;"&gt;&amp;#31532;&amp;#20108;&amp;#33410; &amp;#27431;&amp;#38597;&amp;#39039;&lt;/span&gt;&lt;/span&gt;&lt;/div&gt;&lt;div&gt;&lt;span style="font-size: small;"&gt;&lt;span style="font-family: Arial;"&gt;&amp;#31532;&amp;#19977;&amp;#33410; &amp;#29595;&amp;#20029;&amp;#33395;&lt;/span&gt;&lt;/span&gt;&lt;/div&gt;&lt;div&gt;&lt;span style="font-size: small;"&gt;&lt;span style="font-family: Arial;"&gt;&amp;#31532;&amp;#22235;&amp;#33410; &amp;#21345;&amp;#31859;&amp;#32435;&lt;/span&gt;&lt;/span&gt;&lt;/div&gt;&lt;div&gt;&lt;span style="font-size: small;"&gt;&lt;span style="font-family: Arial;"&gt;&amp;#31532;&amp;#20116;&amp;#33410; &amp;#28595;&amp;#27954;Grown&lt;/span&gt;&lt;/span&gt;&lt;/div&gt;&lt;div&gt;&lt;span style="font-size: small;"&gt;&lt;span style="font-family: Arial;"&gt;&amp;#31532;&amp;#20845;&amp;#33410; SILKWHITIA&lt;/span&gt;&lt;/span&gt;&lt;/div&gt;&lt;div&gt;&lt;span style="font-size: small;"&gt;&lt;span style="font-family: Arial;"&gt;&amp;#31532;&amp;#19971;&amp;#33410; &amp;#27431;&amp;#38597;&amp;#38598;&lt;/span&gt;&lt;/span&gt;&lt;/div&gt;&lt;div&gt;&lt;span style="font-size: small;"&gt;&lt;span style="font-family: Arial;"&gt;&amp;#31532;&amp;#20843;&amp;#33410; Shylina&amp;#33841;&amp;#29747;&amp;#23068;&lt;/span&gt;&lt;/span&gt;&lt;/div&gt;&lt;div&gt;&lt;span style="font-size: small;"&gt;&lt;span style="font-family: Arial;"&gt;&amp;#31532;&amp;#20061;&amp;#33410; &amp;#30333;&amp;#22823;&amp;#22827;&lt;/span&gt;&lt;/span&gt;&lt;/div&gt;&lt;div&gt;&lt;span style="font-size: small;"&gt;&lt;span style="font-family: Arial;"&gt;&amp;#31532;&amp;#21313;&amp;#33410; &amp;#23433;&amp;#23068;&amp;#33778;&amp;#2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377;&amp;#26426;&amp;#38754;&amp;#33180;&amp;#34892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26377;&amp;#26426;&amp;#38754;&amp;#33180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26377;&amp;#26426;&amp;#38754;&amp;#33180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26377;&amp;#26426;&amp;#38754;&amp;#33180;&amp;#34892;&amp;#19994;&amp;#24635;&amp;#20135;&amp;#20540;&amp;#39044;&amp;#27979;&lt;/span&gt;&lt;/span&gt;&lt;/div&gt;&lt;div&gt;&lt;span style="font-size: small;"&gt;&lt;span style="font-family: Arial;"&gt;&amp;#19977;&amp;#12289;2022-2028&amp;#24180;&amp;#26377;&amp;#26426;&amp;#38754;&amp;#33180;&amp;#34892;&amp;#19994;&amp;#21033;&amp;#28070;&amp;#24635;&amp;#39069;&amp;#39044;&amp;#27979;&lt;/span&gt;&lt;/span&gt;&lt;/div&gt;&lt;div&gt;&lt;span style="font-size: small;"&gt;&lt;span style="font-family: Arial;"&gt;&amp;#22235;&amp;#12289;2022-2028&amp;#24180;&amp;#26377;&amp;#26426;&amp;#38754;&amp;#33180;&amp;#34892;&amp;#19994;&amp;#24635;&amp;#36164;&amp;#20135;&amp;#39044;&amp;#27979;&lt;/span&gt;&lt;/span&gt;&lt;/div&gt;&lt;div&gt;&lt;span style="font-size: small;"&gt;&lt;span style="font-family: Arial;"&gt;&amp;#31532;&amp;#20108;&amp;#33410; 2022-2028&amp;#24180;&amp;#26377;&amp;#26426;&amp;#38754;&amp;#33180;&amp;#34892;&amp;#19994;&amp;#24066;&amp;#22330;&amp;#39044;&amp;#27979;&lt;/span&gt;&lt;/span&gt;&lt;/div&gt;&lt;div&gt;&lt;span style="font-size: small;"&gt;&lt;span style="font-family: Arial;"&gt;&amp;#19968;&amp;#12289;2022-2028&amp;#24180;&amp;#26377;&amp;#26426;&amp;#38754;&amp;#33180;&amp;#20135;&amp;#37327;&amp;#39044;&amp;#27979;&lt;/span&gt;&lt;/span&gt;&lt;/div&gt;&lt;div&gt;&lt;span style="font-size: small;"&gt;&lt;span style="font-family: Arial;"&gt;&amp;#20108;&amp;#12289;2022-2028&amp;#24180;&amp;#26377;&amp;#26426;&amp;#38754;&amp;#33180;&amp;#38656;&amp;#27714;&amp;#39044;&amp;#27979;&lt;/span&gt;&lt;/span&gt;&lt;/div&gt;&lt;div&gt;&lt;span style="font-size: small;"&gt;&lt;span style="font-family: Arial;"&gt;&amp;#19977;&amp;#12289;2022-2028&amp;#24180;&amp;#26377;&amp;#26426;&amp;#38754;&amp;#33180;&amp;#20379;&amp;#38656;&amp;#24179;&amp;#34913;&amp;#39044;&amp;#27979;&lt;/span&gt;&lt;/span&gt;&lt;/div&gt;&lt;div&gt;&lt;span style="font-size: small;"&gt;&lt;span style="font-family: Arial;"&gt;&amp;#22235;&amp;#12289;2022-2028&amp;#24180;&amp;#20027;&amp;#35201;&amp;#26377;&amp;#26426;&amp;#38754;&amp;#33180;&amp;#20135;&amp;#21697;&amp;#36827;&amp;#20986;&amp;#21475;&amp;#39044;&amp;#27979;&lt;/span&gt;&lt;/span&gt;&lt;/div&gt;&lt;div&gt;&lt;span style="font-size: small;"&gt;&lt;span style="font-family: Arial;"&gt;&amp;#31532;&amp;#19977;&amp;#33410; 2022-2028&amp;#24180;&amp;#26377;&amp;#26426;&amp;#38754;&amp;#33180;&amp;#34892;&amp;#19994;&amp;#25237;&amp;#36164;&amp;#26426;&amp;#20250;&lt;/span&gt;&lt;/span&gt;&lt;/div&gt;&lt;div&gt;&lt;span style="font-size: small;"&gt;&lt;span style="font-family: Arial;"&gt;&amp;#19968;&amp;#12289;2022-2028&amp;#24180;&amp;#26377;&amp;#26426;&amp;#38754;&amp;#33180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26377;&amp;#26426;&amp;#38754;&amp;#33180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26377;&amp;#26426;&amp;#38754;&amp;#33180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26377;&amp;#26426;&amp;#38754;&amp;#3318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377;&amp;#26426;&amp;#38754;&amp;#331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377;&amp;#26426;&amp;#38754;&amp;#331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377;&amp;#26426;&amp;#38754;&amp;#331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377;&amp;#26426;&amp;#38754;&amp;#3318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377;&amp;#26426;&amp;#38754;&amp;#331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377;&amp;#26426;&amp;#38754;&amp;#331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377;&amp;#26426;&amp;#38754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377;&amp;#26426;&amp;#38754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377;&amp;#26426;&amp;#38754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377;&amp;#26426;&amp;#38754;&amp;#33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377;&amp;#26426;&amp;#38754;&amp;#3318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377;&amp;#26426;&amp;#38754;&amp;#33180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377;&amp;#26426;&amp;#38754;&amp;#33180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013;&amp;#22269;&amp;#26377;&amp;#26426;&amp;#38754;&amp;#3318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013;&amp;#22269;&amp;#26377;&amp;#26426;&amp;#38754;&amp;#33180;&amp;#34892;&amp;#19994;&amp;#25237;&amp;#36164;&amp;#20215;&amp;#20540;&amp;#20998;&amp;#26512;&lt;/span&gt;&lt;/span&gt;&lt;/div&gt;&lt;div&gt;&lt;span style="font-size: small;"&gt;&lt;span style="font-family: Arial;"&gt;&amp;#19968;&amp;#12289;2022-2028&amp;#24180;&amp;#26377;&amp;#26426;&amp;#38754;&amp;#33180;&amp;#24066;&amp;#22330;&amp;#36235;&amp;#21183;&amp;#24635;&amp;#32467;&lt;/span&gt;&lt;/span&gt;&lt;/div&gt;&lt;div&gt;&lt;span style="font-size: small;"&gt;&lt;span style="font-family: Arial;"&gt;&amp;#20108;&amp;#12289;2022-2028&amp;#24180;&amp;#26377;&amp;#26426;&amp;#38754;&amp;#33180;&amp;#21457;&amp;#23637;&amp;#36235;&amp;#21183;&amp;#20998;&amp;#26512;&lt;/span&gt;&lt;/span&gt;&lt;/div&gt;&lt;div&gt;&lt;span style="font-size: small;"&gt;&lt;span style="font-family: Arial;"&gt;&amp;#19977;&amp;#12289;2022-2028&amp;#24180;&amp;#26377;&amp;#26426;&amp;#38754;&amp;#33180;&amp;#24066;&amp;#22330;&amp;#21457;&amp;#23637;&amp;#31354;&amp;#38388;&lt;/span&gt;&lt;/span&gt;&lt;/div&gt;&lt;div&gt;&lt;span style="font-size: small;"&gt;&lt;span style="font-family: Arial;"&gt;&amp;#22235;&amp;#12289;2022-2028&amp;#24180;&amp;#26377;&amp;#26426;&amp;#38754;&amp;#33180;&amp;#20135;&amp;#19994;&amp;#25919;&amp;#31574;&amp;#36235;&amp;#21521;&lt;/span&gt;&lt;/span&gt;&lt;/div&gt;&lt;div&gt;&lt;span style="font-size: small;"&gt;&lt;span style="font-family: Arial;"&gt;&amp;#20116;&amp;#12289;2022-2028&amp;#24180;&amp;#26377;&amp;#26426;&amp;#38754;&amp;#33180;&amp;#25216;&amp;#26415;&amp;#38761;&amp;#26032;&amp;#36235;&amp;#21183;&lt;/span&gt;&lt;/span&gt;&lt;/div&gt;&lt;div&gt;&lt;span style="font-size: small;"&gt;&lt;span style="font-family: Arial;"&gt;&amp;#20845;&amp;#12289;2022-2028&amp;#24180;&amp;#26377;&amp;#26426;&amp;#38754;&amp;#33180;&amp;#20215;&amp;#26684;&amp;#36208;&amp;#21183;&amp;#20998;&amp;#26512;&lt;/span&gt;&lt;/span&gt;&lt;/div&gt;&lt;div&gt;&lt;span style="font-size: small;"&gt;&lt;span style="font-family: Arial;"&gt;&amp;#31532;&amp;#22235;&amp;#33410; &amp;#26377;&amp;#26426;&amp;#38754;&amp;#3318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26377;&amp;#26426;&amp;#38754;&amp;#3318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37;&amp;#36164;&amp;#39069;&amp;#24230;&amp;#24314;&amp;#35758;&lt;/span&gt;&lt;/span&gt;&lt;/div&gt;&lt;div&gt;&lt;span style="font-size: small;"&gt;&lt;span style="font-family: Arial;"&gt;2&amp;#12289;&amp;#25216;&amp;#26415;&amp;#24615;&amp;#39118;&amp;#38505;&amp;#24314;&amp;#35758;&lt;/span&gt;&lt;/span&gt;&lt;/div&gt;&lt;div&gt;&lt;span style="font-size: small;"&gt;&lt;span style="font-family: Arial;"&gt;3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269;&amp;#20869;&amp;#26377;&amp;#26426;&amp;#38754;&amp;#33180;&amp;#34892;&amp;#19994;&amp;#24635;&amp;#32467;&amp;#21450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 &amp;#26377;&amp;#26426;&amp;#38754;&amp;#33180;&amp;#34892;&amp;#19994;&amp;#38382;&amp;#39064;&amp;#24635;&amp;#32467;&lt;/span&gt;&lt;/span&gt;&lt;/div&gt;&lt;div&gt;&lt;span style="font-size: small;"&gt;&lt;span style="font-family: Arial;"&gt;&amp;#31532;&amp;#20108;&amp;#33410; 2022-2028&amp;#24180;&amp;#26377;&amp;#26426;&amp;#38754;&amp;#33180;&amp;#34892;&amp;#19994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2-2028&amp;#24180;&amp;#26377;&amp;#26426;&amp;#38754;&amp;#33180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6377;&amp;#26426;&amp;#38754;&amp;#33180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6377;&amp;#26426;&amp;#38754;&amp;#33180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2-2028&amp;#24180;&amp;#26377;&amp;#26426;&amp;#38754;&amp;#33180;&amp;#34892;&amp;#19994;&amp;#20225;&amp;#19994;&amp;#33829;&amp;#38144;&amp;#27169;&amp;#24335;&amp;#24314;&amp;#35758;&lt;/span&gt;&lt;/span&gt;&lt;/div&gt;&lt;div&gt;&lt;span style="font-size: small;"&gt;&lt;span style="font-family: Arial;"&gt;&amp;#19968;&amp;#12289;&amp;#26377;&amp;#26426;&amp;#38754;&amp;#3318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6377;&amp;#26426;&amp;#38754;&amp;#33180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 &amp;#26377;&amp;#26426;&amp;#38754;&amp;#3318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79.html"&gt;http://www.cction.com/report/202110/241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