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122;&amp;#40635;&amp;#31869;&amp;#278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122;&amp;#40635;&amp;#31869;&amp;#278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122;&amp;#40635;&amp;#31869;&amp;#278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7.html"&gt;http://www.cction.com/report/202203/27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0122;&amp;#40635;&amp;#31869;&amp;#27833;&amp;#65292;&amp;#23427;&amp;#23646;&amp;#20110;&amp;#33647;&amp;#39135;&amp;#20004;&amp;#29992;&amp;#26893;&amp;#29289;&amp;#65292;&amp;#31181;&amp;#31869;&amp;#31867;&amp;#65292;&amp;#29983;&amp;#38271;&amp;#20110;&amp;#19990;&amp;#30028;&amp;#21508;&amp;#22320;&amp;#65292;&amp;#24403;&amp;#21069;&amp;#20027;&amp;#35201;&amp;#20998;&amp;#23384;&amp;#22312;&amp;#20013;&amp;#22269;&amp;#30340;&amp;#21326;&amp;#21271;&amp;#12289;&amp;#35199;&amp;#21271;&amp;#22320;&amp;#21306;&amp;#65292;&amp;#20197;&amp;#20869;&amp;#33945;&amp;#21476;&amp;#12289;&amp;#23665;&amp;#35199;&amp;#12289;&amp;#29976;&amp;#32899;&amp;#12289;&amp;#26032;&amp;#30086;&amp;#22235;&amp;#30465;&amp;#20135;&amp;#37327;&amp;#26368;&amp;#22823;&amp;#65292;&amp;#21513;&amp;#26519;&amp;#12289;&amp;#27827;&amp;#21271;&amp;#12289;&amp;#38485;&amp;#35199;&amp;#12289;&amp;#38738;&amp;#28023;&amp;#27425;&amp;#20043;&amp;#65292;&amp;#35199;&amp;#21335;&amp;#22320;&amp;#21306;&amp;#30340;&amp;#35199;&amp;#34255;&amp;#12289;&amp;#20113;&amp;#21335;&amp;#12289;&amp;#36149;&amp;#24030;&amp;#31561;&amp;#22320;&amp;#20063;&amp;#26377;&amp;#38646;&amp;#26143;&amp;#31181;&amp;#26893;&amp;#12290;&amp;#26159;&amp;#20013;&amp;#22269;&amp;#37325;&amp;#35201;&amp;#30340;&amp;#32463;&amp;#27982;&amp;#20316;&amp;#29289;&amp;#65292;&amp;#20063;&amp;#26159;&amp;#20027;&amp;#35201;&amp;#30340;&amp;#27833;&amp;#26009;&amp;#20316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0122;&amp;#40635;&amp;#31869;&amp;#27833;&amp;#24066;&amp;#22330;&amp;#28145;&amp;#24230;&amp;#20998;&amp;#26512;&amp;#19982;&amp;#25237;&amp;#36164;&amp;#21069;&amp;#26223;&amp;#25253;&amp;#21578;&amp;#12299;&amp;#20849;&amp;#20108;&amp;#21313;&amp;#19968;&amp;#31456;&amp;#12290;&amp;#39318;&amp;#20808;&amp;#20171;&amp;#32461;&amp;#20102;&amp;#26377;&amp;#26426;&amp;#20122;&amp;#40635;&amp;#31869;&amp;#27833;&amp;#34892;&amp;#19994;&amp;#24066;&amp;#22330;&amp;#21457;&amp;#23637;&amp;#29615;&amp;#22659;&amp;#12289;&amp;#26377;&amp;#26426;&amp;#20122;&amp;#40635;&amp;#31869;&amp;#27833;&amp;#25972;&amp;#20307;&amp;#36816;&amp;#34892;&amp;#24577;&amp;#21183;&amp;#31561;&amp;#65292;&amp;#25509;&amp;#30528;&amp;#20998;&amp;#26512;&amp;#20102;&amp;#26377;&amp;#26426;&amp;#20122;&amp;#40635;&amp;#31869;&amp;#27833;&amp;#34892;&amp;#19994;&amp;#24066;&amp;#22330;&amp;#36816;&amp;#34892;&amp;#30340;&amp;#29616;&amp;#29366;&amp;#65292;&amp;#28982;&amp;#21518;&amp;#20171;&amp;#32461;&amp;#20102;&amp;#26377;&amp;#26426;&amp;#20122;&amp;#40635;&amp;#31869;&amp;#27833;&amp;#24066;&amp;#22330;&amp;#31454;&amp;#20105;&amp;#26684;&amp;#23616;&amp;#12290;&amp;#38543;&amp;#21518;&amp;#65292;&amp;#25253;&amp;#21578;&amp;#23545;&amp;#26377;&amp;#26426;&amp;#20122;&amp;#40635;&amp;#31869;&amp;#27833;&amp;#20570;&amp;#20102;&amp;#37325;&amp;#28857;&amp;#20225;&amp;#19994;&amp;#32463;&amp;#33829;&amp;#29366;&amp;#20917;&amp;#20998;&amp;#26512;&amp;#65292;&amp;#26368;&amp;#21518;&amp;#20998;&amp;#26512;&amp;#20102;&amp;#26377;&amp;#26426;&amp;#20122;&amp;#40635;&amp;#31869;&amp;#27833;&amp;#34892;&amp;#19994;&amp;#21457;&amp;#23637;&amp;#36235;&amp;#21183;&amp;#19982;&amp;#25237;&amp;#36164;&amp;#39044;&amp;#27979;&amp;#12290;&amp;#24744;&amp;#33509;&amp;#24819;&amp;#23545;&amp;#26377;&amp;#26426;&amp;#20122;&amp;#40635;&amp;#31869;&amp;#27833;&amp;#20135;&amp;#19994;&amp;#26377;&amp;#20010;&amp;#31995;&amp;#32479;&amp;#30340;&amp;#20102;&amp;#35299;&amp;#25110;&amp;#32773;&amp;#24819;&amp;#25237;&amp;#36164;&amp;#26377;&amp;#26426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47.html"&gt;&lt;span style="font-size: small;"&gt;&lt;span style="font-family: Arial;"&gt;&amp;#26377;&amp;#26426;&amp;#20122;&amp;#40635;&amp;#31869;&amp;#2783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0122;&amp;#40635;&amp;#31869;&amp;#2783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377;&amp;#26426;&amp;#20122;&amp;#40635;&amp;#31869;&amp;#27833;&amp;#25152;&amp;#23646;&amp;#34892;&amp;#19994;&amp;#21457;&amp;#23637;&amp;#27010;&amp;#20917;&lt;/span&gt;&lt;/span&gt;&lt;/div&gt;&lt;div&gt;&lt;span style="font-size: small;"&gt;&lt;span style="font-family: Arial;"&gt;&amp;#19968;&amp;#12289;&amp;#20840;&amp;#29699;&amp;#26377;&amp;#26426;&amp;#20122;&amp;#40635;&amp;#31869;&amp;#27833;&amp;#25152;&amp;#2364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377;&amp;#26426;&amp;#20122;&amp;#40635;&amp;#31869;&amp;#27833;&amp;#34892;&amp;#19994;&amp;#21457;&amp;#23637;&amp;#36235;&amp;#21183;&lt;/span&gt;&lt;/span&gt;&lt;/div&gt;&lt;div&gt;&lt;span style="font-size: small;"&gt;&lt;span style="font-family: Arial;"&gt;&amp;#31532;&amp;#20108;&amp;#33410; &amp;#20013;&amp;#22269;&amp;#26377;&amp;#26426;&amp;#20122;&amp;#40635;&amp;#31869;&amp;#27833;&amp;#25152;&amp;#23646;&amp;#34892;&amp;#19994;&amp;#21457;&amp;#23637;&amp;#27010;&amp;#20917;&lt;/span&gt;&lt;/span&gt;&lt;/div&gt;&lt;div&gt;&lt;span style="font-size: small;"&gt;&lt;span style="font-family: Arial;"&gt;&amp;#19968;&amp;#12289;&amp;#20013;&amp;#22269;&amp;#26377;&amp;#26426;&amp;#20122;&amp;#40635;&amp;#31869;&amp;#27833;&amp;#25152;&amp;#2364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377;&amp;#26426;&amp;#20122;&amp;#40635;&amp;#31869;&amp;#278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77;&amp;#26426;&amp;#20122;&amp;#40635;&amp;#3186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6377;&amp;#26426;&amp;#20122;&amp;#40635;&amp;#31869;&amp;#27833;&amp;#25152;&amp;#23646;&amp;#34892;&amp;#19994;&amp;#25919;&amp;#31574;&amp;#29615;&amp;#22659;&lt;/span&gt;&lt;/span&gt;&lt;/div&gt;&lt;div&gt;&lt;span style="font-size: small;"&gt;&lt;span style="font-family: Arial;"&gt;&amp;#31532;&amp;#20116;&amp;#33410; &amp;#26377;&amp;#26426;&amp;#20122;&amp;#40635;&amp;#31869;&amp;#2783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20122;&amp;#40635;&amp;#31869;&amp;#27833;&amp;#25152;&amp;#236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5-2019&amp;#24180;&amp;#26377;&amp;#26426;&amp;#20122;&amp;#40635;&amp;#31869;&amp;#27833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6377;&amp;#26426;&amp;#20122;&amp;#40635;&amp;#31869;&amp;#27833;&amp;#25152;&amp;#23646;&amp;#34892;&amp;#19994;&amp;#24066;&amp;#22330;&amp;#39281;&amp;#21644;&amp;#24230;&lt;/span&gt;&lt;/span&gt;&lt;/div&gt;&lt;div&gt;&lt;span style="font-size: small;"&gt;&lt;span style="font-family: Arial;"&gt;&amp;#19977;&amp;#12289;&amp;#24433;&amp;#21709;&amp;#26377;&amp;#26426;&amp;#20122;&amp;#40635;&amp;#31869;&amp;#27833;&amp;#25152;&amp;#23646;&amp;#34892;&amp;#19994;&amp;#24066;&amp;#22330;&amp;#35268;&amp;#27169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6377;&amp;#26426;&amp;#20122;&amp;#40635;&amp;#31869;&amp;#27833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377;&amp;#26426;&amp;#20122;&amp;#40635;&amp;#31869;&amp;#27833;&amp;#25152;&amp;#2364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377;&amp;#26426;&amp;#20122;&amp;#40635;&amp;#31869;&amp;#27833;&amp;#25152;&amp;#2364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5152;&amp;#23646;&amp;#34892;&amp;#19994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377;&amp;#26426;&amp;#20122;&amp;#40635;&amp;#31869;&amp;#27833;&amp;#25152;&amp;#23646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5-2019&amp;#24180;&amp;#26377;&amp;#26426;&amp;#20122;&amp;#40635;&amp;#31869;&amp;#27833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6377;&amp;#26426;&amp;#20122;&amp;#40635;&amp;#31869;&amp;#27833;&amp;#25152;&amp;#23646;&amp;#34892;&amp;#19994;&amp;#20135;&amp;#33021;&amp;#21450;&amp;#22686;&amp;#36895;&lt;/span&gt;&lt;/span&gt;&lt;/div&gt;&lt;div&gt;&lt;span style="font-size: small;"&gt;&lt;span style="font-family: Arial;"&gt;&amp;#19977;&amp;#12289;&amp;#24433;&amp;#21709;&amp;#26377;&amp;#26426;&amp;#20122;&amp;#40635;&amp;#31869;&amp;#27833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6377;&amp;#26426;&amp;#20122;&amp;#40635;&amp;#31869;&amp;#27833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6377;&amp;#26426;&amp;#20122;&amp;#40635;&amp;#31869;&amp;#2783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6377;&amp;#26426;&amp;#20122;&amp;#40635;&amp;#31869;&amp;#27833;&amp;#25152;&amp;#23646;&amp;#34892;&amp;#19994;&amp;#29983;&amp;#20135;&amp;#29366;&amp;#20917;&lt;/span&gt;&lt;/span&gt;&lt;/div&gt;&lt;div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&gt;&lt;span style="font-size: small;"&gt;&lt;span style="font-family: Arial;"&gt;&amp;#19968;&amp;#12289;&amp;#25152;&amp;#23646;&amp;#34892;&amp;#19994;&amp;#20379;&amp;#38656;&amp;#24179;&amp;#34913;&amp;#29616;&amp;#29366;&lt;/span&gt;&lt;/span&gt;&lt;/div&gt;&lt;div&gt;&lt;span style="font-size: small;"&gt;&lt;span style="font-family: Arial;"&gt;&amp;#20108;&amp;#12289;&amp;#24433;&amp;#21709;&amp;#26377;&amp;#26426;&amp;#20122;&amp;#40635;&amp;#31869;&amp;#27833;&amp;#25152;&amp;#23646;&amp;#34892;&amp;#19994;&amp;#20379;&amp;#38656;&amp;#24179;&amp;#34913;&amp;#30340;&amp;#22240;&amp;#32032;&lt;/span&gt;&lt;/span&gt;&lt;/div&gt;&lt;div&gt;&lt;span style="font-size: small;"&gt;&lt;span style="font-family: Arial;"&gt;&amp;#19977;&amp;#12289;&amp;#26377;&amp;#26426;&amp;#20122;&amp;#40635;&amp;#31869;&amp;#27833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25152;&amp;#23646;&amp;#34892;&amp;#19994;&amp;#20998;&amp;#26512;&lt;/b&gt;&lt;/span&gt;&lt;/span&gt;&lt;/div&gt;&lt;div&gt;&lt;span style="font-size: small;"&gt;&lt;span style="font-family: Arial;"&gt;&amp;#31532;&amp;#19968;&amp;#33410; &amp;#20027;&amp;#35201;&amp;#26377;&amp;#26426;&amp;#20122;&amp;#40635;&amp;#31869;&amp;#27833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20122;&amp;#40635;&amp;#31869;&amp;#27833;&amp;#25152;&amp;#23646;&amp;#34892;&amp;#19994;&amp;#31454;&amp;#20105;&amp;#20998;&amp;#26512;&lt;/b&gt;&lt;/span&gt;&lt;/span&gt;&lt;/div&gt;&lt;div&gt;&lt;span style="font-size: small;"&gt;&lt;span style="font-family: Arial;"&gt;&amp;#31532;&amp;#19968;&amp;#33410; &amp;#37325;&amp;#28857;&amp;#26377;&amp;#26426;&amp;#20122;&amp;#40635;&amp;#31869;&amp;#27833;&amp;#20225;&amp;#19994;&amp;#24066;&amp;#22330;&amp;#20221;&amp;#39069;&lt;/span&gt;&lt;/span&gt;&lt;/div&gt;&lt;div&gt;&lt;span style="font-size: small;"&gt;&lt;span style="font-family: Arial;"&gt;&amp;#31532;&amp;#20108;&amp;#33410; &amp;#26377;&amp;#26426;&amp;#20122;&amp;#40635;&amp;#31869;&amp;#2783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377;&amp;#26426;&amp;#20122;&amp;#40635;&amp;#31869;&amp;#27833;&amp;#34892;&amp;#19994;&amp;#20135;&amp;#21697;&amp;#20215;&amp;#26684;&amp;#20998;&amp;#26512;&lt;/b&gt;&lt;/span&gt;&lt;/span&gt;&lt;/div&gt;&lt;div&gt;&lt;span style="font-size: small;"&gt;&lt;span style="font-family: Arial;"&gt;&amp;#31532;&amp;#19968;&amp;#33410; &amp;#26377;&amp;#26426;&amp;#20122;&amp;#40635;&amp;#31869;&amp;#27833;&amp;#20135;&amp;#21697;&amp;#20215;&amp;#26684;&amp;#29305;&amp;#24449;&lt;/span&gt;&lt;/span&gt;&lt;/div&gt;&lt;div&gt;&lt;span style="font-size: small;"&gt;&lt;span style="font-family: Arial;"&gt;&amp;#31532;&amp;#20108;&amp;#33410; &amp;#22269;&amp;#20869;&amp;#26377;&amp;#26426;&amp;#20122;&amp;#40635;&amp;#31869;&amp;#2783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6377;&amp;#26426;&amp;#20122;&amp;#40635;&amp;#31869;&amp;#2783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6377;&amp;#26426;&amp;#20122;&amp;#40635;&amp;#31869;&amp;#2783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6377;&amp;#26426;&amp;#20122;&amp;#40635;&amp;#31869;&amp;#2783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6377;&amp;#26426;&amp;#20122;&amp;#40635;&amp;#31869;&amp;#27833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20122;&amp;#40635;&amp;#31869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20122;&amp;#40635;&amp;#31869;&amp;#27833;&amp;#34892;&amp;#19994;&amp;#28192;&amp;#36947;&amp;#20998;&amp;#26512;&lt;/b&gt;&lt;/span&gt;&lt;/span&gt;&lt;/div&gt;&lt;div&gt;&lt;span style="font-size: small;"&gt;&lt;span style="font-family: Arial;"&gt;&amp;#31532;&amp;#19968;&amp;#33410; &amp;#26377;&amp;#26426;&amp;#20122;&amp;#40635;&amp;#31869;&amp;#27833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7;&amp;#26426;&amp;#20122;&amp;#40635;&amp;#31869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6377;&amp;#26426;&amp;#20122;&amp;#40635;&amp;#31869;&amp;#27833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6377;&amp;#26426;&amp;#20122;&amp;#40635;&amp;#31869;&amp;#27833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6377;&amp;#26426;&amp;#20122;&amp;#40635;&amp;#31869;&amp;#2783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6377;&amp;#26426;&amp;#20122;&amp;#40635;&amp;#31869;&amp;#2783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6377;&amp;#26426;&amp;#20122;&amp;#40635;&amp;#31869;&amp;#27833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6377;&amp;#26426;&amp;#20122;&amp;#40635;&amp;#31869;&amp;#2783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77;&amp;#26426;&amp;#20122;&amp;#40635;&amp;#31869;&amp;#27833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6377;&amp;#26426;&amp;#20122;&amp;#40635;&amp;#31869;&amp;#2783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26377;&amp;#26426;&amp;#20122;&amp;#40635;&amp;#31869;&amp;#2783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26377;&amp;#26426;&amp;#20122;&amp;#40635;&amp;#31869;&amp;#2783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26377;&amp;#26426;&amp;#20122;&amp;#40635;&amp;#31869;&amp;#2783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26377;&amp;#26426;&amp;#20122;&amp;#40635;&amp;#31869;&amp;#2783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6377;&amp;#26426;&amp;#20122;&amp;#40635;&amp;#31869;&amp;#2783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6426;&amp;#20122;&amp;#40635;&amp;#31869;&amp;#2783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6377;&amp;#26426;&amp;#20122;&amp;#40635;&amp;#31869;&amp;#278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6377;&amp;#26426;&amp;#20122;&amp;#40635;&amp;#31869;&amp;#2783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26377;&amp;#26426;&amp;#20122;&amp;#40635;&amp;#31869;&amp;#2783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26377;&amp;#26426;&amp;#20122;&amp;#40635;&amp;#31869;&amp;#2783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6377;&amp;#26426;&amp;#20122;&amp;#40635;&amp;#31869;&amp;#2783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77;&amp;#26426;&amp;#20122;&amp;#40635;&amp;#31869;&amp;#2783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6377;&amp;#26426;&amp;#20122;&amp;#40635;&amp;#31869;&amp;#278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6377;&amp;#26426;&amp;#20122;&amp;#40635;&amp;#31869;&amp;#2783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26377;&amp;#26426;&amp;#20122;&amp;#40635;&amp;#31869;&amp;#27833;&amp;#25152;&amp;#23646;&amp;#34892;&amp;#19994;&amp;#24212;&amp;#25910;&amp;#36134;&amp;#27454;&amp;#21608;&amp;#36716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6377;&amp;#26426;&amp;#20122;&amp;#40635;&amp;#31869;&amp;#2783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6377;&amp;#26426;&amp;#20122;&amp;#40635;&amp;#31869;&amp;#2783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377;&amp;#26426;&amp;#20122;&amp;#40635;&amp;#31869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2825;&amp;#20122;&amp;#40635;&amp;#31869;&amp;#2783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797;&amp;#23425;&amp;#26207;&amp;#4061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2799;&amp;#20845;&amp;#30424;&amp;#29645;&amp;#22346;&amp;#29983;&amp;#245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7427;&amp;#22855;&amp;#2085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19975;&amp;#21033;&amp;#311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377;&amp;#26426;&amp;#20122;&amp;#40635;&amp;#31869;&amp;#2783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26377;&amp;#26426;&amp;#20122;&amp;#40635;&amp;#31869;&amp;#27833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6377;&amp;#26426;&amp;#20122;&amp;#40635;&amp;#31869;&amp;#27833;&amp;#20135;&amp;#21697;&amp;#20986;&amp;#21475;&amp;#30340;&amp;#22240;&amp;#32032;&lt;/span&gt;&lt;/span&gt;&lt;/div&gt;&lt;div&gt;&lt;span style="font-size: small;"&gt;&lt;span style="font-family: Arial;"&gt;&amp;#22235;&amp;#12289;2022-2028&amp;#24180;&amp;#26377;&amp;#26426;&amp;#20122;&amp;#40635;&amp;#31869;&amp;#27833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6377;&amp;#26426;&amp;#20122;&amp;#40635;&amp;#31869;&amp;#27833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6377;&amp;#26426;&amp;#20122;&amp;#40635;&amp;#31869;&amp;#27833;&amp;#20135;&amp;#21697;&amp;#30340;&amp;#21697;&amp;#29260;&amp;#32467;&amp;#26500;&lt;/span&gt;&lt;/span&gt;&lt;/div&gt;&lt;div&gt;&lt;span style="font-size: small;"&gt;&lt;span style="font-family: Arial;"&gt;&amp;#19977;&amp;#12289;&amp;#24433;&amp;#21709;&amp;#26377;&amp;#26426;&amp;#20122;&amp;#40635;&amp;#31869;&amp;#27833;&amp;#20135;&amp;#21697;&amp;#36827;&amp;#21475;&amp;#30340;&amp;#22240;&amp;#32032;&lt;/span&gt;&lt;/span&gt;&lt;/div&gt;&lt;div&gt;&lt;span style="font-size: small;"&gt;&lt;span style="font-family: Arial;"&gt;&amp;#22235;&amp;#12289;2022-2028&amp;#24180;&amp;#26377;&amp;#26426;&amp;#20122;&amp;#40635;&amp;#31869;&amp;#2783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6426;&amp;#20122;&amp;#40635;&amp;#31869;&amp;#27833;&amp;#34892;&amp;#19994;&amp;#39118;&amp;#38505;&amp;#20998;&amp;#26512;&lt;/b&gt;&lt;/span&gt;&lt;/span&gt;&lt;/div&gt;&lt;div&gt;&lt;span style="font-size: small;"&gt;&lt;span style="font-family: Arial;"&gt;&amp;#31532;&amp;#19968;&amp;#33410; &amp;#26377;&amp;#26426;&amp;#20122;&amp;#40635;&amp;#31869;&amp;#27833;&amp;#25152;&amp;#2364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6377;&amp;#26426;&amp;#20122;&amp;#40635;&amp;#31869;&amp;#27833;&amp;#34892;&amp;#19994;&amp;#25919;&amp;#31574;&amp;#39118;&amp;#38505;&lt;/span&gt;&lt;/span&gt;&lt;/div&gt;&lt;div&gt;&lt;span style="font-size: small;"&gt;&lt;span style="font-family: Arial;"&gt;&amp;#31532;&amp;#22235;&amp;#33410; &amp;#26377;&amp;#26426;&amp;#20122;&amp;#40635;&amp;#31869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6426;&amp;#20122;&amp;#40635;&amp;#31869;&amp;#27833;&amp;#34892;&amp;#19994;&amp;#21457;&amp;#23637;&amp;#21069;&amp;#26223;&amp;#21450;&amp;#25237;&amp;#36164;&amp;#26426;&amp;#202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77;&amp;#26426;&amp;#20122;&amp;#40635;&amp;#31869;&amp;#278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377;&amp;#26426;&amp;#20122;&amp;#40635;&amp;#31869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6377;&amp;#26426;&amp;#20122;&amp;#40635;&amp;#31869;&amp;#2783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5152;&amp;#23646;&amp;#34892;&amp;#19994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26426;&amp;#20122;&amp;#40635;&amp;#31869;&amp;#27833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6377;&amp;#26426;&amp;#20122;&amp;#40635;&amp;#31869;&amp;#27833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6377;&amp;#26426;&amp;#20122;&amp;#40635;&amp;#31869;&amp;#27833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6377;&amp;#26426;&amp;#20122;&amp;#40635;&amp;#31869;&amp;#27833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6377;&amp;#26426;&amp;#20122;&amp;#40635;&amp;#31869;&amp;#27833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6377;&amp;#26426;&amp;#20122;&amp;#40635;&amp;#31869;&amp;#27833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6377;&amp;#26426;&amp;#20122;&amp;#40635;&amp;#31869;&amp;#27833;&amp;#25152;&amp;#23646;&amp;#34892;&amp;#19994;&amp;#38144;&amp;#21806;&amp;#27611;&amp;#21033;&amp;#29575;&lt;/span&gt;&lt;/span&gt;&lt;/div&gt;&lt;div&gt;&lt;span style="font-size: small;"&gt;&lt;span style="font-family: Arial;"&gt;&amp;#22270;&amp;#34920;&amp;#65306;2015-2019&amp;#24180;&amp;#26377;&amp;#26426;&amp;#20122;&amp;#40635;&amp;#31869;&amp;#27833;&amp;#25152;&amp;#23646;&amp;#34892;&amp;#19994;&amp;#38144;&amp;#21806;&amp;#21033;&amp;#28070;&amp;#29575;&lt;/span&gt;&lt;/span&gt;&lt;/div&gt;&lt;div&gt;&lt;span style="font-size: small;"&gt;&lt;span style="font-family: Arial;"&gt;&amp;#22270;&amp;#34920;&amp;#65306;2015-2019&amp;#24180;&amp;#26377;&amp;#26426;&amp;#20122;&amp;#40635;&amp;#31869;&amp;#278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6377;&amp;#26426;&amp;#20122;&amp;#40635;&amp;#31869;&amp;#278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6377;&amp;#26426;&amp;#20122;&amp;#40635;&amp;#31869;&amp;#278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7.html"&gt;http://www.cction.com/report/202203/27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