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192;&amp;#28070;&amp;#2230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192;&amp;#28070;&amp;#2230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192;&amp;#28070;&amp;#2230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1.html"&gt;http://www.cction.com/report/202111/24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3192;&amp;#28070;&amp;#22303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04/217210.html"&gt;&lt;b&gt;&lt;u&gt;&amp;#26377;&amp;#26426;&amp;#33192;&amp;#28070;&amp;#22303;&lt;/u&gt;&lt;/b&gt;&lt;/a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6377;&amp;#26426;&amp;#33192;&amp;#28070;&amp;#22303;&amp;#24066;&amp;#22330;&amp;#20998;&amp;#26512;&lt;/b&gt;&lt;/span&gt;&lt;/span&gt;&lt;/div&gt;&lt;div&gt;&lt;span style="font-size: small;"&gt;&lt;span style="font-family: Arial;"&gt;&amp;#31532;&amp;#1996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08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3192;&amp;#28070;&amp;#22303;&amp;#34892;&amp;#19994;&amp;#29615;&amp;#22659;&amp;#20998;&amp;#26512;&lt;/b&gt;&lt;/span&gt;&lt;/span&gt;&lt;/div&gt;&lt;div&gt;&lt;span style="font-size: small;"&gt;&lt;span style="font-family: Arial;"&gt;&amp;#31532;&amp;#19968;&amp;#33410;&amp;#22269;&amp;#20869;&amp;#26377;&amp;#26426;&amp;#33192;&amp;#28070;&amp;#22303;&amp;#32463;&amp;#27982;&amp;#29615;&amp;#22659;&amp;#20998;&amp;#26512;&lt;/span&gt;&lt;/span&gt;&lt;/div&gt;&lt;div&gt;&lt;span style="font-size: small;"&gt;&lt;span style="font-family: Arial;"&gt;&amp;#31532;&amp;#20108;&amp;#33410;&amp;#20013;&amp;#22269;&amp;#26377;&amp;#26426;&amp;#33192;&amp;#28070;&amp;#223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33192;&amp;#28070;&amp;#22303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26426;&amp;#33192;&amp;#28070;&amp;#22303;&amp;#22269;&amp;#20869;&amp;#24066;&amp;#22330;&amp;#32508;&amp;#36848;&lt;/b&gt;&lt;/span&gt;&lt;/span&gt;&lt;/div&gt;&lt;div&gt;&lt;span style="font-size: small;"&gt;&lt;span style="font-family: Arial;"&gt;&amp;#31532;&amp;#19968;&amp;#33410;&amp;#20013;&amp;#22269;&amp;#26377;&amp;#26426;&amp;#33192;&amp;#28070;&amp;#22303;&amp;#20135;&amp;#21697;&amp;#20135;&amp;#37327;&amp;#20998;&amp;#26512;&amp;#21450;&amp;#39044;&amp;#27979;&lt;/span&gt;&lt;/span&gt;&lt;/div&gt;&lt;div&gt;&lt;span style="font-size: small;"&gt;&lt;span style="font-family: Arial;"&gt;&amp;#31532;&amp;#20108;&amp;#33410;&amp;#20013;&amp;#22269;&amp;#26377;&amp;#26426;&amp;#33192;&amp;#28070;&amp;#2230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77;&amp;#26426;&amp;#33192;&amp;#28070;&amp;#2230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26377;&amp;#26426;&amp;#33192;&amp;#28070;&amp;#22303;&amp;#20215;&amp;#26684;&amp;#36235;&amp;#21183;&amp;#20998;&amp;#26512;&lt;/span&gt;&lt;/span&gt;&lt;/div&gt;&lt;div&gt;&lt;span style="font-size: small;"&gt;&lt;span style="font-family: Arial;"&gt;&amp;#19968;&amp;#12289;&amp;#20013;&amp;#22269;&amp;#26377;&amp;#26426;&amp;#33192;&amp;#28070;&amp;#22303;2017-2021&amp;#24180;&amp;#20215;&amp;#2668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377;&amp;#26426;&amp;#33192;&amp;#28070;&amp;#2230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77;&amp;#26426;&amp;#33192;&amp;#28070;&amp;#22303;&amp;#20215;&amp;#26684;&amp;#22240;&amp;#32032;&amp;#20998;&amp;#26512;&lt;/span&gt;&lt;/span&gt;&lt;/div&gt;&lt;div&gt;&lt;span style="font-size: small;"&gt;&lt;span style="font-family: Arial;"&gt;&amp;#22235;&amp;#12289;2022-2028&amp;#24180;&amp;#20013;&amp;#22269;&amp;#26377;&amp;#26426;&amp;#33192;&amp;#28070;&amp;#223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08;&amp;#12289;&amp;#27993;&amp;#27743;&amp;#20016;&amp;#34425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19977;&amp;#12289;&amp;#20020;&amp;#23433;&amp;#24066;&amp;#38738;&amp;#34425;&amp;#21270;&amp;#24037;&amp;#21161;&amp;#21058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2235;&amp;#12289;&amp;#23433;&amp;#21513;&amp;#21439;&amp;#23431;&amp;#23439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16;&amp;#12289;&amp;#22825;&amp;#27941;&amp;#24066;&amp;#21326;&amp;#32852;&amp;#26377;&amp;#26426;&amp;#38518;&amp;#22303;&amp;#21270;&amp;#24037;&amp;#31119;&amp;#21033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845;&amp;#12289;&amp;#27993;&amp;#27743;&amp;#23433;&amp;#21513;&amp;#22825;&amp;#40857;&amp;#26377;&amp;#26426;&amp;#33192;&amp;#28070;&amp;#22303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3192;&amp;#28070;&amp;#22303;&amp;#22269;&amp;#20869;&amp;#31454;&amp;#20105;&amp;#20998;&amp;#26512;&lt;/b&gt;&lt;/span&gt;&lt;/span&gt;&lt;/div&gt;&lt;div&gt;&lt;span style="font-size: small;"&gt;&lt;span style="font-family: Arial;"&gt;&amp;#31532;&amp;#19968;&amp;#33410;2022-2028&amp;#24180;&amp;#38598;&amp;#20013;&amp;#24230;&amp;#20998;&amp;#26512;&amp;#21450;&amp;#39044;&amp;#27979;&lt;/span&gt;&lt;/span&gt;&lt;/div&gt;&lt;div&gt;&lt;span style="font-size: small;"&gt;&lt;span style="font-family: Arial;"&gt;&amp;#31532;&amp;#20108;&amp;#33410;2022-2028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22-2028&amp;#24180;&amp;#26367;&amp;#20195;&amp;#21697;&amp;#20998;&amp;#26512;&amp;#21450;&amp;#39044;&amp;#27979;&lt;/span&gt;&lt;/span&gt;&lt;/div&gt;&lt;div&gt;&lt;span style="font-size: small;"&gt;&lt;span style="font-family: Arial;"&gt;&amp;#31532;&amp;#20116;&amp;#33410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26426;&amp;#33192;&amp;#28070;&amp;#2230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31532;&amp;#19977;&amp;#33410;&amp;#20135;&amp;#19994;&amp;#38142;&amp;#27169;&amp;#22411;&amp;#20171;&amp;#32461;&lt;/span&gt;&lt;/span&gt;&lt;/div&gt;&lt;div&gt;&lt;span style="font-size: small;"&gt;&lt;span style="font-family: Arial;"&gt;&amp;#31532;&amp;#22235;&amp;#334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&lt;/b&gt;&lt;b&gt;&amp;#20013;&amp;#22269;&amp;#26377;&amp;#26426;&amp;#33192;&amp;#28070;&amp;#2230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377;&amp;#26426;&amp;#33192;&amp;#28070;&amp;#2230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81.html"&gt;http://www.cction.com/report/202111/24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