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0083;&amp;#2808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0083;&amp;#2808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0083;&amp;#2808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52.html"&gt;http://www.cction.com/report/202205/28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27833;r&amp;#20026;CH3&amp;#65292;OH&amp;#65307;R&amp;amp;acute;&amp;#65292;&amp;#20026;CH3&amp;#12289;H&amp;#31561;&amp;#12290;&amp;#27833;&amp;#21547;&amp;#37327;&amp;#19968;&amp;#33324;&amp;#22312;20%&amp;#65374;30%&amp;#12290;pH&amp;#20540;6&amp;#65374;8&amp;#12290;&amp;#31163;&amp;#24515;&amp;#31283;&amp;#23450;&amp;#24615;(3000r/min)15&amp;#65374;30min&amp;#12290;&amp;#34920;&amp;#38754;&amp;#24352;&amp;#21147;&amp;#23567;&amp;#65292;&amp;#23545;&amp;#27700;&amp;#30340;&amp;#25509;&amp;#35302;&amp;#35282;&amp;#22823;&amp;#12290;&amp;#32784;&amp;#28909;&amp;#65292;&amp;#25239;&amp;#27687;&amp;#21270;&amp;#12290;&amp;#30001;&amp;#20843;&amp;#30002;&amp;#22522;&amp;#29615;&amp;#22235;&amp;#30789;&amp;#27687;&amp;#28919;&amp;#22312;&amp;#38452;&amp;#31163;&amp;#23376;&amp;#34920;&amp;#38754;&amp;#27963;&amp;#24615;&amp;#21058;&amp;#65292;&amp;#22914;&amp;#21313;&amp;#20108;&amp;#28919;&amp;#22522;&amp;#30970;&amp;#37240;&amp;#38048;&amp;#25110;&amp;#38451;&amp;#31163;&amp;#23376;&amp;#34920;&amp;#38754;&amp;#27963;&amp;#24615;&amp;#21058;&amp;#22914;&amp;#21313;&amp;#20845;&amp;#28919;&amp;#22522;&amp;#19977;&amp;#30002;&amp;#22522;&amp;#28340;&amp;#21270;&amp;#38133;&amp;#21644;&amp;#20652;&amp;#21270;&amp;#21058;&amp;#23384;&amp;#22312;&amp;#19979;&amp;#65292;&amp;#36827;&amp;#34892;&amp;#20083;&amp;#28082;&amp;#32858;&amp;#21512;&amp;#32780;&amp;#21046;&amp;#21462;&amp;#12290;&amp;#26159;&amp;#19968;&amp;#31181;&amp;#24615;&amp;#33021;&amp;#20248;&amp;#33391;&amp;#30340;&amp;#32442;&amp;#32455;&amp;#21270;&amp;#23398;&amp;#25972;&amp;#29702;&amp;#21058;&amp;#65292;&amp;#24120;&amp;#29992;&amp;#20316;&amp;#32455;&amp;#29289;&amp;#30340;&amp;#26580;&amp;#24377;&amp;#28369;&amp;#29245;&amp;#25972;&amp;#29702;&amp;#65292;&amp;#20223;&amp;#19997;&amp;#32504;&amp;#25972;&amp;#29702;&amp;#65292;&amp;#20223;&amp;#27611;&amp;#25972;&amp;#29702;&amp;#65292;&amp;#25298;&amp;#27700;&amp;#38450;&amp;#27700;&amp;#25972;&amp;#29702;&amp;#31561;&amp;#31561;&amp;#65292;&amp;#21487;&amp;#21333;&amp;#29420;&amp;#20351;&amp;#29992;&amp;#25110;&amp;#19982;&amp;#20854;&amp;#23427;&amp;#25972;&amp;#29702;&amp;#21058;&amp;#25340;&amp;#28151;&amp;#20351;&amp;#29992;&amp;#12290;&amp;#29992;&amp;#23427;&amp;#25972;&amp;#29702;&amp;#30340;&amp;#32455;&amp;#29289;&amp;#65292;&amp;#21487;&amp;#33719;&amp;#24471;&amp;#33298;&amp;#36866;&amp;#21270;&amp;#12289;&amp;#39118;&amp;#26684;&amp;#21270;&amp;#12289;&amp;#39640;&amp;#26723;&amp;#21270;&amp;#12289;&amp;#21151;&amp;#33021;&amp;#21270;&amp;#30340;&amp;#36136;&amp;#37327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0083;&amp;#28082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6377;&amp;#26426;&amp;#30789;&amp;#20083;&amp;#28082;&amp;#30456;&amp;#20851;&amp;#27010;&amp;#24565;&amp;#21450;&amp;#21457;&amp;#23637;&amp;#29615;&amp;#22659;&amp;#65292;&amp;#25509;&amp;#30528;&amp;#20998;&amp;#26512;&amp;#20102;&amp;#20013;&amp;#22269;&amp;#26377;&amp;#26426;&amp;#30789;&amp;#20083;&amp;#28082;&amp;#35268;&amp;#27169;&amp;#21450;&amp;#28040;&amp;#36153;&amp;#38656;&amp;#27714;&amp;#65292;&amp;#28982;&amp;#21518;&amp;#23545;&amp;#20013;&amp;#22269;&amp;#26377;&amp;#26426;&amp;#3078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0083;&amp;#28082;&amp;#38754;&amp;#20020;&amp;#30340;&amp;#26426;&amp;#36935;&amp;#21450;&amp;#21457;&amp;#23637;&amp;#21069;&amp;#26223;&amp;#12290;&amp;#24744;&amp;#33509;&amp;#24819;&amp;#23545;&amp;#20013;&amp;#22269;&amp;#26377;&amp;#26426;&amp;#3078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29.html"&gt;&lt;span style="font-size: small;"&gt;&lt;span style="font-family: Arial;"&gt;&amp;#26377;&amp;#26426;&amp;#30789;&lt;/span&gt;&lt;/span&gt;&lt;/a&gt;&lt;/b&gt;&lt;span style="font-size: small;"&gt;&lt;span style="font-family: Arial;"&gt;&lt;b&gt;&amp;#20083;&amp;#28082;&amp;#34892;&amp;#19994;&amp;#27010;&amp;#36848; &lt;/b&gt;&lt;/span&gt;&lt;/span&gt;&lt;/div&gt;&lt;div&gt;&lt;span style="font-size: small;"&gt;&lt;span style="font-family: Arial;"&gt;&amp;#31532;&amp;#19968;&amp;#33410; &amp;#26377;&amp;#26426;&amp;#30789;&amp;#20083;&amp;#28082;&amp;#27010;&amp;#24565;&amp;#19982;&amp;#20998;&amp;#31867; &lt;/span&gt;&lt;/span&gt;&lt;/div&gt;&lt;div&gt;&lt;span style="font-size: small;"&gt;&lt;span style="font-family: Arial;"&gt;&amp;#19968;&amp;#12289; &amp;#26377;&amp;#26426;&amp;#30789;&amp;#20083;&amp;#28082;&amp;#27010;&amp;#24565; &lt;/span&gt;&lt;/span&gt;&lt;/div&gt;&lt;div&gt;&lt;span style="font-size: small;"&gt;&lt;span style="font-family: Arial;"&gt;&amp;#20108;&amp;#12289; &amp;#26377;&amp;#26426;&amp;#30789;&amp;#20083;&amp;#28082;&amp;#30340;&amp;#20998;&amp;#31867;&amp;#21450;&amp;#24212;&amp;#29992;&lt;/span&gt;&lt;/span&gt;&lt;/div&gt;&lt;div&gt;&lt;span style="font-size: small;"&gt;&lt;span style="font-family: Arial;"&gt;&amp;#19977;&amp;#12289; &amp;#26377;&amp;#26426;&amp;#30789;&amp;#20083;&amp;#28082;&amp;#30340;&amp;#37096;&amp;#20998;&amp;#34892;&amp;#19994;&amp;#26631;&amp;#20934;&lt;/span&gt;&lt;/span&gt;&lt;/div&gt;&lt;div&gt;&lt;span style="font-size: small;"&gt;&lt;span style="font-family: Arial;"&gt;&amp;#31532;&amp;#20108;&amp;#33410; &amp;#26377;&amp;#26426;&amp;#30789;&amp;#20083;&amp;#28082;&amp;#34892;&amp;#19994;&amp;#30340;&amp;#34892;&amp;#19994;&amp;#29305;&amp;#24449; &lt;/span&gt;&lt;/span&gt;&lt;/div&gt;&lt;div&gt;&lt;span style="font-size: small;"&gt;&lt;span style="font-family: Arial;"&gt;&amp;#19968;&amp;#12289; &amp;#26377;&amp;#26426;&amp;#30789;&amp;#20083;&amp;#28082;&amp;#34892;&amp;#19994;&amp;#25216;&amp;#26415;&amp;#29305;&amp;#24615; &lt;/span&gt;&lt;/span&gt;&lt;/div&gt;&lt;div&gt;&lt;span style="font-size: small;"&gt;&lt;span style="font-family: Arial;"&gt;&amp;#20108;&amp;#12289; &amp;#26377;&amp;#26426;&amp;#30789;&amp;#20083;&amp;#28082;&amp;#34892;&amp;#19994;&amp;#36164;&amp;#26412;&amp;#23494;&amp;#38598;&amp;#24230;&amp;#20998;&amp;#26512;&lt;/span&gt;&lt;/span&gt;&lt;/div&gt;&lt;div&gt;&lt;span style="font-size: small;"&gt;&lt;span style="font-family: Arial;"&gt;&amp;#19977;&amp;#12289; &amp;#26377;&amp;#26426;&amp;#30789;&amp;#20083;&amp;#28082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6377;&amp;#26426;&amp;#30789;&amp;#20083;&amp;#28082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lt;/b&gt;&lt;b&gt;&amp;#24180;&amp;#26377;&amp;#26426;&amp;#30789;&amp;#20083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26377;&amp;#26426;&amp;#30789;&amp;#20083;&amp;#28082;&amp;#34892;&amp;#19994;&amp;#25919;&amp;#31574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5-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 &amp;#26377;&amp;#26426;&amp;#30789;&amp;#20083;&amp;#2808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6377;&amp;#26426;&amp;#30789;&amp;#20083;&amp;#2808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5-2019&lt;/b&gt;&lt;b&gt;&amp;#24180;&amp;#26377;&amp;#26426;&amp;#30789;&amp;#20083;&amp;#28082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15-2019&amp;#24180;&amp;#26377;&amp;#26426;&amp;#30789;&amp;#20083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6377;&amp;#26426;&amp;#30789;&amp;#20083;&amp;#2808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26377;&amp;#26426;&amp;#30789;&amp;#20083;&amp;#2808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5-2019&amp;#24180;&amp;#26377;&amp;#26426;&amp;#30789;&amp;#20083;&amp;#28082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5-2019&amp;#24180;&amp;#26377;&amp;#26426;&amp;#30789;&amp;#20083;&amp;#28082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0789;&amp;#20083;&amp;#28082;&amp;#34892;&amp;#19994;&amp;#21457;&amp;#23637;&amp;#24773;&amp;#20917;&amp;#20998;&amp;#26512; &lt;/b&gt;&lt;/span&gt;&lt;/span&gt;&lt;/div&gt;&lt;div&gt;&lt;span style="font-size: small;"&gt;&lt;span style="font-family: Arial;"&gt;&amp;#31532;&amp;#19968;&amp;#33410; &amp;#26377;&amp;#26426;&amp;#30789;&amp;#20083;&amp;#28082;&amp;#34892;&amp;#19994;&amp;#21457;&amp;#23637;&amp;#20998;&amp;#26512; &lt;/span&gt;&lt;/span&gt;&lt;/div&gt;&lt;div&gt;&lt;span style="font-size: small;"&gt;&lt;span style="font-family: Arial;"&gt;&amp;#19968;&amp;#12289; &amp;#26377;&amp;#26426;&amp;#30789;&amp;#20083;&amp;#28082;&amp;#34892;&amp;#19994;&amp;#21457;&amp;#23637;&amp;#21382;&amp;#31243;&amp;#21450;&amp;#29616;&amp;#29366;&lt;/span&gt;&lt;/span&gt;&lt;/div&gt;&lt;div&gt;&lt;span style="font-size: small;"&gt;&lt;span style="font-family: Arial;"&gt;&amp;#20108;&amp;#12289; &amp;#26377;&amp;#26426;&amp;#30789;&amp;#20083;&amp;#28082;&amp;#34892;&amp;#19994;&amp;#21457;&amp;#23637;&amp;#29305;&amp;#28857;&amp;#20998;&amp;#26512;&lt;/span&gt;&lt;/span&gt;&lt;/div&gt;&lt;div&gt;&lt;span style="font-size: small;"&gt;&lt;span style="font-family: Arial;"&gt;&amp;#19977;&amp;#12289; &amp;#26377;&amp;#26426;&amp;#30789;&amp;#20083;&amp;#2808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26377;&amp;#26426;&amp;#30789;&amp;#20083;&amp;#28082;&amp;#34892;&amp;#19994;&amp;#29983;&amp;#21629;&amp;#21608;&amp;#26399;&amp;#20998;&amp;#26512;&lt;/span&gt;&lt;/span&gt;&lt;/div&gt;&lt;div&gt;&lt;span style="font-size: small;"&gt;&lt;span style="font-family: Arial;"&gt;&amp;#31532;&amp;#20108;&amp;#33410; &amp;#26377;&amp;#26426;&amp;#30789;&amp;#20083;&amp;#28082;&amp;#34892;&amp;#19994;&amp;#29983;&amp;#20135;&amp;#24773;&amp;#20917;&amp;#20998;&amp;#26512;&lt;/span&gt;&lt;/span&gt;&lt;/div&gt;&lt;div&gt;&lt;span style="font-size: small;"&gt;&lt;span style="font-family: Arial;"&gt;&amp;#19968;&amp;#12289; &amp;#26377;&amp;#26426;&amp;#30789;&amp;#20083;&amp;#28082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 &amp;#26377;&amp;#26426;&amp;#30789;&amp;#20083;&amp;#28082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6377;&amp;#26426;&amp;#30789;&amp;#20083;&amp;#28082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6377;&amp;#26426;&amp;#30789;&amp;#20083;&amp;#2808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26426;&amp;#30789;&amp;#20083;&amp;#28082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26377;&amp;#26426;&amp;#30789;&amp;#20083;&amp;#2808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5-2019&amp;#24180;&amp;#26377;&amp;#26426;&amp;#30789;&amp;#20083;&amp;#28082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5-2019&amp;#24180;&amp;#26377;&amp;#26426;&amp;#30789;&amp;#20083;&amp;#28082;&amp;#24066;&amp;#22330;&amp;#29305;&amp;#24449;&amp;#20998;&amp;#26512;&lt;/span&gt;&lt;/span&gt;&lt;/div&gt;&lt;div&gt;&lt;span style="font-size: small;"&gt;&lt;span style="font-family: Arial;"&gt;&amp;#19968;&amp;#12289;2015-2019&amp;#24180;&amp;#26377;&amp;#26426;&amp;#30789;&amp;#20083;&amp;#28082;&amp;#20135;&amp;#21697;&amp;#29305;&amp;#24449;&amp;#20998;&amp;#26512;&lt;/span&gt;&lt;/span&gt;&lt;/div&gt;&lt;div&gt;&lt;span style="font-size: small;"&gt;&lt;span style="font-family: Arial;"&gt;&amp;#20108;&amp;#12289;2015-2019&amp;#24180;&amp;#26377;&amp;#26426;&amp;#30789;&amp;#20083;&amp;#28082;&amp;#20215;&amp;#26684;&amp;#29305;&amp;#24449;&amp;#20998;&amp;#26512;&lt;/span&gt;&lt;/span&gt;&lt;/div&gt;&lt;div&gt;&lt;span style="font-size: small;"&gt;&lt;span style="font-family: Arial;"&gt;&amp;#19977;&amp;#12289;2015-2019&amp;#24180;&amp;#26377;&amp;#26426;&amp;#30789;&amp;#20083;&amp;#28082;&amp;#28192;&amp;#36947;&amp;#29305;&amp;#24449;&lt;/span&gt;&lt;/span&gt;&lt;/div&gt;&lt;div&gt;&lt;span style="font-size: small;"&gt;&lt;span style="font-family: Arial;"&gt;&amp;#22235;&amp;#12289;2015-2019&amp;#24180;&amp;#26377;&amp;#26426;&amp;#30789;&amp;#20083;&amp;#28082;&amp;#36141;&amp;#20080;&amp;#29305;&amp;#24449;&lt;/span&gt;&lt;/span&gt;&lt;/div&gt;&lt;div&gt;&lt;span style="font-size: small;"&gt;&lt;span style="font-family: Arial;"&gt;&amp;#31532;&amp;#22235;&amp;#33410; 2022-2028&amp;#24180;&amp;#26377;&amp;#26426;&amp;#30789;&amp;#20083;&amp;#28082;&amp;#24066;&amp;#22330;&amp;#29305;&amp;#24449;&amp;#39044;&amp;#27979;&amp;#20998;&amp;#26512;&lt;/span&gt;&lt;/span&gt;&lt;/div&gt;&lt;div&gt;&lt;span style="font-size: small;"&gt;&lt;span style="font-family: Arial;"&gt;&amp;#19968;&amp;#12289;2022-2028&amp;#24180;&amp;#26377;&amp;#26426;&amp;#30789;&amp;#20083;&amp;#28082;&amp;#31181;&amp;#31867;&amp;#29305;&amp;#24449;&amp;#39044;&amp;#27979;&amp;#20998;&amp;#26512;&lt;/span&gt;&lt;/span&gt;&lt;/div&gt;&lt;div&gt;&lt;span style="font-size: small;"&gt;&lt;span style="font-family: Arial;"&gt;&amp;#20108;&amp;#12289;2022-2028&amp;#24180;&amp;#26377;&amp;#26426;&amp;#30789;&amp;#20083;&amp;#28082;&amp;#20215;&amp;#26684;&amp;#29305;&amp;#24449;&amp;#39044;&amp;#27979;&amp;#20998;&amp;#26512; &lt;/span&gt;&lt;/span&gt;&lt;/div&gt;&lt;div&gt;&lt;span style="font-size: small;"&gt;&lt;span style="font-family: Arial;"&gt;&amp;#19977;&amp;#12289;2022-2028&amp;#24180;&amp;#26377;&amp;#26426;&amp;#30789;&amp;#20083;&amp;#28082;&amp;#24066;&amp;#22330;&amp;#28192;&amp;#36947;&amp;#29305;&amp;#24449; &lt;/span&gt;&lt;/span&gt;&lt;/div&gt;&lt;div&gt;&lt;span style="font-size: small;"&gt;&lt;span style="font-family: Arial;"&gt;&amp;#22235;&amp;#12289;2022-2028&amp;#24180;&amp;#26377;&amp;#26426;&amp;#30789;&amp;#20083;&amp;#28082;&amp;#36141;&amp;#2008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2852;&amp;#20135;&amp;#19994;&amp;#20998;&amp;#26512;&amp;#21450;&amp;#24433;&amp;#21709;&lt;/b&gt;&lt;/span&gt;&lt;/span&gt;&lt;/div&gt;&lt;div&gt;&lt;span style="font-size: small;"&gt;&lt;span style="font-family: Arial;"&gt;&amp;#31532;&amp;#19968;&amp;#33410; &amp;#26377;&amp;#26426;&amp;#30789;&amp;#20083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 &amp;#26377;&amp;#26426;&amp;#30789;&amp;#20083;&amp;#2808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1407;&amp;#26448;&amp;#26009;&amp;#20215;&amp;#26684;&amp;#20998;&amp;#26512;&lt;/span&gt;&lt;/span&gt;&lt;/div&gt;&lt;div&gt;&lt;span style="font-size: small;"&gt;&lt;span style="font-family: Arial;"&gt;&amp;#20108;&amp;#12289;&amp;#19978;&amp;#28216;&amp;#20135;&amp;#19994;&amp;#23545;&amp;#26377;&amp;#26426;&amp;#30789;&amp;#20083;&amp;#2808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19977;&amp;#12289;&amp;#19979;&amp;#28216;&amp;#20135;&amp;#19994;&amp;#23545; &amp;#26377;&amp;#26426;&amp;#30789;&amp;#20083;&amp;#28082;&amp;#34892;&amp;#19994;&amp;#30340;&amp;#24433;&amp;#21709;&lt;/span&gt;&lt;/span&gt;&lt;/div&gt;&lt;div&gt;&lt;span style="font-size: small;"&gt;&lt;span style="font-family: Arial;"&gt;&amp;#31532;&amp;#22235;&amp;#33410;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0789;&amp;#20083;&amp;#28082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377;&amp;#26426;&amp;#30789;&amp;#20083;&amp;#28082;&amp;#34892;&amp;#19994;&amp;#31454;&amp;#20105;&amp;#26684;&amp;#23616;&amp;#23637;&amp;#26395; &lt;/b&gt;&lt;/span&gt;&lt;/span&gt;&lt;/div&gt;&lt;div&gt;&lt;span style="font-size: small;"&gt;&lt;span style="font-family: Arial;"&gt;&amp;#31532;&amp;#19968;&amp;#33410; &amp;#26377;&amp;#26426;&amp;#30789;&amp;#20083;&amp;#28082;&amp;#34892;&amp;#19994;&amp;#30340;&amp;#21457;&amp;#23637;&amp;#21608;&amp;#26399; &lt;/span&gt;&lt;/span&gt;&lt;/div&gt;&lt;div&gt;&lt;span style="font-size: small;"&gt;&lt;span style="font-family: Arial;"&gt;&amp;#19968;&amp;#12289; &amp;#26377;&amp;#26426;&amp;#30789;&amp;#20083;&amp;#28082;&amp;#34892;&amp;#19994;&amp;#30340;&amp;#32463;&amp;#27982;&amp;#21608;&amp;#26399;&lt;/span&gt;&lt;/span&gt;&lt;/div&gt;&lt;div&gt;&lt;span style="font-size: small;"&gt;&lt;span style="font-family: Arial;"&gt;&amp;#20108;&amp;#12289; &amp;#26377;&amp;#26426;&amp;#30789;&amp;#20083;&amp;#28082;&amp;#34892;&amp;#19994;&amp;#30340;&amp;#22686;&amp;#38271;&amp;#24615;&amp;#19982;&amp;#27874;&amp;#21160;&amp;#24615; &lt;/span&gt;&lt;/span&gt;&lt;/div&gt;&lt;div&gt;&lt;span style="font-size: small;"&gt;&lt;span style="font-family: Arial;"&gt;&amp;#19977;&amp;#12289; &amp;#26377;&amp;#26426;&amp;#30789;&amp;#20083;&amp;#28082;&amp;#34892;&amp;#19994;&amp;#30340;&amp;#25104;&amp;#29087;&amp;#24230; &lt;/span&gt;&lt;/span&gt;&lt;/div&gt;&lt;div&gt;&lt;span style="font-size: small;"&gt;&lt;span style="font-family: Arial;"&gt;&amp;#31532;&amp;#20108;&amp;#33410; &amp;#26377;&amp;#26426;&amp;#30789;&amp;#20083;&amp;#28082;&amp;#34892;&amp;#19994;&amp;#21382;&amp;#21490;&amp;#31454;&amp;#20105;&amp;#26684;&amp;#23616;&amp;#32508;&amp;#36848;&lt;/span&gt;&lt;/span&gt;&lt;/div&gt;&lt;div&gt;&lt;span style="font-size: small;"&gt;&lt;span style="font-family: Arial;"&gt;&amp;#19968;&amp;#12289; &amp;#26377;&amp;#26426;&amp;#30789;&amp;#20083;&amp;#28082;&amp;#34892;&amp;#19994;&amp;#38598;&amp;#20013;&amp;#24230;&amp;#20998;&amp;#26512;&lt;/span&gt;&lt;/span&gt;&lt;/div&gt;&lt;div&gt;&lt;span style="font-size: small;"&gt;&lt;span style="font-family: Arial;"&gt;&amp;#20108;&amp;#12289; &amp;#26377;&amp;#26426;&amp;#30789;&amp;#20083;&amp;#28082;&amp;#34892;&amp;#19994;&amp;#31454;&amp;#20105;&amp;#31243;&amp;#24230; &lt;/span&gt;&lt;/span&gt;&lt;/div&gt;&lt;div&gt;&lt;span style="font-size: small;"&gt;&lt;span style="font-family: Arial;"&gt;&amp;#31532;&amp;#19977;&amp;#33410; &amp;#20013;&amp;#22269;&amp;#26377;&amp;#26426;&amp;#30789;&amp;#20083;&amp;#2808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6377;&amp;#26426;&amp;#30789;&amp;#20083;&amp;#2808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0789;&amp;#20083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315;&amp;#23665;&amp;#24066;&amp;#30408;&amp;#26234;&amp;#26377;&amp;#26426;&amp;#3078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33713;&amp;#38451;&amp;#22307;&amp;#37030;&amp;#26377;&amp;#26426;&amp;#307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40644;&amp;#23665;&amp;#24066;&amp;#24378;&amp;#211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1335;&amp;#20140;&amp;#21476;&amp;#3000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6377;&amp;#26426;&amp;#30789;&amp;#20083;&amp;#28082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26377;&amp;#26426;&amp;#30789;&amp;#20083;&amp;#28082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6377;&amp;#26426;&amp;#30789;&amp;#20083;&amp;#28082;&amp;#20225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5105;&amp;#22269;&amp;#26377;&amp;#26426;&amp;#30789;&amp;#20083;&amp;#28082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6377;&amp;#26426;&amp;#30789;&amp;#20083;&amp;#28082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30789;&amp;#20083;&amp;#28082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6377;&amp;#26426;&amp;#30789;&amp;#20083;&amp;#28082;&amp;#34892;&amp;#19994;&amp;#21457;&amp;#23637;&amp;#36235;&amp;#21183;&lt;/span&gt;&lt;/span&gt;&lt;/div&gt;&lt;div&gt;&lt;span style="font-size: small;"&gt;&lt;span style="font-family: Arial;"&gt;&amp;#31532;&amp;#20108;&amp;#33410; 2022-2028&amp;#24180;&amp;#24066;&amp;#22330;&amp;#28508;&amp;#21147;&amp;#39044;&amp;#27979;&lt;/span&gt;&lt;/span&gt;&lt;/div&gt;&lt;div&gt;&lt;span style="font-size: small;"&gt;&lt;span style="font-family: Arial;"&gt;&amp;#31532;&amp;#19977;&amp;#33410; 2022-2028&amp;#24180;&amp;#25216;&amp;#26415;&amp;#30740;&amp;#21457;&amp;#36235;&amp;#21183;&lt;/span&gt;&lt;/span&gt;&lt;/div&gt;&lt;div&gt;&lt;span style="font-size: small;"&gt;&lt;span style="font-family: Arial;"&gt;&amp;#31532;&amp;#22235;&amp;#33410;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&amp;#31532;&amp;#20116;&amp;#33410; 2022-2028&amp;#24180;&amp;#31454;&amp;#20105;&amp;#26684;&amp;#23616;&amp;#21457;&amp;#23637;&amp;#36235;&amp;#21183;&lt;/span&gt;&lt;/span&gt;&lt;/div&gt;&lt;div&gt;&lt;span style="font-size: small;"&gt;&lt;span style="font-family: Arial;"&gt;&amp;#31532;&amp;#20845;&amp;#33410; 2022-2028&amp;#24180;&amp;#36827;&amp;#20986;&amp;#21475;&amp;#36235;&amp;#21183;&lt;/span&gt;&lt;/span&gt;&lt;/div&gt;&lt;div&gt;&lt;span style="font-size: small;"&gt;&lt;span style="font-family: Arial;"&gt;&amp;#31532;&amp;#19971;&amp;#33410; 2022-2028&amp;#24180;&amp;#26377;&amp;#26426;&amp;#30789;&amp;#20083;&amp;#28082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 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377;&amp;#26426;&amp;#30789;&amp;#20083;&amp;#28082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26377;&amp;#26426;&amp;#30789;&amp;#20083;&amp;#28082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77;&amp;#26426;&amp;#30789;&amp;#20083;&amp;#28082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26377;&amp;#26426;&amp;#30789;&amp;#20083;&amp;#2808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52.html"&gt;http://www.cction.com/report/202205/28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